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3711541237"/>
            <w:bookmarkStart w:id="1" w:name="__Fieldmark__0_3711541237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3711541237"/>
            <w:bookmarkStart w:id="3" w:name="__Fieldmark__1_3711541237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3711541237"/>
            <w:bookmarkStart w:id="5" w:name="__Fieldmark__2_3711541237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3711541237"/>
            <w:bookmarkStart w:id="7" w:name="__Fieldmark__8_3711541237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3711541237"/>
            <w:bookmarkStart w:id="9" w:name="__Fieldmark__9_3711541237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3711541237"/>
            <w:bookmarkStart w:id="12" w:name="__Fieldmark__16_3711541237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3711541237"/>
            <w:bookmarkStart w:id="14" w:name="__Fieldmark__17_3711541237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3711541237"/>
            <w:bookmarkStart w:id="16" w:name="__Fieldmark__19_3711541237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3711541237"/>
            <w:bookmarkStart w:id="18" w:name="__Fieldmark__20_3711541237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3711541237"/>
            <w:bookmarkStart w:id="20" w:name="__Fieldmark__21_3711541237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3711541237"/>
            <w:bookmarkStart w:id="22" w:name="__Fieldmark__22_3711541237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3711541237"/>
            <w:bookmarkStart w:id="26" w:name="__Fieldmark__26_3711541237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3711541237"/>
            <w:bookmarkStart w:id="28" w:name="__Fieldmark__27_3711541237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3711541237"/>
            <w:bookmarkStart w:id="30" w:name="__Fieldmark__28_3711541237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3711541237"/>
            <w:bookmarkStart w:id="32" w:name="__Fieldmark__35_3711541237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3711541237"/>
            <w:bookmarkStart w:id="34" w:name="__Fieldmark__36_3711541237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3711541237"/>
            <w:bookmarkStart w:id="36" w:name="__Fieldmark__37_3711541237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3711541237"/>
            <w:bookmarkStart w:id="38" w:name="__Fieldmark__38_3711541237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3711541237"/>
            <w:bookmarkStart w:id="40" w:name="__Fieldmark__39_3711541237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3711541237"/>
            <w:bookmarkStart w:id="42" w:name="__Fieldmark__40_3711541237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3711541237"/>
            <w:bookmarkStart w:id="44" w:name="__Fieldmark__47_3711541237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3711541237"/>
            <w:bookmarkStart w:id="46" w:name="__Fieldmark__48_3711541237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3711541237"/>
            <w:bookmarkStart w:id="48" w:name="__Fieldmark__49_3711541237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3711541237"/>
            <w:bookmarkStart w:id="50" w:name="__Fieldmark__50_3711541237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3711541237"/>
            <w:bookmarkStart w:id="52" w:name="__Fieldmark__51_3711541237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3711541237"/>
            <w:bookmarkStart w:id="54" w:name="__Fieldmark__52_3711541237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3711541237"/>
            <w:bookmarkStart w:id="56" w:name="__Fieldmark__59_3711541237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3711541237"/>
            <w:bookmarkStart w:id="58" w:name="__Fieldmark__60_3711541237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3711541237"/>
            <w:bookmarkStart w:id="60" w:name="__Fieldmark__61_3711541237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99"/>
        <w:gridCol w:w="361"/>
        <w:gridCol w:w="540"/>
        <w:gridCol w:w="345"/>
        <w:gridCol w:w="195"/>
        <w:gridCol w:w="718"/>
        <w:gridCol w:w="180"/>
        <w:gridCol w:w="1266"/>
        <w:gridCol w:w="1070"/>
        <w:gridCol w:w="2528"/>
      </w:tblGrid>
      <w:tr>
        <w:trPr/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3711541237"/>
            <w:bookmarkStart w:id="62" w:name="__Fieldmark__62_3711541237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3711541237"/>
            <w:bookmarkStart w:id="64" w:name="__Fieldmark__63_3711541237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3711541237"/>
            <w:bookmarkStart w:id="66" w:name="__Fieldmark__64_3711541237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3711541237"/>
            <w:bookmarkStart w:id="68" w:name="__Fieldmark__71_3711541237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3711541237"/>
            <w:bookmarkStart w:id="70" w:name="__Fieldmark__72_3711541237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3711541237"/>
            <w:bookmarkStart w:id="72" w:name="__Fieldmark__73_3711541237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3711541237"/>
            <w:bookmarkStart w:id="74" w:name="__Fieldmark__74_3711541237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3711541237"/>
            <w:bookmarkStart w:id="76" w:name="__Fieldmark__81_3711541237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3711541237"/>
            <w:bookmarkStart w:id="78" w:name="__Fieldmark__82_3711541237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3711541237"/>
            <w:bookmarkStart w:id="80" w:name="__Fieldmark__83_3711541237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3711541237"/>
            <w:bookmarkStart w:id="82" w:name="__Fieldmark__84_3711541237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3711541237"/>
            <w:bookmarkStart w:id="84" w:name="__Fieldmark__90_3711541237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3711541237"/>
            <w:bookmarkStart w:id="86" w:name="__Fieldmark__91_3711541237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3711541237"/>
            <w:bookmarkStart w:id="88" w:name="__Fieldmark__93_3711541237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3711541237"/>
            <w:bookmarkStart w:id="90" w:name="__Fieldmark__95_3711541237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3711541237"/>
            <w:bookmarkStart w:id="92" w:name="__Fieldmark__97_3711541237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3711541237"/>
            <w:bookmarkStart w:id="94" w:name="__Fieldmark__101_3711541237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3711541237"/>
            <w:bookmarkStart w:id="96" w:name="__Fieldmark__102_3711541237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3711541237"/>
            <w:bookmarkStart w:id="98" w:name="__Fieldmark__107_3711541237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3711541237"/>
            <w:bookmarkStart w:id="100" w:name="__Fieldmark__108_3711541237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3711541237"/>
            <w:bookmarkStart w:id="102" w:name="__Fieldmark__109_3711541237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3711541237"/>
            <w:bookmarkStart w:id="104" w:name="__Fieldmark__110_3711541237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3711541237"/>
            <w:bookmarkStart w:id="106" w:name="__Fieldmark__111_3711541237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3711541237"/>
            <w:bookmarkStart w:id="108" w:name="__Fieldmark__112_3711541237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3711541237"/>
            <w:bookmarkStart w:id="110" w:name="__Fieldmark__113_3711541237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3711541237"/>
            <w:bookmarkStart w:id="112" w:name="__Fieldmark__114_3711541237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3711541237"/>
            <w:bookmarkStart w:id="114" w:name="__Fieldmark__116_3711541237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3711541237"/>
            <w:bookmarkStart w:id="116" w:name="__Fieldmark__117_3711541237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3711541237"/>
            <w:bookmarkStart w:id="118" w:name="__Fieldmark__118_3711541237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3711541237"/>
            <w:bookmarkStart w:id="120" w:name="__Fieldmark__119_3711541237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3711541237"/>
            <w:bookmarkStart w:id="122" w:name="__Fieldmark__120_3711541237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dado que no hay otra opción entendemos que debemos incluir aquí los ajenos al EEES) 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universidad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3711541237"/>
            <w:bookmarkStart w:id="124" w:name="__Fieldmark__123_3711541237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3711541237"/>
            <w:bookmarkStart w:id="126" w:name="__Fieldmark__124_3711541237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3711541237"/>
            <w:bookmarkStart w:id="128" w:name="__Fieldmark__127_3711541237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3711541237"/>
            <w:bookmarkStart w:id="130" w:name="__Fieldmark__128_3711541237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3711541237"/>
            <w:bookmarkStart w:id="132" w:name="__Fieldmark__129_3711541237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3711541237"/>
            <w:bookmarkStart w:id="134" w:name="__Fieldmark__130_3711541237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3711541237"/>
            <w:bookmarkStart w:id="136" w:name="__Fieldmark__131_3711541237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3711541237"/>
            <w:bookmarkStart w:id="138" w:name="__Fieldmark__132_3711541237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3711541237"/>
            <w:bookmarkStart w:id="140" w:name="__Fieldmark__133_3711541237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3711541237"/>
            <w:bookmarkStart w:id="142" w:name="__Fieldmark__134_3711541237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3711541237"/>
            <w:bookmarkStart w:id="144" w:name="__Fieldmark__136_3711541237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3711541237"/>
            <w:bookmarkStart w:id="146" w:name="__Fieldmark__137_3711541237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3711541237"/>
            <w:bookmarkStart w:id="148" w:name="__Fieldmark__138_3711541237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3711541237"/>
            <w:bookmarkStart w:id="150" w:name="__Fieldmark__139_3711541237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3711541237"/>
            <w:bookmarkStart w:id="152" w:name="__Fieldmark__140_3711541237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57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11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556260</wp:posOffset>
                </wp:positionH>
                <wp:positionV relativeFrom="margin">
                  <wp:posOffset>-114300</wp:posOffset>
                </wp:positionV>
                <wp:extent cx="7549515" cy="109029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951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1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Àrea  de Planificació i Serveis   Acadèmics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jc w:val="center"/>
            <w:rPr>
              <w:rFonts w:ascii="Verdana" w:hAnsi="Verdana" w:cs="Arial"/>
              <w:i/>
              <w:i/>
              <w:color w:val="FF0000"/>
              <w:sz w:val="12"/>
              <w:szCs w:val="12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 xml:space="preserve">Gestió Acadèmica - </w:t>
          </w:r>
          <w:r>
            <w:rPr>
              <w:rFonts w:cs="Arial" w:ascii="Verdana" w:hAnsi="Verdana"/>
              <w:sz w:val="14"/>
              <w:szCs w:val="14"/>
            </w:rPr>
            <w:t>Afers Generals i Tercer Cicle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1:00Z</dcterms:created>
  <dc:creator>monicamolina</dc:creator>
  <dc:description/>
  <cp:keywords/>
  <dc:language>en-US</dc:language>
  <cp:lastModifiedBy>marina riera retamero</cp:lastModifiedBy>
  <cp:lastPrinted>2009-06-09T15:31:00Z</cp:lastPrinted>
  <dcterms:modified xsi:type="dcterms:W3CDTF">2018-04-03T08:51:00Z</dcterms:modified>
  <cp:revision>2</cp:revision>
  <dc:subject/>
  <dc:title>DATOS TESIS</dc:title>
</cp:coreProperties>
</file>