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Calibri" w:hAnsi="Calibri" w:cs="Calibri"/>
          <w:b/>
          <w:b/>
          <w:color w:val="0000FF"/>
          <w:sz w:val="18"/>
          <w:szCs w:val="18"/>
        </w:rPr>
      </w:pPr>
      <w:r>
        <w:rPr>
          <w:rFonts w:cs="Calibri" w:ascii="Calibri" w:hAnsi="Calibri"/>
          <w:b/>
          <w:color w:val="0000FF"/>
          <w:sz w:val="18"/>
          <w:szCs w:val="18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FORMULARIO DATOS TESEO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FF0000"/>
          <w:sz w:val="18"/>
          <w:szCs w:val="18"/>
          <w:lang w:val="es-ES_tradnl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color w:val="FF0000"/>
          <w:sz w:val="18"/>
          <w:szCs w:val="18"/>
          <w:lang w:val="es-ES_tradnl"/>
        </w:rPr>
        <w:t>La Secretaria de Estudiantes y Docencia del centro responsable de la tesis informará sobre el procedimiento y la presentación de este formulario.</w:t>
      </w:r>
    </w:p>
    <w:p>
      <w:pPr>
        <w:pStyle w:val="Normal"/>
        <w:ind w:right="360" w:hanging="0"/>
        <w:jc w:val="both"/>
        <w:rPr>
          <w:rFonts w:ascii="Calibri" w:hAnsi="Calibri" w:cs="Calibri"/>
          <w:color w:val="FF0000"/>
          <w:sz w:val="18"/>
          <w:szCs w:val="18"/>
          <w:lang w:val="es-ES_tradnl"/>
        </w:rPr>
      </w:pPr>
      <w:r>
        <w:rPr>
          <w:rFonts w:cs="Calibri" w:ascii="Calibri" w:hAnsi="Calibri"/>
          <w:color w:val="FF0000"/>
          <w:sz w:val="18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2693"/>
        <w:gridCol w:w="567"/>
        <w:gridCol w:w="339"/>
        <w:gridCol w:w="3630"/>
      </w:tblGrid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DEL AUTOR (doctorando)</w:t>
            </w:r>
          </w:p>
        </w:tc>
      </w:tr>
      <w:tr>
        <w:trPr>
          <w:trHeight w:val="3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0" w:name="__Fieldmark__0_4121935022"/>
            <w:bookmarkStart w:id="1" w:name="__Fieldmark__0_4121935022"/>
            <w:bookmarkEnd w:id="1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" w:name="__Fieldmark__1_4121935022"/>
            <w:bookmarkStart w:id="3" w:name="__Fieldmark__1_4121935022"/>
            <w:bookmarkEnd w:id="3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" w:name="__Fieldmark__2_4121935022"/>
            <w:bookmarkStart w:id="5" w:name="__Fieldmark__2_4121935022"/>
            <w:bookmarkEnd w:id="5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ño de nacimiento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exo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" w:name="__Fieldmark__8_4121935022"/>
            <w:bookmarkStart w:id="7" w:name="__Fieldmark__8_4121935022"/>
            <w:bookmarkEnd w:id="7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" w:name="__Fieldmark__9_4121935022"/>
            <w:bookmarkStart w:id="9" w:name="__Fieldmark__9_4121935022"/>
            <w:bookmarkEnd w:id="9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Mujer</w:t>
            </w:r>
          </w:p>
        </w:tc>
      </w:tr>
      <w:tr>
        <w:trPr>
          <w:trHeight w:val="4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ítulo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BARCELONA</w:t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partamento responsable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entro de lectura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l programa de doctora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" w:name="__Fieldmark__14_4121935022"/>
            <w:bookmarkStart w:id="11" w:name="__Fieldmark__14_4121935022"/>
            <w:bookmarkEnd w:id="11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igentes (RD 56/2005, RD 1393/2007, RD 99/2011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" w:name="__Fieldmark__15_4121935022"/>
            <w:bookmarkStart w:id="13" w:name="__Fieldmark__15_4121935022"/>
            <w:bookmarkEnd w:id="13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nteriores 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nominación del Doctorad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urso de inicio de estos estudi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14" w:name="Texto4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14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 que concede titulación de acce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" w:name="__Fieldmark__19_4121935022"/>
            <w:bookmarkStart w:id="16" w:name="__Fieldmark__19_4121935022"/>
            <w:bookmarkEnd w:id="1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enominac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7" w:name="__Fieldmark__21_4121935022"/>
            <w:bookmarkStart w:id="18" w:name="__Fieldmark__21_4121935022"/>
            <w:bookmarkEnd w:id="1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perteneciente al EE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9" w:name="__Fieldmark__22_4121935022"/>
            <w:bookmarkStart w:id="20" w:name="__Fieldmark__22_4121935022"/>
            <w:bookmarkEnd w:id="2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fuera del EE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1" w:name="__Fieldmark__23_4121935022"/>
            <w:bookmarkStart w:id="22" w:name="__Fieldmark__23_4121935022"/>
            <w:bookmarkEnd w:id="2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tras instituciones de Enseñanza Superior </w:t>
            </w:r>
          </w:p>
        </w:tc>
      </w:tr>
      <w:tr>
        <w:trPr>
          <w:trHeight w:val="11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Mención a Doctor Europeo / Mención Internaciona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3" w:name="__Fieldmark__24_4121935022"/>
            <w:bookmarkStart w:id="24" w:name="__Fieldmark__24_4121935022"/>
            <w:bookmarkEnd w:id="2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licitad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5" w:name="__Fieldmark__25_4121935022"/>
            <w:bookmarkStart w:id="26" w:name="__Fieldmark__25_4121935022"/>
            <w:bookmarkEnd w:id="2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 Solicit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7" w:name="__Fieldmark__26_4121935022"/>
            <w:bookmarkStart w:id="28" w:name="__Fieldmark__26_4121935022"/>
            <w:bookmarkEnd w:id="2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Rechaza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29" w:name="__Fieldmark__27_4121935022"/>
            <w:bookmarkStart w:id="30" w:name="__Fieldmark__27_4121935022"/>
            <w:bookmarkEnd w:id="3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ncedido</w:t>
            </w:r>
          </w:p>
        </w:tc>
      </w:tr>
      <w:tr>
        <w:trPr>
          <w:trHeight w:val="1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lificación de la tes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1" w:name="__Fieldmark__28_4121935022"/>
            <w:bookmarkStart w:id="32" w:name="__Fieldmark__28_4121935022"/>
            <w:bookmarkEnd w:id="3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robad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3" w:name="__Fieldmark__29_4121935022"/>
            <w:bookmarkStart w:id="34" w:name="__Fieldmark__29_4121935022"/>
            <w:bookmarkEnd w:id="3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otabl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5" w:name="__Fieldmark__30_4121935022"/>
            <w:bookmarkStart w:id="36" w:name="__Fieldmark__30_4121935022"/>
            <w:bookmarkEnd w:id="3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bresalient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7" w:name="__Fieldmark__31_4121935022"/>
            <w:bookmarkStart w:id="38" w:name="__Fieldmark__31_4121935022"/>
            <w:bookmarkEnd w:id="3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obresaliente Cum Laud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39" w:name="__Fieldmark__32_4121935022"/>
            <w:bookmarkStart w:id="40" w:name="__Fieldmark__32_4121935022"/>
            <w:bookmarkEnd w:id="4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to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1" w:name="__Fieldmark__33_4121935022"/>
            <w:bookmarkStart w:id="42" w:name="__Fieldmark__33_4121935022"/>
            <w:bookmarkEnd w:id="4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pto Cum Laude</w:t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Fecha de lectur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í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43" w:name="Texto6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43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bookmarkStart w:id="44" w:name="Texto7"/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bookmarkEnd w:id="44"/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1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27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Ámbito de conocimiento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5" w:name="__Fieldmark__37_4121935022"/>
            <w:bookmarkStart w:id="46" w:name="__Fieldmark__37_4121935022"/>
            <w:bookmarkEnd w:id="4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Educ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7" w:name="__Fieldmark__38_4121935022"/>
            <w:bookmarkStart w:id="48" w:name="__Fieldmark__38_4121935022"/>
            <w:bookmarkEnd w:id="4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rtes, humanidades y lengu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49" w:name="__Fieldmark__39_4121935022"/>
            <w:bookmarkStart w:id="50" w:name="__Fieldmark__39_4121935022"/>
            <w:bookmarkEnd w:id="5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iencias Sociales , periodismo y documentació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1" w:name="__Fieldmark__40_4121935022"/>
            <w:bookmarkStart w:id="52" w:name="__Fieldmark__40_4121935022"/>
            <w:bookmarkEnd w:id="5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egocios, administración y derech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3" w:name="__Fieldmark__41_4121935022"/>
            <w:bookmarkStart w:id="54" w:name="__Fieldmark__41_4121935022"/>
            <w:bookmarkEnd w:id="5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iencias naturales, químicas, físicas y matemátic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5" w:name="__Fieldmark__42_4121935022"/>
            <w:bookmarkStart w:id="56" w:name="__Fieldmark__42_4121935022"/>
            <w:bookmarkEnd w:id="5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ecnologías de la información y las comunicaciones (TIC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7" w:name="__Fieldmark__43_4121935022"/>
            <w:bookmarkStart w:id="58" w:name="__Fieldmark__43_4121935022"/>
            <w:bookmarkEnd w:id="5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Ingeniería, industria y construcció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59" w:name="__Fieldmark__44_4121935022"/>
            <w:bookmarkStart w:id="60" w:name="__Fieldmark__44_4121935022"/>
            <w:bookmarkEnd w:id="6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Agricultura, ganadería, pesca, silvicultura y veterinari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1" w:name="__Fieldmark__45_4121935022"/>
            <w:bookmarkStart w:id="62" w:name="__Fieldmark__45_4121935022"/>
            <w:bookmarkEnd w:id="6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alud y servicios social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3" w:name="__Fieldmark__46_4121935022"/>
            <w:bookmarkStart w:id="64" w:name="__Fieldmark__46_4121935022"/>
            <w:bookmarkEnd w:id="6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rvicio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ioma de la tesis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Otro idioma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Resumen de la Tesis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es-ES"/>
              </w:rPr>
              <w:t>Palabras Clave de la Tesis: TESAURO (Códigos UNESCO)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1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2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3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escriptor 4: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5" w:name="__Fieldmark__54_4121935022"/>
            <w:bookmarkStart w:id="66" w:name="__Fieldmark__54_4121935022"/>
            <w:bookmarkEnd w:id="6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7" w:name="__Fieldmark__55_4121935022"/>
            <w:bookmarkStart w:id="68" w:name="__Fieldmark__55_4121935022"/>
            <w:bookmarkEnd w:id="6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69" w:name="__Fieldmark__56_4121935022"/>
            <w:bookmarkStart w:id="70" w:name="__Fieldmark__56_4121935022"/>
            <w:bookmarkEnd w:id="7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1" w:name="__Fieldmark__61_4121935022"/>
            <w:bookmarkStart w:id="72" w:name="__Fieldmark__61_4121935022"/>
            <w:bookmarkEnd w:id="7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3" w:name="__Fieldmark__62_4121935022"/>
            <w:bookmarkStart w:id="74" w:name="__Fieldmark__62_4121935022"/>
            <w:bookmarkEnd w:id="7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5" w:name="__Fieldmark__63_4121935022"/>
            <w:bookmarkStart w:id="76" w:name="__Fieldmark__63_4121935022"/>
            <w:bookmarkEnd w:id="7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7" w:name="__Fieldmark__66_4121935022"/>
            <w:bookmarkStart w:id="78" w:name="__Fieldmark__66_4121935022"/>
            <w:bookmarkEnd w:id="7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79" w:name="__Fieldmark__67_4121935022"/>
            <w:bookmarkStart w:id="80" w:name="__Fieldmark__67_4121935022"/>
            <w:bookmarkEnd w:id="8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1" w:name="__Fieldmark__68_4121935022"/>
            <w:bookmarkStart w:id="82" w:name="__Fieldmark__68_4121935022"/>
            <w:bookmarkEnd w:id="8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3" w:name="__Fieldmark__69_4121935022"/>
            <w:bookmarkStart w:id="84" w:name="__Fieldmark__69_4121935022"/>
            <w:bookmarkEnd w:id="8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5" w:name="__Fieldmark__70_4121935022"/>
            <w:bookmarkStart w:id="86" w:name="__Fieldmark__70_4121935022"/>
            <w:bookmarkEnd w:id="8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7" w:name="__Fieldmark__71_4121935022"/>
            <w:bookmarkStart w:id="88" w:name="__Fieldmark__71_4121935022"/>
            <w:bookmarkEnd w:id="8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89" w:name="__Fieldmark__76_4121935022"/>
            <w:bookmarkStart w:id="90" w:name="__Fieldmark__76_4121935022"/>
            <w:bookmarkEnd w:id="9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1" w:name="__Fieldmark__77_4121935022"/>
            <w:bookmarkStart w:id="92" w:name="__Fieldmark__77_4121935022"/>
            <w:bookmarkEnd w:id="9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3" w:name="__Fieldmark__78_4121935022"/>
            <w:bookmarkStart w:id="94" w:name="__Fieldmark__78_4121935022"/>
            <w:bookmarkEnd w:id="9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5" w:name="__Fieldmark__81_4121935022"/>
            <w:bookmarkStart w:id="96" w:name="__Fieldmark__81_4121935022"/>
            <w:bookmarkEnd w:id="9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7" w:name="__Fieldmark__82_4121935022"/>
            <w:bookmarkStart w:id="98" w:name="__Fieldmark__82_4121935022"/>
            <w:bookmarkEnd w:id="9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99" w:name="__Fieldmark__83_4121935022"/>
            <w:bookmarkStart w:id="100" w:name="__Fieldmark__83_4121935022"/>
            <w:bookmarkEnd w:id="10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1" w:name="__Fieldmark__84_4121935022"/>
            <w:bookmarkStart w:id="102" w:name="__Fieldmark__84_4121935022"/>
            <w:bookmarkEnd w:id="10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3" w:name="__Fieldmark__85_4121935022"/>
            <w:bookmarkStart w:id="104" w:name="__Fieldmark__85_4121935022"/>
            <w:bookmarkEnd w:id="10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5" w:name="__Fieldmark__86_4121935022"/>
            <w:bookmarkStart w:id="106" w:name="__Fieldmark__86_4121935022"/>
            <w:bookmarkEnd w:id="10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7" w:name="__Fieldmark__91_4121935022"/>
            <w:bookmarkStart w:id="108" w:name="__Fieldmark__91_4121935022"/>
            <w:bookmarkEnd w:id="10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09" w:name="__Fieldmark__92_4121935022"/>
            <w:bookmarkStart w:id="110" w:name="__Fieldmark__92_4121935022"/>
            <w:bookmarkEnd w:id="11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1" w:name="__Fieldmark__93_4121935022"/>
            <w:bookmarkStart w:id="112" w:name="__Fieldmark__93_4121935022"/>
            <w:bookmarkEnd w:id="11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3" w:name="__Fieldmark__96_4121935022"/>
            <w:bookmarkStart w:id="114" w:name="__Fieldmark__96_4121935022"/>
            <w:bookmarkEnd w:id="11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5" w:name="__Fieldmark__97_4121935022"/>
            <w:bookmarkStart w:id="116" w:name="__Fieldmark__97_4121935022"/>
            <w:bookmarkEnd w:id="11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7" w:name="__Fieldmark__98_4121935022"/>
            <w:bookmarkStart w:id="118" w:name="__Fieldmark__98_4121935022"/>
            <w:bookmarkEnd w:id="11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Tutor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8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19" w:name="__Fieldmark__99_4121935022"/>
            <w:bookmarkStart w:id="120" w:name="__Fieldmark__99_4121935022"/>
            <w:bookmarkEnd w:id="12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1" w:name="__Fieldmark__100_4121935022"/>
            <w:bookmarkStart w:id="122" w:name="__Fieldmark__100_4121935022"/>
            <w:bookmarkEnd w:id="12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3" w:name="__Fieldmark__101_4121935022"/>
            <w:bookmarkStart w:id="124" w:name="__Fieldmark__101_4121935022"/>
            <w:bookmarkEnd w:id="12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5" w:name="__Fieldmark__106_4121935022"/>
            <w:bookmarkStart w:id="126" w:name="__Fieldmark__106_4121935022"/>
            <w:bookmarkEnd w:id="12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7" w:name="__Fieldmark__107_4121935022"/>
            <w:bookmarkStart w:id="128" w:name="__Fieldmark__107_4121935022"/>
            <w:bookmarkEnd w:id="12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29" w:name="__Fieldmark__108_4121935022"/>
            <w:bookmarkStart w:id="130" w:name="__Fieldmark__108_4121935022"/>
            <w:bookmarkEnd w:id="13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1" w:name="__Fieldmark__111_4121935022"/>
            <w:bookmarkStart w:id="132" w:name="__Fieldmark__111_4121935022"/>
            <w:bookmarkEnd w:id="13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3" w:name="__Fieldmark__112_4121935022"/>
            <w:bookmarkStart w:id="134" w:name="__Fieldmark__112_4121935022"/>
            <w:bookmarkEnd w:id="13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5" w:name="__Fieldmark__113_4121935022"/>
            <w:bookmarkStart w:id="136" w:name="__Fieldmark__113_4121935022"/>
            <w:bookmarkEnd w:id="13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7" w:name="__Fieldmark__114_4121935022"/>
            <w:bookmarkStart w:id="138" w:name="__Fieldmark__114_4121935022"/>
            <w:bookmarkEnd w:id="13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39" w:name="__Fieldmark__115_4121935022"/>
            <w:bookmarkStart w:id="140" w:name="__Fieldmark__115_4121935022"/>
            <w:bookmarkEnd w:id="14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1" w:name="__Fieldmark__116_4121935022"/>
            <w:bookmarkStart w:id="142" w:name="__Fieldmark__116_4121935022"/>
            <w:bookmarkEnd w:id="14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3" w:name="__Fieldmark__121_4121935022"/>
            <w:bookmarkStart w:id="144" w:name="__Fieldmark__121_4121935022"/>
            <w:bookmarkEnd w:id="14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5" w:name="__Fieldmark__122_4121935022"/>
            <w:bookmarkStart w:id="146" w:name="__Fieldmark__122_4121935022"/>
            <w:bookmarkEnd w:id="14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7" w:name="__Fieldmark__123_4121935022"/>
            <w:bookmarkStart w:id="148" w:name="__Fieldmark__123_4121935022"/>
            <w:bookmarkEnd w:id="14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49" w:name="__Fieldmark__126_4121935022"/>
            <w:bookmarkStart w:id="150" w:name="__Fieldmark__126_4121935022"/>
            <w:bookmarkEnd w:id="15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1" w:name="__Fieldmark__127_4121935022"/>
            <w:bookmarkStart w:id="152" w:name="__Fieldmark__127_4121935022"/>
            <w:bookmarkEnd w:id="15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3" w:name="__Fieldmark__128_4121935022"/>
            <w:bookmarkStart w:id="154" w:name="__Fieldmark__128_4121935022"/>
            <w:bookmarkEnd w:id="15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Tipo de docum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5" w:name="__Fieldmark__129_4121935022"/>
            <w:bookmarkStart w:id="156" w:name="__Fieldmark__129_4121935022"/>
            <w:bookmarkEnd w:id="15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F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7" w:name="__Fieldmark__130_4121935022"/>
            <w:bookmarkStart w:id="158" w:name="__Fieldmark__130_4121935022"/>
            <w:bookmarkEnd w:id="15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asaporte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59" w:name="__Fieldmark__131_4121935022"/>
            <w:bookmarkStart w:id="160" w:name="__Fieldmark__131_4121935022"/>
            <w:bookmarkEnd w:id="16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NIE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Identificador (Número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1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            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2º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Universidad/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1" w:name="__Fieldmark__136_4121935022"/>
            <w:bookmarkStart w:id="162" w:name="__Fieldmark__136_4121935022"/>
            <w:bookmarkEnd w:id="16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Organismo público de investigación (CSIC,..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3" w:name="__Fieldmark__137_4121935022"/>
            <w:bookmarkStart w:id="164" w:name="__Fieldmark__137_4121935022"/>
            <w:bookmarkEnd w:id="164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5" w:name="__Fieldmark__138_4121935022"/>
            <w:bookmarkStart w:id="166" w:name="__Fieldmark__138_4121935022"/>
            <w:bookmarkEnd w:id="166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Universidad española 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Universidad / Institució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7" w:name="__Fieldmark__141_4121935022"/>
            <w:bookmarkStart w:id="168" w:name="__Fieldmark__141_4121935022"/>
            <w:bookmarkEnd w:id="168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Presidente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69" w:name="__Fieldmark__142_4121935022"/>
            <w:bookmarkStart w:id="170" w:name="__Fieldmark__142_4121935022"/>
            <w:bookmarkEnd w:id="170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Secretario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separate"/>
            </w:r>
            <w:bookmarkStart w:id="171" w:name="__Fieldmark__143_4121935022"/>
            <w:bookmarkStart w:id="172" w:name="__Fieldmark__143_4121935022"/>
            <w:bookmarkEnd w:id="172"/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 Vocal</w:t>
            </w:r>
          </w:p>
        </w:tc>
      </w:tr>
    </w:tbl>
    <w:p>
      <w:pPr>
        <w:pStyle w:val="Normal"/>
        <w:ind w:right="540" w:hanging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1361" w:footer="9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3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680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-144780</wp:posOffset>
                </wp:positionV>
                <wp:extent cx="2119630" cy="10058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963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snapToGrid w:val="false"/>
            <w:ind w:right="-852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i/>
              <w:i/>
              <w:color w:val="FF0000"/>
              <w:sz w:val="14"/>
              <w:szCs w:val="14"/>
              <w:lang w:val="es-ES"/>
            </w:rPr>
          </w:pPr>
          <w:r>
            <w:rPr>
              <w:rFonts w:cs="Arial" w:ascii="Verdana" w:hAnsi="Verdana"/>
              <w:i/>
              <w:color w:val="FF0000"/>
              <w:sz w:val="14"/>
              <w:szCs w:val="14"/>
              <w:lang w:val="es-ES"/>
            </w:rPr>
            <w:t>Última Actualización: 02/11/2018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0:00Z</dcterms:created>
  <dc:creator>monicamolina</dc:creator>
  <dc:description/>
  <cp:keywords/>
  <dc:language>en-US</dc:language>
  <cp:lastModifiedBy>Maria Victoria Ortiz Martinez</cp:lastModifiedBy>
  <cp:lastPrinted>2018-11-02T15:05:00Z</cp:lastPrinted>
  <dcterms:modified xsi:type="dcterms:W3CDTF">2024-10-23T09:10:00Z</dcterms:modified>
  <cp:revision>2</cp:revision>
  <dc:subject/>
  <dc:title>DATOS 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EBEC45C1B4E821448F8F5E9E3393E5AF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