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43" w:leader="none"/>
          <w:tab w:val="center" w:pos="4252" w:leader="none"/>
          <w:tab w:val="left" w:pos="4820" w:leader="none"/>
          <w:tab w:val="right" w:pos="8504" w:leader="none"/>
          <w:tab w:val="center" w:pos="8931" w:leader="none"/>
        </w:tabs>
        <w:ind w:right="110" w:hanging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Header"/>
        <w:tabs>
          <w:tab w:val="left" w:pos="1843" w:leader="none"/>
          <w:tab w:val="center" w:pos="4252" w:leader="none"/>
          <w:tab w:val="left" w:pos="4820" w:leader="none"/>
          <w:tab w:val="right" w:pos="8504" w:leader="none"/>
          <w:tab w:val="center" w:pos="8931" w:leader="none"/>
        </w:tabs>
        <w:ind w:right="110" w:hanging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Header"/>
        <w:tabs>
          <w:tab w:val="left" w:pos="1843" w:leader="none"/>
          <w:tab w:val="center" w:pos="4252" w:leader="none"/>
          <w:tab w:val="left" w:pos="4820" w:leader="none"/>
          <w:tab w:val="right" w:pos="8504" w:leader="none"/>
          <w:tab w:val="center" w:pos="8931" w:leader="none"/>
        </w:tabs>
        <w:ind w:right="110" w:hanging="0"/>
        <w:jc w:val="center"/>
        <w:rPr/>
      </w:pPr>
      <w:r>
        <w:rPr>
          <w:rFonts w:cs="Verdana" w:ascii="Verdana" w:hAnsi="Verdana"/>
          <w:b/>
          <w:color w:val="0000FF"/>
        </w:rPr>
        <w:t>FORMULARIO DATOS TESEO</w:t>
      </w:r>
    </w:p>
    <w:p>
      <w:pPr>
        <w:pStyle w:val="Normal"/>
        <w:ind w:right="360" w:hanging="0"/>
        <w:jc w:val="both"/>
        <w:rPr>
          <w:rFonts w:ascii="Verdana" w:hAnsi="Verdana" w:cs="Verdana"/>
          <w:b/>
          <w:b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FF0000"/>
          <w:sz w:val="16"/>
          <w:szCs w:val="16"/>
          <w:lang w:val="es-ES_tradnl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59"/>
        <w:gridCol w:w="1446"/>
        <w:gridCol w:w="3598"/>
      </w:tblGrid>
      <w:tr>
        <w:trPr>
          <w:trHeight w:val="284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 xml:space="preserve">DATOS DEL AUTOR 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ES"/>
              </w:rPr>
              <w:t>(doctorando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0" w:name="__Fieldmark__0_1975513795"/>
            <w:bookmarkStart w:id="1" w:name="__Fieldmark__0_1975513795"/>
            <w:bookmarkEnd w:id="1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" w:name="__Fieldmark__1_1975513795"/>
            <w:bookmarkStart w:id="3" w:name="__Fieldmark__1_1975513795"/>
            <w:bookmarkEnd w:id="3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" w:name="__Fieldmark__2_1975513795"/>
            <w:bookmarkStart w:id="5" w:name="__Fieldmark__2_1975513795"/>
            <w:bookmarkEnd w:id="5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ño de nacimi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Sexo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" w:name="__Fieldmark__8_1975513795"/>
            <w:bookmarkStart w:id="7" w:name="__Fieldmark__8_1975513795"/>
            <w:bookmarkEnd w:id="7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Hombre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" w:name="__Fieldmark__9_1975513795"/>
            <w:bookmarkStart w:id="9" w:name="__Fieldmark__9_1975513795"/>
            <w:bookmarkEnd w:id="9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Mujer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TESIS</w:t>
            </w:r>
          </w:p>
        </w:tc>
      </w:tr>
      <w:tr>
        <w:trPr>
          <w:trHeight w:val="39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ítulo 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BARCELONA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partamento responsable de la tesi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nominación del Doctorad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urso de inicio de estos estudio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10" w:name="Texto4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10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58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ención a Doctor Europe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" w:name="__Fieldmark__16_1975513795"/>
            <w:bookmarkStart w:id="12" w:name="__Fieldmark__16_1975513795"/>
            <w:bookmarkEnd w:id="1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licit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" w:name="__Fieldmark__17_1975513795"/>
            <w:bookmarkStart w:id="14" w:name="__Fieldmark__17_1975513795"/>
            <w:bookmarkEnd w:id="1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o Solicitado</w:t>
            </w:r>
          </w:p>
        </w:tc>
      </w:tr>
      <w:tr>
        <w:trPr>
          <w:trHeight w:val="38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entro de lectura de la tesi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88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lificación de la tesi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5" w:name="__Fieldmark__19_1975513795"/>
            <w:bookmarkStart w:id="16" w:name="__Fieldmark__19_1975513795"/>
            <w:bookmarkEnd w:id="1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prob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7" w:name="__Fieldmark__20_1975513795"/>
            <w:bookmarkStart w:id="18" w:name="__Fieldmark__20_1975513795"/>
            <w:bookmarkEnd w:id="1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ot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9" w:name="__Fieldmark__21_1975513795"/>
            <w:bookmarkStart w:id="20" w:name="__Fieldmark__21_1975513795"/>
            <w:bookmarkEnd w:id="2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bresalien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1" w:name="__Fieldmark__22_1975513795"/>
            <w:bookmarkStart w:id="22" w:name="__Fieldmark__22_1975513795"/>
            <w:bookmarkEnd w:id="2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bresaliente Cum Laude </w:t>
            </w:r>
          </w:p>
        </w:tc>
      </w:tr>
      <w:tr>
        <w:trPr>
          <w:trHeight w:val="3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Fecha de lectura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Dí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23" w:name="Texto6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23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Me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24" w:name="Texto7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24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Añ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DIRECCION TESIS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5" w:name="__Fieldmark__26_1975513795"/>
            <w:bookmarkStart w:id="26" w:name="__Fieldmark__26_1975513795"/>
            <w:bookmarkEnd w:id="2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7" w:name="__Fieldmark__27_1975513795"/>
            <w:bookmarkStart w:id="28" w:name="__Fieldmark__27_1975513795"/>
            <w:bookmarkEnd w:id="2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9" w:name="__Fieldmark__28_1975513795"/>
            <w:bookmarkStart w:id="30" w:name="__Fieldmark__28_1975513795"/>
            <w:bookmarkEnd w:id="3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1" w:name="__Fieldmark__35_1975513795"/>
            <w:bookmarkStart w:id="32" w:name="__Fieldmark__35_1975513795"/>
            <w:bookmarkEnd w:id="3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3" w:name="__Fieldmark__36_1975513795"/>
            <w:bookmarkStart w:id="34" w:name="__Fieldmark__36_1975513795"/>
            <w:bookmarkEnd w:id="3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5" w:name="__Fieldmark__37_1975513795"/>
            <w:bookmarkStart w:id="36" w:name="__Fieldmark__37_1975513795"/>
            <w:bookmarkEnd w:id="3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7" w:name="__Fieldmark__38_1975513795"/>
            <w:bookmarkStart w:id="38" w:name="__Fieldmark__38_1975513795"/>
            <w:bookmarkEnd w:id="3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9" w:name="__Fieldmark__39_1975513795"/>
            <w:bookmarkStart w:id="40" w:name="__Fieldmark__39_1975513795"/>
            <w:bookmarkEnd w:id="4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1" w:name="__Fieldmark__40_1975513795"/>
            <w:bookmarkStart w:id="42" w:name="__Fieldmark__40_1975513795"/>
            <w:bookmarkEnd w:id="4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3" w:name="__Fieldmark__47_1975513795"/>
            <w:bookmarkStart w:id="44" w:name="__Fieldmark__47_1975513795"/>
            <w:bookmarkEnd w:id="4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5" w:name="__Fieldmark__48_1975513795"/>
            <w:bookmarkStart w:id="46" w:name="__Fieldmark__48_1975513795"/>
            <w:bookmarkEnd w:id="4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7" w:name="__Fieldmark__49_1975513795"/>
            <w:bookmarkStart w:id="48" w:name="__Fieldmark__49_1975513795"/>
            <w:bookmarkEnd w:id="4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9" w:name="__Fieldmark__50_1975513795"/>
            <w:bookmarkStart w:id="50" w:name="__Fieldmark__50_1975513795"/>
            <w:bookmarkEnd w:id="5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1" w:name="__Fieldmark__51_1975513795"/>
            <w:bookmarkStart w:id="52" w:name="__Fieldmark__51_1975513795"/>
            <w:bookmarkEnd w:id="5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3" w:name="__Fieldmark__52_1975513795"/>
            <w:bookmarkStart w:id="54" w:name="__Fieldmark__52_1975513795"/>
            <w:bookmarkEnd w:id="5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5" w:name="__Fieldmark__59_1975513795"/>
            <w:bookmarkStart w:id="56" w:name="__Fieldmark__59_1975513795"/>
            <w:bookmarkEnd w:id="5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7" w:name="__Fieldmark__60_1975513795"/>
            <w:bookmarkStart w:id="58" w:name="__Fieldmark__60_1975513795"/>
            <w:bookmarkEnd w:id="5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9" w:name="__Fieldmark__61_1975513795"/>
            <w:bookmarkStart w:id="60" w:name="__Fieldmark__61_1975513795"/>
            <w:bookmarkEnd w:id="6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2"/>
        <w:gridCol w:w="899"/>
        <w:gridCol w:w="361"/>
        <w:gridCol w:w="540"/>
        <w:gridCol w:w="345"/>
        <w:gridCol w:w="195"/>
        <w:gridCol w:w="718"/>
        <w:gridCol w:w="180"/>
        <w:gridCol w:w="1266"/>
        <w:gridCol w:w="1070"/>
        <w:gridCol w:w="2528"/>
      </w:tblGrid>
      <w:tr>
        <w:trPr/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MIEMBROS DEL TRIBUNAL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1" w:name="__Fieldmark__62_1975513795"/>
            <w:bookmarkStart w:id="62" w:name="__Fieldmark__62_1975513795"/>
            <w:bookmarkEnd w:id="6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3" w:name="__Fieldmark__63_1975513795"/>
            <w:bookmarkStart w:id="64" w:name="__Fieldmark__63_1975513795"/>
            <w:bookmarkEnd w:id="6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5" w:name="__Fieldmark__64_1975513795"/>
            <w:bookmarkStart w:id="66" w:name="__Fieldmark__64_1975513795"/>
            <w:bookmarkEnd w:id="6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7" w:name="__Fieldmark__71_1975513795"/>
            <w:bookmarkStart w:id="68" w:name="__Fieldmark__71_1975513795"/>
            <w:bookmarkEnd w:id="6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residente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9" w:name="__Fieldmark__72_1975513795"/>
            <w:bookmarkStart w:id="70" w:name="__Fieldmark__72_1975513795"/>
            <w:bookmarkEnd w:id="7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1" w:name="__Fieldmark__73_1975513795"/>
            <w:bookmarkStart w:id="72" w:name="__Fieldmark__73_1975513795"/>
            <w:bookmarkEnd w:id="7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3" w:name="__Fieldmark__74_1975513795"/>
            <w:bookmarkStart w:id="74" w:name="__Fieldmark__74_1975513795"/>
            <w:bookmarkEnd w:id="7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5" w:name="__Fieldmark__81_1975513795"/>
            <w:bookmarkStart w:id="76" w:name="__Fieldmark__81_1975513795"/>
            <w:bookmarkEnd w:id="7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ecretario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7" w:name="__Fieldmark__82_1975513795"/>
            <w:bookmarkStart w:id="78" w:name="__Fieldmark__82_1975513795"/>
            <w:bookmarkEnd w:id="7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9" w:name="__Fieldmark__83_1975513795"/>
            <w:bookmarkStart w:id="80" w:name="__Fieldmark__83_1975513795"/>
            <w:bookmarkEnd w:id="8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1" w:name="__Fieldmark__84_1975513795"/>
            <w:bookmarkStart w:id="82" w:name="__Fieldmark__84_1975513795"/>
            <w:bookmarkEnd w:id="8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3" w:name="__Fieldmark__90_1975513795"/>
            <w:bookmarkStart w:id="84" w:name="__Fieldmark__90_1975513795"/>
            <w:bookmarkEnd w:id="8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Vocal</w:t>
            </w:r>
          </w:p>
        </w:tc>
      </w:tr>
      <w:tr>
        <w:trPr>
          <w:trHeight w:val="80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INFORMACIÓN DE ACCESO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ES"/>
              </w:rPr>
              <w:t xml:space="preserve"> (Se debe seleccionar y rellenar los datos de solo una vía)</w:t>
            </w:r>
          </w:p>
        </w:tc>
      </w:tr>
      <w:tr>
        <w:trPr>
          <w:trHeight w:val="80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s-ES"/>
              </w:rPr>
              <w:t>A.- Vía Doctorados LRU ( doctorados del RD 185/1985 y del RD 778/1998)</w:t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Estudio por el que accede al doctorado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5" w:name="__Fieldmark__91_1975513795"/>
            <w:bookmarkStart w:id="86" w:name="__Fieldmark__91_1975513795"/>
            <w:bookmarkEnd w:id="8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tulación oficial: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7" w:name="__Fieldmark__93_1975513795"/>
            <w:bookmarkStart w:id="88" w:name="__Fieldmark__93_1975513795"/>
            <w:bookmarkEnd w:id="8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tulación extranjera: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 en la que obtuvo el Título</w:t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9" w:name="__Fieldmark__95_1975513795"/>
            <w:bookmarkStart w:id="90" w:name="__Fieldmark__95_1975513795"/>
            <w:bookmarkEnd w:id="9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 española: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1" w:name="__Fieldmark__97_1975513795"/>
            <w:bookmarkStart w:id="92" w:name="__Fieldmark__97_1975513795"/>
            <w:bookmarkEnd w:id="9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 Universidad extranjera: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6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académico de finalización de los estudios que le dieron acceso al doctorado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Posee algún otro título universitario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3" w:name="__Fieldmark__101_1975513795"/>
            <w:bookmarkStart w:id="94" w:name="__Fieldmark__101_1975513795"/>
            <w:bookmarkEnd w:id="9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5" w:name="__Fieldmark__102_1975513795"/>
            <w:bookmarkStart w:id="96" w:name="__Fieldmark__102_1975513795"/>
            <w:bookmarkEnd w:id="9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de obtención de la Suficiencia Investigadora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de admisión del proyecto de tesis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4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Ha obtenido alguna beca para la realización de la tesis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7" w:name="__Fieldmark__107_1975513795"/>
            <w:bookmarkStart w:id="98" w:name="__Fieldmark__107_1975513795"/>
            <w:bookmarkEnd w:id="9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9" w:name="__Fieldmark__108_1975513795"/>
            <w:bookmarkStart w:id="100" w:name="__Fieldmark__108_1975513795"/>
            <w:bookmarkEnd w:id="10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714" w:hRule="atLeast"/>
        </w:trPr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 que ha concedido la bec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59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1" w:name="__Fieldmark__109_1975513795"/>
            <w:bookmarkStart w:id="102" w:name="__Fieldmark__109_1975513795"/>
            <w:bookmarkEnd w:id="10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dministración Cent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3" w:name="__Fieldmark__110_1975513795"/>
            <w:bookmarkStart w:id="104" w:name="__Fieldmark__110_1975513795"/>
            <w:bookmarkEnd w:id="10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C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5" w:name="__Fieldmark__111_1975513795"/>
            <w:bookmarkStart w:id="106" w:name="__Fieldmark__111_1975513795"/>
            <w:bookmarkEnd w:id="10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rporación Lo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7" w:name="__Fieldmark__112_1975513795"/>
            <w:bookmarkStart w:id="108" w:name="__Fieldmark__112_1975513795"/>
            <w:bookmarkEnd w:id="10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9" w:name="__Fieldmark__113_1975513795"/>
            <w:bookmarkStart w:id="110" w:name="__Fieldmark__113_1975513795"/>
            <w:bookmarkEnd w:id="11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rivada españ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1" w:name="__Fieldmark__114_1975513795"/>
            <w:bookmarkStart w:id="112" w:name="__Fieldmark__114_1975513795"/>
            <w:bookmarkEnd w:id="11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ública española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: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80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s-ES"/>
              </w:rPr>
              <w:t xml:space="preserve">B.- Vía Doctorados LOU ( doctorados EEES) </w:t>
            </w:r>
          </w:p>
        </w:tc>
      </w:tr>
      <w:tr>
        <w:trPr>
          <w:trHeight w:val="276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cceso al doctorado en período de investigación:</w:t>
            </w:r>
            <w:r>
              <w:rPr>
                <w:rFonts w:cs="Verdana" w:ascii="Verdana" w:hAnsi="Verdana"/>
                <w:b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Vía de acceso: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3" w:name="__Fieldmark__116_1975513795"/>
            <w:bookmarkStart w:id="114" w:name="__Fieldmark__116_1975513795"/>
            <w:bookmarkEnd w:id="11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60 créditos no incluidos en master universitario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no es necesario indicar ni titula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 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ni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2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FF"/>
                <w:sz w:val="12"/>
                <w:szCs w:val="12"/>
                <w:lang w:val="es-E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5" w:name="__Fieldmark__117_1975513795"/>
            <w:bookmarkStart w:id="116" w:name="__Fieldmark__117_1975513795"/>
            <w:bookmarkEnd w:id="11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osesión Suficiencia Investigadora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se debe indicar, únicamente, la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en que se obtuvo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7" w:name="__Fieldmark__118_1975513795"/>
            <w:bookmarkStart w:id="118" w:name="__Fieldmark__118_1975513795"/>
            <w:bookmarkEnd w:id="11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uperar 60 créditos de un master universitario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no es necesario indicar ni titula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 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ni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2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9" w:name="__Fieldmark__119_1975513795"/>
            <w:bookmarkStart w:id="120" w:name="__Fieldmark__119_1975513795"/>
            <w:bookmarkEnd w:id="12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ítulo institución superior del EEES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se debe indicar título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y la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en que se obtuvo)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254" w:hanging="254"/>
              <w:jc w:val="both"/>
              <w:rPr>
                <w:rFonts w:ascii="Verdana" w:hAnsi="Verdana" w:cs="Verdana"/>
                <w:color w:val="FF0000"/>
                <w:sz w:val="12"/>
                <w:szCs w:val="12"/>
                <w:lang w:val="es-E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1" w:name="__Fieldmark__120_1975513795"/>
            <w:bookmarkStart w:id="122" w:name="__Fieldmark__120_1975513795"/>
            <w:bookmarkEnd w:id="12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ítulo oficial master universitario</w:t>
            </w:r>
            <w:r>
              <w:rPr>
                <w:rFonts w:cs="Verdana" w:ascii="Verdana" w:hAnsi="Verdana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dado que no hay otra opción entendemos que debemos incluir aquí los ajenos al EEES) (se debe indicar título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y universidad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en que se obtuvo)</w:t>
            </w:r>
          </w:p>
        </w:tc>
      </w:tr>
      <w:tr>
        <w:trPr>
          <w:trHeight w:val="309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4"/>
                <w:vertAlign w:val="superscript"/>
                <w:lang w:val="es-ES"/>
              </w:rPr>
              <w:t>1</w:t>
            </w:r>
            <w:r>
              <w:rPr>
                <w:rFonts w:cs="Verdana" w:ascii="Verdana" w:hAnsi="Verdana"/>
                <w:b/>
                <w:color w:val="FF0000"/>
                <w:sz w:val="16"/>
                <w:szCs w:val="14"/>
                <w:vertAlign w:val="superscript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nominación del Título: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b/>
                <w:color w:val="FF0000"/>
                <w:sz w:val="16"/>
                <w:szCs w:val="14"/>
                <w:vertAlign w:val="superscript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stitución / Universidad que emite el título :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Posee algún otro título universitario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3" w:name="__Fieldmark__123_1975513795"/>
            <w:bookmarkStart w:id="124" w:name="__Fieldmark__123_1975513795"/>
            <w:bookmarkEnd w:id="12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5" w:name="__Fieldmark__124_1975513795"/>
            <w:bookmarkStart w:id="126" w:name="__Fieldmark__124_1975513795"/>
            <w:bookmarkEnd w:id="12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de admisión del proyecto de tesis: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Ha obtenido alguna beca para la realización de la tesis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7" w:name="__Fieldmark__127_1975513795"/>
            <w:bookmarkStart w:id="128" w:name="__Fieldmark__127_1975513795"/>
            <w:bookmarkEnd w:id="12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9" w:name="__Fieldmark__128_1975513795"/>
            <w:bookmarkStart w:id="130" w:name="__Fieldmark__128_1975513795"/>
            <w:bookmarkEnd w:id="13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714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 que ha concedido la bec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5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1" w:name="__Fieldmark__129_1975513795"/>
            <w:bookmarkStart w:id="132" w:name="__Fieldmark__129_1975513795"/>
            <w:bookmarkEnd w:id="13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dministración Cent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3" w:name="__Fieldmark__130_1975513795"/>
            <w:bookmarkStart w:id="134" w:name="__Fieldmark__130_1975513795"/>
            <w:bookmarkEnd w:id="13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C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5" w:name="__Fieldmark__131_1975513795"/>
            <w:bookmarkStart w:id="136" w:name="__Fieldmark__131_1975513795"/>
            <w:bookmarkEnd w:id="13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rporación Lo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7" w:name="__Fieldmark__132_1975513795"/>
            <w:bookmarkStart w:id="138" w:name="__Fieldmark__132_1975513795"/>
            <w:bookmarkEnd w:id="13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9" w:name="__Fieldmark__133_1975513795"/>
            <w:bookmarkStart w:id="140" w:name="__Fieldmark__133_1975513795"/>
            <w:bookmarkEnd w:id="14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rivada españ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1" w:name="__Fieldmark__134_1975513795"/>
            <w:bookmarkStart w:id="142" w:name="__Fieldmark__134_1975513795"/>
            <w:bookmarkEnd w:id="14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ública española</w:t>
            </w:r>
          </w:p>
        </w:tc>
      </w:tr>
      <w:tr>
        <w:trPr>
          <w:trHeight w:val="2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: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259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INFORMACIÓN TESIS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16"/>
                <w:szCs w:val="16"/>
                <w:lang w:val="es-ES"/>
              </w:rPr>
              <w:t>(se adjunta listado de Tipos de Campo y Códigos UNESCO relacionados)</w:t>
            </w:r>
          </w:p>
        </w:tc>
      </w:tr>
      <w:tr>
        <w:trPr>
          <w:trHeight w:val="107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campo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3" w:name="__Fieldmark__136_1975513795"/>
            <w:bookmarkStart w:id="144" w:name="__Fieldmark__136_1975513795"/>
            <w:bookmarkEnd w:id="14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 de la Salu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5" w:name="__Fieldmark__137_1975513795"/>
            <w:bookmarkStart w:id="146" w:name="__Fieldmark__137_1975513795"/>
            <w:bookmarkEnd w:id="14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 Sociales y Jurídic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7" w:name="__Fieldmark__138_1975513795"/>
            <w:bookmarkStart w:id="148" w:name="__Fieldmark__138_1975513795"/>
            <w:bookmarkEnd w:id="14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geniería y Arquitectu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9" w:name="__Fieldmark__139_1975513795"/>
            <w:bookmarkStart w:id="150" w:name="__Fieldmark__139_1975513795"/>
            <w:bookmarkEnd w:id="15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51" w:name="__Fieldmark__140_1975513795"/>
            <w:bookmarkStart w:id="152" w:name="__Fieldmark__140_1975513795"/>
            <w:bookmarkEnd w:id="15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rte y Humanidades</w:t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ioma de la tesis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s-ES"/>
              </w:rPr>
              <w:t>Palabras Clave de la Tesis: Códigos UNESCO</w:t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1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2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3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4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5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Resumen de la Tesis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180" w:right="540" w:hanging="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360" w:top="1560" w:footer="9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660" w:leader="none"/>
        <w:tab w:val="right" w:pos="8504" w:leader="none"/>
      </w:tabs>
      <w:jc w:val="right"/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  <w:t xml:space="preserve">Página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PAGE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3</w:t>
    </w:r>
    <w:r>
      <w:rPr>
        <w:sz w:val="14"/>
        <w:szCs w:val="14"/>
        <w:rFonts w:cs="Verdana" w:ascii="Verdana" w:hAnsi="Verdana"/>
        <w:lang w:val="es-ES"/>
      </w:rPr>
      <w:fldChar w:fldCharType="end"/>
    </w:r>
    <w:r>
      <w:rPr>
        <w:rFonts w:cs="Verdana" w:ascii="Verdana" w:hAnsi="Verdana"/>
        <w:sz w:val="14"/>
        <w:szCs w:val="14"/>
        <w:lang w:val="es-ES"/>
      </w:rPr>
      <w:t xml:space="preserve"> de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3</w:t>
    </w:r>
    <w:r>
      <w:rPr>
        <w:sz w:val="14"/>
        <w:szCs w:val="14"/>
        <w:rFonts w:cs="Verdana" w:ascii="Verdana" w:hAnsi="Verdana"/>
        <w:lang w:val="es-ES"/>
      </w:rPr>
      <w:fldChar w:fldCharType="end"/>
    </w:r>
  </w:p>
  <w:p>
    <w:pPr>
      <w:pStyle w:val="Footer"/>
      <w:tabs>
        <w:tab w:val="center" w:pos="4252" w:leader="none"/>
        <w:tab w:val="left" w:pos="6660" w:leader="none"/>
        <w:tab w:val="right" w:pos="8504" w:leader="none"/>
      </w:tabs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260" w:leader="none"/>
      </w:tabs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2920</wp:posOffset>
          </wp:positionH>
          <wp:positionV relativeFrom="paragraph">
            <wp:posOffset>-114300</wp:posOffset>
          </wp:positionV>
          <wp:extent cx="1599565" cy="853440"/>
          <wp:effectExtent l="0" t="0" r="0" b="0"/>
          <wp:wrapSquare wrapText="bothSides"/>
          <wp:docPr id="1" name="ede55975-c6d3-e7eb-a4ea-abdfa098dc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de55975-c6d3-e7eb-a4ea-abdfa098dc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9:00Z</dcterms:created>
  <dc:creator>monicamolina</dc:creator>
  <dc:description/>
  <cp:keywords/>
  <dc:language>en-US</dc:language>
  <cp:lastModifiedBy>Lorena García García</cp:lastModifiedBy>
  <cp:lastPrinted>2015-06-16T13:29:00Z</cp:lastPrinted>
  <dcterms:modified xsi:type="dcterms:W3CDTF">2022-12-05T12:49:00Z</dcterms:modified>
  <cp:revision>2</cp:revision>
  <dc:subject/>
  <dc:title>DATOS TESIS</dc:title>
</cp:coreProperties>
</file>