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·LICITUD DE BAIXA TEMPORAL PER MOTIUS PERSONALS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’acord amb els apartats 3 i 4 de l’article 27 de la Normativa Reguladora del Doctorat en la Universitat de Barcelona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la primera matrícul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</w:rPr>
        <w:t>SOL·LICIT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0" w:name="__Fieldmark__0_3896312058"/>
      <w:bookmarkStart w:id="1" w:name="__Fieldmark__0_3896312058"/>
      <w:bookmarkEnd w:id="1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BAIXA TEMPORAL PER MOTIUS PERSONALS PER (màxim 1 curs acadèmic)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2" w:name="__Fieldmark__1_3896312058"/>
      <w:bookmarkStart w:id="3" w:name="__Fieldmark__1_3896312058"/>
      <w:bookmarkEnd w:id="3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</w:rPr>
        <w:t xml:space="preserve">EL CURS ACADÈMIC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_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4" w:name="__Fieldmark__2_3896312058"/>
      <w:bookmarkStart w:id="5" w:name="__Fieldmark__2_3896312058"/>
      <w:bookmarkEnd w:id="5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  <w:lang w:val="en-US" w:eastAsia="en-US"/>
        </w:rPr>
        <w:t>UN PERIODE INFERIOR A UN CURS ACADÈMIC: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567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inici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      Data finalització </w:t>
      </w:r>
      <w:r>
        <w:rPr>
          <w:rFonts w:cs="Calibri" w:ascii="Calibri" w:hAnsi="Calibri"/>
          <w:color w:val="BFBFBF"/>
          <w:highlight w:val="lightGray"/>
        </w:rPr>
        <w:t>__________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Cs w:val="14"/>
        </w:rPr>
      </w:pPr>
      <w:r>
        <w:rPr>
          <w:rFonts w:cs="Calibri" w:ascii="Calibri" w:hAnsi="Calibri"/>
          <w:b/>
          <w:szCs w:val="1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6" w:name="__Fieldmark__3_3896312058"/>
      <w:bookmarkStart w:id="7" w:name="__Fieldmark__3_3896312058"/>
      <w:bookmarkEnd w:id="7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  <w:b/>
        </w:rPr>
        <w:t>AMPLIACIÓ DE LA BAIXA TEMPORAL PER MOTIUS PERSONALS que estic gaudint pel següent període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3"/>
      </w:r>
      <w:r>
        <w:rPr>
          <w:rFonts w:cs="Arial" w:ascii="Arial" w:hAnsi="Arial"/>
          <w:b/>
        </w:rPr>
        <w:t xml:space="preserve"> (màxim 1 curs acadèmic més)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8" w:name="__Fieldmark__4_3896312058"/>
      <w:bookmarkStart w:id="9" w:name="__Fieldmark__4_3896312058"/>
      <w:bookmarkEnd w:id="9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</w:rPr>
        <w:t xml:space="preserve">EL CURS ACADÈMIC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_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eastAsia="Calibri" w:cs="Calibri" w:ascii="Calibri" w:hAnsi="Calibri"/>
          <w:b/>
          <w:szCs w:val="14"/>
        </w:rPr>
        <w:t xml:space="preserve">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10" w:name="__Fieldmark__5_3896312058"/>
      <w:bookmarkStart w:id="11" w:name="__Fieldmark__5_3896312058"/>
      <w:bookmarkEnd w:id="11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  <w:lang w:val="en-US" w:eastAsia="en-US"/>
        </w:rPr>
        <w:t>UN PERIODE INFERIOR A UN CURS ACADÈMIC: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567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inici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      Data finalització </w:t>
      </w:r>
      <w:r>
        <w:rPr>
          <w:rFonts w:cs="Calibri" w:ascii="Calibri" w:hAnsi="Calibri"/>
          <w:color w:val="BFBFBF"/>
          <w:highlight w:val="lightGray"/>
        </w:rPr>
        <w:t>__________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52400</wp:posOffset>
                </wp:positionV>
                <wp:extent cx="5954395" cy="8026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802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0.85pt;margin-top:12pt;width:468.8pt;height:63.1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Motius de la sol·licitud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rFonts w:cs="Calibri" w:ascii="Calibri" w:hAnsi="Calibri"/>
          <w:b/>
          <w:sz w:val="18"/>
        </w:rPr>
        <w:t>Important: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8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2" w:name="__Fieldmark__6_3896312058"/>
      <w:bookmarkStart w:id="13" w:name="__Fieldmark__6_3896312058"/>
      <w:bookmarkEnd w:id="13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4" w:name="__Fieldmark__7_3896312058"/>
      <w:bookmarkStart w:id="15" w:name="__Fieldmark__7_3896312058"/>
      <w:bookmarkEnd w:id="15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oc i data: </w:t>
      </w:r>
      <w:r>
        <w:rPr>
          <w:rFonts w:cs="Calibri" w:ascii="Calibri" w:hAnsi="Calibri"/>
          <w:color w:val="BFBFBF"/>
          <w:highlight w:val="lightGray"/>
        </w:rPr>
        <w:t>____                       ______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</w:rPr>
        <w:t>(Signatura de la/del sol·licitant)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OMISSIÓ ACADÈMICA DEL PROGRAMA DE DOCTORAT DE  </w:t>
      </w:r>
      <w:r>
        <w:rPr>
          <w:rFonts w:cs="Calibri" w:ascii="Calibri" w:hAnsi="Calibri"/>
          <w:color w:val="BFBFBF"/>
          <w:highlight w:val="lightGray"/>
        </w:rPr>
        <w:t>__________                                      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“</w:t>
      </w:r>
      <w:r>
        <w:rPr>
          <w:rFonts w:cs="Calibri" w:ascii="Calibri" w:hAnsi="Calibri"/>
          <w:b/>
          <w:sz w:val="18"/>
        </w:rPr>
        <w:t>Article 27. Baixa temporal en el programa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3.  La  doctoranda  o  el  doctorand  pot  sol·licitar  la  baixa  temporal  al programa per un període màxim d’un curs acadèmic, ampliable  fins a un curs acadèmic més, per motius  personals.  Aquesta  sol·licitud  s’ha  de  dirigir,  degudament  justificada,  a  la  Comissió Acadèmica  del  programa,  a  través  de  la  Secretaria  Acadèmica  i  aportant  la  documentació acreditativa corresponent. La  sol·licitud es presentarà abans que comenci el període per al que es demana la baixa i si és per un curs acadèmic sencer abans de la seva matrícula. El període de baixa autoritzat haurà de quedar acreditat en l’expedient de la doctoranda o del doctorand i es descomptarà del còmput establert en els articles 25 i 26. </w:t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rFonts w:cs="Calibri" w:ascii="Calibri" w:hAnsi="Calibri"/>
          <w:sz w:val="18"/>
        </w:rPr>
        <w:t>4. Durant la pròrroga excepcional dels estudis no es podran autoritzar baixes per motius personals, llevat  de l’acreditació de causes greus i excepcionals apreciades per la Comissió  Acadèmica.”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A EMPLENAR I VALIDAR PER LA SECRETARIA D’ESTUDIANTS I DOCÈNCI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E DE LA SECRETARIA D’ESTUDIANTS I DOCÈNCIA DE LA FACULTAT DE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_______               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O que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’acord amb les dades que consten a l’expedient de la  doctoranda/del doctorand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_______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_                               _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fins a la data d’aquest inform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li correspon</w:t>
            </w:r>
            <w:r>
              <w:rPr>
                <w:rFonts w:cs="Calibri" w:ascii="Calibri" w:hAnsi="Calibri"/>
              </w:rPr>
              <w:t xml:space="preserve"> una ampliació del termini de sol·licitud de presentació del dipòsit de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_</w:t>
            </w:r>
            <w:r>
              <w:rPr>
                <w:rFonts w:cs="Calibri" w:ascii="Calibri" w:hAnsi="Calibri"/>
              </w:rPr>
              <w:t xml:space="preserve"> dies , </w:t>
            </w:r>
            <w:r>
              <w:rPr/>
              <w:t>resultat de:</w:t>
            </w:r>
          </w:p>
          <w:tbl>
            <w:tblPr>
              <w:tblW w:w="9378" w:type="dxa"/>
              <w:jc w:val="left"/>
              <w:tblInd w:w="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2268"/>
            </w:tblGrid>
            <w:tr>
              <w:trPr>
                <w:trHeight w:val="367" w:hRule="atLeast"/>
              </w:trPr>
              <w:tc>
                <w:tcPr>
                  <w:tcW w:w="7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8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DIES D’AMPLIACIÓ QUE LI CORRESPONEN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16" w:name="__Fieldmark__8_3896312058"/>
                  <w:bookmarkStart w:id="17" w:name="__Fieldmark__8_3896312058"/>
                  <w:bookmarkEnd w:id="17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Data formalització primera matrícula posterior al 30 de setembre:</w:t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</w:t>
                  </w:r>
                  <w:r>
                    <w:rPr>
                      <w:rFonts w:cs="Calibri" w:ascii="Calibri" w:hAnsi="Calibri"/>
                    </w:rPr>
                    <w:t>Data 1a matrícula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18" w:name="__Fieldmark__9_3896312058"/>
                  <w:bookmarkStart w:id="19" w:name="__Fieldmark__9_3896312058"/>
                  <w:bookmarkEnd w:id="19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Comunicació de baixes d’acord amb l’article 27.1 (malaltia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20" w:name="__Fieldmark__10_3896312058"/>
                  <w:bookmarkStart w:id="21" w:name="__Fieldmark__10_3896312058"/>
                  <w:bookmarkEnd w:id="21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Comunicació de baixes d’acord l’article 27.2 (risc embaràs, risc lactància, maternitat, adopció, guarda, paternitat i mesures protecció violència de gènere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rPr>
                      <w:rFonts w:ascii="Calibri" w:hAnsi="Calibri" w:cs="Calibri"/>
                      <w:b/>
                      <w:b/>
                      <w:i/>
                      <w:i/>
                      <w:szCs w:val="14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22" w:name="__Fieldmark__11_3896312058"/>
                  <w:bookmarkStart w:id="23" w:name="__Fieldmark__11_3896312058"/>
                  <w:bookmarkEnd w:id="23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Gaudiment de b</w:t>
                  </w:r>
                  <w:r>
                    <w:rPr>
                      <w:rFonts w:cs="Calibri" w:ascii="Calibri" w:hAnsi="Calibri"/>
                      <w:b/>
                    </w:rPr>
                    <w:t>aixa temporal per motius personals</w:t>
                  </w:r>
                </w:p>
                <w:p>
                  <w:pPr>
                    <w:pStyle w:val="Normal"/>
                    <w:ind w:left="327" w:right="113" w:firstLine="14"/>
                    <w:rPr>
                      <w:rFonts w:ascii="Calibri" w:hAnsi="Calibri" w:cs="Calibri"/>
                      <w:b/>
                      <w:b/>
                      <w:i/>
                      <w:i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Cs w:val="1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jc w:val="right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Total dies d’ampliaci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1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jc w:val="right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Data per sol·licitar el dipòsit de la tesi resulta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Barcelona, </w:t>
            </w:r>
            <w:r>
              <w:rPr>
                <w:rFonts w:cs="Calibri" w:ascii="Calibri" w:hAnsi="Calibri"/>
                <w:vertAlign w:val="superscript"/>
              </w:rPr>
              <w:t>(data)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__________                       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Signatura)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(Nom i cognoms)     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____                                 ___                              _</w:t>
            </w:r>
            <w:r>
              <w:rPr>
                <w:rFonts w:cs="Calibri" w:ascii="Calibri" w:hAnsi="Calibri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ap de Secretaria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24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mitjançant Món U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L’ampliació només es pot demanar de manera consecutiva a la baix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63220</wp:posOffset>
                </wp:positionH>
                <wp:positionV relativeFrom="margin">
                  <wp:posOffset>47625</wp:posOffset>
                </wp:positionV>
                <wp:extent cx="7549515" cy="100457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951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7:00Z</dcterms:created>
  <dc:creator>Centre d'Informatica</dc:creator>
  <dc:description/>
  <cp:keywords/>
  <dc:language>en-US</dc:language>
  <cp:lastModifiedBy>ELISABET Olmedo Garcia</cp:lastModifiedBy>
  <cp:lastPrinted>2019-10-21T13:15:00Z</cp:lastPrinted>
  <dcterms:modified xsi:type="dcterms:W3CDTF">2022-03-14T11:57:00Z</dcterms:modified>
  <cp:revision>2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A7EC1FF7C00A41B5D413498E57857B</vt:lpwstr>
  </property>
</Properties>
</file>