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  <w:t>Cognoms i nom: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 xml:space="preserve">En compliment d’allò que disposa la Llei 53/1984 de 26 de desembre, l’article 13.1 del Reial decret 598/1985 de 30 d’abril, la Llei 21/1987, de 26 de novembre, la Llei Orgànica 6/ 2001, de 21 de desembre, d’Universitats, </w:t>
      </w:r>
      <w:r>
        <w:rPr/>
        <w:t>i la Llei d’Universitats de Catalunya 1/2003, de 19 de febrer,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{ }</w:t>
        <w:tab/>
        <w:t>declaro sota jurament o promesa que no exerceixo cap altra activitat retribuïda en el sector públic ni privat, i no percebo cap pensió de jubilació, retir o orfand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independent2"/>
        <w:ind w:left="709" w:hanging="709"/>
        <w:rPr>
          <w:lang w:val="ca-ES"/>
        </w:rPr>
      </w:pPr>
      <w:r>
        <w:rPr>
          <w:lang w:val="ca-ES"/>
        </w:rPr>
        <w:t>{ }</w:t>
        <w:tab/>
        <w:t>declaro sota jurament o promesa que exerceixo en altra administració pública  la següent activitat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a-ES"/>
        </w:rPr>
      </w:pPr>
      <w:r>
        <w:rPr>
          <w:lang w:val="ca-ES"/>
        </w:rPr>
        <w:tab/>
        <w:t>i tinc concedida/sol·licitada l’autorització de compatibilitat corresponent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{ }</w:t>
        <w:tab/>
        <w:t>declaro sota jurament o promesa que exerceixo les següents activitats en el sector privat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ab/>
        <w:t>i tinc concedida/sol·licitada l’autorització de compatibilitat correspon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a-ES"/>
        </w:rPr>
      </w:pPr>
      <w:r>
        <w:rPr>
          <w:lang w:val="ca-ES"/>
        </w:rPr>
        <w:t>Així mateix, em comprometo a comunicar a aquesta Universitat qualsevol modificació que es produeixi en la meva situació professional.</w:t>
      </w:r>
    </w:p>
    <w:p>
      <w:pPr>
        <w:pStyle w:val="Comiat"/>
        <w:rPr>
          <w:lang w:val="ca-ES"/>
        </w:rPr>
      </w:pPr>
      <w:r>
        <w:rPr>
          <w:lang w:val="ca-ES"/>
        </w:rPr>
        <w:t>Barcelon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80" w:leader="none"/>
      </w:tabs>
      <w:rPr/>
    </w:pPr>
    <w:r>
      <w:object w:dxaOrig="4231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14.4pt;width:154.85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2410873" r:id="rId1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</w:rPr>
  </w:style>
  <w:style w:type="character" w:styleId="PeuCar">
    <w:name w:val="Peu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at">
    <w:name w:val="Comiat"/>
    <w:basedOn w:val="Normal"/>
    <w:qFormat/>
    <w:pPr>
      <w:ind w:left="4252" w:hanging="0"/>
    </w:pPr>
    <w:rPr>
      <w:sz w:val="20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7:00Z</dcterms:created>
  <dc:creator>PSAPENA</dc:creator>
  <dc:description/>
  <cp:keywords/>
  <dc:language>en-US</dc:language>
  <cp:lastModifiedBy>Esther</cp:lastModifiedBy>
  <cp:lastPrinted>2003-07-25T09:25:00Z</cp:lastPrinted>
  <dcterms:modified xsi:type="dcterms:W3CDTF">2020-02-28T08:47:00Z</dcterms:modified>
  <cp:revision>2</cp:revision>
  <dc:subject/>
  <dc:title>Declaració a emplenar per tot el professorat associat a temps parcial amb contracte de treball d’Obra o servei determinat d’aquesta Universitat</dc:title>
</cp:coreProperties>
</file>