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ció a emplenar pel personal contractat/da d’aquesta Universitat acollit a la dedicació a </w:t>
      </w:r>
      <w:r>
        <w:rPr>
          <w:b/>
        </w:rPr>
        <w:t>TEMPS COM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s i nom:  </w:t>
      </w:r>
    </w:p>
    <w:p>
      <w:pPr>
        <w:pStyle w:val="Normal"/>
        <w:rPr/>
      </w:pPr>
      <w:r>
        <w:rPr/>
        <w:t xml:space="preserve">Categoria: </w:t>
      </w:r>
      <w:r>
        <w:rPr>
          <w:u w:val="single"/>
        </w:rPr>
        <w:t xml:space="preserve">INVESTIGADOR PREDOCTORAL EN FORMA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mpliment d’allò que disposa la llei 53/1984 de 26 de desembre, l’article 13.1 del Reial Decret 598/1985 de 30 d’abril, la llei 21/1987, de 26 de novembre, la Llei Orgànica 2/2023 de 12 de març, del Sistema Universitari, la Llei d’Universitats de Catalunya 1/2003, de 19 de febrer i la llei 14/2011, d’1 de juny de la Ciència, la Tecnologia i la Innovació, modificada per la Llei 17/2022 de 5 de se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LARO </w:t>
      </w:r>
      <w:r>
        <w:rPr/>
        <w:t>que no exerceixo cap altra activitat retribuïda en el sector públic ni privat, i no percebo cap pensió de jubilació, retir o orfan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xí mateix, em comprometo a comunicar a aquesta Universitat qualsevol modificació que es produeixi en la meva situació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ona,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8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2495</wp:posOffset>
          </wp:positionH>
          <wp:positionV relativeFrom="margin">
            <wp:posOffset>-203263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231005" cy="1040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552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  <w:t xml:space="preserve">Àrea d’Organització i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  <w:t>Recursos Human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Servei de Personal Acadèmic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Pavelló Rosa </w:t>
                                  <w:br/>
                                  <w:t>Travessera de les Corts, 131-159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1 722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Fax +34 934 021 7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personal.academic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81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552"/>
                      <w:gridCol w:w="2268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  <w:t xml:space="preserve">Àrea d’Organització i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  <w:t>Recursos Human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Servei de Personal Acadèmic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Pavelló Rosa </w:t>
                            <w:br/>
                            <w:t>Travessera de les Corts, 131-159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21 722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Fax +34 934 021 7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personal.academic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270250" cy="114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00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ca-E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lang w:val="ca-E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00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rFonts w:cs="Times New Roman"/>
                              <w:b/>
                              <w:b/>
                              <w:bCs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rFonts w:cs="Times New Roman"/>
                              <w:b/>
                              <w:b/>
                              <w:bCs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rFonts w:cs="Times New Roman"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rFonts w:cs="Times New Roman"/>
                        <w:lang w:val="ca-ES"/>
                      </w:rPr>
                    </w:pPr>
                    <w:r>
                      <w:rPr>
                        <w:rFonts w:cs="Times New Roman"/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  <w:tab w:val="left" w:pos="1985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56" w:hanging="0"/>
      <w:jc w:val="left"/>
      <w:outlineLvl w:val="3"/>
    </w:pPr>
    <w:rPr>
      <w:b/>
      <w:sz w:val="16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  <w:jc w:val="left"/>
    </w:pPr>
    <w:rPr>
      <w:rFonts w:ascii="Arial" w:hAnsi="Arial" w:cs="Arial"/>
      <w:sz w:val="14"/>
      <w:szCs w:val="1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5:00Z</dcterms:created>
  <dc:creator>EGutierr</dc:creator>
  <dc:description/>
  <cp:keywords/>
  <dc:language>en-US</dc:language>
  <cp:lastModifiedBy>Nuria Saperas Ferrer</cp:lastModifiedBy>
  <cp:lastPrinted>2019-12-03T14:07:00Z</cp:lastPrinted>
  <dcterms:modified xsi:type="dcterms:W3CDTF">2023-09-29T07:06:00Z</dcterms:modified>
  <cp:revision>3</cp:revision>
  <dc:subject/>
  <dc:title>Declaració a emplenar pel personal contractat/da d’aquesta Universitat acollit a la dedicació a TEMPS COMP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8EB5DB29065478E932ECC92EA6BB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