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</w:tblGrid>
      <w:tr>
        <w:trPr>
          <w:trHeight w:val="172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ICIÓ DE CONTRACTE LABORAL FINANÇAT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16"/>
      </w:tblGrid>
      <w:tr>
        <w:trPr>
          <w:trHeight w:val="454" w:hRule="atLeast"/>
        </w:trPr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L CONTRACTE</w:t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LABORAL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E PROPOSAT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ES SETMANALS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IÓ HORÀRI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09"/>
        <w:gridCol w:w="2062"/>
        <w:gridCol w:w="2337"/>
      </w:tblGrid>
      <w:tr>
        <w:trPr>
          <w:trHeight w:val="45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L PROJECTE</w:t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RESPONSABL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DE CONTACT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 E-MAIL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 DEL PROJECTE</w:t>
            </w: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OL DEL PROJECT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A REALITZ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 PREVIST CONTRACTE </w:t>
            </w:r>
            <w:r>
              <w:rPr>
                <w:rFonts w:cs="Arial" w:ascii="Arial" w:hAnsi="Arial"/>
                <w:sz w:val="16"/>
                <w:szCs w:val="16"/>
              </w:rPr>
              <w:t>(adjuntar full de previsió de costos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 PRESSUPOSTÀRIA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ÇAMENT</w:t>
              <w:br/>
            </w:r>
            <w:r>
              <w:rPr>
                <w:rFonts w:cs="Arial" w:ascii="Arial" w:hAnsi="Arial"/>
                <w:sz w:val="16"/>
                <w:szCs w:val="16"/>
              </w:rPr>
              <w:t>(és obligatori indicar l’opció corresponent per a cadascuna de les dues possibilitat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ÇAT AMB FONS FEDER?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0" w:name="__Fieldmark__0_1414114845"/>
            <w:bookmarkStart w:id="1" w:name="__Fieldmark__0_1414114845"/>
            <w:bookmarkEnd w:id="1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2" w:name="__Fieldmark__1_1414114845"/>
            <w:bookmarkStart w:id="3" w:name="__Fieldmark__1_1414114845"/>
            <w:bookmarkEnd w:id="3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</w:tr>
      <w:tr>
        <w:trPr>
          <w:trHeight w:val="35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E RAMÓN Y CAJAL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4" w:name="__Fieldmark__2_1414114845"/>
            <w:bookmarkStart w:id="5" w:name="__Fieldmark__2_1414114845"/>
            <w:bookmarkEnd w:id="5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bidi="es-ES"/>
              </w:rPr>
              <w:instrText xml:space="preserve"> FORMCHECKBOX </w:instrText>
            </w:r>
            <w:r>
              <w:rPr>
                <w:lang w:val="es-ES" w:bidi="es-ES"/>
              </w:rPr>
              <w:fldChar w:fldCharType="separate"/>
            </w:r>
            <w:bookmarkStart w:id="6" w:name="__Fieldmark__3_1414114845"/>
            <w:bookmarkStart w:id="7" w:name="__Fieldmark__3_1414114845"/>
            <w:bookmarkEnd w:id="7"/>
            <w:r/>
            <w:r>
              <w:rPr>
                <w:lang w:val="es-ES" w:bidi="es-ES"/>
              </w:rPr>
              <w:fldChar w:fldCharType="end"/>
            </w:r>
            <w:r>
              <w:rPr>
                <w:lang w:val="es-ES" w:bidi="es-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149"/>
      </w:tblGrid>
      <w:tr>
        <w:trPr>
          <w:trHeight w:val="454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E6E6E6" w:val="clear"/>
              </w:rPr>
              <w:t xml:space="preserve">DADES DE LA PERSONA </w:t>
            </w:r>
            <w:r>
              <w:rPr>
                <w:rFonts w:cs="Arial" w:ascii="Arial" w:hAnsi="Arial"/>
                <w:b/>
                <w:sz w:val="24"/>
                <w:szCs w:val="24"/>
              </w:rPr>
              <w:t>A CONTRACTAR</w:t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I COGNOM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NI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 PARTICULA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DE CONTACT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U ELECTRÒNIC PERSONA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 SEGURETAT SOCIA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 LABORAL ACTUA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IXEMEN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7149"/>
      </w:tblGrid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ETICIÓ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Foo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Foo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Foo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Foo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Foo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Foo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Footer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(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4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VOCATÒRIA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 DEL PROJECT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INECO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INECO/AEI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CIU/AEI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MCIU/AEI/FEDER, UE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AEI/ 10.13039/501100011033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Codi oficial (finançat per AEI/ 10.13039/501100011033)</w:t>
            </w:r>
          </w:p>
        </w:tc>
      </w:tr>
    </w:tbl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  <w:t>Per a altres projectes del mateix Ministeri (MCIU) o qualsevol altra entitat s’haurà de consultar expressament la convocatòria o instruccions corresponents.</w:t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rPr>
          <w:i/>
          <w:i/>
          <w:iCs/>
          <w:sz w:val="20"/>
        </w:rPr>
      </w:pPr>
      <w:r>
        <w:rPr>
          <w:i/>
          <w:iCs/>
          <w:sz w:val="20"/>
        </w:rPr>
        <w:t>En contractes finançats per Projectes d’I+D+i, de les convocatòries de “Retos”, “Excelencia” i “Generación de Conocimiento”, segons la convocatòria, cal indicar el camp CODI DEL PROJECT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841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415" w:leader="none"/>
        </w:tabs>
        <w:rPr/>
      </w:pPr>
      <w:r>
        <w:rPr/>
      </w:r>
    </w:p>
    <w:p>
      <w:pPr>
        <w:pStyle w:val="Normal"/>
        <w:ind w:right="-852" w:hanging="426"/>
        <w:rPr/>
      </w:pPr>
      <w:r>
        <w:rPr>
          <w:rFonts w:cs="Arial" w:ascii="Arial" w:hAnsi="Arial"/>
          <w:szCs w:val="22"/>
        </w:rPr>
        <w:t xml:space="preserve">Signatura investigador/a responsable       Vist i plau Cap de departament         </w:t>
      </w:r>
      <w:r>
        <w:rPr>
          <w:rFonts w:cs="Arial" w:ascii="Arial" w:hAnsi="Arial"/>
        </w:rPr>
        <w:t>Signatura Administrador/a</w:t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En qualitat d’investigador/a responsable faig constar que aquesta obra a realitzar s’emmarca en un projecte/programa amb finançament específic que no té caràcter estructural i que les funcions encomanades corresponen a la categoria laboral proposada.</w:t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right="6803" w:hanging="0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Footer"/>
        <w:rPr>
          <w:rFonts w:cs="Arial"/>
          <w:color w:val="FF0000"/>
          <w:sz w:val="20"/>
          <w:lang w:val="es-ES"/>
        </w:rPr>
      </w:pPr>
      <w:r>
        <w:rPr>
          <w:rFonts w:cs="Arial"/>
          <w:color w:val="FF0000"/>
          <w:sz w:val="20"/>
          <w:lang w:val="es-ES"/>
        </w:rPr>
        <w:t xml:space="preserve">Oficina d’afers generals de l’Administració de centre de _________________________________________ </w:t>
      </w:r>
    </w:p>
    <w:p>
      <w:pPr>
        <w:pStyle w:val="Normal"/>
        <w:tabs>
          <w:tab w:val="clear" w:pos="709"/>
          <w:tab w:val="left" w:pos="8415" w:leader="none"/>
        </w:tabs>
        <w:rPr>
          <w:rFonts w:cs="Arial"/>
          <w:color w:val="FF0000"/>
          <w:sz w:val="20"/>
          <w:lang w:val="es-ES"/>
        </w:rPr>
      </w:pPr>
      <w:r>
        <w:rPr>
          <w:rFonts w:cs="Arial"/>
          <w:color w:val="FF0000"/>
          <w:sz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2126" w:footer="232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àgina 2 de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àgina 1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722"/>
      <w:gridCol w:w="1758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722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200"/>
            <w:ind w:left="-6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left" w:pos="284" w:leader="none"/>
              <w:tab w:val="left" w:pos="2778" w:leader="none"/>
            </w:tabs>
            <w:spacing w:lineRule="exact" w:line="160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58" w:type="dxa"/>
          <w:tcBorders/>
        </w:tcPr>
        <w:p>
          <w:pPr>
            <w:pStyle w:val="Normal"/>
            <w:tabs>
              <w:tab w:val="clear" w:pos="709"/>
              <w:tab w:val="left" w:pos="2778" w:leader="none"/>
            </w:tabs>
            <w:snapToGrid w:val="false"/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spacing w:lineRule="exact" w:line="200"/>
            <w:ind w:left="-68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left" w:pos="2778" w:leader="none"/>
            </w:tabs>
            <w:spacing w:lineRule="exact" w:line="160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ind w:lef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0</wp:posOffset>
          </wp:positionH>
          <wp:positionV relativeFrom="margin">
            <wp:posOffset>-114998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04640" cy="811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64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4"/>
                            <w:gridCol w:w="2125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rFonts w:cs="Arial"/>
                                    <w:color w:val="FF0000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0000"/>
                                    <w:szCs w:val="14"/>
                                  </w:rPr>
                                  <w:t>Administració de Centre de/d’……………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color w:val="FF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  <w:sz w:val="14"/>
                                    <w:szCs w:val="14"/>
                                  </w:rPr>
                                  <w:t>*Oficina d’afers generals /………………..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rFonts w:cs="Arial"/>
                                    <w:b/>
                                    <w:b/>
                                    <w:color w:val="FF0000"/>
                                    <w:sz w:val="14"/>
                                    <w:szCs w:val="14"/>
                                    <w:lang w:val="ca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color w:val="FF0000"/>
                                    <w:sz w:val="14"/>
                                    <w:szCs w:val="14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 xml:space="preserve">Gran Via </w:t>
                                  <w:br/>
                                  <w:t>de les Corts Catalanes, 585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08007 Barcelona</w:t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Tel. +34 933 184 266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Fax +34 933 188 163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correu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4"/>
                      <w:gridCol w:w="2125"/>
                      <w:gridCol w:w="1725"/>
                    </w:tblGrid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ADREA"/>
                            <w:rPr>
                              <w:rFonts w:cs="Arial"/>
                              <w:color w:val="FF0000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Cs w:val="14"/>
                            </w:rPr>
                            <w:t>Administració de Centre de/d’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sz w:val="14"/>
                              <w:szCs w:val="14"/>
                            </w:rPr>
                            <w:t>*Oficina d’afers generals /………………..</w:t>
                          </w:r>
                        </w:p>
                        <w:p>
                          <w:pPr>
                            <w:pStyle w:val="ADREA"/>
                            <w:rPr>
                              <w:rFonts w:cs="Arial"/>
                              <w:b/>
                              <w:b/>
                              <w:color w:val="FF0000"/>
                              <w:sz w:val="14"/>
                              <w:szCs w:val="14"/>
                              <w:lang w:val="ca-E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sz w:val="14"/>
                              <w:szCs w:val="14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 xml:space="preserve">Gran Via </w:t>
                            <w:br/>
                            <w:t>de les Corts Catalanes, 585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08007 Barcelona</w:t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Tel. +34 933 184 266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Fax +34 933 188 163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correu@ub.edu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9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1985" w:leader="none"/>
      </w:tabs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5" w:firstLine="709"/>
      <w:jc w:val="both"/>
      <w:outlineLvl w:val="4"/>
    </w:pPr>
    <w:rPr>
      <w:rFonts w:ascii="CG Omega;Candara" w:hAnsi="CG Omega;Candara" w:cs="CG Omega;Candara"/>
      <w:b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ADREA">
    <w:name w:val="ADREÇA"/>
    <w:basedOn w:val="Normal"/>
    <w:qFormat/>
    <w:pPr>
      <w:widowControl/>
      <w:spacing w:lineRule="exact" w:line="180"/>
    </w:pPr>
    <w:rPr>
      <w:rFonts w:ascii="Arial" w:hAnsi="Arial" w:eastAsia="Cambria" w:cs="Arial"/>
      <w:sz w:val="1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7:00Z</dcterms:created>
  <dc:creator>Organització i Qualitat</dc:creator>
  <dc:description/>
  <cp:keywords/>
  <dc:language>en-US</dc:language>
  <cp:lastModifiedBy>Núria Saperas</cp:lastModifiedBy>
  <cp:lastPrinted>2005-05-30T14:22:00Z</cp:lastPrinted>
  <dcterms:modified xsi:type="dcterms:W3CDTF">2021-11-05T12:07:00Z</dcterms:modified>
  <cp:revision>2</cp:revision>
  <dc:subject/>
  <dc:title>Petició de contracte de lab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08EB5DB29065478E932ECC92EA6BB3</vt:lpwstr>
  </property>
</Properties>
</file>