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1417"/>
        <w:gridCol w:w="284"/>
        <w:gridCol w:w="709"/>
        <w:gridCol w:w="283"/>
        <w:gridCol w:w="71"/>
        <w:gridCol w:w="496"/>
        <w:gridCol w:w="142"/>
        <w:gridCol w:w="1559"/>
        <w:gridCol w:w="709"/>
        <w:gridCol w:w="850"/>
      </w:tblGrid>
      <w:tr>
        <w:trPr>
          <w:trHeight w:val="1183" w:hRule="atLeast"/>
          <w:cantSplit w:val="true"/>
        </w:trPr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Courier 10cpi" w:ascii="Courier 10cpi" w:hAnsi="Courier 10cpi"/>
                <w:lang w:val="ca-ES"/>
              </w:rPr>
              <w:drawing>
                <wp:inline distT="0" distB="0" distL="0" distR="0">
                  <wp:extent cx="20669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ca-ES"/>
              </w:rPr>
              <w:t xml:space="preserve"> 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40" w:after="0"/>
              <w:jc w:val="both"/>
              <w:rPr>
                <w:rFonts w:ascii="Arial" w:hAnsi="Arial" w:cs="Arial"/>
                <w:color w:val="000000"/>
                <w:szCs w:val="28"/>
                <w:lang w:val="ca-ES"/>
              </w:rPr>
            </w:pPr>
            <w:r>
              <w:rPr>
                <w:rFonts w:cs="Arial" w:ascii="Arial" w:hAnsi="Arial"/>
                <w:color w:val="000000"/>
                <w:szCs w:val="28"/>
                <w:lang w:val="ca-ES"/>
              </w:rPr>
              <w:t xml:space="preserve">Formulari de comunicació sobre la gestió de residus d’equips de rènting/leasing 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FOR/MAM/010</w:t>
            </w:r>
          </w:p>
        </w:tc>
      </w:tr>
      <w:tr>
        <w:trPr>
          <w:trHeight w:val="337" w:hRule="atLeast"/>
          <w:cantSplit w:val="true"/>
        </w:trPr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2"/>
                <w:lang w:val="ca-E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6"/>
                <w:lang w:val="ca-ES"/>
              </w:rPr>
              <w:t>Codi de recollida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ca-ES"/>
              </w:rPr>
              <w:t>(a emplenar per l’OSSMA)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ca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>CODI CONCURS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Cent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>NOM EMPRESA ADJUDICATÀRIA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Centr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 xml:space="preserve">DATA 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>NOMBRE D’APARELLS / EQUIPS PER TIPUS DE DESTINACIÓ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ind w:right="17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a-ES"/>
              </w:rPr>
              <w:t>Tipus aparell/equip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# Reciclat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# Reutilitzats U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ca-ES"/>
              </w:rPr>
              <w:t># Donacion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Ordinadors sobretaul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 xml:space="preserve">Ordinadors </w:t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  <w:t>portàtil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lang w:val="ca-ES"/>
              </w:rPr>
              <w:t>Altres aparells/equips 1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(especifiqueu tipus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6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ca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lang w:val="ca-ES"/>
              </w:rPr>
              <w:t>Altres aparells/equips 2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(especifiqueu tipus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6" w:hanging="0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0" w:after="0"/>
              <w:ind w:right="0" w:hanging="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lang w:val="ca-ES"/>
              </w:rPr>
              <w:t>Altres aparells/equips 3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(especifiqueu tipus)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  <w:t>   </w:t>
            </w:r>
            <w:r/>
            <w:r>
              <w:rPr>
                <w:sz w:val="18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76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ca-E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lang w:val="ca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>SISTEMA DE GESTIÓ UTILITZAT PER ALS EQUIPS DESTINATS A RECICLATGE</w:t>
            </w:r>
          </w:p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(marqueu només una opció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Punt verd / deixalle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0" w:name="__Fieldmark__21_2624528387"/>
            <w:bookmarkStart w:id="1" w:name="__Fieldmark__21_2624528387"/>
            <w:bookmarkEnd w:id="1"/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lang w:val="ca-ES"/>
              </w:rPr>
              <w:t>Retorn al produ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2" w:name="__Fieldmark__22_2624528387"/>
            <w:bookmarkStart w:id="3" w:name="__Fieldmark__22_2624528387"/>
            <w:bookmarkEnd w:id="3"/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6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Transportista autoritzat</w:t>
            </w:r>
          </w:p>
          <w:p>
            <w:pPr>
              <w:pStyle w:val="Normal"/>
              <w:spacing w:before="0" w:after="60"/>
              <w:ind w:right="176" w:hanging="0"/>
              <w:rPr>
                <w:rFonts w:ascii="Arial" w:hAnsi="Arial" w:cs="Arial"/>
                <w:color w:val="000000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(especifiqueu codi T-xxx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4" w:name="__Fieldmark__23_2624528387"/>
            <w:bookmarkStart w:id="5" w:name="__Fieldmark__23_2624528387"/>
            <w:bookmarkEnd w:id="5"/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22"/>
                <w:lang w:val="ca-ES"/>
              </w:rPr>
              <w:t>Gestor autoritzat</w:t>
            </w:r>
          </w:p>
          <w:p>
            <w:pPr>
              <w:pStyle w:val="Normal"/>
              <w:spacing w:before="0" w:after="60"/>
              <w:rPr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a-ES"/>
              </w:rPr>
              <w:t>(especifiqueu codi E-xxx.xx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separate"/>
            </w:r>
            <w:bookmarkStart w:id="6" w:name="__Fieldmark__24_2624528387"/>
            <w:bookmarkStart w:id="7" w:name="__Fieldmark__24_2624528387"/>
            <w:bookmarkEnd w:id="7"/>
            <w:r/>
            <w:r>
              <w:rPr>
                <w:sz w:val="18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7" w:hanging="0"/>
              <w:rPr>
                <w:rFonts w:ascii="Arial" w:hAnsi="Arial" w:cs="Arial"/>
                <w:color w:val="000000"/>
                <w:sz w:val="22"/>
                <w:szCs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szCs w:val="22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ca-ES"/>
              </w:rPr>
            </w:r>
          </w:p>
        </w:tc>
        <w:tc>
          <w:tcPr>
            <w:tcW w:w="29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jc w:val="left"/>
              <w:rPr>
                <w:rFonts w:ascii="Arial" w:hAnsi="Arial" w:cs="Arial"/>
                <w:color w:val="000000"/>
                <w:sz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</w:r>
            <w:r>
              <w:rPr>
                <w:sz w:val="22"/>
                <w:rFonts w:cs="Arial" w:ascii="Arial" w:hAnsi="Arial"/>
                <w:color w:val="00000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  <w:t>     </w:t>
            </w:r>
            <w:r/>
            <w:r>
              <w:rPr>
                <w:sz w:val="22"/>
                <w:rFonts w:cs="Arial" w:ascii="Arial" w:hAnsi="Arial"/>
                <w:color w:val="00000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lang w:val="ca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ca-E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lang w:val="ca-ES"/>
              </w:rPr>
              <w:t xml:space="preserve">ENTITATS DESTINATÀRIES DE LES DONACIONS </w:t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lang w:val="ca-ES"/>
              </w:rPr>
            </w:r>
          </w:p>
        </w:tc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  <w:t>     </w:t>
            </w:r>
            <w:r/>
            <w:r>
              <w:rPr>
                <w:sz w:val="24"/>
                <w:b w:val="false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4"/>
                <w:lang w:val="ca-E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2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lang w:val="ca-E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lang w:val="ca-ES"/>
              </w:rPr>
              <w:t>OBSERVACIONS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  <w:t>Signatura i segell</w:t>
            </w:r>
          </w:p>
        </w:tc>
      </w:tr>
      <w:tr>
        <w:trPr>
          <w:trHeight w:val="1135" w:hRule="atLeast"/>
          <w:cantSplit w:val="true"/>
        </w:trPr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a-ES" w:eastAsia="en-US"/>
              </w:rPr>
            </w:r>
            <w:r>
              <w:rPr>
                <w:sz w:val="20"/>
                <w:b w:val="false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a-ES" w:eastAsia="en-US"/>
              </w:rPr>
              <w:t> </w:t>
            </w:r>
            <w:r/>
            <w:r>
              <w:rPr>
                <w:sz w:val="20"/>
                <w:b w:val="false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a-E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lang w:val="ca-ES"/>
              </w:rPr>
              <w:t>Utilitzeu aquest espai per aclarir algun aspecte rellevant dels aparells/equips retirats, per especificar qualsevol incidència relacionada amb la recollida, o per fer qualsevol altre comentari.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lang w:val="ca-ES"/>
              </w:rPr>
            </w:pPr>
            <w:r>
              <w:rPr>
                <w:rFonts w:cs="Arial" w:ascii="Arial" w:hAnsi="Arial"/>
                <w:color w:val="000000"/>
                <w:sz w:val="26"/>
                <w:lang w:val="ca-E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color w:val="000000"/>
                <w:sz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a-ES"/>
              </w:rPr>
              <w:t>RESUM DE DADES DE LA RECOLLIDA</w:t>
            </w:r>
            <w:r>
              <w:rPr>
                <w:rFonts w:cs="Arial" w:ascii="Arial" w:hAnsi="Arial"/>
                <w:color w:val="000000"/>
                <w:sz w:val="24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  <w:lang w:val="ca-ES"/>
              </w:rPr>
              <w:t>(a emplenar per l’OSSMA)</w:t>
            </w:r>
          </w:p>
        </w:tc>
      </w:tr>
      <w:tr>
        <w:trPr>
          <w:trHeight w:val="493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a-ES"/>
              </w:rPr>
              <w:t>VOLUM (l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val="ca-E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a-ES"/>
              </w:rPr>
              <w:t>PES (kg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a-ES"/>
        </w:rPr>
      </w:pPr>
      <w:r>
        <w:rPr>
          <w:rFonts w:cs="Arial" w:ascii="Arial" w:hAnsi="Arial"/>
          <w:sz w:val="12"/>
          <w:szCs w:val="12"/>
          <w:lang w:val="ca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1276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1064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right="1066" w:hanging="0"/>
      <w:jc w:val="right"/>
      <w:outlineLvl w:val="8"/>
    </w:pPr>
    <w:rPr>
      <w:sz w:val="24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color w:val="FFFF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57:00Z</dcterms:created>
  <dc:creator>omarcos</dc:creator>
  <dc:description/>
  <cp:keywords/>
  <dc:language>en-US</dc:language>
  <cp:lastModifiedBy>Núria Saperas</cp:lastModifiedBy>
  <cp:lastPrinted>2006-02-09T15:30:00Z</cp:lastPrinted>
  <dcterms:modified xsi:type="dcterms:W3CDTF">2015-11-03T12:57:00Z</dcterms:modified>
  <cp:revision>2</cp:revision>
  <dc:subject/>
  <dc:title> </dc:title>
</cp:coreProperties>
</file>