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commentRangeStart w:id="0"/>
            <w:r>
              <w:rPr>
                <w:rFonts w:cs="Calibri" w:ascii="Calibri" w:hAnsi="Calibri"/>
                <w:sz w:val="22"/>
                <w:lang w:val="es-ES"/>
              </w:rPr>
              <w:t>Sr./a</w:t>
            </w:r>
            <w:commentRangeEnd w:id="0"/>
            <w:r>
              <w:commentReference w:id="0"/>
            </w:r>
            <w:r>
              <w:rPr>
                <w:rStyle w:val="Refernciadecomentari"/>
                <w:vanish w:val="fals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 w:eastAsia="es-ES_tradnl"/>
        </w:rPr>
        <w:t>Sr. /a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  <w:t>Examinada la seva sol · licitud d'autorització d'accés a programes de doctorat, que ha tingut entrada en el registre general de la UB en data ................................................, i de conformitat amb el que disposa l'article 22 de la Normativa reguladora del doctorat a l'empara del RD 99/2011, aprovada pel Consell de Govern de data 18 de març de 2012 i modificada en data 9 de maig i 19 de juliol de 2012 i 29 maig 2013, per la present us requerim perquè, en el termini màxim de 10 dies a comptar de l'endemà de la recepció d'aquest escrit, presenti en el Registre General de la UB la següent documentació: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ca-ES" w:eastAsia="es-ES_tradnl"/>
        </w:rPr>
        <w:t>Relació de documents requerits al sol·licitant: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  <w:t>De conformitat amb el que disposa l'article 71 de la Llei 30/1992 de 26 de novembre de règim jurídic de les administracions públiques i del procediment administratiu comú, si no atén aquest requeriment en el termini atorgat es considerarà desistit de la seva petició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 w:eastAsia="es-ES_tradnl"/>
        </w:rPr>
        <w:t>Barcelona, a.......... de................de 2..........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  <w:t>Sr./a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a-ES" w:eastAsia="es-ES_tradnl"/>
        </w:rPr>
        <w:t>Cap  de Secretaria de Estudiants i Docència de  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color w:val="0000FF"/>
          <w:sz w:val="22"/>
          <w:szCs w:val="22"/>
          <w:lang w:val="ca-ES" w:eastAsia="es-ES_tradnl"/>
        </w:rPr>
        <w:t>Contra aquest acord, que és un acte de tràmit, no es podrà interposar cap recu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tse Martínez" w:date="2013-08-01T09:14:00Z" w:initials="EDUB">
    <w:p>
      <w:r>
        <w:rPr>
          <w:rFonts w:cs="Calibri" w:ascii="Calibri" w:hAnsi="Calibri" w:eastAsia="Cambria"/>
          <w:i/>
          <w:color w:val="auto"/>
          <w:sz w:val="18"/>
          <w:szCs w:val="18"/>
          <w:lang w:eastAsia="en-US" w:val="ca-ES" w:bidi="ar-SA"/>
        </w:rPr>
        <w:t>S’ha de dirigir a l’adreça que s’ha fet constar a la sol·licitud a efectes de notificació. En el cas que s’hagi autoritzat, es pot enviar per correu electrònic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6300" cy="539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ADREA"/>
      <w:ind w:left="-16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7213600" cy="1003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074160" cy="6248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0"/>
                            <w:gridCol w:w="2380"/>
                            <w:gridCol w:w="2236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lang w:val="ca-ES"/>
                                  </w:rPr>
                                  <w:t>Última actualització: 01/08/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ind w:left="-397" w:hanging="0"/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49.2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0"/>
                      <w:gridCol w:w="2380"/>
                      <w:gridCol w:w="2236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36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i/>
                              <w:sz w:val="14"/>
                              <w:lang w:val="ca-ES"/>
                            </w:rPr>
                            <w:t>Última actualització: 01/08/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color w:val="FF0000"/>
                              <w:sz w:val="14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lang w:val="ca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color w:val="FF0000"/>
                              <w:sz w:val="14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8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ind w:left="-397" w:hanging="0"/>
                            <w:rPr>
                              <w:color w:val="FF0000"/>
                              <w:sz w:val="14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3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4">
    <w:name w:val=" Car Car4"/>
    <w:qFormat/>
    <w:rPr>
      <w:rFonts w:ascii="Arial" w:hAnsi="Arial" w:eastAsia="Cambria" w:cs="Times New Roman"/>
      <w:sz w:val="20"/>
    </w:rPr>
  </w:style>
  <w:style w:type="character" w:styleId="CarCar3">
    <w:name w:val=" Car Car3"/>
    <w:qFormat/>
    <w:rPr>
      <w:rFonts w:ascii="Arial" w:hAnsi="Arial" w:eastAsia="Cambria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CarCar2">
    <w:name w:val=" Car Car2"/>
    <w:qFormat/>
    <w:rPr>
      <w:rFonts w:ascii="Arial" w:hAnsi="Arial" w:cs="Arial"/>
      <w:lang w:val="es-ES_tradnl"/>
    </w:rPr>
  </w:style>
  <w:style w:type="character" w:styleId="CarCar1">
    <w:name w:val=" Car Car1"/>
    <w:qFormat/>
    <w:rPr>
      <w:rFonts w:ascii="Arial" w:hAnsi="Arial" w:cs="Arial"/>
      <w:b/>
      <w:bCs/>
      <w:lang w:val="es-ES_tradnl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decomentari">
    <w:name w:val="Text de comentari"/>
    <w:basedOn w:val="Normal"/>
    <w:qFormat/>
    <w:pPr/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paper_carta_color_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5:00Z</dcterms:created>
  <dc:creator>UB</dc:creator>
  <dc:description/>
  <cp:keywords/>
  <dc:language>en-US</dc:language>
  <cp:lastModifiedBy>Renting13</cp:lastModifiedBy>
  <cp:lastPrinted>2012-10-30T14:21:00Z</cp:lastPrinted>
  <dcterms:modified xsi:type="dcterms:W3CDTF">2013-08-30T09:05:00Z</dcterms:modified>
  <cp:revision>2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