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RECUPERACIÓ DE LES QUALIFICACIONS D’ORIGEN DE LES ASSIGNATURES RECONEGUDES I CONVALIDADES EN ELS ENSENYAMENTS DE GRAU I DE MÀSTER UNIVERSITARI</w:t>
      </w:r>
    </w:p>
    <w:p>
      <w:pPr>
        <w:pStyle w:val="Heading1"/>
        <w:jc w:val="center"/>
        <w:rPr/>
      </w:pPr>
      <w:r>
        <w:rPr/>
        <w:t>GESTIÓ PER L’EXPEDIENT DE REFORÇ</w:t>
      </w:r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  <w:gridCol w:w="1780"/>
        <w:gridCol w:w="3980"/>
        <w:gridCol w:w="2480"/>
        <w:gridCol w:w="2200"/>
      </w:tblGrid>
      <w:tr>
        <w:trPr>
          <w:tblHeader w:val="true"/>
          <w:trHeight w:val="488" w:hRule="atLeast"/>
          <w:cantSplit w:val="true"/>
        </w:trPr>
        <w:tc>
          <w:tcPr>
            <w:tcW w:w="4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TITULACIÓ D’ORIGEN UB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TITULACIÓ DE GRAU/MÀSTER</w:t>
            </w:r>
          </w:p>
        </w:tc>
      </w:tr>
      <w:tr>
        <w:trPr>
          <w:tblHeader w:val="true"/>
          <w:trHeight w:val="487" w:hRule="atLeast"/>
          <w:cantSplit w:val="true"/>
        </w:trPr>
        <w:tc>
          <w:tcPr>
            <w:tcW w:w="4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EXPEDIENT REFORÇ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</w:rPr>
              <w:t>QUALIFICACIÓ EXPEDIENT</w:t>
            </w:r>
          </w:p>
        </w:tc>
      </w:tr>
      <w:tr>
        <w:trPr>
          <w:tblHeader w:val="true"/>
          <w:trHeight w:val="63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us d’ap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ció origin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atura prèvi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ci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ignatura a l’expedient de Grau o Màster </w:t>
            </w:r>
            <w:r>
              <w:rPr>
                <w:sz w:val="20"/>
                <w:szCs w:val="20"/>
              </w:rPr>
              <w:t>(traspàs automàtic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eixement acadèmic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atura cursad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traspassa automàticament la qualificaci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traspassa la qualificaci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é qualificació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ent de reforç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d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traspassa automàticament la qualificaci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traspassa la qualificaci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é qualificació</w:t>
            </w:r>
          </w:p>
        </w:tc>
      </w:tr>
      <w:tr>
        <w:trPr>
          <w:trHeight w:val="89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 notes adaptació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secretaria haurà d’introduir manualment la qualificació a l’expedient de refor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traspassa la qualificaci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é qualificació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ent de reforç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idad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traspassa automàticament la qualificaci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traspassa la qualificaci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é qualificació</w:t>
            </w:r>
          </w:p>
        </w:tc>
      </w:tr>
      <w:tr>
        <w:trPr>
          <w:trHeight w:val="105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 notes adaptació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secretaria haurà d’introduir manualment la qualificació a l’expedient de reforç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traspassa la qualificaci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é qualificació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No tenen qualificaci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eixement de crèdits de lliure elecci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Únicament poden estar com a assignatures prèvies en els tràmits per canvi o modificació de pla d’estudis.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enen qualificaci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traspassa un Aprovat (6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é qualificació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/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enen qualificaci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eixement d’assignatures de Cicles Formatius de Grau Superior (fins 16/17) i de Complements de Formaci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enen qualificaci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traspassa un Aprovat (6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é qualificació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enen qualificaci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neixement d’assignatures de Cicles Formatius de Grau Superior </w:t>
            </w:r>
            <w:r>
              <w:rPr>
                <w:color w:val="FF0000"/>
              </w:rPr>
              <w:t>(a partir del 17/18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enen qualificaci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é qualificaci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é qualificació</w:t>
            </w:r>
          </w:p>
        </w:tc>
      </w:tr>
      <w:tr>
        <w:trPr>
          <w:trHeight w:val="734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ent de reforç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eixement d’assignatures de màsters oficial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traspassa automàticament la qualificaci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traspassa la qualificaci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é qualificació</w:t>
            </w:r>
          </w:p>
        </w:tc>
      </w:tr>
      <w:tr>
        <w:trPr>
          <w:trHeight w:val="722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es tracta d’activitats prèvies no hi ha qualificació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enen qualificaci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traspassa un Aprovat (6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é qualificació</w:t>
            </w:r>
          </w:p>
        </w:tc>
      </w:tr>
      <w:tr>
        <w:trPr>
          <w:trHeight w:val="825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ent de reforç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eixement d’estudis previ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traspassa automàticament la qualificaci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traspassa la qualificaci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é qualificació</w:t>
            </w:r>
          </w:p>
        </w:tc>
      </w:tr>
      <w:tr>
        <w:trPr>
          <w:trHeight w:val="825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es tracta d’activitats prèvies no hi ha qualificació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enen qualificaci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traspassa un Aprovat (6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é qualificació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ent de refor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eixement canvi de pla d’estudi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traspassa automàticament la qualificaci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traspassa la qualificaci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é qualificació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No tenen qualificaci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èdits reconeguts adaptat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Únicament poden estar com a assignatures prèvies en els tràmits per canvi o modificació de pla d’estudis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tenen qualificaci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traspassa un Aprovat (6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é qualificaci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780"/>
        <w:gridCol w:w="3980"/>
        <w:gridCol w:w="2480"/>
        <w:gridCol w:w="2200"/>
      </w:tblGrid>
      <w:tr>
        <w:trPr>
          <w:tblHeader w:val="true"/>
          <w:trHeight w:val="488" w:hRule="atLeast"/>
          <w:cantSplit w:val="true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TITULACIÓ D’ORIGEN NO UB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TITULACIÓ DE GRAU/MÀSTER</w:t>
            </w:r>
          </w:p>
        </w:tc>
      </w:tr>
      <w:tr>
        <w:trPr>
          <w:trHeight w:val="487" w:hRule="atLeast"/>
          <w:cantSplit w:val="true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EXPEDIENT REFORÇ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QUALIFICACIÓ EXPEDIENT</w:t>
            </w:r>
          </w:p>
        </w:tc>
      </w:tr>
      <w:tr>
        <w:trPr>
          <w:trHeight w:val="633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ció origin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atura prèvi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ci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ignatura a l’expedient de Grau o Màster </w:t>
            </w:r>
            <w:r>
              <w:rPr>
                <w:sz w:val="20"/>
                <w:szCs w:val="20"/>
              </w:rPr>
              <w:t>(traspàs automàtic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eixement acadèmic</w:t>
            </w:r>
          </w:p>
        </w:tc>
      </w:tr>
      <w:tr>
        <w:trPr>
          <w:trHeight w:val="633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qualificació que consti en els documents originals presentats per l’alum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atura d’estudis universitaris espanyol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ha d’introduir manualment a l’expedient de reforç la qualificació obtinguda a la universitat d’orig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s traspassa la qualificaci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 té qualificació</w:t>
            </w:r>
          </w:p>
        </w:tc>
      </w:tr>
      <w:tr>
        <w:trPr>
          <w:trHeight w:val="633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qualificació que consti en els documents originals presentats per l’alum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atura d’estudis universitaris estranger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ha d’introduir manualment a l’expedient de reforç la qualificació obtinguda a la universitat d’origen.</w:t>
            </w:r>
          </w:p>
          <w:p>
            <w:pPr>
              <w:pStyle w:val="Normal"/>
              <w:rPr/>
            </w:pPr>
            <w:r>
              <w:rPr/>
              <w:t>S’apliquen les taules d’equivalències en punts aprovades per la CACG de 29 de maig  i de 19 de juliol de 200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traspassa la qualificaci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é qualificaci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  <w:t xml:space="preserve">NOTES: </w:t>
    </w:r>
  </w:p>
  <w:p>
    <w:pPr>
      <w:pStyle w:val="Normal"/>
      <w:rPr>
        <w:sz w:val="20"/>
      </w:rPr>
    </w:pPr>
    <w:r>
      <w:rPr>
        <w:sz w:val="20"/>
      </w:rPr>
      <w:t>- Atès que la qualificació a l’expedient de Grau és quantitativa, en tots aquells casos en que la qualificació d’origen sigui qualitativa, s’aplicarà la taula d’equivalències entre qualificacions qualitatives i quantitatives aprovada per la CACG de 10 d’octubre de 2006.</w:t>
    </w:r>
  </w:p>
  <w:p>
    <w:pPr>
      <w:pStyle w:val="Normal"/>
      <w:rPr/>
    </w:pPr>
    <w:r>
      <w:rPr>
        <w:sz w:val="20"/>
      </w:rPr>
      <w:t>- Quan en un mateix bloc hi hagi varies assignatures es procedirà segons els “Criteris d’aplicació per a la ponderació dels crèdits reconeguts en titulacions oficials de Grau i de Màster Universitari” aprovats per Consell de Govern en data 1 de desembre de 2009</w:t>
    </w:r>
    <w:r>
      <w:rPr/>
      <w:t>.</w:t>
    </w:r>
  </w:p>
  <w:tbl>
    <w:tblPr>
      <w:tblW w:w="147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55"/>
      <w:gridCol w:w="7355"/>
    </w:tblGrid>
    <w:tr>
      <w:trPr>
        <w:trHeight w:val="680" w:hRule="atLeast"/>
      </w:trPr>
      <w:tc>
        <w:tcPr>
          <w:tcW w:w="7355" w:type="dxa"/>
          <w:tcBorders/>
        </w:tcPr>
        <w:p>
          <w:pPr>
            <w:pStyle w:val="Normal"/>
            <w:rPr>
              <w:rFonts w:ascii="Trebuchet MS" w:hAnsi="Trebuchet MS" w:cs="Trebuchet MS"/>
              <w:sz w:val="16"/>
            </w:rPr>
          </w:pPr>
          <w:r>
            <w:rPr>
              <w:rStyle w:val="PageNumber"/>
              <w:rFonts w:cs="Trebuchet MS" w:ascii="Trebuchet MS" w:hAnsi="Trebuchet MS"/>
              <w:sz w:val="16"/>
            </w:rPr>
            <w:br/>
            <w:t xml:space="preserve">Pàgina </w:t>
          </w:r>
          <w:r>
            <w:rPr>
              <w:rStyle w:val="PageNumber"/>
              <w:rFonts w:cs="Trebuchet MS" w:ascii="Trebuchet MS" w:hAnsi="Trebuchet MS"/>
              <w:sz w:val="16"/>
            </w:rPr>
            <w:fldChar w:fldCharType="begin"/>
          </w:r>
          <w:r>
            <w:rPr>
              <w:rStyle w:val="PageNumber"/>
              <w:sz w:val="16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6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6"/>
              <w:rFonts w:cs="Trebuchet MS" w:ascii="Trebuchet MS" w:hAnsi="Trebuchet MS"/>
            </w:rPr>
            <w:t>5</w:t>
          </w:r>
          <w:r>
            <w:rPr>
              <w:rStyle w:val="PageNumber"/>
              <w:sz w:val="16"/>
              <w:rFonts w:cs="Trebuchet MS" w:ascii="Trebuchet MS" w:hAnsi="Trebuchet MS"/>
            </w:rPr>
            <w:fldChar w:fldCharType="end"/>
          </w:r>
        </w:p>
      </w:tc>
      <w:tc>
        <w:tcPr>
          <w:tcW w:w="7355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  <w:br/>
            <w:t>Organització i Atenció a Estudiants i Centres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  <w:t>Àrea de Suport Academicodocent</w:t>
          </w:r>
        </w:p>
        <w:p>
          <w:pPr>
            <w:pStyle w:val="Normal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50:00Z</dcterms:created>
  <dc:creator>UB</dc:creator>
  <dc:description/>
  <cp:keywords/>
  <dc:language>en-US</dc:language>
  <cp:lastModifiedBy>MARIA TERESA CAPDEVILA CAPDEVILA</cp:lastModifiedBy>
  <cp:lastPrinted>2009-11-20T13:57:00Z</cp:lastPrinted>
  <dcterms:modified xsi:type="dcterms:W3CDTF">2018-10-04T08:53:00Z</dcterms:modified>
  <cp:revision>30</cp:revision>
  <dc:subject/>
  <dc:title>ANNEX 2</dc:title>
</cp:coreProperties>
</file>