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  <w:t>MISSATGE QUE ES MOSTRA A L’ALUMNE AMB MATRICULA ANUL·LADA PER IMPAGAMENT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  <w:t xml:space="preserve">QUAN ACCEDEIX AL CAMPUS VIRTUAL 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both"/>
        <w:rPr/>
      </w:pPr>
      <w:r>
        <w:rPr/>
        <w:t>Tens una incidència en el pagament de la teva matrícula. Si no la resols en els propers dies, no podràs continuar accedint al Campus Virtual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both"/>
        <w:rPr/>
      </w:pPr>
      <w:r>
        <w:rPr/>
        <w:t>Recorda que pots consultar l’estat dels rebuts i activar-ne els caducats des de MónUB &gt; Serveis personals&gt;  Consulta i pagament de rebuts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both"/>
        <w:rPr/>
      </w:pPr>
      <w:r>
        <w:rPr/>
        <w:t>Un cop hagis fet el pagament del rebut caducat, el sistema triga com a màxim 10 dies en regularitzar la situació i, per tant, continuarà mostrant aquest missatge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0" w:leader="none"/>
        </w:tabs>
        <w:jc w:val="both"/>
        <w:rPr/>
      </w:pPr>
      <w:r>
        <w:rPr/>
        <w:t>Si és urgent l’accés al Campus, justifica el pagament que estava pendent a la Secretaria de Docència i Estudiants del teu centre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  <w:t>MISSATGE QUE ES MOSTRA A L’ALUMNE QUE NO POT ACCEDIR AL CAMPUS VIRTUAL (Transcorregut els 15 dies des de l’anul·lació de la matrícula)</w:t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jc w:val="both"/>
        <w:rPr/>
      </w:pPr>
      <w:r>
        <w:rPr/>
        <w:t xml:space="preserve">Tens una incidència en el pagament de la teva matrícula. 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jc w:val="both"/>
        <w:rPr/>
      </w:pPr>
      <w:r>
        <w:rPr/>
        <w:t>Recorda que pots consultar l’estat dels rebuts i activar-ne els caducats des de MónUB &gt; Serveis personals&gt; Consulta i pagament de rebuts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jc w:val="both"/>
        <w:rPr/>
      </w:pPr>
      <w:r>
        <w:rPr/>
        <w:t>Un cop hagis fet el pagament del rebut caducat, el sistema triga com a màxim 10 dies en regularitzar la situació i, per tant, continuarà mostrant aquest missatge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0" w:leader="none"/>
        </w:tabs>
        <w:jc w:val="both"/>
        <w:rPr/>
      </w:pPr>
      <w:r>
        <w:rPr/>
        <w:t>Si és urgent l’accés al Campus, justifica el pagament que estava pendent a la Secretaria de Docència i Estudiants del teu centre.</w:t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09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20090</wp:posOffset>
          </wp:positionH>
          <wp:positionV relativeFrom="page">
            <wp:posOffset>9792970</wp:posOffset>
          </wp:positionV>
          <wp:extent cx="2159000" cy="533400"/>
          <wp:effectExtent l="0" t="0" r="0" b="0"/>
          <wp:wrapNone/>
          <wp:docPr id="9" name="PAPER_peu_ok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APER_peu_ok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28800" cy="1003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A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0.05pt,283.5pt" to="19.75pt,283.5pt" stroked="t" o:allowincell="f" style="position:absolute;flip:x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2091690" cy="5829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69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460"/>
                            <w:gridCol w:w="417"/>
                            <w:gridCol w:w="417"/>
                          </w:tblGrid>
                          <w:tr>
                            <w:trPr/>
                            <w:tc>
                              <w:tcPr>
                                <w:tcW w:w="246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7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7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60" w:type="dxa"/>
                                <w:tcBorders/>
                              </w:tcPr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  <w:t>Unitat de Planificació Academicodocent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/>
                                  <w:t>Àrea de Suport Academicodocent</w:t>
                                </w:r>
                              </w:p>
                            </w:tc>
                            <w:tc>
                              <w:tcPr>
                                <w:tcW w:w="417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pt;height:45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460"/>
                      <w:gridCol w:w="417"/>
                      <w:gridCol w:w="417"/>
                    </w:tblGrid>
                    <w:tr>
                      <w:trPr/>
                      <w:tc>
                        <w:tcPr>
                          <w:tcW w:w="246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7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7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60" w:type="dxa"/>
                          <w:tcBorders/>
                        </w:tcPr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  <w:t>Unitat de Planificació Academicodocent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/>
                            <w:t>Àrea de Suport Academicodocent</w:t>
                          </w:r>
                        </w:p>
                      </w:tc>
                      <w:tc>
                        <w:tcPr>
                          <w:tcW w:w="417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417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01290</wp:posOffset>
              </wp:positionH>
              <wp:positionV relativeFrom="page">
                <wp:posOffset>61277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A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0900" cy="1003300"/>
                                <wp:effectExtent l="0" t="0" r="0" b="0"/>
                                <wp:docPr id="6" name="PAPER_capçalera_o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APER_capçalera_o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6" r="-5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0" cy="1003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48.25pt;mso-position-vertical-relative:page;margin-left:212.7pt;mso-position-horizontal-relative:page">
              <v:fill opacity="0f"/>
              <v:textbox inset="0in,0in,0in,0in">
                <w:txbxContent>
                  <w:p>
                    <w:pPr>
                      <w:pStyle w:val="ADREA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00900" cy="1003300"/>
                          <wp:effectExtent l="0" t="0" r="0" b="0"/>
                          <wp:docPr id="7" name="PAPER_capçalera_o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APER_capçalera_o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6" r="-5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0" cy="1003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635</wp:posOffset>
              </wp:positionH>
              <wp:positionV relativeFrom="page">
                <wp:posOffset>3600450</wp:posOffset>
              </wp:positionV>
              <wp:extent cx="252095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83.5pt" to="19.75pt,283.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Tipusdelletraperdefectedelpargraf">
    <w:name w:val="Tipus de lletra per defecte del paràgraf"/>
    <w:qFormat/>
    <w:rPr/>
  </w:style>
  <w:style w:type="character" w:styleId="CarCar1">
    <w:name w:val=" Car Car1"/>
    <w:qFormat/>
    <w:rPr>
      <w:rFonts w:ascii="Arial" w:hAnsi="Arial" w:eastAsia="Cambria" w:cs="Times New Roman"/>
      <w:sz w:val="20"/>
    </w:rPr>
  </w:style>
  <w:style w:type="character" w:styleId="CarCar">
    <w:name w:val=" Car Car"/>
    <w:qFormat/>
    <w:rPr>
      <w:rFonts w:ascii="Arial" w:hAnsi="Arial" w:eastAsia="Cambria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Unit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5:00Z</dcterms:created>
  <dc:creator>UB</dc:creator>
  <dc:description/>
  <cp:keywords/>
  <dc:language>en-US</dc:language>
  <cp:lastModifiedBy>Renting13</cp:lastModifiedBy>
  <cp:lastPrinted>2013-11-26T11:05:00Z</cp:lastPrinted>
  <dcterms:modified xsi:type="dcterms:W3CDTF">2014-01-09T07:55:00Z</dcterms:modified>
  <cp:revision>2</cp:revision>
  <dc:subject/>
  <dc:title>MISSATGE QUE ES MOSTRA A L’ALUMNE AMB MATRICULA ANUL•LADA PER IMPAG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