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Calibri" w:hAnsi="Calibri" w:eastAsia="Times" w:cs="Calibri"/>
          <w:lang w:val="ca-ES" w:eastAsia="en-US"/>
        </w:rPr>
      </w:pPr>
      <w:r>
        <w:rPr>
          <w:rFonts w:eastAsia="Times" w:cs="Calibri" w:ascii="Calibri" w:hAnsi="Calibri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4605</wp:posOffset>
            </wp:positionV>
            <wp:extent cx="2019300" cy="97282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2"/>
        <w:jc w:val="center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  <w:t>PROGRAMA SICUE</w:t>
      </w:r>
    </w:p>
    <w:p>
      <w:pPr>
        <w:pStyle w:val="Normal"/>
        <w:ind w:firstLine="3402"/>
        <w:jc w:val="center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Normal"/>
        <w:ind w:firstLine="3402"/>
        <w:jc w:val="center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  <w:t>SOL·LICITUD D’AMPLIACIÓ O REDUCCIÓ DEL PERÍODE D’INTERCANVI</w:t>
      </w:r>
    </w:p>
    <w:p>
      <w:pPr>
        <w:pStyle w:val="Normal"/>
        <w:ind w:firstLine="3402"/>
        <w:jc w:val="center"/>
        <w:rPr>
          <w:rFonts w:ascii="Calibri" w:hAnsi="Calibri" w:cs="Calibri"/>
          <w:b/>
          <w:b/>
          <w:i/>
          <w:i/>
          <w:sz w:val="20"/>
          <w:lang w:val="ca-ES"/>
        </w:rPr>
      </w:pPr>
      <w:r>
        <w:rPr>
          <w:rFonts w:cs="Calibri" w:ascii="Calibri" w:hAnsi="Calibri"/>
          <w:b/>
          <w:i/>
          <w:sz w:val="20"/>
          <w:lang w:val="ca-ES"/>
        </w:rPr>
        <w:t>SOLICITUD DE AMPLIACIÓN O REDUCCIÓN DEL PERIODO DE INTERCAMB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lang w:val="ca-ES"/>
        </w:rPr>
      </w:pPr>
      <w:r>
        <w:rPr>
          <w:rFonts w:cs="Calibri" w:ascii="Calibri" w:hAnsi="Calibri"/>
          <w:b/>
          <w:i/>
          <w:sz w:val="20"/>
          <w:lang w:val="ca-ES"/>
        </w:rPr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22"/>
        <w:gridCol w:w="108"/>
        <w:gridCol w:w="1464"/>
        <w:gridCol w:w="1741"/>
        <w:gridCol w:w="252"/>
        <w:gridCol w:w="434"/>
        <w:gridCol w:w="434"/>
        <w:gridCol w:w="435"/>
        <w:gridCol w:w="252"/>
        <w:gridCol w:w="253"/>
      </w:tblGrid>
      <w:tr>
        <w:trPr/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Cognoms i nom de l’estudiant / Apellidos y nombre del estudi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Correu electrònic / Correo electrón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Universitat d’orige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  <w:t>Universidad de origen</w:t>
            </w:r>
          </w:p>
        </w:tc>
        <w:tc>
          <w:tcPr>
            <w:tcW w:w="53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Universitat de destí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  <w:t>Universidad de dest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iversitat/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iversitat/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entre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Cent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entre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Centro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Titulació d’origen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Titulación de origen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ca-ES" w:eastAsia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ca-ES" w:eastAsia="en-US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ca-E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itulació de destí/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Titulación de desti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ca-ES" w:eastAsia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uració estada atorgada (mesos)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Duración estancia otorgada (mes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 d’inici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Fecha de inic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 de finalització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Fecha de fin</w:t>
            </w:r>
          </w:p>
        </w:tc>
      </w:tr>
      <w:tr>
        <w:trPr>
          <w:trHeight w:val="239" w:hRule="atLeast"/>
        </w:trPr>
        <w:tc>
          <w:tcPr>
            <w:tcW w:w="102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822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Sol·licita l’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AMPLIACIÓ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l període d’intercanvi / Solicita la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AMPLIACIÓN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del período de intercambi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(de mig curs a curs complert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de medio curso a curso completo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)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822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822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3" w:hRule="atLeast"/>
        </w:trPr>
        <w:tc>
          <w:tcPr>
            <w:tcW w:w="822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ol·licita la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REDUCCIÓ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del període d’intercanvi / Solicita la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REDUCCIÓN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del período de intercambi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(de curs complert a mig curs 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de curso completo a medio curso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)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30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Quadrimestre/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Cuatrimest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(Indicar 1 o 2)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3" w:hRule="atLeast"/>
        </w:trPr>
        <w:tc>
          <w:tcPr>
            <w:tcW w:w="822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3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3" w:hRule="atLeast"/>
        </w:trPr>
        <w:tc>
          <w:tcPr>
            <w:tcW w:w="822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3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MOTIUS QUE JUSTIFIQUEN EL CANVI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MOTIVOS QUE JUSTIFICAN EL CAMBIO</w:t>
            </w:r>
          </w:p>
        </w:tc>
      </w:tr>
      <w:tr>
        <w:trPr>
          <w:trHeight w:val="498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gnatura de l’Estudiant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Firma del Estudi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                 /       /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ca-ES"/>
              </w:rPr>
            </w:pPr>
            <w:r>
              <w:rPr>
                <w:rFonts w:cs="Calibri" w:ascii="Calibri" w:hAnsi="Calibri"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  <w:tr>
        <w:trPr/>
        <w:tc>
          <w:tcPr>
            <w:tcW w:w="5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entre d’origen / Centro de ori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S’aprova el canvi proposat /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  <w:t>Se aprueba el cambio propuesto</w:t>
            </w:r>
          </w:p>
        </w:tc>
        <w:tc>
          <w:tcPr>
            <w:tcW w:w="5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Centre de destí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  <w:t>Centro de dest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S’aprova el canvi proposat /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  <w:t>Se aprueba el cambio propu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231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l Coordinador/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El Coordinad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do.:......................................................................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 xml:space="preserve">Data /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>:                 /       /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l Coordinador/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El Coordin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do.:......................................................................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 xml:space="preserve">Data /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>:                 /       /</w:t>
            </w:r>
          </w:p>
        </w:tc>
      </w:tr>
      <w:tr>
        <w:trPr>
          <w:trHeight w:val="1231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l Degà/ Director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El Decano/Direc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do.:........................................................................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 xml:space="preserve">Data /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>:                 /       /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l Degà/ Director /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El Decano/Dire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do.:........................................................................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 xml:space="preserve">Data /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ca-ES"/>
              </w:rPr>
              <w:t>:                 /       /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ca-ES"/>
        </w:rPr>
      </w:pPr>
      <w:r>
        <w:rPr>
          <w:rFonts w:cs="Calibri" w:ascii="Calibri" w:hAnsi="Calibri"/>
          <w:vanish/>
          <w:lang w:val="ca-ES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  <w:lang w:val="ca-ES"/>
        </w:rPr>
      </w:pPr>
      <w:r>
        <w:rPr>
          <w:rFonts w:cs="Calibri" w:ascii="Calibri" w:hAnsi="Calibri"/>
          <w:vanish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Un cop signat  pels responsables SICUE de la Universitat d’origen i de destí, aquest document ha de ser comunicat a l’interessat i s’ha d’ arxivar  (còpia o original) en ambdues Universitats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ca-ES"/>
        </w:rPr>
        <w:t>Una vez firmado por los responsables SICUE de la Universidad de orígen y de destino, este documento debe ser comunicado al interesado y se debe archivar (copia o original) en ambas Universidades..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denota">
    <w:name w:val="Títol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gniadetextindependent2">
    <w:name w:val="Sagnia de text independent 2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gniadetextindependent3">
    <w:name w:val="Sagnia de text independent 3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debloc">
    <w:name w:val="Text de bloc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independent3">
    <w:name w:val="Text independent 3"/>
    <w:basedOn w:val="Normal"/>
    <w:qFormat/>
    <w:pPr>
      <w:jc w:val="center"/>
    </w:pPr>
    <w:rPr>
      <w:rFonts w:ascii="Arial" w:hAnsi="Arial" w:cs="Aria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6:00Z</dcterms:created>
  <dc:creator>Nombre</dc:creator>
  <dc:description/>
  <cp:keywords/>
  <dc:language>en-US</dc:language>
  <cp:lastModifiedBy>Ana Isabel Medina Seoane</cp:lastModifiedBy>
  <cp:lastPrinted>2014-04-03T13:49:00Z</cp:lastPrinted>
  <dcterms:modified xsi:type="dcterms:W3CDTF">2019-04-02T12:26:00Z</dcterms:modified>
  <cp:revision>2</cp:revision>
  <dc:subject/>
  <dc:title>INTERCAMBIO SICUE / SÉNECA</dc:title>
</cp:coreProperties>
</file>