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both"/>
        <w:rPr>
          <w:rFonts w:ascii="Verdana" w:hAnsi="Verdana" w:cs="Verdana"/>
          <w:color w:val="FF0000"/>
          <w:sz w:val="16"/>
          <w:szCs w:val="16"/>
          <w:lang w:val="es-ES_tradnl"/>
        </w:rPr>
      </w:pPr>
      <w:r>
        <w:rPr>
          <w:rFonts w:cs="Verdana" w:ascii="Verdana" w:hAnsi="Verdana"/>
          <w:color w:val="FF0000"/>
          <w:sz w:val="16"/>
          <w:szCs w:val="16"/>
          <w:lang w:val="es-ES_tradnl"/>
        </w:rPr>
      </w:r>
    </w:p>
    <w:p>
      <w:pPr>
        <w:pStyle w:val="Header"/>
        <w:tabs>
          <w:tab w:val="left" w:pos="1843" w:leader="none"/>
          <w:tab w:val="center" w:pos="4252" w:leader="none"/>
          <w:tab w:val="left" w:pos="4820" w:leader="none"/>
          <w:tab w:val="right" w:pos="8504" w:leader="none"/>
          <w:tab w:val="center" w:pos="8931" w:leader="none"/>
        </w:tabs>
        <w:ind w:right="110" w:hanging="0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FORMULARIO DATOS TESEO</w:t>
      </w:r>
    </w:p>
    <w:p>
      <w:pPr>
        <w:pStyle w:val="Normal"/>
        <w:ind w:right="360" w:hanging="0"/>
        <w:jc w:val="both"/>
        <w:rPr>
          <w:rFonts w:ascii="Verdana" w:hAnsi="Verdana" w:cs="Verdana"/>
          <w:b/>
          <w:b/>
          <w:color w:val="FF0000"/>
          <w:sz w:val="16"/>
          <w:szCs w:val="16"/>
          <w:lang w:val="es-ES_tradnl"/>
        </w:rPr>
      </w:pPr>
      <w:r>
        <w:rPr>
          <w:rFonts w:cs="Verdana" w:ascii="Verdana" w:hAnsi="Verdana"/>
          <w:b/>
          <w:color w:val="FF0000"/>
          <w:sz w:val="16"/>
          <w:szCs w:val="16"/>
          <w:lang w:val="es-ES_tradnl"/>
        </w:rPr>
      </w:r>
    </w:p>
    <w:p>
      <w:pPr>
        <w:pStyle w:val="Normal"/>
        <w:ind w:right="360" w:hanging="0"/>
        <w:jc w:val="both"/>
        <w:rPr>
          <w:rFonts w:ascii="Verdana" w:hAnsi="Verdana" w:cs="Verdana"/>
          <w:color w:val="FF0000"/>
          <w:sz w:val="16"/>
          <w:szCs w:val="16"/>
          <w:lang w:val="es-ES_tradnl"/>
        </w:rPr>
      </w:pPr>
      <w:r>
        <w:rPr>
          <w:rFonts w:cs="Verdana" w:ascii="Verdana" w:hAnsi="Verdana"/>
          <w:color w:val="FF0000"/>
          <w:sz w:val="16"/>
          <w:szCs w:val="16"/>
          <w:lang w:val="es-ES_tradnl"/>
        </w:rPr>
      </w:r>
    </w:p>
    <w:p>
      <w:pPr>
        <w:pStyle w:val="Normal"/>
        <w:ind w:right="360" w:hanging="0"/>
        <w:jc w:val="both"/>
        <w:rPr>
          <w:rFonts w:ascii="Verdana" w:hAnsi="Verdana" w:cs="Verdana"/>
          <w:color w:val="FF0000"/>
          <w:sz w:val="16"/>
          <w:szCs w:val="16"/>
          <w:lang w:val="es-ES_tradnl"/>
        </w:rPr>
      </w:pPr>
      <w:r>
        <w:rPr>
          <w:rFonts w:cs="Verdana" w:ascii="Verdana" w:hAnsi="Verdana"/>
          <w:color w:val="FF0000"/>
          <w:sz w:val="16"/>
          <w:szCs w:val="16"/>
          <w:lang w:val="es-ES_tradnl"/>
        </w:rPr>
        <w:t xml:space="preserve">Aquest formulari s’adjuntarà en el moment de la presentació de la tesi i es farà arribar també per correu electrònica l’adreça: </w:t>
      </w:r>
      <w:hyperlink r:id="rId2">
        <w:r>
          <w:rPr>
            <w:rStyle w:val="InternetLink"/>
            <w:rFonts w:cs="Verdana" w:ascii="Verdana" w:hAnsi="Verdana"/>
            <w:sz w:val="16"/>
            <w:szCs w:val="16"/>
            <w:lang w:val="es-ES_tradnl"/>
          </w:rPr>
          <w:t>secretariamedicina@ub.edu</w:t>
        </w:r>
      </w:hyperlink>
      <w:r>
        <w:rPr>
          <w:rFonts w:cs="Verdana" w:ascii="Verdana" w:hAnsi="Verdana"/>
          <w:color w:val="FF0000"/>
          <w:sz w:val="16"/>
          <w:szCs w:val="16"/>
          <w:lang w:val="es-ES_tradnl"/>
        </w:rPr>
        <w:t xml:space="preserve"> </w:t>
      </w:r>
    </w:p>
    <w:p>
      <w:pPr>
        <w:pStyle w:val="Normal"/>
        <w:ind w:right="360" w:hanging="0"/>
        <w:jc w:val="both"/>
        <w:rPr>
          <w:rFonts w:ascii="Verdana" w:hAnsi="Verdana" w:cs="Verdana"/>
          <w:color w:val="FF0000"/>
          <w:sz w:val="16"/>
          <w:szCs w:val="16"/>
          <w:lang w:val="es-ES_tradnl"/>
        </w:rPr>
      </w:pPr>
      <w:r>
        <w:rPr>
          <w:rFonts w:cs="Verdana" w:ascii="Verdana" w:hAnsi="Verdana"/>
          <w:color w:val="FF0000"/>
          <w:sz w:val="16"/>
          <w:szCs w:val="16"/>
          <w:lang w:val="es-ES_tradnl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981"/>
        <w:gridCol w:w="178"/>
        <w:gridCol w:w="1446"/>
        <w:gridCol w:w="3598"/>
      </w:tblGrid>
      <w:tr>
        <w:trPr>
          <w:trHeight w:val="284" w:hRule="atLeast"/>
        </w:trPr>
        <w:tc>
          <w:tcPr>
            <w:tcW w:w="9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es-ES"/>
              </w:rPr>
              <w:t xml:space="preserve">DATOS DEL AUTOR </w:t>
            </w:r>
            <w:r>
              <w:rPr>
                <w:rFonts w:cs="Verdana" w:ascii="Verdana" w:hAnsi="Verdana"/>
                <w:b/>
                <w:color w:val="FFFFFF"/>
                <w:sz w:val="16"/>
                <w:szCs w:val="16"/>
                <w:lang w:val="es-ES"/>
              </w:rPr>
              <w:t>(doctorando)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ipo de documento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0" w:name="__Fieldmark__0_1008287688"/>
            <w:bookmarkStart w:id="1" w:name="__Fieldmark__0_1008287688"/>
            <w:bookmarkEnd w:id="1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>NI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2" w:name="__Fieldmark__1_1008287688"/>
            <w:bookmarkStart w:id="3" w:name="__Fieldmark__1_1008287688"/>
            <w:bookmarkEnd w:id="3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Pasapor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4" w:name="__Fieldmark__2_1008287688"/>
            <w:bookmarkStart w:id="5" w:name="__Fieldmark__2_1008287688"/>
            <w:bookmarkEnd w:id="5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E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Número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Nombre: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pellidos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1º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             </w:t>
            </w:r>
          </w:p>
        </w:tc>
      </w:tr>
      <w:tr>
        <w:trPr>
          <w:trHeight w:val="22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2º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ño de nacimiento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Sexo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6" w:name="__Fieldmark__8_1008287688"/>
            <w:bookmarkStart w:id="7" w:name="__Fieldmark__8_1008287688"/>
            <w:bookmarkEnd w:id="7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Hombre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8" w:name="__Fieldmark__9_1008287688"/>
            <w:bookmarkStart w:id="9" w:name="__Fieldmark__9_1008287688"/>
            <w:bookmarkEnd w:id="9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Mujer</w:t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País: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/>
        <w:tc>
          <w:tcPr>
            <w:tcW w:w="9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es-ES"/>
              </w:rPr>
              <w:t>DATOS TESIS</w:t>
            </w:r>
          </w:p>
        </w:tc>
      </w:tr>
      <w:tr>
        <w:trPr>
          <w:trHeight w:val="39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ítulo :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5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Universidad: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BARCELONA</w:t>
            </w:r>
          </w:p>
        </w:tc>
      </w:tr>
      <w:tr>
        <w:trPr>
          <w:trHeight w:val="43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Departamento responsable de la tesis: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42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Denominación del Doctorado: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urso de inicio de estos estudios: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bookmarkStart w:id="10" w:name="Texto4"/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</w:t>
            </w:r>
            <w:bookmarkEnd w:id="10"/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/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58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Mención a Doctor Europeo: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1" w:name="__Fieldmark__16_1008287688"/>
            <w:bookmarkStart w:id="12" w:name="__Fieldmark__16_1008287688"/>
            <w:bookmarkEnd w:id="1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Solicitad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3" w:name="__Fieldmark__17_1008287688"/>
            <w:bookmarkStart w:id="14" w:name="__Fieldmark__17_1008287688"/>
            <w:bookmarkEnd w:id="1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o Solicitado</w:t>
            </w:r>
          </w:p>
        </w:tc>
      </w:tr>
      <w:tr>
        <w:trPr>
          <w:trHeight w:val="38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entro de lectura de la tesis: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FACULTAT DE MEDICINA</w:t>
            </w:r>
          </w:p>
        </w:tc>
      </w:tr>
      <w:tr>
        <w:trPr>
          <w:trHeight w:val="88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alificación de la tesis: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5" w:name="__Fieldmark__18_1008287688"/>
            <w:bookmarkStart w:id="16" w:name="__Fieldmark__18_1008287688"/>
            <w:bookmarkEnd w:id="1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Aprobad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7" w:name="__Fieldmark__19_1008287688"/>
            <w:bookmarkStart w:id="18" w:name="__Fieldmark__19_1008287688"/>
            <w:bookmarkEnd w:id="1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otab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9" w:name="__Fieldmark__20_1008287688"/>
            <w:bookmarkStart w:id="20" w:name="__Fieldmark__20_1008287688"/>
            <w:bookmarkEnd w:id="2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Sobresalient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21" w:name="__Fieldmark__21_1008287688"/>
            <w:bookmarkStart w:id="22" w:name="__Fieldmark__21_1008287688"/>
            <w:bookmarkEnd w:id="2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Sobresaliente Cum Laude </w:t>
            </w:r>
          </w:p>
        </w:tc>
      </w:tr>
      <w:tr>
        <w:trPr>
          <w:trHeight w:val="32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Fecha de lectura: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Día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bookmarkStart w:id="23" w:name="Texto6"/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</w:t>
            </w:r>
            <w:bookmarkEnd w:id="23"/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Mes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bookmarkStart w:id="24" w:name="Texto7"/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</w:t>
            </w:r>
            <w:bookmarkEnd w:id="24"/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Añ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/>
        <w:tc>
          <w:tcPr>
            <w:tcW w:w="9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es-ES"/>
              </w:rPr>
              <w:t>DATOS DIRECTOR/ES TESIS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ipo de documento: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25" w:name="__Fieldmark__25_1008287688"/>
            <w:bookmarkStart w:id="26" w:name="__Fieldmark__25_1008287688"/>
            <w:bookmarkEnd w:id="2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>NI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27" w:name="__Fieldmark__26_1008287688"/>
            <w:bookmarkStart w:id="28" w:name="__Fieldmark__26_1008287688"/>
            <w:bookmarkEnd w:id="2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Pasapor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29" w:name="__Fieldmark__27_1008287688"/>
            <w:bookmarkStart w:id="30" w:name="__Fieldmark__27_1008287688"/>
            <w:bookmarkEnd w:id="3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Número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Nombre: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pellidos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1º </w:t>
            </w:r>
            <w:r>
              <w:fldChar w:fldCharType="begin">
                <w:ffData>
                  <w:name w:val="Texto5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             </w:t>
            </w:r>
          </w:p>
        </w:tc>
      </w:tr>
      <w:tr>
        <w:trPr>
          <w:trHeight w:val="22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2º </w:t>
            </w:r>
            <w:r>
              <w:fldChar w:fldCharType="begin">
                <w:ffData>
                  <w:name w:val="Texto5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Universidad/Centro: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País: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argo: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31" w:name="__Fieldmark__34_1008287688"/>
            <w:bookmarkStart w:id="32" w:name="__Fieldmark__34_1008287688"/>
            <w:bookmarkEnd w:id="3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Director  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33" w:name="__Fieldmark__35_1008287688"/>
            <w:bookmarkStart w:id="34" w:name="__Fieldmark__35_1008287688"/>
            <w:bookmarkEnd w:id="3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Codirector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35" w:name="__Fieldmark__36_1008287688"/>
            <w:bookmarkStart w:id="36" w:name="__Fieldmark__36_1008287688"/>
            <w:bookmarkEnd w:id="3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Tutor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ipo de documento: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37" w:name="__Fieldmark__37_1008287688"/>
            <w:bookmarkStart w:id="38" w:name="__Fieldmark__37_1008287688"/>
            <w:bookmarkEnd w:id="3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>NI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39" w:name="__Fieldmark__38_1008287688"/>
            <w:bookmarkStart w:id="40" w:name="__Fieldmark__38_1008287688"/>
            <w:bookmarkEnd w:id="4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Pasapor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41" w:name="__Fieldmark__39_1008287688"/>
            <w:bookmarkStart w:id="42" w:name="__Fieldmark__39_1008287688"/>
            <w:bookmarkEnd w:id="4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Número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Nombre: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pellidos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1º </w:t>
            </w:r>
            <w:r>
              <w:fldChar w:fldCharType="begin">
                <w:ffData>
                  <w:name w:val="Texto5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             </w:t>
            </w:r>
          </w:p>
        </w:tc>
      </w:tr>
      <w:tr>
        <w:trPr>
          <w:trHeight w:val="22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2º </w:t>
            </w:r>
            <w:r>
              <w:fldChar w:fldCharType="begin">
                <w:ffData>
                  <w:name w:val="Texto5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Universidad/Centro: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País: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argo: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43" w:name="__Fieldmark__46_1008287688"/>
            <w:bookmarkStart w:id="44" w:name="__Fieldmark__46_1008287688"/>
            <w:bookmarkEnd w:id="4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Director  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45" w:name="__Fieldmark__47_1008287688"/>
            <w:bookmarkStart w:id="46" w:name="__Fieldmark__47_1008287688"/>
            <w:bookmarkEnd w:id="4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Codirector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47" w:name="__Fieldmark__48_1008287688"/>
            <w:bookmarkStart w:id="48" w:name="__Fieldmark__48_1008287688"/>
            <w:bookmarkEnd w:id="4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Tutor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ipo de documento: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49" w:name="__Fieldmark__49_1008287688"/>
            <w:bookmarkStart w:id="50" w:name="__Fieldmark__49_1008287688"/>
            <w:bookmarkEnd w:id="5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51" w:name="__Fieldmark__50_1008287688"/>
            <w:bookmarkStart w:id="52" w:name="__Fieldmark__50_1008287688"/>
            <w:bookmarkEnd w:id="5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Pasapor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53" w:name="__Fieldmark__51_1008287688"/>
            <w:bookmarkStart w:id="54" w:name="__Fieldmark__51_1008287688"/>
            <w:bookmarkEnd w:id="5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Número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Nombre: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pellidos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1º </w:t>
            </w:r>
            <w:r>
              <w:fldChar w:fldCharType="begin">
                <w:ffData>
                  <w:name w:val="Texto5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             </w:t>
            </w:r>
          </w:p>
        </w:tc>
      </w:tr>
      <w:tr>
        <w:trPr>
          <w:trHeight w:val="22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2º </w:t>
            </w:r>
            <w:r>
              <w:fldChar w:fldCharType="begin">
                <w:ffData>
                  <w:name w:val="Texto5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Universidad/Centro: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País: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argo: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55" w:name="__Fieldmark__58_1008287688"/>
            <w:bookmarkStart w:id="56" w:name="__Fieldmark__58_1008287688"/>
            <w:bookmarkEnd w:id="5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Director  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57" w:name="__Fieldmark__59_1008287688"/>
            <w:bookmarkStart w:id="58" w:name="__Fieldmark__59_1008287688"/>
            <w:bookmarkEnd w:id="5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Codirector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59" w:name="__Fieldmark__60_1008287688"/>
            <w:bookmarkStart w:id="60" w:name="__Fieldmark__60_1008287688"/>
            <w:bookmarkEnd w:id="6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Tu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82"/>
        <w:gridCol w:w="719"/>
        <w:gridCol w:w="180"/>
        <w:gridCol w:w="361"/>
        <w:gridCol w:w="540"/>
        <w:gridCol w:w="345"/>
        <w:gridCol w:w="195"/>
        <w:gridCol w:w="718"/>
        <w:gridCol w:w="180"/>
        <w:gridCol w:w="1266"/>
        <w:gridCol w:w="1070"/>
        <w:gridCol w:w="2404"/>
        <w:gridCol w:w="124"/>
      </w:tblGrid>
      <w:tr>
        <w:trPr/>
        <w:tc>
          <w:tcPr>
            <w:tcW w:w="9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es-ES"/>
              </w:rPr>
              <w:t>DATOS MIEMBROS DEL TRIBUNAL</w:t>
            </w:r>
          </w:p>
        </w:tc>
      </w:tr>
      <w:tr>
        <w:trPr/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ipo de documento: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61" w:name="__Fieldmark__61_1008287688"/>
            <w:bookmarkStart w:id="62" w:name="__Fieldmark__61_1008287688"/>
            <w:bookmarkEnd w:id="6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63" w:name="__Fieldmark__62_1008287688"/>
            <w:bookmarkStart w:id="64" w:name="__Fieldmark__62_1008287688"/>
            <w:bookmarkEnd w:id="6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Pasapor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65" w:name="__Fieldmark__63_1008287688"/>
            <w:bookmarkStart w:id="66" w:name="__Fieldmark__63_1008287688"/>
            <w:bookmarkEnd w:id="6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E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Número: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Nombre:</w:t>
            </w:r>
          </w:p>
        </w:tc>
        <w:tc>
          <w:tcPr>
            <w:tcW w:w="2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pellidos: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1º </w:t>
            </w:r>
            <w:r>
              <w:fldChar w:fldCharType="begin">
                <w:ffData>
                  <w:name w:val="Texto5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             </w:t>
            </w:r>
          </w:p>
        </w:tc>
      </w:tr>
      <w:tr>
        <w:trPr>
          <w:trHeight w:val="227" w:hRule="atLeast"/>
        </w:trPr>
        <w:tc>
          <w:tcPr>
            <w:tcW w:w="2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2º </w:t>
            </w:r>
            <w:r>
              <w:fldChar w:fldCharType="begin">
                <w:ffData>
                  <w:name w:val="Texto5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Universidad/Centro: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País: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argo: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67" w:name="__Fieldmark__70_1008287688"/>
            <w:bookmarkStart w:id="68" w:name="__Fieldmark__70_1008287688"/>
            <w:bookmarkEnd w:id="6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Presidente</w:t>
            </w:r>
          </w:p>
        </w:tc>
      </w:tr>
      <w:tr>
        <w:trPr/>
        <w:tc>
          <w:tcPr>
            <w:tcW w:w="2087" w:type="dxa"/>
            <w:gridSpan w:val="4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ipo de documento:</w:t>
            </w:r>
          </w:p>
        </w:tc>
        <w:tc>
          <w:tcPr>
            <w:tcW w:w="2159" w:type="dxa"/>
            <w:gridSpan w:val="5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69" w:name="__Fieldmark__71_1008287688"/>
            <w:bookmarkStart w:id="70" w:name="__Fieldmark__71_1008287688"/>
            <w:bookmarkEnd w:id="7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71" w:name="__Fieldmark__72_1008287688"/>
            <w:bookmarkStart w:id="72" w:name="__Fieldmark__72_1008287688"/>
            <w:bookmarkEnd w:id="7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Pasapor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73" w:name="__Fieldmark__73_1008287688"/>
            <w:bookmarkStart w:id="74" w:name="__Fieldmark__73_1008287688"/>
            <w:bookmarkEnd w:id="7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E</w:t>
            </w:r>
          </w:p>
        </w:tc>
        <w:tc>
          <w:tcPr>
            <w:tcW w:w="1446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Número:</w:t>
            </w:r>
          </w:p>
        </w:tc>
        <w:tc>
          <w:tcPr>
            <w:tcW w:w="3598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Nombre:</w:t>
            </w:r>
          </w:p>
        </w:tc>
        <w:tc>
          <w:tcPr>
            <w:tcW w:w="2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pellidos: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1º </w:t>
            </w:r>
            <w:r>
              <w:fldChar w:fldCharType="begin">
                <w:ffData>
                  <w:name w:val="Texto53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             </w:t>
            </w:r>
          </w:p>
        </w:tc>
      </w:tr>
      <w:tr>
        <w:trPr>
          <w:trHeight w:val="227" w:hRule="atLeast"/>
        </w:trPr>
        <w:tc>
          <w:tcPr>
            <w:tcW w:w="2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2º </w:t>
            </w:r>
            <w:r>
              <w:fldChar w:fldCharType="begin">
                <w:ffData>
                  <w:name w:val="Texto5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Universidad/Centro: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País: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argo: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75" w:name="__Fieldmark__80_1008287688"/>
            <w:bookmarkStart w:id="76" w:name="__Fieldmark__80_1008287688"/>
            <w:bookmarkEnd w:id="7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Secretario</w:t>
            </w:r>
          </w:p>
        </w:tc>
      </w:tr>
      <w:tr>
        <w:trPr/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ipo de documento: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77" w:name="__Fieldmark__81_1008287688"/>
            <w:bookmarkStart w:id="78" w:name="__Fieldmark__81_1008287688"/>
            <w:bookmarkEnd w:id="7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79" w:name="__Fieldmark__82_1008287688"/>
            <w:bookmarkStart w:id="80" w:name="__Fieldmark__82_1008287688"/>
            <w:bookmarkEnd w:id="8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Pasapor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81" w:name="__Fieldmark__83_1008287688"/>
            <w:bookmarkStart w:id="82" w:name="__Fieldmark__83_1008287688"/>
            <w:bookmarkEnd w:id="8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E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Número: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33" w:leader="none"/>
              </w:tabs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170" w:hRule="atLeast"/>
        </w:trPr>
        <w:tc>
          <w:tcPr>
            <w:tcW w:w="2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Nombre:</w:t>
            </w:r>
          </w:p>
        </w:tc>
        <w:tc>
          <w:tcPr>
            <w:tcW w:w="2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3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pellidos: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1º </w:t>
            </w:r>
            <w:r>
              <w:fldChar w:fldCharType="begin">
                <w:ffData>
                  <w:name w:val="Texto53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             </w:t>
            </w:r>
          </w:p>
        </w:tc>
      </w:tr>
      <w:tr>
        <w:trPr>
          <w:trHeight w:val="170" w:hRule="atLeast"/>
        </w:trPr>
        <w:tc>
          <w:tcPr>
            <w:tcW w:w="2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2º </w:t>
            </w:r>
            <w:r>
              <w:fldChar w:fldCharType="begin">
                <w:ffData>
                  <w:name w:val="Texto5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170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Universidad/Centro: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170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País: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argo: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83" w:name="__Fieldmark__90_1008287688"/>
            <w:bookmarkStart w:id="84" w:name="__Fieldmark__90_1008287688"/>
            <w:bookmarkEnd w:id="8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Vocal</w:t>
            </w:r>
          </w:p>
        </w:tc>
      </w:tr>
      <w:tr>
        <w:trPr>
          <w:trHeight w:val="80" w:hRule="atLeast"/>
        </w:trPr>
        <w:tc>
          <w:tcPr>
            <w:tcW w:w="9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es-ES"/>
              </w:rPr>
              <w:t>INFORMACIÓN DE ACCESO</w:t>
            </w:r>
            <w:r>
              <w:rPr>
                <w:rFonts w:cs="Verdana" w:ascii="Verdana" w:hAnsi="Verdana"/>
                <w:b/>
                <w:color w:val="FFFFFF"/>
                <w:sz w:val="16"/>
                <w:szCs w:val="16"/>
                <w:lang w:val="es-ES"/>
              </w:rPr>
              <w:t xml:space="preserve"> (Se debe seleccionar y rellenar los datos de solo una vía)</w:t>
            </w:r>
          </w:p>
        </w:tc>
      </w:tr>
      <w:tr>
        <w:trPr>
          <w:trHeight w:val="80" w:hRule="atLeast"/>
        </w:trPr>
        <w:tc>
          <w:tcPr>
            <w:tcW w:w="9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s-ES"/>
              </w:rPr>
              <w:t>A.- Vía Doctorados LRU ( doctorados del RD 185/1985 y del RD 778/1998)</w:t>
            </w:r>
          </w:p>
        </w:tc>
      </w:tr>
      <w:tr>
        <w:trPr>
          <w:trHeight w:val="284" w:hRule="atLeast"/>
        </w:trPr>
        <w:tc>
          <w:tcPr>
            <w:tcW w:w="9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Estudio por el que accede al doctorado</w:t>
            </w:r>
          </w:p>
        </w:tc>
      </w:tr>
      <w:tr>
        <w:trPr>
          <w:trHeight w:val="284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85" w:name="__Fieldmark__91_1008287688"/>
            <w:bookmarkStart w:id="86" w:name="__Fieldmark__91_1008287688"/>
            <w:bookmarkEnd w:id="8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itulación oficial: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87" w:name="__Fieldmark__93_1008287688"/>
            <w:bookmarkStart w:id="88" w:name="__Fieldmark__93_1008287688"/>
            <w:bookmarkEnd w:id="8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itulación extranjera: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9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Universidad en la que obtuvo el Título</w:t>
            </w:r>
          </w:p>
        </w:tc>
      </w:tr>
      <w:tr>
        <w:trPr>
          <w:trHeight w:val="284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89" w:name="__Fieldmark__95_1008287688"/>
            <w:bookmarkStart w:id="90" w:name="__Fieldmark__95_1008287688"/>
            <w:bookmarkEnd w:id="9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Universidad española:</w:t>
            </w:r>
          </w:p>
        </w:tc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91" w:name="__Fieldmark__97_1008287688"/>
            <w:bookmarkStart w:id="92" w:name="__Fieldmark__97_1008287688"/>
            <w:bookmarkEnd w:id="9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 xml:space="preserve"> Universidad extranjera:</w:t>
            </w:r>
          </w:p>
        </w:tc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6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Año académico de finalización de los estudios que le dieron acceso al doctorado: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/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9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¿Posee algún otro título universitario?: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93" w:name="__Fieldmark__101_1008287688"/>
            <w:bookmarkStart w:id="94" w:name="__Fieldmark__101_1008287688"/>
            <w:bookmarkEnd w:id="9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Si   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95" w:name="__Fieldmark__102_1008287688"/>
            <w:bookmarkStart w:id="96" w:name="__Fieldmark__102_1008287688"/>
            <w:bookmarkEnd w:id="9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Año de obtención de la Suficiencia Investigadora: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/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Año de admisión del proyecto de tesis: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/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9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¿Ha obtenido alguna beca para la realización de la tesis?: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97" w:name="__Fieldmark__107_1008287688"/>
            <w:bookmarkStart w:id="98" w:name="__Fieldmark__107_1008287688"/>
            <w:bookmarkEnd w:id="9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Si   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99" w:name="__Fieldmark__108_1008287688"/>
            <w:bookmarkStart w:id="100" w:name="__Fieldmark__108_1008287688"/>
            <w:bookmarkEnd w:id="10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>No</w:t>
            </w:r>
          </w:p>
        </w:tc>
      </w:tr>
      <w:tr>
        <w:trPr>
          <w:trHeight w:val="714" w:hRule="atLeast"/>
        </w:trPr>
        <w:tc>
          <w:tcPr>
            <w:tcW w:w="3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Organismo que ha concedido la beca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</w:tc>
        <w:tc>
          <w:tcPr>
            <w:tcW w:w="59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01" w:name="__Fieldmark__109_1008287688"/>
            <w:bookmarkStart w:id="102" w:name="__Fieldmark__109_1008287688"/>
            <w:bookmarkEnd w:id="10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Administración Centr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03" w:name="__Fieldmark__110_1008287688"/>
            <w:bookmarkStart w:id="104" w:name="__Fieldmark__110_1008287688"/>
            <w:bookmarkEnd w:id="10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CCA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05" w:name="__Fieldmark__111_1008287688"/>
            <w:bookmarkStart w:id="106" w:name="__Fieldmark__111_1008287688"/>
            <w:bookmarkEnd w:id="10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Corporación Loc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07" w:name="__Fieldmark__112_1008287688"/>
            <w:bookmarkStart w:id="108" w:name="__Fieldmark__112_1008287688"/>
            <w:bookmarkEnd w:id="10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Institución extranje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09" w:name="__Fieldmark__113_1008287688"/>
            <w:bookmarkStart w:id="110" w:name="__Fieldmark__113_1008287688"/>
            <w:bookmarkEnd w:id="11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Institución privada españo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11" w:name="__Fieldmark__114_1008287688"/>
            <w:bookmarkStart w:id="112" w:name="__Fieldmark__114_1008287688"/>
            <w:bookmarkEnd w:id="11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Institución pública española</w:t>
            </w:r>
          </w:p>
        </w:tc>
      </w:tr>
      <w:tr>
        <w:trPr>
          <w:trHeight w:val="297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Organismo: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80" w:hRule="atLeast"/>
        </w:trPr>
        <w:tc>
          <w:tcPr>
            <w:tcW w:w="9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s-ES"/>
              </w:rPr>
              <w:t xml:space="preserve">B.- Vía Doctorados LOU ( doctorados EEES) </w:t>
            </w:r>
          </w:p>
        </w:tc>
      </w:tr>
      <w:tr>
        <w:trPr>
          <w:trHeight w:val="276" w:hRule="atLeast"/>
        </w:trPr>
        <w:tc>
          <w:tcPr>
            <w:tcW w:w="929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cceso al doctorado en período de investigación:</w:t>
            </w:r>
            <w:r>
              <w:rPr>
                <w:rFonts w:cs="Verdana" w:ascii="Verdana" w:hAnsi="Verdana"/>
                <w:b/>
                <w:sz w:val="14"/>
                <w:szCs w:val="14"/>
                <w:lang w:val="es-ES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Vía de acceso:</w:t>
            </w:r>
          </w:p>
        </w:tc>
        <w:tc>
          <w:tcPr>
            <w:tcW w:w="8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13" w:name="__Fieldmark__116_1008287688"/>
            <w:bookmarkStart w:id="114" w:name="__Fieldmark__116_1008287688"/>
            <w:bookmarkEnd w:id="11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60 créditos no incluidos en master universitario 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  <w:lang w:val="es-ES"/>
              </w:rPr>
              <w:t>(no es necesario indicar ni titulación</w:t>
            </w:r>
            <w:r>
              <w:rPr>
                <w:rFonts w:cs="Verdana" w:ascii="Verdana" w:hAnsi="Verdana"/>
                <w:i/>
                <w:color w:val="0000FF"/>
                <w:sz w:val="16"/>
                <w:szCs w:val="14"/>
                <w:vertAlign w:val="superscript"/>
                <w:lang w:val="es-ES"/>
              </w:rPr>
              <w:t xml:space="preserve"> 1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  <w:lang w:val="es-ES"/>
              </w:rPr>
              <w:t xml:space="preserve"> ni institución</w:t>
            </w:r>
            <w:r>
              <w:rPr>
                <w:rFonts w:cs="Verdana" w:ascii="Verdana" w:hAnsi="Verdana"/>
                <w:i/>
                <w:color w:val="0000FF"/>
                <w:sz w:val="16"/>
                <w:szCs w:val="14"/>
                <w:vertAlign w:val="superscript"/>
                <w:lang w:val="es-ES"/>
              </w:rPr>
              <w:t xml:space="preserve">2 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  <w:lang w:val="es-ES"/>
              </w:rPr>
              <w:t>)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0000FF"/>
                <w:sz w:val="12"/>
                <w:szCs w:val="12"/>
                <w:lang w:val="es-ES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15" w:name="__Fieldmark__117_1008287688"/>
            <w:bookmarkStart w:id="116" w:name="__Fieldmark__117_1008287688"/>
            <w:bookmarkEnd w:id="11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Posesión Suficiencia Investigadora 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  <w:lang w:val="es-ES"/>
              </w:rPr>
              <w:t>(se debe indicar, únicamente, la institución</w:t>
            </w:r>
            <w:r>
              <w:rPr>
                <w:rFonts w:cs="Verdana" w:ascii="Verdana" w:hAnsi="Verdana"/>
                <w:i/>
                <w:color w:val="0000FF"/>
                <w:sz w:val="16"/>
                <w:szCs w:val="14"/>
                <w:vertAlign w:val="superscript"/>
                <w:lang w:val="es-ES"/>
              </w:rPr>
              <w:t>2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  <w:lang w:val="es-ES"/>
              </w:rPr>
              <w:t xml:space="preserve"> en que se obtuvo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17" w:name="__Fieldmark__118_1008287688"/>
            <w:bookmarkStart w:id="118" w:name="__Fieldmark__118_1008287688"/>
            <w:bookmarkEnd w:id="11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Superar 60 créditos de un master universitario 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  <w:lang w:val="es-ES"/>
              </w:rPr>
              <w:t>(no es necesario indicar ni titulación</w:t>
            </w:r>
            <w:r>
              <w:rPr>
                <w:rFonts w:cs="Verdana" w:ascii="Verdana" w:hAnsi="Verdana"/>
                <w:i/>
                <w:color w:val="0000FF"/>
                <w:sz w:val="16"/>
                <w:szCs w:val="14"/>
                <w:vertAlign w:val="superscript"/>
                <w:lang w:val="es-ES"/>
              </w:rPr>
              <w:t xml:space="preserve"> 1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  <w:lang w:val="es-ES"/>
              </w:rPr>
              <w:t xml:space="preserve"> ni institución</w:t>
            </w:r>
            <w:r>
              <w:rPr>
                <w:rFonts w:cs="Verdana" w:ascii="Verdana" w:hAnsi="Verdana"/>
                <w:i/>
                <w:color w:val="0000FF"/>
                <w:sz w:val="16"/>
                <w:szCs w:val="14"/>
                <w:vertAlign w:val="superscript"/>
                <w:lang w:val="es-ES"/>
              </w:rPr>
              <w:t xml:space="preserve">2 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  <w:lang w:val="es-ES"/>
              </w:rPr>
              <w:t>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19" w:name="__Fieldmark__119_1008287688"/>
            <w:bookmarkStart w:id="120" w:name="__Fieldmark__119_1008287688"/>
            <w:bookmarkEnd w:id="12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Título institución superior del EEES 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  <w:lang w:val="es-ES"/>
              </w:rPr>
              <w:t>(se debe indicar título</w:t>
            </w:r>
            <w:r>
              <w:rPr>
                <w:rFonts w:cs="Verdana" w:ascii="Verdana" w:hAnsi="Verdana"/>
                <w:i/>
                <w:color w:val="0000FF"/>
                <w:sz w:val="16"/>
                <w:szCs w:val="14"/>
                <w:vertAlign w:val="superscript"/>
                <w:lang w:val="es-ES"/>
              </w:rPr>
              <w:t>1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  <w:lang w:val="es-ES"/>
              </w:rPr>
              <w:t xml:space="preserve"> y la institución</w:t>
            </w:r>
            <w:r>
              <w:rPr>
                <w:rFonts w:cs="Verdana" w:ascii="Verdana" w:hAnsi="Verdana"/>
                <w:i/>
                <w:color w:val="0000FF"/>
                <w:sz w:val="16"/>
                <w:szCs w:val="14"/>
                <w:vertAlign w:val="superscript"/>
                <w:lang w:val="es-ES"/>
              </w:rPr>
              <w:t>2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  <w:lang w:val="es-ES"/>
              </w:rPr>
              <w:t xml:space="preserve"> en que se obtuvo)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ind w:left="254" w:hanging="254"/>
              <w:jc w:val="both"/>
              <w:rPr>
                <w:rFonts w:ascii="Verdana" w:hAnsi="Verdana" w:cs="Verdana"/>
                <w:color w:val="FF0000"/>
                <w:sz w:val="12"/>
                <w:szCs w:val="12"/>
                <w:lang w:val="es-ES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21" w:name="__Fieldmark__120_1008287688"/>
            <w:bookmarkStart w:id="122" w:name="__Fieldmark__120_1008287688"/>
            <w:bookmarkEnd w:id="12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Título oficial master universitario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  <w:lang w:val="es-ES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FF"/>
                <w:sz w:val="16"/>
                <w:szCs w:val="14"/>
                <w:vertAlign w:val="superscript"/>
                <w:lang w:val="es-ES"/>
              </w:rPr>
              <w:t>1</w:t>
            </w:r>
            <w:r>
              <w:rPr>
                <w:rFonts w:cs="Verdana" w:ascii="Verdana" w:hAnsi="Verdana"/>
                <w:b/>
                <w:color w:val="FF0000"/>
                <w:sz w:val="16"/>
                <w:szCs w:val="14"/>
                <w:vertAlign w:val="superscript"/>
                <w:lang w:val="es-E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Denominación del Título: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FF"/>
                <w:sz w:val="16"/>
                <w:szCs w:val="14"/>
                <w:vertAlign w:val="superscript"/>
                <w:lang w:val="es-ES"/>
              </w:rPr>
              <w:t>2</w:t>
            </w:r>
            <w:r>
              <w:rPr>
                <w:rFonts w:cs="Verdana" w:ascii="Verdana" w:hAnsi="Verdana"/>
                <w:b/>
                <w:color w:val="FF0000"/>
                <w:sz w:val="16"/>
                <w:szCs w:val="14"/>
                <w:vertAlign w:val="superscript"/>
                <w:lang w:val="es-E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nstitución / Universidad que emite el título :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9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¿Posee algún otro título universitario?: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23" w:name="__Fieldmark__123_1008287688"/>
            <w:bookmarkStart w:id="124" w:name="__Fieldmark__123_1008287688"/>
            <w:bookmarkEnd w:id="12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Si   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25" w:name="__Fieldmark__124_1008287688"/>
            <w:bookmarkStart w:id="126" w:name="__Fieldmark__124_1008287688"/>
            <w:bookmarkEnd w:id="12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Año de admisión del proyecto de tesis: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/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9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¿Ha obtenido alguna beca para la realización de la tesis?: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27" w:name="__Fieldmark__127_1008287688"/>
            <w:bookmarkStart w:id="128" w:name="__Fieldmark__127_1008287688"/>
            <w:bookmarkEnd w:id="12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Si   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29" w:name="__Fieldmark__128_1008287688"/>
            <w:bookmarkStart w:id="130" w:name="__Fieldmark__128_1008287688"/>
            <w:bookmarkEnd w:id="13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>No</w:t>
            </w:r>
          </w:p>
        </w:tc>
      </w:tr>
      <w:tr>
        <w:trPr>
          <w:trHeight w:val="714" w:hRule="atLeast"/>
        </w:trPr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Organismo que ha concedido la beca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</w:tc>
        <w:tc>
          <w:tcPr>
            <w:tcW w:w="5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31" w:name="__Fieldmark__129_1008287688"/>
            <w:bookmarkStart w:id="132" w:name="__Fieldmark__129_1008287688"/>
            <w:bookmarkEnd w:id="13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Administración Centr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33" w:name="__Fieldmark__130_1008287688"/>
            <w:bookmarkStart w:id="134" w:name="__Fieldmark__130_1008287688"/>
            <w:bookmarkEnd w:id="13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CCA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35" w:name="__Fieldmark__131_1008287688"/>
            <w:bookmarkStart w:id="136" w:name="__Fieldmark__131_1008287688"/>
            <w:bookmarkEnd w:id="13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Corporación Loc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37" w:name="__Fieldmark__132_1008287688"/>
            <w:bookmarkStart w:id="138" w:name="__Fieldmark__132_1008287688"/>
            <w:bookmarkEnd w:id="13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Institución extranje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39" w:name="__Fieldmark__133_1008287688"/>
            <w:bookmarkStart w:id="140" w:name="__Fieldmark__133_1008287688"/>
            <w:bookmarkEnd w:id="14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Institución privada españo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41" w:name="__Fieldmark__134_1008287688"/>
            <w:bookmarkStart w:id="142" w:name="__Fieldmark__134_1008287688"/>
            <w:bookmarkEnd w:id="14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Institución pública española</w:t>
            </w:r>
          </w:p>
        </w:tc>
      </w:tr>
      <w:tr>
        <w:trPr>
          <w:trHeight w:val="2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Organismo:</w:t>
            </w:r>
          </w:p>
        </w:tc>
        <w:tc>
          <w:tcPr>
            <w:tcW w:w="8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/>
        <w:tc>
          <w:tcPr>
            <w:tcW w:w="9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es-ES"/>
              </w:rPr>
              <w:t>INFORMACIÓN TESIS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  <w:lang w:val="es-ES"/>
              </w:rPr>
            </w:r>
          </w:p>
        </w:tc>
      </w:tr>
      <w:tr>
        <w:trPr>
          <w:trHeight w:val="1074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ipo de campo:</w:t>
            </w:r>
          </w:p>
        </w:tc>
        <w:tc>
          <w:tcPr>
            <w:tcW w:w="7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43" w:name="__Fieldmark__136_1008287688"/>
            <w:bookmarkStart w:id="144" w:name="__Fieldmark__136_1008287688"/>
            <w:bookmarkEnd w:id="14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Ciencias de la Salu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45" w:name="__Fieldmark__137_1008287688"/>
            <w:bookmarkStart w:id="146" w:name="__Fieldmark__137_1008287688"/>
            <w:bookmarkEnd w:id="14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Ciencias Sociales y Jurídica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47" w:name="__Fieldmark__138_1008287688"/>
            <w:bookmarkStart w:id="148" w:name="__Fieldmark__138_1008287688"/>
            <w:bookmarkEnd w:id="14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Ingeniería y Arquitectu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49" w:name="__Fieldmark__139_1008287688"/>
            <w:bookmarkStart w:id="150" w:name="__Fieldmark__139_1008287688"/>
            <w:bookmarkEnd w:id="15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Ciencia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51" w:name="__Fieldmark__140_1008287688"/>
            <w:bookmarkStart w:id="152" w:name="__Fieldmark__140_1008287688"/>
            <w:bookmarkEnd w:id="15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Arte y Humanidades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</w:tc>
      </w:tr>
      <w:tr>
        <w:trPr>
          <w:trHeight w:val="357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dioma de la tesis</w:t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>:</w:t>
            </w:r>
          </w:p>
        </w:tc>
        <w:tc>
          <w:tcPr>
            <w:tcW w:w="7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</w:tc>
      </w:tr>
      <w:tr>
        <w:trPr>
          <w:trHeight w:val="357" w:hRule="atLeast"/>
        </w:trPr>
        <w:tc>
          <w:tcPr>
            <w:tcW w:w="9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  <w:lang w:val="es-ES"/>
              </w:rPr>
              <w:t>Palabras Clave de la Tesis: Códigos UNESCO (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  <w:lang w:val="es-ES"/>
                </w:rPr>
                <w:t>ver lista de códigos</w:t>
              </w:r>
            </w:hyperlink>
            <w:r>
              <w:rPr>
                <w:rFonts w:cs="Verdana" w:ascii="Verdana" w:hAnsi="Verdana"/>
                <w:b/>
                <w:color w:val="0000FF"/>
                <w:sz w:val="16"/>
                <w:szCs w:val="16"/>
                <w:lang w:val="es-ES"/>
              </w:rPr>
              <w:t>). Se ha de incluir el código númerico y el alfabético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</w:tc>
      </w:tr>
      <w:tr>
        <w:trPr>
          <w:trHeight w:val="357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 xml:space="preserve">Descriptor 1: </w:t>
            </w:r>
          </w:p>
        </w:tc>
        <w:tc>
          <w:tcPr>
            <w:tcW w:w="7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</w:tc>
      </w:tr>
      <w:tr>
        <w:trPr>
          <w:trHeight w:val="357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Descriptor 2:</w:t>
            </w:r>
          </w:p>
        </w:tc>
        <w:tc>
          <w:tcPr>
            <w:tcW w:w="7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</w:tc>
      </w:tr>
      <w:tr>
        <w:trPr>
          <w:trHeight w:val="357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Descriptor 3:</w:t>
            </w:r>
          </w:p>
        </w:tc>
        <w:tc>
          <w:tcPr>
            <w:tcW w:w="7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</w:tc>
      </w:tr>
      <w:tr>
        <w:trPr>
          <w:trHeight w:val="357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Descriptor 4:</w:t>
            </w:r>
          </w:p>
        </w:tc>
        <w:tc>
          <w:tcPr>
            <w:tcW w:w="7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</w:tc>
      </w:tr>
      <w:tr>
        <w:trPr>
          <w:trHeight w:val="1533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Resumen de la Tesis (en castellano):</w:t>
            </w:r>
          </w:p>
        </w:tc>
        <w:tc>
          <w:tcPr>
            <w:tcW w:w="7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  <w:lang w:val="es-ES"/>
              </w:rPr>
            </w:pPr>
            <w:r>
              <w:rPr>
                <w:rFonts w:cs="Verdana" w:ascii="Verdana" w:hAnsi="Verdana"/>
                <w:sz w:val="10"/>
                <w:szCs w:val="10"/>
                <w:lang w:val="es-ES"/>
              </w:rPr>
            </w:r>
          </w:p>
        </w:tc>
      </w:tr>
    </w:tbl>
    <w:p>
      <w:pPr>
        <w:pStyle w:val="Normal"/>
        <w:ind w:left="-180" w:right="540" w:hanging="0"/>
        <w:jc w:val="both"/>
        <w:rPr>
          <w:lang w:val="es-ES"/>
        </w:rPr>
      </w:pPr>
      <w:r>
        <w:rPr>
          <w:lang w:val="es-ES"/>
        </w:rPr>
      </w:r>
    </w:p>
    <w:sectPr>
      <w:headerReference w:type="default" r:id="rId4"/>
      <w:footerReference w:type="default" r:id="rId5"/>
      <w:type w:val="continuous"/>
      <w:pgSz w:w="11906" w:h="16838"/>
      <w:pgMar w:left="1440" w:right="926" w:gutter="0" w:header="360" w:top="857" w:footer="98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6660" w:leader="none"/>
        <w:tab w:val="right" w:pos="8504" w:leader="none"/>
      </w:tabs>
      <w:jc w:val="right"/>
      <w:rPr>
        <w:rFonts w:ascii="Verdana" w:hAnsi="Verdana" w:cs="Verdana"/>
        <w:sz w:val="14"/>
        <w:szCs w:val="14"/>
        <w:lang w:val="es-ES"/>
      </w:rPr>
    </w:pPr>
    <w:r>
      <w:rPr>
        <w:rFonts w:cs="Verdana" w:ascii="Verdana" w:hAnsi="Verdana"/>
        <w:sz w:val="14"/>
        <w:szCs w:val="14"/>
        <w:lang w:val="es-ES"/>
      </w:rPr>
      <w:t xml:space="preserve">Página </w:t>
    </w:r>
    <w:r>
      <w:rPr>
        <w:rFonts w:cs="Verdana" w:ascii="Verdana" w:hAnsi="Verdana"/>
        <w:sz w:val="14"/>
        <w:szCs w:val="14"/>
        <w:lang w:val="es-ES"/>
      </w:rPr>
      <w:fldChar w:fldCharType="begin"/>
    </w:r>
    <w:r>
      <w:rPr>
        <w:sz w:val="14"/>
        <w:szCs w:val="14"/>
        <w:rFonts w:cs="Verdana" w:ascii="Verdana" w:hAnsi="Verdana"/>
        <w:lang w:val="es-ES"/>
      </w:rPr>
      <w:instrText xml:space="preserve"> PAGE </w:instrText>
    </w:r>
    <w:r>
      <w:rPr>
        <w:sz w:val="14"/>
        <w:szCs w:val="14"/>
        <w:rFonts w:cs="Verdana" w:ascii="Verdana" w:hAnsi="Verdana"/>
        <w:lang w:val="es-ES"/>
      </w:rPr>
      <w:fldChar w:fldCharType="separate"/>
    </w:r>
    <w:r>
      <w:rPr>
        <w:sz w:val="14"/>
        <w:szCs w:val="14"/>
        <w:rFonts w:cs="Verdana" w:ascii="Verdana" w:hAnsi="Verdana"/>
        <w:lang w:val="es-ES"/>
      </w:rPr>
      <w:t>3</w:t>
    </w:r>
    <w:r>
      <w:rPr>
        <w:sz w:val="14"/>
        <w:szCs w:val="14"/>
        <w:rFonts w:cs="Verdana" w:ascii="Verdana" w:hAnsi="Verdana"/>
        <w:lang w:val="es-ES"/>
      </w:rPr>
      <w:fldChar w:fldCharType="end"/>
    </w:r>
    <w:r>
      <w:rPr>
        <w:rFonts w:cs="Verdana" w:ascii="Verdana" w:hAnsi="Verdana"/>
        <w:sz w:val="14"/>
        <w:szCs w:val="14"/>
        <w:lang w:val="es-ES"/>
      </w:rPr>
      <w:t xml:space="preserve"> de </w:t>
    </w:r>
    <w:r>
      <w:rPr>
        <w:rFonts w:cs="Verdana" w:ascii="Verdana" w:hAnsi="Verdana"/>
        <w:sz w:val="14"/>
        <w:szCs w:val="14"/>
        <w:lang w:val="es-ES"/>
      </w:rPr>
      <w:fldChar w:fldCharType="begin"/>
    </w:r>
    <w:r>
      <w:rPr>
        <w:sz w:val="14"/>
        <w:szCs w:val="14"/>
        <w:rFonts w:cs="Verdana" w:ascii="Verdana" w:hAnsi="Verdana"/>
        <w:lang w:val="es-ES"/>
      </w:rPr>
      <w:instrText xml:space="preserve"> NUMPAGES \* ARABIC </w:instrText>
    </w:r>
    <w:r>
      <w:rPr>
        <w:sz w:val="14"/>
        <w:szCs w:val="14"/>
        <w:rFonts w:cs="Verdana" w:ascii="Verdana" w:hAnsi="Verdana"/>
        <w:lang w:val="es-ES"/>
      </w:rPr>
      <w:fldChar w:fldCharType="separate"/>
    </w:r>
    <w:r>
      <w:rPr>
        <w:sz w:val="14"/>
        <w:szCs w:val="14"/>
        <w:rFonts w:cs="Verdana" w:ascii="Verdana" w:hAnsi="Verdana"/>
        <w:lang w:val="es-ES"/>
      </w:rPr>
      <w:t>3</w:t>
    </w:r>
    <w:r>
      <w:rPr>
        <w:sz w:val="14"/>
        <w:szCs w:val="14"/>
        <w:rFonts w:cs="Verdana" w:ascii="Verdana" w:hAnsi="Verdana"/>
        <w:lang w:val="es-ES"/>
      </w:rPr>
      <w:fldChar w:fldCharType="end"/>
    </w:r>
  </w:p>
  <w:p>
    <w:pPr>
      <w:pStyle w:val="Footer"/>
      <w:tabs>
        <w:tab w:val="center" w:pos="4252" w:leader="none"/>
        <w:tab w:val="left" w:pos="6660" w:leader="none"/>
        <w:tab w:val="right" w:pos="8504" w:leader="none"/>
      </w:tabs>
      <w:rPr>
        <w:rFonts w:ascii="Verdana" w:hAnsi="Verdana" w:cs="Verdana"/>
        <w:sz w:val="14"/>
        <w:szCs w:val="14"/>
        <w:lang w:val="es-ES"/>
      </w:rPr>
    </w:pPr>
    <w:r>
      <w:rPr>
        <w:rFonts w:cs="Verdana" w:ascii="Verdana" w:hAnsi="Verdana"/>
        <w:sz w:val="14"/>
        <w:szCs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7"/>
      <w:gridCol w:w="2551"/>
      <w:gridCol w:w="1842"/>
      <w:gridCol w:w="2268"/>
    </w:tblGrid>
    <w:tr>
      <w:trPr/>
      <w:tc>
        <w:tcPr>
          <w:tcW w:w="3687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Calibri" w:cs="Arial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val="en-US" w:eastAsia="en-US"/>
            </w:rPr>
            <w:drawing>
              <wp:inline distT="0" distB="0" distL="0" distR="0">
                <wp:extent cx="1771015" cy="561975"/>
                <wp:effectExtent l="0" t="0" r="0" b="0"/>
                <wp:docPr id="1" name="Imat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t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4" r="-20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101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Calibri" w:cs="Arial"/>
              <w:b/>
              <w:b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b/>
              <w:sz w:val="14"/>
              <w:szCs w:val="14"/>
              <w:lang w:eastAsia="en-US"/>
            </w:rPr>
            <w:t>Doctorat</w:t>
          </w:r>
        </w:p>
      </w:tc>
      <w:tc>
        <w:tcPr>
          <w:tcW w:w="18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eastAsia="Calibri" w:cs="Arial"/>
              <w:b/>
              <w:b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b/>
              <w:sz w:val="14"/>
              <w:szCs w:val="14"/>
              <w:lang w:eastAsia="en-US"/>
            </w:rPr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eastAsia="Calibri" w:cs="Arial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eastAsia="en-US"/>
            </w:rPr>
          </w:r>
        </w:p>
      </w:tc>
    </w:tr>
    <w:tr>
      <w:trPr/>
      <w:tc>
        <w:tcPr>
          <w:tcW w:w="3687" w:type="dxa"/>
          <w:vMerge w:val="continue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eastAsia="Calibri" w:cs="Arial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eastAsia="en-US"/>
            </w:rPr>
          </w:r>
        </w:p>
      </w:tc>
      <w:tc>
        <w:tcPr>
          <w:tcW w:w="2551" w:type="dxa"/>
          <w:tcBorders>
            <w:top w:val="single" w:sz="4" w:space="0" w:color="000000"/>
          </w:tcBorders>
        </w:tcPr>
        <w:p>
          <w:pPr>
            <w:pStyle w:val="Normal"/>
            <w:spacing w:lineRule="exact" w:line="180"/>
            <w:rPr>
              <w:rFonts w:ascii="Arial" w:hAnsi="Arial" w:eastAsia="Calibri" w:cs="Arial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eastAsia="en-US"/>
            </w:rPr>
            <w:t>Facultat de Medicina i Ciències</w:t>
            <w:br/>
            <w:t>de la Salut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Calibri" w:cs="Arial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eastAsia="en-US"/>
            </w:rPr>
          </w:r>
        </w:p>
      </w:tc>
      <w:tc>
        <w:tcPr>
          <w:tcW w:w="184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Calibri" w:cs="Arial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eastAsia="en-US"/>
            </w:rPr>
            <w:t>C/ Casanova 143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eastAsia="Calibri" w:cs="Arial" w:ascii="Arial" w:hAnsi="Arial"/>
              <w:sz w:val="14"/>
              <w:szCs w:val="14"/>
              <w:lang w:eastAsia="en-US"/>
            </w:rPr>
            <w:t>08036 Barcelona</w:t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Calibri" w:cs="Arial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eastAsia="en-US"/>
            </w:rPr>
            <w:t>Tel  +34  93 403 52 5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eastAsia="Calibri" w:cs="Arial" w:ascii="Arial" w:hAnsi="Arial"/>
              <w:sz w:val="14"/>
              <w:szCs w:val="14"/>
              <w:lang w:eastAsia="en-US"/>
            </w:rPr>
            <w:t>doctoratmedicina@ub.edu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Calibri" w:cs="Arial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eastAsia="en-US"/>
            </w:rPr>
            <w:t>www.ub.edu/medicina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medicina@ub.edu" TargetMode="External"/><Relationship Id="rId3" Type="http://schemas.openxmlformats.org/officeDocument/2006/relationships/hyperlink" Target="mailto:http://www.ub.edu/medicina/doctorat/unesco-2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55:00Z</dcterms:created>
  <dc:creator>monicamolina</dc:creator>
  <dc:description/>
  <cp:keywords/>
  <dc:language>en-US</dc:language>
  <cp:lastModifiedBy>Joaquin Francisco Marsillach Simil</cp:lastModifiedBy>
  <cp:lastPrinted>2009-06-09T15:31:00Z</cp:lastPrinted>
  <dcterms:modified xsi:type="dcterms:W3CDTF">2018-12-20T12:55:00Z</dcterms:modified>
  <cp:revision>2</cp:revision>
  <dc:subject/>
  <dc:title>DATOS TESIS</dc:title>
</cp:coreProperties>
</file>