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8172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  <w:gridCol w:w="3500"/>
                              <w:gridCol w:w="2035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2355850" cy="780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cultat de Medicin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partament Medic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irector: Josep M. Grau Juny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asanova, 143, 3r. pis ala no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036 BARCEL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. 9340393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ax  9340393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dep-medicina@ub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ttp://www.ub.edu/depmedicina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88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93.8pt;mso-wrap-distance-left:7.05pt;mso-wrap-distance-right:7.05pt;mso-wrap-distance-top:0pt;mso-wrap-distance-bottom:0pt;margin-top:6.9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  <w:gridCol w:w="3500"/>
                        <w:gridCol w:w="2035"/>
                      </w:tblGrid>
                      <w:tr>
                        <w:trPr>
                          <w:trHeight w:val="1876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355850" cy="780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Facultat de Medicina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partament Medic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tor: Josep M. Grau Juny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Casanova, 143, 3r. pis ala n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036 BARCE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934039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  9340393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</w:rPr>
                                <w:t>dep-medicina@ub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ttp://www.ub.edu/depmedicina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88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40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i Cognom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40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àrrec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40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’alumn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realitzat la/les activitats que s’indiquen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2126"/>
        <w:gridCol w:w="1560"/>
      </w:tblGrid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 h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tor  de les pràctiques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ignatura, Nom i cognoms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rcelona, </w:t>
      </w:r>
      <w:r>
        <w:rPr>
          <w:u w:val="single"/>
        </w:rPr>
        <w:tab/>
        <w:tab/>
      </w:r>
      <w:r>
        <w:rPr/>
        <w:t xml:space="preserve"> d’/de</w:t>
      </w:r>
      <w:r>
        <w:rPr>
          <w:u w:val="single"/>
        </w:rPr>
        <w:tab/>
        <w:tab/>
        <w:tab/>
        <w:tab/>
      </w:r>
      <w:r>
        <w:rPr/>
        <w:t xml:space="preserve"> de 20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Vist i plau cap de departament / responsable servei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color w:val="80808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808080"/>
        </w:rPr>
        <w:t>(segell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ignatura, Nom i cognoms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Barcelona, </w:t>
      </w:r>
      <w:r>
        <w:rPr>
          <w:u w:val="single"/>
        </w:rPr>
        <w:tab/>
        <w:tab/>
      </w:r>
      <w:r>
        <w:rPr/>
        <w:t xml:space="preserve"> d’/de </w:t>
      </w:r>
      <w:r>
        <w:rPr>
          <w:u w:val="single"/>
        </w:rPr>
        <w:tab/>
        <w:tab/>
        <w:tab/>
        <w:tab/>
      </w:r>
      <w:r>
        <w:rPr/>
        <w:t xml:space="preserve"> de 20 </w:t>
      </w:r>
      <w:r>
        <w:rPr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765" w:right="907" w:gutter="0" w:header="0" w:top="403" w:footer="2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c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4" w:leader="none"/>
      </w:tabs>
      <w:outlineLvl w:val="1"/>
    </w:pPr>
    <w:rPr>
      <w:b/>
      <w:sz w:val="16"/>
      <w:szCs w:val="20"/>
      <w:lang w:val="de-D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-medicina@ub.ed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dep-medicina@ub.edu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-JMGrau-HUBC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3:00Z</dcterms:created>
  <dc:creator>ub</dc:creator>
  <dc:description/>
  <cp:keywords/>
  <dc:language>en-US</dc:language>
  <cp:lastModifiedBy>ub</cp:lastModifiedBy>
  <cp:lastPrinted>2011-02-11T09:18:00Z</cp:lastPrinted>
  <dcterms:modified xsi:type="dcterms:W3CDTF">2012-06-06T08:43:00Z</dcterms:modified>
  <cp:revision>2</cp:revision>
  <dc:subject/>
  <dc:title> </dc:title>
</cp:coreProperties>
</file>