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94615</wp:posOffset>
                </wp:positionV>
                <wp:extent cx="5429250" cy="309245"/>
                <wp:effectExtent l="28575" t="29210" r="28575" b="279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09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ddddd" stroked="t" o:allowincell="f" style="position:absolute;margin-left:11.25pt;margin-top:7.45pt;width:427.45pt;height:24.3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SOL·LICITUD D’AJUTS PER A POTENCIAR SINERGIES EN RECERCA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sz w:val="22"/>
          <w:lang w:val="ca-ES" w:eastAsia="en-US"/>
        </w:rPr>
      </w:pPr>
      <w:r>
        <w:rPr>
          <w:b/>
          <w:bCs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991225" cy="3766820"/>
                <wp:effectExtent l="5715" t="5080" r="4445" b="5080"/>
                <wp:wrapNone/>
                <wp:docPr id="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7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-9pt;margin-top:10.65pt;width:471.7pt;height:2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ocumentació que cal adjuntar: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0" w:name="__Fieldmark__0_1797314196"/>
      <w:bookmarkStart w:id="1" w:name="__Fieldmark__0_1797314196"/>
      <w:bookmarkEnd w:id="1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Curriculum vitae del/de la sol·licitant (No cal pel PDI que té el CV actualitzat al GREC).</w:t>
      </w:r>
    </w:p>
    <w:p>
      <w:pPr>
        <w:pStyle w:val="Normal"/>
        <w:ind w:left="70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a-ES"/>
        </w:rPr>
        <w:t xml:space="preserve">- Modalitat </w:t>
      </w:r>
      <w:r>
        <w:rPr>
          <w:b/>
          <w:bCs/>
          <w:sz w:val="20"/>
          <w:szCs w:val="20"/>
          <w:lang w:val="ca-ES"/>
        </w:rPr>
        <w:t>Estada de recerca</w:t>
      </w:r>
      <w:r>
        <w:rPr>
          <w:sz w:val="20"/>
          <w:szCs w:val="20"/>
          <w:lang w:val="ca-ES"/>
        </w:rPr>
        <w:t>:</w:t>
      </w:r>
    </w:p>
    <w:p>
      <w:pPr>
        <w:pStyle w:val="Normal"/>
        <w:ind w:left="1843" w:hanging="425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2" w:name="__Fieldmark__1_1797314196"/>
      <w:bookmarkStart w:id="3" w:name="__Fieldmark__1_1797314196"/>
      <w:bookmarkEnd w:id="3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Justificació del IP del projecte destacant el valor afegit de l’estada de recerca</w:t>
      </w:r>
    </w:p>
    <w:p>
      <w:pPr>
        <w:pStyle w:val="Normal"/>
        <w:ind w:left="1843" w:hanging="425"/>
        <w:jc w:val="both"/>
        <w:rPr/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4" w:name="__Fieldmark__2_1797314196"/>
      <w:bookmarkStart w:id="5" w:name="__Fieldmark__2_1797314196"/>
      <w:bookmarkEnd w:id="5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Document d’acceptació del grup de recerca receptor</w:t>
      </w:r>
    </w:p>
    <w:p>
      <w:pPr>
        <w:pStyle w:val="Normal"/>
        <w:ind w:left="1843" w:hanging="425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ab/>
        <w:t xml:space="preserve">- Modalitat </w:t>
      </w:r>
      <w:r>
        <w:rPr>
          <w:b/>
          <w:bCs/>
          <w:sz w:val="20"/>
          <w:szCs w:val="20"/>
          <w:lang w:val="ca-ES"/>
        </w:rPr>
        <w:t>Preparació de projectes fora de la UB</w:t>
      </w:r>
      <w:r>
        <w:rPr>
          <w:sz w:val="20"/>
          <w:szCs w:val="20"/>
          <w:lang w:val="ca-ES"/>
        </w:rPr>
        <w:t>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ab/>
        <w:t>-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6" w:name="__Fieldmark__3_1797314196"/>
      <w:bookmarkStart w:id="7" w:name="__Fieldmark__3_1797314196"/>
      <w:bookmarkEnd w:id="7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Document acreditatiu de la reunió </w:t>
      </w:r>
    </w:p>
    <w:p>
      <w:pPr>
        <w:pStyle w:val="Normal"/>
        <w:ind w:left="1843" w:hanging="42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8" w:name="__Fieldmark__4_1797314196"/>
      <w:bookmarkStart w:id="9" w:name="__Fieldmark__4_1797314196"/>
      <w:bookmarkEnd w:id="9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Resum del projecte tramitat (títol provisional, grups participants, entitat a la que es sol·licita el projecte)</w:t>
      </w:r>
    </w:p>
    <w:p>
      <w:pPr>
        <w:pStyle w:val="Normal"/>
        <w:ind w:left="1843" w:hanging="42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ca-ES"/>
        </w:rPr>
        <w:t xml:space="preserve">- Modalitat </w:t>
      </w:r>
      <w:r>
        <w:rPr>
          <w:b/>
          <w:bCs/>
          <w:sz w:val="20"/>
          <w:szCs w:val="20"/>
          <w:lang w:val="ca-ES"/>
        </w:rPr>
        <w:t>Preparació de projectes a la UB</w:t>
      </w:r>
      <w:r>
        <w:rPr>
          <w:sz w:val="20"/>
          <w:szCs w:val="20"/>
          <w:lang w:val="ca-ES"/>
        </w:rPr>
        <w:t>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ab/>
        <w:t>-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0" w:name="__Fieldmark__5_1797314196"/>
      <w:bookmarkStart w:id="11" w:name="__Fieldmark__5_1797314196"/>
      <w:bookmarkEnd w:id="11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Document acreditatiu de la reunió </w:t>
      </w:r>
    </w:p>
    <w:p>
      <w:pPr>
        <w:pStyle w:val="Normal"/>
        <w:ind w:left="1843" w:hanging="42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2" w:name="__Fieldmark__6_1797314196"/>
      <w:bookmarkStart w:id="13" w:name="__Fieldmark__6_1797314196"/>
      <w:bookmarkEnd w:id="13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Resum del projecte tramitat (títol provisional, grups participants, entitat a la que es sol·licita el projecte)</w:t>
      </w:r>
    </w:p>
    <w:p>
      <w:pPr>
        <w:pStyle w:val="Normal"/>
        <w:ind w:left="1843" w:hanging="427"/>
        <w:jc w:val="both"/>
        <w:rPr/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4" w:name="__Fieldmark__7_1797314196"/>
      <w:bookmarkStart w:id="15" w:name="__Fieldmark__7_1797314196"/>
      <w:bookmarkEnd w:id="15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Pressupost de despesses</w:t>
      </w:r>
    </w:p>
    <w:p>
      <w:pPr>
        <w:pStyle w:val="Normal"/>
        <w:ind w:left="1843" w:hanging="42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a-ES"/>
        </w:rPr>
        <w:t xml:space="preserve">- Modalitat </w:t>
      </w:r>
      <w:r>
        <w:rPr>
          <w:b/>
          <w:bCs/>
          <w:sz w:val="20"/>
          <w:szCs w:val="20"/>
          <w:lang w:val="ca-ES"/>
        </w:rPr>
        <w:t>Professor/Investigador convidat</w:t>
      </w:r>
      <w:r>
        <w:rPr>
          <w:sz w:val="20"/>
          <w:szCs w:val="20"/>
          <w:lang w:val="ca-ES"/>
        </w:rPr>
        <w:t>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ab/>
        <w:t>-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6" w:name="__Fieldmark__8_1797314196"/>
      <w:bookmarkStart w:id="17" w:name="__Fieldmark__8_1797314196"/>
      <w:bookmarkEnd w:id="17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CV resumit del convidat </w:t>
      </w:r>
    </w:p>
    <w:p>
      <w:pPr>
        <w:pStyle w:val="Normal"/>
        <w:ind w:left="1843" w:hanging="427"/>
        <w:jc w:val="both"/>
        <w:rPr>
          <w:b/>
          <w:b/>
          <w:bCs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8" w:name="__Fieldmark__9_1797314196"/>
      <w:bookmarkStart w:id="19" w:name="__Fieldmark__9_1797314196"/>
      <w:bookmarkEnd w:id="19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Propòssit raonat  de la visita, i activitat prevista durant l’estada</w:t>
      </w:r>
    </w:p>
    <w:p>
      <w:pPr>
        <w:pStyle w:val="Normal"/>
        <w:ind w:left="1843" w:hanging="427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ca-ES"/>
        </w:rPr>
        <w:tab/>
        <w:t xml:space="preserve">-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20" w:name="__Fieldmark__10_1797314196"/>
      <w:bookmarkStart w:id="21" w:name="__Fieldmark__10_1797314196"/>
      <w:bookmarkEnd w:id="21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Si el sol.licitant és becari, document que acrediti l’abonament de la matrícula de doctorat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rFonts w:eastAsia="Arial"/>
          <w:sz w:val="20"/>
          <w:szCs w:val="20"/>
          <w:lang w:val="ca-ES"/>
        </w:rPr>
        <w:t xml:space="preserve">                    </w:t>
      </w:r>
      <w:r>
        <w:rPr>
          <w:sz w:val="20"/>
          <w:szCs w:val="20"/>
          <w:lang w:val="ca-ES"/>
        </w:rPr>
        <w:t>del curs vigent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lang w:val="ca-ES" w:eastAsia="en-US"/>
        </w:rPr>
      </w:pPr>
      <w:r>
        <w:rPr>
          <w:b/>
          <w:bCs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36525</wp:posOffset>
                </wp:positionV>
                <wp:extent cx="2457450" cy="209550"/>
                <wp:effectExtent l="5080" t="5080" r="5080" b="5080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9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eaeaea" stroked="t" o:allowincell="f" style="position:absolute;margin-left:-3.3pt;margin-top:10.75pt;width:193.45pt;height:1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b/>
          <w:bCs/>
          <w:sz w:val="22"/>
          <w:lang w:val="ca-ES"/>
        </w:rPr>
        <w:t>DADES DEL / DE LA SOL·LICITANT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Nacionalitat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ab/>
        <w:t xml:space="preserve">DNI/Passaport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Adreça particula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ab/>
        <w:t xml:space="preserve">D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ab/>
        <w:t xml:space="preserve">Provínc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Titulació acadèmica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678" w:leader="none"/>
        </w:tabs>
        <w:spacing w:lineRule="auto" w:line="360"/>
        <w:jc w:val="both"/>
        <w:rPr/>
      </w:pPr>
      <w:r>
        <w:rPr>
          <w:sz w:val="22"/>
          <w:lang w:val="ca-ES"/>
        </w:rPr>
        <w:t>Situació professional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22" w:name="__Fieldmark__19_1797314196"/>
      <w:bookmarkStart w:id="23" w:name="__Fieldmark__19_1797314196"/>
      <w:bookmarkEnd w:id="23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Professor/a ordinari:</w:t>
        <w:tab/>
      </w:r>
      <w:r>
        <w:fldChar w:fldCharType="begin">
          <w:ffData>
            <w:name w:val="__Fieldmark__20_1797314196"/>
            <w:enabled/>
            <w:ddList>
              <w:result w:val="0"/>
              <w:listEntry w:val="                                  "/>
              <w:listEntry w:val="Catedràtic/a de Universitat"/>
              <w:listEntry w:val="Professor/a Titular de Universitat"/>
              <w:listEntry w:val="Catedrátic/a d'Escola Universitaria"/>
              <w:listEntry w:val="Professor/a Titular d'Escola Universitaria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24" w:name="__Fieldmark__20_1797314196"/>
      <w:bookmarkStart w:id="25" w:name="__Fieldmark__20_1797314196"/>
      <w:bookmarkEnd w:id="25"/>
      <w:r/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26" w:name="__Fieldmark__21_1797314196"/>
      <w:bookmarkStart w:id="27" w:name="__Fieldmark__21_1797314196"/>
      <w:bookmarkEnd w:id="27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Professor/a contractat/da:</w:t>
        <w:tab/>
      </w:r>
      <w:r>
        <w:fldChar w:fldCharType="begin">
          <w:ffData>
            <w:name w:val="__Fieldmark__22_1797314196"/>
            <w:enabled/>
            <w:ddList>
              <w:result w:val="0"/>
              <w:listEntry w:val="                                  "/>
              <w:listEntry w:val="Catedràtic/a"/>
              <w:listEntry w:val="Professor/a Agregat/da"/>
              <w:listEntry w:val="Professor/a Col·laborador/a"/>
              <w:listEntry w:val="Professor/a Lector/a"/>
              <w:listEntry w:val="Professor/a Associat/da"/>
              <w:listEntry w:val="Professor/a Emèrit/a"/>
              <w:listEntry w:val="Professor/a Visitant"/>
              <w:listEntry w:val="Professor/a Ajudant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28" w:name="__Fieldmark__22_1797314196"/>
      <w:bookmarkStart w:id="29" w:name="__Fieldmark__22_1797314196"/>
      <w:bookmarkEnd w:id="29"/>
      <w:r/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30" w:name="__Fieldmark__23_1797314196"/>
      <w:bookmarkStart w:id="31" w:name="__Fieldmark__23_1797314196"/>
      <w:bookmarkEnd w:id="31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Investigador/a:</w:t>
        <w:tab/>
      </w:r>
      <w:r>
        <w:fldChar w:fldCharType="begin">
          <w:ffData>
            <w:name w:val="__Fieldmark__24_1797314196"/>
            <w:enabled/>
            <w:ddList>
              <w:result w:val="0"/>
              <w:listEntry w:val="                                  "/>
              <w:listEntry w:val="Ramón y Cajal"/>
              <w:listEntry w:val="Juan de la Cierva"/>
              <w:listEntry w:val="ICREA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32" w:name="__Fieldmark__24_1797314196"/>
      <w:bookmarkStart w:id="33" w:name="__Fieldmark__24_1797314196"/>
      <w:bookmarkEnd w:id="33"/>
      <w:r/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34" w:name="__Fieldmark__25_1797314196"/>
      <w:bookmarkStart w:id="35" w:name="__Fieldmark__25_1797314196"/>
      <w:bookmarkEnd w:id="35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Becari/Contractat:</w:t>
        <w:tab/>
      </w:r>
      <w:r>
        <w:fldChar w:fldCharType="begin">
          <w:ffData>
            <w:name w:val="__Fieldmark__26_1797314196"/>
            <w:enabled/>
            <w:ddList>
              <w:result w:val="0"/>
              <w:listEntry w:val="                          "/>
              <w:listEntry w:val="BRD"/>
              <w:listEntry w:val="FPU"/>
              <w:listEntry w:val="FPI"/>
              <w:listEntry w:val="FI"/>
              <w:listEntry w:val="Contracte"/>
              <w:listEntry w:val="Altres (especificar):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36" w:name="__Fieldmark__26_1797314196"/>
      <w:bookmarkStart w:id="37" w:name="__Fieldmark__26_1797314196"/>
      <w:bookmarkEnd w:id="37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 xml:space="preserve">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epartament:</w:t>
        <w:tab/>
      </w:r>
      <w:r>
        <w:fldChar w:fldCharType="begin">
          <w:ffData>
            <w:name w:val="__Fieldmark__28_1797314196"/>
            <w:enabled/>
            <w:ddList>
              <w:result w:val="0"/>
              <w:listEntry w:val="                                "/>
              <w:listEntry w:val="Biologia Animal"/>
              <w:listEntry w:val="Biologia Cel·lular"/>
              <w:listEntry w:val="Biologia Vegetal"/>
              <w:listEntry w:val="Bioquímica i Biologia Molecular"/>
              <w:listEntry w:val="Ecologia"/>
              <w:listEntry w:val="Estadística"/>
              <w:listEntry w:val="Fisiologia"/>
              <w:listEntry w:val="Genètica"/>
              <w:listEntry w:val="Microbiologia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38" w:name="__Fieldmark__28_1797314196"/>
      <w:bookmarkStart w:id="39" w:name="__Fieldmark__28_1797314196"/>
      <w:bookmarkEnd w:id="39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Grup de recerca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Director del grup de recerc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367020" cy="223520"/>
                <wp:effectExtent l="5080" t="5080" r="5080" b="5080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223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eaeaea" stroked="t" o:allowincell="f" style="position:absolute;margin-left:-9pt;margin-top:11.4pt;width:422.55pt;height:17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  <w:t>DADES DEL VIATGE (ESTADES I PREPARACIÓ DE PROJECTES fora de la UB)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Lloc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2387600" cy="939800"/>
            <wp:effectExtent l="0" t="0" r="0" b="0"/>
            <wp:wrapSquare wrapText="bothSides"/>
            <wp:docPr id="5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ca-ES"/>
        </w:rPr>
        <w:t xml:space="preserve">Dates i itinerari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Temps d'estada: </w:t>
      </w:r>
      <w:r>
        <w:fldChar w:fldCharType="begin">
          <w:ffData>
            <w:name w:val="__Fieldmark__33_1797314196"/>
            <w:enabled/>
            <w:ddList>
              <w:result w:val="0"/>
              <w:listEntry w:val="        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40" w:name="__Fieldmark__33_1797314196"/>
      <w:bookmarkStart w:id="41" w:name="__Fieldmark__33_1797314196"/>
      <w:bookmarkEnd w:id="41"/>
      <w:r>
        <w:rPr>
          <w:sz w:val="22"/>
          <w:lang w:val="ca-ES"/>
        </w:rPr>
      </w:r>
      <w:r>
        <w:rPr>
          <w:sz w:val="22"/>
          <w:lang w:val="ca-ES"/>
        </w:rPr>
        <w:fldChar w:fldCharType="end"/>
      </w:r>
      <w:r>
        <w:rPr>
          <w:sz w:val="22"/>
          <w:lang w:val="ca-ES"/>
        </w:rPr>
        <w:t xml:space="preserve">      </w:t>
      </w:r>
      <w:r>
        <w:fldChar w:fldCharType="begin">
          <w:ffData>
            <w:name w:val="__Fieldmark__34_1797314196"/>
            <w:enabled/>
            <w:ddList>
              <w:result w:val="0"/>
              <w:listEntry w:val="           "/>
              <w:listEntry w:val="Dia"/>
              <w:listEntry w:val="Dies"/>
              <w:listEntry w:val="Setmana"/>
              <w:listEntry w:val="Setmanes"/>
              <w:listEntry w:val="Mes"/>
              <w:listEntry w:val="Mesos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42" w:name="__Fieldmark__34_1797314196"/>
      <w:bookmarkStart w:id="43" w:name="__Fieldmark__34_1797314196"/>
      <w:bookmarkEnd w:id="43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Quantia de la borsa que es sol·licit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 xml:space="preserve">   </w:t>
      </w:r>
      <w:r>
        <w:rPr>
          <w:b/>
          <w:bCs/>
          <w:sz w:val="22"/>
          <w:lang w:val="ca-ES"/>
        </w:rPr>
        <w:t>€</w:t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right="141" w:hanging="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Ha sol·licitat altres ajuts per aquest viatge? </w:t>
      </w:r>
      <w:r>
        <w:fldChar w:fldCharType="begin">
          <w:ffData>
            <w:name w:val="__Fieldmark__36_1797314196"/>
            <w:enabled/>
            <w:ddList>
              <w:result w:val="0"/>
              <w:listEntry w:val="       "/>
              <w:listEntry w:val="SI"/>
              <w:listEntry w:val="NO"/>
            </w:ddList>
          </w:ffData>
        </w:fldChar>
      </w:r>
      <w:r>
        <w:rPr>
          <w:sz w:val="20"/>
          <w:lang w:val="ca-ES"/>
        </w:rPr>
        <w:instrText xml:space="preserve"> FORMDROPDOWN </w:instrText>
      </w:r>
      <w:r>
        <w:rPr>
          <w:sz w:val="20"/>
          <w:lang w:val="ca-ES"/>
        </w:rPr>
        <w:fldChar w:fldCharType="separate"/>
      </w:r>
      <w:bookmarkStart w:id="44" w:name="__Fieldmark__36_1797314196"/>
      <w:bookmarkStart w:id="45" w:name="__Fieldmark__36_1797314196"/>
      <w:bookmarkEnd w:id="45"/>
      <w:r/>
      <w:r>
        <w:rPr>
          <w:sz w:val="20"/>
          <w:lang w:val="ca-ES"/>
        </w:rPr>
        <w:fldChar w:fldCharType="end"/>
      </w:r>
      <w:r>
        <w:rPr>
          <w:sz w:val="20"/>
          <w:lang w:val="ca-ES"/>
        </w:rPr>
      </w:r>
    </w:p>
    <w:p>
      <w:pPr>
        <w:pStyle w:val="Normal"/>
        <w:ind w:right="141" w:hanging="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Quins i import sol.licitat: </w:t>
      </w:r>
    </w:p>
    <w:p>
      <w:pPr>
        <w:pStyle w:val="Normal"/>
        <w:ind w:right="141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0"/>
          <w:lang w:val="ca-ES"/>
        </w:rPr>
        <w:t>Quantitat concedida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€</w:t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br w:type="column"/>
      </w:r>
      <w:r>
        <w:rPr>
          <w:sz w:val="22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8" w:top="1417" w:footer="0" w:bottom="1417"/>
          <w:pgNumType w:fmt="decimal"/>
          <w:cols w:num="2" w:equalWidth="false" w:sep="false">
            <w:col w:w="4536" w:space="424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367020" cy="332740"/>
                <wp:effectExtent l="5080" t="5080" r="5080" b="5080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332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eaeaea" stroked="t" o:allowincell="f" style="position:absolute;margin-left:-9pt;margin-top:4.95pt;width:422.55pt;height:26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  <w:t>Preparació de projectes a la UB /Professors convidats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4253" w:hanging="0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Normal"/>
        <w:ind w:right="141" w:hanging="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Ha sol·licitat altres ajuts per aquest viatge? </w:t>
      </w:r>
      <w:r>
        <w:fldChar w:fldCharType="begin">
          <w:ffData>
            <w:name w:val="__Fieldmark__38_1797314196"/>
            <w:enabled/>
            <w:ddList>
              <w:result w:val="0"/>
              <w:listEntry w:val="       "/>
              <w:listEntry w:val="SI"/>
              <w:listEntry w:val="NO"/>
            </w:ddList>
          </w:ffData>
        </w:fldChar>
      </w:r>
      <w:r>
        <w:rPr>
          <w:sz w:val="20"/>
          <w:lang w:val="ca-ES"/>
        </w:rPr>
        <w:instrText xml:space="preserve"> FORMDROPDOWN </w:instrText>
      </w:r>
      <w:r>
        <w:rPr>
          <w:sz w:val="20"/>
          <w:lang w:val="ca-ES"/>
        </w:rPr>
        <w:fldChar w:fldCharType="separate"/>
      </w:r>
      <w:bookmarkStart w:id="46" w:name="__Fieldmark__38_1797314196"/>
      <w:bookmarkStart w:id="47" w:name="__Fieldmark__38_1797314196"/>
      <w:bookmarkEnd w:id="47"/>
      <w:r/>
      <w:r>
        <w:rPr>
          <w:sz w:val="20"/>
          <w:lang w:val="ca-ES"/>
        </w:rPr>
        <w:fldChar w:fldCharType="end"/>
      </w:r>
      <w:r>
        <w:rPr>
          <w:sz w:val="20"/>
          <w:lang w:val="ca-ES"/>
        </w:rPr>
      </w:r>
    </w:p>
    <w:p>
      <w:pPr>
        <w:pStyle w:val="Normal"/>
        <w:ind w:right="141" w:hanging="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Quins i import sol.licitat: 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0"/>
          <w:lang w:val="ca-ES"/>
        </w:rPr>
        <w:t>Import sol.liicitat en aquesta convocatòria de la Facultat de Biologia 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€ (Máxim 1000 euros)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Quantitat concedida: </w:t>
      </w:r>
      <w:r>
        <w:rPr>
          <w:sz w:val="20"/>
          <w:lang w:val="ca-ES"/>
        </w:rPr>
        <w:t>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€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Barcelona, </w:t>
      </w:r>
      <w:r>
        <w:rPr>
          <w:sz w:val="20"/>
          <w:szCs w:val="20"/>
          <w:lang w:val="ca-ES"/>
        </w:rPr>
        <w:fldChar w:fldCharType="begin"/>
      </w:r>
      <w:r>
        <w:rPr>
          <w:sz w:val="20"/>
          <w:szCs w:val="20"/>
          <w:lang w:val="ca-ES"/>
        </w:rPr>
        <w:instrText xml:space="preserve"> DATE \@"dddd', 'd' / 'MMMM' / 'yyyy" </w:instrText>
      </w:r>
      <w:r>
        <w:rPr>
          <w:sz w:val="20"/>
          <w:szCs w:val="20"/>
          <w:lang w:val="ca-ES"/>
        </w:rPr>
        <w:fldChar w:fldCharType="separate"/>
      </w:r>
      <w:r>
        <w:rPr>
          <w:sz w:val="20"/>
          <w:szCs w:val="20"/>
          <w:lang w:val="ca-ES"/>
        </w:rPr>
        <w:t>divendres, 31 / juliol / 2026</w:t>
      </w:r>
      <w:r>
        <w:rPr>
          <w:sz w:val="20"/>
          <w:szCs w:val="20"/>
          <w:lang w:val="ca-ES"/>
        </w:rPr>
        <w:fldChar w:fldCharType="end"/>
      </w:r>
    </w:p>
    <w:p>
      <w:pPr>
        <w:pStyle w:val="Normal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ab/>
        <w:tab/>
        <w:tab/>
        <w:tab/>
        <w:tab/>
        <w:t xml:space="preserve">           </w:t>
      </w:r>
      <w:r>
        <w:rPr>
          <w:sz w:val="20"/>
          <w:lang w:val="ca-ES"/>
        </w:rPr>
        <w:t>Vist i plau</w:t>
      </w:r>
      <w:r>
        <w:rPr>
          <w:sz w:val="22"/>
          <w:lang w:val="ca-ES"/>
        </w:rPr>
        <w:tab/>
        <w:tab/>
        <w:tab/>
        <w:t xml:space="preserve">     </w:t>
      </w:r>
      <w:r>
        <w:rPr>
          <w:sz w:val="20"/>
          <w:lang w:val="ca-ES"/>
        </w:rPr>
        <w:t>Vist i plau</w:t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aeaea" stroked="t" o:allowincell="f" style="position:absolute;margin-left:7.2pt;margin-top:0.3pt;width:119.95pt;height:4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silver" stroked="t" o:allowincell="f" style="position:absolute;margin-left:332.7pt;margin-top:0.3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dddddd" stroked="t" o:allowincell="f" style="position:absolute;margin-left:174.6pt;margin-top:0.3pt;width:119.95pt;height:46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sz w:val="20"/>
          <w:lang w:val="ca-ES"/>
        </w:rPr>
        <w:t>Signatura del/de la sol·licitant</w:t>
        <w:tab/>
        <w:t xml:space="preserve">     </w:t>
        <w:tab/>
        <w:t xml:space="preserve">     Director recerca</w:t>
        <w:tab/>
        <w:t xml:space="preserve">                      Director Departament</w:t>
      </w:r>
    </w:p>
    <w:p>
      <w:pPr>
        <w:pStyle w:val="Normal"/>
        <w:ind w:left="2124" w:firstLine="708"/>
        <w:jc w:val="both"/>
        <w:rPr>
          <w:sz w:val="20"/>
          <w:lang w:val="ca-ES"/>
        </w:rPr>
      </w:pP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(només en el cas de col·laboradors</w:t>
      </w:r>
    </w:p>
    <w:p>
      <w:pPr>
        <w:pStyle w:val="Normal"/>
        <w:ind w:left="2832" w:hanging="0"/>
        <w:jc w:val="both"/>
        <w:rPr>
          <w:sz w:val="20"/>
          <w:lang w:val="ca-ES"/>
        </w:rPr>
      </w:pPr>
      <w:r>
        <w:rPr>
          <w:rFonts w:eastAsia="Arial"/>
          <w:sz w:val="20"/>
          <w:lang w:val="ca-ES"/>
        </w:rPr>
        <w:t xml:space="preserve">        </w:t>
      </w:r>
      <w:r>
        <w:rPr>
          <w:sz w:val="20"/>
          <w:lang w:val="ca-ES"/>
        </w:rPr>
        <w:t>i estudiants de tercer cicle)</w:t>
      </w:r>
    </w:p>
    <w:p>
      <w:pPr>
        <w:pStyle w:val="Normal"/>
        <w:ind w:left="2832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>PRESIDENT DE LA COMISSIÓ DE RECERCA DE LA FACULTAT DE BIOLOGIA, UNIVERSITAT DE BARCELONA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7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4:00Z</dcterms:created>
  <dc:creator>jordilion</dc:creator>
  <dc:description/>
  <dc:language>en-US</dc:language>
  <cp:lastModifiedBy>UB</cp:lastModifiedBy>
  <cp:lastPrinted>2006-06-04T23:52:00Z</cp:lastPrinted>
  <dcterms:modified xsi:type="dcterms:W3CDTF">2014-06-18T10:54:00Z</dcterms:modified>
  <cp:revision>2</cp:revision>
  <dc:subject/>
  <dc:title/>
</cp:coreProperties>
</file>