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991225" cy="3372485"/>
                <wp:effectExtent l="5715" t="5715" r="4445" b="4445"/>
                <wp:wrapNone/>
                <wp:docPr id="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3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0pt;margin-top:12.2pt;width:471.7pt;height:26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94615</wp:posOffset>
                </wp:positionV>
                <wp:extent cx="5667375" cy="657225"/>
                <wp:effectExtent l="29210" t="29210" r="27940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57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ddddd" stroked="t" o:allowincell="f" style="position:absolute;margin-left:13.2pt;margin-top:7.45pt;width:446.2pt;height:51.7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SOL·LICITUD D’AJUDA PER A PARTICIPACIÓ EN CONGRESOS INTERNACIONALS </w:t>
      </w:r>
    </w:p>
    <w:p>
      <w:pPr>
        <w:pStyle w:val="Normal"/>
        <w:jc w:val="center"/>
        <w:rPr/>
      </w:pPr>
      <w:r>
        <w:rPr>
          <w:b/>
          <w:bCs/>
          <w:lang w:val="ca-ES"/>
        </w:rPr>
        <w:t xml:space="preserve">I  CURSOS DE FORMACIÓ EN RECERCA A L'ESTRANGER 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  <w:lang w:val="ca-ES"/>
        </w:rPr>
        <w:t xml:space="preserve">  </w:t>
      </w:r>
      <w:r>
        <w:rPr>
          <w:b/>
          <w:bCs/>
          <w:sz w:val="20"/>
          <w:szCs w:val="20"/>
          <w:lang w:val="ca-ES"/>
        </w:rPr>
        <w:t>Documentació que cal adjuntar (congressos):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0" w:name="__Fieldmark__0_2786872222"/>
      <w:bookmarkStart w:id="1" w:name="__Fieldmark__0_2786872222"/>
      <w:bookmarkEnd w:id="1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Curriculum vitae del/de la sol·licitant (No cal pel PDI que té el CV actualitzat al GREC).</w:t>
      </w:r>
    </w:p>
    <w:p>
      <w:pPr>
        <w:pStyle w:val="Normal"/>
        <w:ind w:left="708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2" w:name="__Fieldmark__1_2786872222"/>
      <w:bookmarkStart w:id="3" w:name="__Fieldmark__1_2786872222"/>
      <w:bookmarkEnd w:id="3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Document d'acceptació o d'invitació d'alguna comunicació o ponència (si la publicació es fa    en “format congrés”, no cal adjuntar l’acceptació)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ab/>
        <w:t>-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4" w:name="__Fieldmark__2_2786872222"/>
      <w:bookmarkStart w:id="5" w:name="__Fieldmark__2_2786872222"/>
      <w:bookmarkEnd w:id="5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Resum de la comunicació o ponènc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ca-ES"/>
        </w:rPr>
        <w:tab/>
        <w:t>-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6" w:name="__Fieldmark__3_2786872222"/>
      <w:bookmarkStart w:id="7" w:name="__Fieldmark__3_2786872222"/>
      <w:bookmarkEnd w:id="7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Si el sol.licitant és becari, document que acrediti l’abonament de la matrícula de doctorat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rFonts w:eastAsia="Arial"/>
          <w:sz w:val="20"/>
          <w:szCs w:val="20"/>
          <w:lang w:val="ca-ES"/>
        </w:rPr>
        <w:t xml:space="preserve">                    </w:t>
      </w:r>
      <w:r>
        <w:rPr>
          <w:sz w:val="20"/>
          <w:szCs w:val="20"/>
          <w:lang w:val="ca-ES"/>
        </w:rPr>
        <w:t>del curs vigent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val="ca-ES"/>
        </w:rPr>
        <w:t xml:space="preserve">  </w:t>
      </w:r>
      <w:r>
        <w:rPr>
          <w:b/>
          <w:sz w:val="20"/>
          <w:szCs w:val="20"/>
          <w:lang w:val="ca-ES"/>
        </w:rPr>
        <w:t>Documentació que cal adjuntar (cursos):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8" w:name="__Fieldmark__4_2786872222"/>
      <w:bookmarkStart w:id="9" w:name="__Fieldmark__4_2786872222"/>
      <w:bookmarkEnd w:id="9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Curriculum vitae del/de la sol·licitant (No cal pel PDI que té el CV actualitzat al GREC)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  <w:t>-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10" w:name="__Fieldmark__5_2786872222"/>
      <w:bookmarkStart w:id="11" w:name="__Fieldmark__5_2786872222"/>
      <w:bookmarkEnd w:id="11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Document que acrediti l'acceptació al curs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  <w:t>-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12" w:name="__Fieldmark__6_2786872222"/>
      <w:bookmarkStart w:id="13" w:name="__Fieldmark__6_2786872222"/>
      <w:bookmarkEnd w:id="13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Programa del cur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ca-ES"/>
        </w:rPr>
        <w:tab/>
        <w:t>-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14" w:name="__Fieldmark__7_2786872222"/>
      <w:bookmarkStart w:id="15" w:name="__Fieldmark__7_2786872222"/>
      <w:bookmarkEnd w:id="15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Si el sol.licitant és becari, document que acrediti l’abonament de la matrícula de doctorat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val="ca-ES"/>
        </w:rPr>
        <w:t xml:space="preserve">                    </w:t>
      </w:r>
      <w:r>
        <w:rPr>
          <w:sz w:val="20"/>
          <w:szCs w:val="20"/>
          <w:lang w:val="ca-ES"/>
        </w:rPr>
        <w:t>del curs vigent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 w:eastAsia="en-US"/>
        </w:rPr>
      </w:pPr>
      <w:r>
        <w:rPr>
          <w:b/>
          <w:bCs/>
          <w:sz w:val="20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36525</wp:posOffset>
                </wp:positionV>
                <wp:extent cx="2457450" cy="209550"/>
                <wp:effectExtent l="5080" t="5080" r="5080" b="5080"/>
                <wp:wrapNone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9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eaeaea" stroked="t" o:allowincell="f" style="position:absolute;margin-left:-3.3pt;margin-top:10.75pt;width:193.45pt;height:1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b/>
          <w:bCs/>
          <w:sz w:val="22"/>
          <w:lang w:val="ca-ES"/>
        </w:rPr>
        <w:t>DADES DEL / DE LA SOL·LICITANT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Cognom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Nacionalitat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ab/>
        <w:t xml:space="preserve">DNI/Passaport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Adreça particula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ab/>
        <w:t xml:space="preserve">D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Pobl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ab/>
        <w:t xml:space="preserve">Provínc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Titulació acadèmica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678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>Situació professional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16" w:name="__Fieldmark__16_2786872222"/>
      <w:bookmarkStart w:id="17" w:name="__Fieldmark__16_2786872222"/>
      <w:bookmarkEnd w:id="17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Professor/a ordinari:</w:t>
        <w:tab/>
      </w:r>
      <w:r>
        <w:fldChar w:fldCharType="begin">
          <w:ffData>
            <w:name w:val="__Fieldmark__17_2786872222"/>
            <w:enabled/>
            <w:ddList>
              <w:result w:val="0"/>
              <w:listEntry w:val="                                  "/>
              <w:listEntry w:val="Catedràtic/a de Universitat"/>
              <w:listEntry w:val="Professor/a Titular de Universitat"/>
              <w:listEntry w:val="Catedrátic/a d'Escola Universitaria"/>
              <w:listEntry w:val="Professor/a Titular d'Escola Universitaria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18" w:name="__Fieldmark__17_2786872222"/>
      <w:bookmarkStart w:id="19" w:name="__Fieldmark__17_2786872222"/>
      <w:bookmarkEnd w:id="19"/>
      <w:r/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20" w:name="__Fieldmark__18_2786872222"/>
      <w:bookmarkStart w:id="21" w:name="__Fieldmark__18_2786872222"/>
      <w:bookmarkEnd w:id="21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Professor/a contractat/da:</w:t>
        <w:tab/>
      </w:r>
      <w:r>
        <w:fldChar w:fldCharType="begin">
          <w:ffData>
            <w:name w:val="__Fieldmark__19_2786872222"/>
            <w:enabled/>
            <w:ddList>
              <w:result w:val="0"/>
              <w:listEntry w:val="                                  "/>
              <w:listEntry w:val="Catedràtic/a"/>
              <w:listEntry w:val="Professor/a Agregat/da"/>
              <w:listEntry w:val="Professor/a Col·laborador/a"/>
              <w:listEntry w:val="Professor/a Lector/a"/>
              <w:listEntry w:val="Professor/a Associat/da"/>
              <w:listEntry w:val="Professor/a Emèrit/a"/>
              <w:listEntry w:val="Professor/a Visitant"/>
              <w:listEntry w:val="Professor/a Ajudant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22" w:name="__Fieldmark__19_2786872222"/>
      <w:bookmarkStart w:id="23" w:name="__Fieldmark__19_2786872222"/>
      <w:bookmarkEnd w:id="23"/>
      <w:r/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24" w:name="__Fieldmark__20_2786872222"/>
      <w:bookmarkStart w:id="25" w:name="__Fieldmark__20_2786872222"/>
      <w:bookmarkEnd w:id="25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Investigador/a:</w:t>
        <w:tab/>
      </w:r>
      <w:r>
        <w:fldChar w:fldCharType="begin">
          <w:ffData>
            <w:name w:val="__Fieldmark__21_2786872222"/>
            <w:enabled/>
            <w:ddList>
              <w:result w:val="0"/>
              <w:listEntry w:val="                                  "/>
              <w:listEntry w:val="Ramón y Cajal"/>
              <w:listEntry w:val="Juan de la Cierva"/>
              <w:listEntry w:val="ICREA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26" w:name="__Fieldmark__21_2786872222"/>
      <w:bookmarkStart w:id="27" w:name="__Fieldmark__21_2786872222"/>
      <w:bookmarkEnd w:id="27"/>
      <w:r/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28" w:name="__Fieldmark__22_2786872222"/>
      <w:bookmarkStart w:id="29" w:name="__Fieldmark__22_2786872222"/>
      <w:bookmarkEnd w:id="29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Becari/Contractat:</w:t>
        <w:tab/>
      </w:r>
      <w:r>
        <w:fldChar w:fldCharType="begin">
          <w:ffData>
            <w:name w:val="__Fieldmark__23_2786872222"/>
            <w:enabled/>
            <w:ddList>
              <w:result w:val="0"/>
              <w:listEntry w:val="                          "/>
              <w:listEntry w:val="BRD"/>
              <w:listEntry w:val="FPU"/>
              <w:listEntry w:val="FPI"/>
              <w:listEntry w:val="FI"/>
              <w:listEntry w:val="Contracte"/>
              <w:listEntry w:val="Altres (especificar):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30" w:name="__Fieldmark__23_2786872222"/>
      <w:bookmarkStart w:id="31" w:name="__Fieldmark__23_2786872222"/>
      <w:bookmarkEnd w:id="31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 xml:space="preserve">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epartament:</w:t>
        <w:tab/>
      </w:r>
      <w:r>
        <w:fldChar w:fldCharType="begin">
          <w:ffData>
            <w:name w:val="__Fieldmark__25_2786872222"/>
            <w:enabled/>
            <w:ddList>
              <w:result w:val="0"/>
              <w:listEntry w:val="                                "/>
              <w:listEntry w:val="Biologia Animal"/>
              <w:listEntry w:val="Biologia Cel·lular"/>
              <w:listEntry w:val="Biologia Vegetal"/>
              <w:listEntry w:val="Bioquímica i Biologia Molecular"/>
              <w:listEntry w:val="Ecologia"/>
              <w:listEntry w:val="Estadística"/>
              <w:listEntry w:val="Fisiologia"/>
              <w:listEntry w:val="Genètica"/>
              <w:listEntry w:val="Microbiologia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32" w:name="__Fieldmark__25_2786872222"/>
      <w:bookmarkStart w:id="33" w:name="__Fieldmark__25_2786872222"/>
      <w:bookmarkEnd w:id="33"/>
      <w:r/>
      <w:r>
        <w:rPr>
          <w:sz w:val="22"/>
          <w:lang w:val="ca-ES"/>
        </w:rPr>
        <w:fldChar w:fldCharType="end"/>
      </w: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Grup de recerca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Director del grup de recerc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44780</wp:posOffset>
                </wp:positionV>
                <wp:extent cx="1476375" cy="209550"/>
                <wp:effectExtent l="5715" t="5080" r="4445" b="5080"/>
                <wp:wrapNone/>
                <wp:docPr id="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eaeaea" stroked="t" o:allowincell="f" style="position:absolute;margin-left:-4.05pt;margin-top:11.4pt;width:116.2pt;height:1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  <w:t>DADES DEL VIATG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Lloc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Dates i itinerari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Temps d'estada: </w:t>
      </w:r>
      <w:r>
        <w:fldChar w:fldCharType="begin">
          <w:ffData>
            <w:name w:val="__Fieldmark__30_2786872222"/>
            <w:enabled/>
            <w:ddList>
              <w:result w:val="0"/>
              <w:listEntry w:val="         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34" w:name="__Fieldmark__30_2786872222"/>
      <w:bookmarkStart w:id="35" w:name="__Fieldmark__30_2786872222"/>
      <w:bookmarkEnd w:id="35"/>
      <w:r>
        <w:rPr>
          <w:sz w:val="22"/>
          <w:lang w:val="ca-ES"/>
        </w:rPr>
      </w:r>
      <w:r>
        <w:rPr>
          <w:sz w:val="22"/>
          <w:lang w:val="ca-ES"/>
        </w:rPr>
        <w:fldChar w:fldCharType="end"/>
      </w:r>
      <w:r>
        <w:rPr>
          <w:sz w:val="22"/>
          <w:lang w:val="ca-ES"/>
        </w:rPr>
        <w:t xml:space="preserve">      </w:t>
      </w:r>
      <w:r>
        <w:fldChar w:fldCharType="begin">
          <w:ffData>
            <w:name w:val="__Fieldmark__31_2786872222"/>
            <w:enabled/>
            <w:ddList>
              <w:result w:val="0"/>
              <w:listEntry w:val="           "/>
              <w:listEntry w:val="Dia"/>
              <w:listEntry w:val="Dies"/>
              <w:listEntry w:val="Setmana"/>
              <w:listEntry w:val="Setmanes"/>
              <w:listEntry w:val="Mes"/>
              <w:listEntry w:val="Mesos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36" w:name="__Fieldmark__31_2786872222"/>
      <w:bookmarkStart w:id="37" w:name="__Fieldmark__31_2786872222"/>
      <w:bookmarkEnd w:id="37"/>
      <w:r/>
      <w:r>
        <w:rPr>
          <w:sz w:val="22"/>
          <w:lang w:val="ca-ES"/>
        </w:rPr>
        <w:fldChar w:fldCharType="end"/>
      </w:r>
      <w:r>
        <w:rPr>
          <w:sz w:val="22"/>
          <w:lang w:val="ca-ES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Quantia de la borsa que se sol·licit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2"/>
          <w:lang w:val="ca-ES"/>
        </w:rPr>
        <w:t xml:space="preserve">   </w:t>
      </w:r>
      <w:r>
        <w:rPr>
          <w:b/>
          <w:bCs/>
          <w:sz w:val="22"/>
          <w:lang w:val="ca-ES"/>
        </w:rPr>
        <w:t>€</w:t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right="141" w:hanging="0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Ha sol·licitat altres ajuts per aquest viatge? </w:t>
      </w:r>
      <w:r>
        <w:fldChar w:fldCharType="begin">
          <w:ffData>
            <w:name w:val="__Fieldmark__33_2786872222"/>
            <w:enabled/>
            <w:ddList>
              <w:result w:val="0"/>
              <w:listEntry w:val="       "/>
              <w:listEntry w:val="SI"/>
              <w:listEntry w:val="NO"/>
            </w:ddList>
          </w:ffData>
        </w:fldChar>
      </w:r>
      <w:r>
        <w:rPr>
          <w:sz w:val="20"/>
          <w:lang w:val="ca-ES"/>
        </w:rPr>
        <w:instrText xml:space="preserve"> FORMDROPDOWN </w:instrText>
      </w:r>
      <w:r>
        <w:rPr>
          <w:sz w:val="20"/>
          <w:lang w:val="ca-ES"/>
        </w:rPr>
        <w:fldChar w:fldCharType="separate"/>
      </w:r>
      <w:bookmarkStart w:id="38" w:name="__Fieldmark__33_2786872222"/>
      <w:bookmarkStart w:id="39" w:name="__Fieldmark__33_2786872222"/>
      <w:bookmarkEnd w:id="39"/>
      <w:r/>
      <w:r>
        <w:rPr>
          <w:sz w:val="20"/>
          <w:lang w:val="ca-ES"/>
        </w:rPr>
        <w:fldChar w:fldCharType="end"/>
      </w:r>
      <w:r>
        <w:rPr>
          <w:sz w:val="20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0"/>
          <w:lang w:val="ca-ES"/>
        </w:rPr>
        <w:t>Quantitat concedida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 xml:space="preserve"> €</w:t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sz w:val="16"/>
          <w:szCs w:val="16"/>
          <w:lang w:val="ca-ES"/>
        </w:rPr>
        <w:t>Considerant Barcelona com a centre:</w:t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-Territori peninsular: fins radi de 200 km, 180 €</w:t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ab/>
        <w:tab/>
        <w:t>fins radi de 600 km,  220 €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szCs w:val="16"/>
          <w:lang w:val="ca-ES"/>
        </w:rPr>
        <w:tab/>
        <w:tab/>
        <w:t>radi &gt; 600 km, 260 €</w:t>
      </w:r>
      <w:r>
        <w:rPr>
          <w:sz w:val="16"/>
          <w:lang w:val="ca-ES"/>
        </w:rPr>
        <w:t xml:space="preserve">-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  <w:t>-Territori europeu:</w:t>
        <w:tab/>
        <w:t>països limítrofs, 300 €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  <w:tab/>
        <w:t xml:space="preserve">    centreuropa, 380 €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  <w:t xml:space="preserve">-Escandinavia, Rusia, 450 €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lang w:val="ca-ES"/>
        </w:rPr>
      </w:pPr>
      <w:r>
        <w:rPr>
          <w:sz w:val="16"/>
          <w:lang w:val="ca-ES"/>
        </w:rPr>
        <w:t>-Fora d’Europa: de 450 a 700€</w:t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4253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18" w:footer="0" w:bottom="1134"/>
          <w:pgNumType w:fmt="decimal"/>
          <w:cols w:num="2" w:equalWidth="false" w:sep="false">
            <w:col w:w="4536" w:space="424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Títol del Congrés / Nom del cur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i és un congrés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sz w:val="20"/>
          <w:lang w:val="ca-ES"/>
        </w:rPr>
        <w:t xml:space="preserve">Presentació de: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40" w:name="__Fieldmark__36_2786872222"/>
      <w:bookmarkStart w:id="41" w:name="__Fieldmark__36_2786872222"/>
      <w:bookmarkEnd w:id="41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 xml:space="preserve"> Póster</w:t>
        <w:tab/>
        <w:t xml:space="preserve">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42" w:name="__Fieldmark__37_2786872222"/>
      <w:bookmarkStart w:id="43" w:name="__Fieldmark__37_2786872222"/>
      <w:bookmarkEnd w:id="43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 xml:space="preserve"> Ponència/Conferència</w:t>
      </w:r>
    </w:p>
    <w:p>
      <w:pPr>
        <w:pStyle w:val="Normal"/>
        <w:jc w:val="both"/>
        <w:rPr/>
      </w:pPr>
      <w:r>
        <w:rPr>
          <w:sz w:val="20"/>
          <w:lang w:val="ca-ES"/>
        </w:rPr>
        <w:t xml:space="preserve">Documentació que es presenta: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44" w:name="__Fieldmark__38_2786872222"/>
      <w:bookmarkStart w:id="45" w:name="__Fieldmark__38_2786872222"/>
      <w:bookmarkEnd w:id="45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 xml:space="preserve"> Carta d'acceptació</w:t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46" w:name="__Fieldmark__39_2786872222"/>
      <w:bookmarkStart w:id="47" w:name="__Fieldmark__39_2786872222"/>
      <w:bookmarkEnd w:id="47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 xml:space="preserve"> Abstract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i és un curs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Documentació que es presenta: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48" w:name="__Fieldmark__40_2786872222"/>
      <w:bookmarkStart w:id="49" w:name="__Fieldmark__40_2786872222"/>
      <w:bookmarkEnd w:id="49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 xml:space="preserve"> Acceptació</w:t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ca-ES"/>
        </w:rPr>
        <w:instrText xml:space="preserve"> FORMCHECKBOX </w:instrText>
      </w:r>
      <w:r>
        <w:rPr>
          <w:sz w:val="20"/>
          <w:lang w:val="ca-ES"/>
        </w:rPr>
        <w:fldChar w:fldCharType="separate"/>
      </w:r>
      <w:bookmarkStart w:id="50" w:name="__Fieldmark__41_2786872222"/>
      <w:bookmarkStart w:id="51" w:name="__Fieldmark__41_2786872222"/>
      <w:bookmarkEnd w:id="51"/>
      <w:r>
        <w:rPr>
          <w:sz w:val="20"/>
          <w:lang w:val="ca-ES"/>
        </w:rPr>
      </w:r>
      <w:r>
        <w:rPr>
          <w:sz w:val="20"/>
          <w:lang w:val="ca-ES"/>
        </w:rPr>
        <w:fldChar w:fldCharType="end"/>
      </w:r>
      <w:r>
        <w:rPr>
          <w:sz w:val="20"/>
          <w:lang w:val="ca-ES"/>
        </w:rPr>
        <w:t xml:space="preserve"> Programa del curs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3540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ca-ES"/>
        </w:rPr>
        <w:t>Descripció detallada de l'activitat que es desenvoluparà i del seu interès per al grup de recerca:</w:t>
      </w:r>
    </w:p>
    <w:p>
      <w:pPr>
        <w:pStyle w:val="Normal"/>
        <w:ind w:left="142" w:hanging="0"/>
        <w:jc w:val="both"/>
        <w:rPr>
          <w:sz w:val="20"/>
          <w:szCs w:val="20"/>
          <w:lang w:val="ca-E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Barcelona, </w:t>
      </w:r>
      <w:r>
        <w:rPr>
          <w:sz w:val="20"/>
          <w:szCs w:val="20"/>
          <w:lang w:val="ca-ES"/>
        </w:rPr>
        <w:fldChar w:fldCharType="begin"/>
      </w:r>
      <w:r>
        <w:rPr>
          <w:sz w:val="20"/>
          <w:szCs w:val="20"/>
          <w:lang w:val="ca-ES"/>
        </w:rPr>
        <w:instrText xml:space="preserve"> DATE \@"dddd', 'd' / 'MMMM' / 'yyyy" </w:instrText>
      </w:r>
      <w:r>
        <w:rPr>
          <w:sz w:val="20"/>
          <w:szCs w:val="20"/>
          <w:lang w:val="ca-ES"/>
        </w:rPr>
        <w:fldChar w:fldCharType="separate"/>
      </w:r>
      <w:r>
        <w:rPr>
          <w:sz w:val="20"/>
          <w:szCs w:val="20"/>
          <w:lang w:val="ca-ES"/>
        </w:rPr>
        <w:t>dijous, 30 / juliol / 2026</w:t>
      </w:r>
      <w:r>
        <w:rPr>
          <w:sz w:val="20"/>
          <w:szCs w:val="20"/>
          <w:lang w:val="ca-ES"/>
        </w:rPr>
        <w:fldChar w:fldCharType="end"/>
      </w:r>
    </w:p>
    <w:p>
      <w:pPr>
        <w:pStyle w:val="Normal"/>
        <w:jc w:val="both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ab/>
        <w:tab/>
        <w:tab/>
        <w:tab/>
        <w:tab/>
        <w:t xml:space="preserve">           </w:t>
      </w:r>
      <w:r>
        <w:rPr>
          <w:sz w:val="20"/>
          <w:lang w:val="ca-ES"/>
        </w:rPr>
        <w:t>Vist i plau</w:t>
      </w:r>
      <w:r>
        <w:rPr>
          <w:sz w:val="22"/>
          <w:lang w:val="ca-ES"/>
        </w:rPr>
        <w:tab/>
        <w:tab/>
        <w:tab/>
        <w:t xml:space="preserve">     </w:t>
      </w:r>
      <w:r>
        <w:rPr>
          <w:sz w:val="20"/>
          <w:lang w:val="ca-ES"/>
        </w:rPr>
        <w:t>Vist i plau</w:t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aeaea" stroked="t" o:allowincell="f" style="position:absolute;margin-left:7.2pt;margin-top:0.3pt;width:119.95pt;height:4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silver" stroked="t" o:allowincell="f" style="position:absolute;margin-left:332.7pt;margin-top:0.3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1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dddddd" stroked="t" o:allowincell="f" style="position:absolute;margin-left:174.6pt;margin-top:0.3pt;width:119.95pt;height:46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sz w:val="20"/>
          <w:lang w:val="ca-ES"/>
        </w:rPr>
        <w:t>Signatura del/de la sol·licitant</w:t>
        <w:tab/>
        <w:t xml:space="preserve">     </w:t>
        <w:tab/>
        <w:t xml:space="preserve">     Director recerca</w:t>
        <w:tab/>
        <w:t xml:space="preserve">                      Director Departament</w:t>
      </w:r>
    </w:p>
    <w:p>
      <w:pPr>
        <w:pStyle w:val="Normal"/>
        <w:ind w:left="2124" w:firstLine="708"/>
        <w:jc w:val="both"/>
        <w:rPr>
          <w:sz w:val="20"/>
          <w:lang w:val="ca-ES"/>
        </w:rPr>
      </w:pPr>
      <w:r>
        <w:rPr>
          <w:rFonts w:eastAsia="Arial"/>
          <w:sz w:val="20"/>
          <w:lang w:val="ca-ES"/>
        </w:rPr>
        <w:t xml:space="preserve"> </w:t>
      </w:r>
      <w:r>
        <w:rPr>
          <w:sz w:val="20"/>
          <w:lang w:val="ca-ES"/>
        </w:rPr>
        <w:t>(només en el cas de col·laboradors</w:t>
      </w:r>
    </w:p>
    <w:p>
      <w:pPr>
        <w:pStyle w:val="Normal"/>
        <w:ind w:left="2832" w:hanging="0"/>
        <w:jc w:val="both"/>
        <w:rPr>
          <w:sz w:val="20"/>
          <w:lang w:val="ca-ES"/>
        </w:rPr>
      </w:pPr>
      <w:r>
        <w:rPr>
          <w:rFonts w:eastAsia="Arial"/>
          <w:sz w:val="20"/>
          <w:lang w:val="ca-ES"/>
        </w:rPr>
        <w:t xml:space="preserve">        </w:t>
      </w:r>
      <w:r>
        <w:rPr>
          <w:sz w:val="20"/>
          <w:lang w:val="ca-ES"/>
        </w:rPr>
        <w:t>i estudiants de tercer cicle)</w:t>
      </w:r>
    </w:p>
    <w:p>
      <w:pPr>
        <w:pStyle w:val="Normal"/>
        <w:ind w:left="2832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>PRESIDENT DE LA COMISSIÓ DE RECERCA DE LA FACULTAT DE BIOLOGIA, UNIVERSITAT DE BARCELONA</w:t>
      </w:r>
    </w:p>
    <w:sectPr>
      <w:type w:val="continuous"/>
      <w:pgSz w:w="11906" w:h="16838"/>
      <w:pgMar w:left="1701" w:right="99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7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impresparticipaciocongr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2:00Z</dcterms:created>
  <dc:creator>ESTHER MARRON PALAU</dc:creator>
  <dc:description/>
  <cp:keywords/>
  <dc:language>en-US</dc:language>
  <cp:lastModifiedBy>ESTHER MARRON PALAU</cp:lastModifiedBy>
  <cp:lastPrinted>2006-06-04T23:52:00Z</cp:lastPrinted>
  <dcterms:modified xsi:type="dcterms:W3CDTF">2016-11-09T09:23:00Z</dcterms:modified>
  <cp:revision>1</cp:revision>
  <dc:subject/>
  <dc:title/>
</cp:coreProperties>
</file>