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SOL·LICITUD PER ACOLLIR-SE A LA CONVOCATÒRIA ESPECIAL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i/>
          <w:sz w:val="32"/>
          <w:szCs w:val="32"/>
          <w:u w:val="single"/>
        </w:rPr>
        <w:t>DE FINALITZACIÓ D’ESTUDIS</w:t>
      </w:r>
      <w:r>
        <w:rPr>
          <w:rFonts w:cs="Calibri" w:ascii="Calibri" w:hAnsi="Calibri"/>
          <w:b/>
          <w:i/>
          <w:sz w:val="32"/>
          <w:szCs w:val="32"/>
        </w:rPr>
        <w:t>*</w:t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des personals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9072" w:leader="underscore"/>
        </w:tabs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/na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 DNI / Passaport núm. ____________________________ i domiciliat / da al carrer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 núm. _________ pis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 ___________ Població ________________________ Telèfon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u electrònic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mne/a de l’ensenyament  de </w:t>
        <w:tab/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left="-142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ssignatures matriculades en el present curs acadèmic, per les quals es vol</w:t>
      </w:r>
    </w:p>
    <w:p>
      <w:pPr>
        <w:pStyle w:val="Normal"/>
        <w:spacing w:lineRule="auto" w:line="240"/>
        <w:ind w:left="-142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audir de convocatòria especial de finalització d’estudis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70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ASSIGN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celona, _____ de ____________________ de _____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ignatura)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right="6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Els alumnes als quals al començament del curs acadèmic els resti un màxim del 10% dels crèdits per finalitzar l’ensenyament tenen dret a convocatòria extraordinària de finalització d’estudis. </w:t>
      </w:r>
    </w:p>
    <w:p>
      <w:pPr>
        <w:pStyle w:val="Normal"/>
        <w:tabs>
          <w:tab w:val="clear" w:pos="708"/>
          <w:tab w:val="left" w:pos="10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57400" cy="9810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59105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2268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Filologia i Comunicació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584/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il-secretari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2268"/>
                      <w:gridCol w:w="2552"/>
                    </w:tblGrid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Filologia i Comunicació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07 Barcelona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584/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il-secretari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tol1Car">
    <w:name w:val="Títol 1 Car"/>
    <w:qFormat/>
    <w:rPr>
      <w:rFonts w:ascii="Times New Roman" w:hAnsi="Times New Roman" w:eastAsia="Times New Roman" w:cs="Times New Roman"/>
      <w:sz w:val="24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4:00Z</dcterms:created>
  <dc:creator>Disseny 2</dc:creator>
  <dc:description/>
  <cp:keywords/>
  <dc:language>en-US</dc:language>
  <cp:lastModifiedBy>Maria Eulalia Colom Ramon</cp:lastModifiedBy>
  <cp:lastPrinted>2019-11-04T13:24:00Z</cp:lastPrinted>
  <dcterms:modified xsi:type="dcterms:W3CDTF">2022-11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