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/>
        <w:ind w:left="-284" w:right="-86" w:hanging="0"/>
        <w:jc w:val="center"/>
        <w:rPr/>
      </w:pPr>
      <w:r>
        <w:rPr>
          <w:rFonts w:cs="Calibri" w:ascii="Calibri" w:hAnsi="Calibri"/>
          <w:b/>
          <w:sz w:val="32"/>
        </w:rPr>
        <w:t>SOL·LICITUD PER A PARTICIPAR A LA CONVOCATÒRIA D’ATORGAMENT DE</w:t>
      </w:r>
      <w:r>
        <w:rPr>
          <w:rFonts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PREMIS</w:t>
      </w:r>
      <w:r>
        <w:rPr>
          <w:rFonts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EXTRAORDINARIS</w:t>
      </w:r>
      <w:r>
        <w:rPr>
          <w:rFonts w:cs="Calibri" w:ascii="Calibri" w:hAnsi="Calibri"/>
          <w:b/>
          <w:i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 xml:space="preserve">D’ENSENYAMENTS OFICIALS DE GRAU DE LA UNIVERSITAT DE BARCELONA </w:t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843" w:leader="none"/>
        </w:tabs>
        <w:ind w:left="-284" w:right="-8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/>
      </w:pPr>
      <w:r>
        <w:rPr>
          <w:rFonts w:cs="Calibri" w:ascii="Calibri" w:hAnsi="Calibri"/>
          <w:sz w:val="24"/>
        </w:rPr>
        <w:t xml:space="preserve">L’alumne/a </w:t>
        <w:tab/>
        <w:tab/>
        <w:t xml:space="preserve"> </w:t>
      </w:r>
    </w:p>
    <w:p>
      <w:pPr>
        <w:pStyle w:val="Normal"/>
        <w:tabs>
          <w:tab w:val="clear" w:pos="709"/>
          <w:tab w:val="left" w:pos="3402" w:leader="underscore"/>
          <w:tab w:val="left" w:pos="9072" w:leader="underscore"/>
        </w:tabs>
        <w:spacing w:lineRule="auto" w:line="360"/>
        <w:ind w:left="-284" w:right="-85" w:hanging="0"/>
        <w:jc w:val="both"/>
        <w:rPr/>
      </w:pPr>
      <w:r>
        <w:rPr>
          <w:rFonts w:cs="Calibri" w:ascii="Calibri" w:hAnsi="Calibri"/>
          <w:sz w:val="24"/>
        </w:rPr>
        <w:t xml:space="preserve">amb DNI </w:t>
        <w:tab/>
        <w:t xml:space="preserve">i domiciliat/da al carrer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úm. _______pis/porta________ de</w:t>
        <w:tab/>
        <w:t xml:space="preserve"> </w:t>
      </w:r>
    </w:p>
    <w:p>
      <w:pPr>
        <w:pStyle w:val="Normal"/>
        <w:tabs>
          <w:tab w:val="clear" w:pos="709"/>
          <w:tab w:val="left" w:pos="2268" w:leader="underscore"/>
          <w:tab w:val="left" w:pos="9072" w:leader="underscore"/>
        </w:tabs>
        <w:spacing w:lineRule="auto" w:line="360"/>
        <w:ind w:left="-284" w:right="-85" w:hanging="0"/>
        <w:jc w:val="both"/>
        <w:rPr/>
      </w:pPr>
      <w:r>
        <w:rPr>
          <w:rFonts w:cs="Calibri" w:ascii="Calibri" w:hAnsi="Calibri"/>
          <w:sz w:val="24"/>
        </w:rPr>
        <w:t xml:space="preserve">Codi Postal </w:t>
        <w:tab/>
        <w:t xml:space="preserve">correu electrònic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telèfon ___________________________, ha cursat a la Universitat de Barcelona els estudis de graduat/da en </w:t>
        <w:tab/>
        <w:t xml:space="preserve">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284" w:right="-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la Facultat de Filologia i Comunicació i els ha finalitzat el curs 20___/20___ a la convocatòria de </w:t>
        <w:tab/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L·LICITO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spacing w:lineRule="auto" w:line="360"/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icipar a la convocatòria per a l’atorgament de premis extraordinaris del curs  ________________, atès que reuneixo els requisits contemplats a la Normativa per a l’atorgament de premis extraordinaris d’ensenyaments oficials de grau aprovada per la Comissió Acadèmica de Consell de Govern de 25 de març de 2014 i per Consell de Govern de 10 d’abril de 2014.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rcelona, a _____ de ____________________ de______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/>
      </w:pPr>
      <w:r>
        <w:rPr>
          <w:rFonts w:cs="Calibri" w:ascii="Calibri" w:hAnsi="Calibri"/>
          <w:szCs w:val="20"/>
        </w:rPr>
        <w:t>(signatura de l’/la interessat/da)</w:t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9072" w:leader="underscore"/>
        </w:tabs>
        <w:ind w:left="-284" w:right="-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843" w:leader="none"/>
          <w:tab w:val="left" w:pos="4253" w:leader="none"/>
          <w:tab w:val="left" w:pos="9072" w:leader="underscore"/>
        </w:tabs>
        <w:ind w:left="-284" w:right="-86" w:hanging="0"/>
        <w:jc w:val="both"/>
        <w:rPr/>
      </w:pPr>
      <w:r>
        <w:rPr>
          <w:rFonts w:cs="Calibri" w:ascii="Calibri" w:hAnsi="Calibri"/>
          <w:b/>
          <w:sz w:val="24"/>
        </w:rPr>
        <w:t>Sr./Sra.  President/a de la Comissió d’atorgament de Premi Extraordinari.</w:t>
      </w:r>
    </w:p>
    <w:p>
      <w:pPr>
        <w:pStyle w:val="Normal"/>
        <w:tabs>
          <w:tab w:val="clear" w:pos="709"/>
          <w:tab w:val="left" w:pos="1060" w:leader="none"/>
        </w:tabs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270" w:gutter="0" w:header="709" w:top="255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57400" cy="98107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59105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10"/>
                            <w:gridCol w:w="2268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Filologia i Comunicació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35 584/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il-secretari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10"/>
                      <w:gridCol w:w="2268"/>
                      <w:gridCol w:w="2552"/>
                    </w:tblGrid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Filologia i Comunicació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07 Barcelona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35 584/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il-secretari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tol1Car">
    <w:name w:val="Títol 1 Car"/>
    <w:qFormat/>
    <w:rPr>
      <w:rFonts w:ascii="Times New Roman" w:hAnsi="Times New Roman" w:eastAsia="Times New Roman" w:cs="Times New Roman"/>
      <w:sz w:val="24"/>
    </w:rPr>
  </w:style>
  <w:style w:type="character" w:styleId="Ttol2Car">
    <w:name w:val="Títol 2 Car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9:00Z</dcterms:created>
  <dc:creator>Disseny 2</dc:creator>
  <dc:description/>
  <cp:keywords/>
  <dc:language>en-US</dc:language>
  <cp:lastModifiedBy>Isidro Tolosa Martinez</cp:lastModifiedBy>
  <cp:lastPrinted>2015-11-11T10:22:00Z</cp:lastPrinted>
  <dcterms:modified xsi:type="dcterms:W3CDTF">2022-11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