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UMNES ADMESOS PER ACCEDIR ALS ESTUDIS DE GRAU PER TRASLLAT D’EXPEDIENT O CANVI D’ENSENYA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S 2022-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15"/>
        <w:gridCol w:w="4663"/>
        <w:gridCol w:w="15"/>
      </w:tblGrid>
      <w:tr>
        <w:trPr>
          <w:trHeight w:val="270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senya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RCIA ROLDAN, JULIAN (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ANGLESO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RCIA SAMPER, NOELIA (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LENGÜES I LITERATURES MODERNE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PEZ MONTABES, ANTONIO (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GÜÍSTICA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TÍNEZ OJEA, ALICIA (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LITERARI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LLER PINTO, CL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LITERARI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BOL, MAGDALENA (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ANGLESO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RÍGUEZ I HERNÁNDEZ, MARC (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LOLOGIA HISPÀNICA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MITI, LUCI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LITERARI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NCHO SERRANO, AL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ANGLESOS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HANG, LIUY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ANGLES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lumnes rebran la notificació per accedir a la resolució d’admissió.  Amb aquesta resolució els alumnes d’altres universitats (*) podran pagar el trasllat d’expedient a la universitat d’origen (el resguard del pagament cal presentar-lo a la Secretaria de la Facult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trícula</w:t>
      </w:r>
      <w:r>
        <w:rPr/>
        <w:t xml:space="preserve">:  la matrícula del curs 2022/2023 es realitzarà el dia 12 de setembre mitjançant el programa d’automatrícula.  </w:t>
      </w:r>
    </w:p>
    <w:p>
      <w:pPr>
        <w:pStyle w:val="Normal"/>
        <w:jc w:val="both"/>
        <w:rPr/>
      </w:pPr>
      <w:r>
        <w:rPr/>
        <w:t>(</w:t>
      </w:r>
      <w:hyperlink r:id="rId2">
        <w:r>
          <w:rPr>
            <w:rStyle w:val="InternetLink"/>
          </w:rPr>
          <w:t>https://www.ub.edu/portal/web/filologia-comunicacio/matricula-de-la-resta-d-alumnes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113009639"/>
      <w:bookmarkEnd w:id="0"/>
      <w:r>
        <w:rPr>
          <w:b/>
          <w:u w:val="single"/>
        </w:rPr>
        <w:t>SOL·LICITUDS DENEGADES PER NO PODER-SE ACCEPTAR LA SIMULTANIETAT D’ESTUD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senya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SICHNIKOVA KAZARIZ, D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LITERARIS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13009639"/>
      <w:bookmarkStart w:id="2" w:name="_Hlk113009639"/>
      <w:bookmarkEnd w:id="2"/>
    </w:p>
    <w:p>
      <w:pPr>
        <w:pStyle w:val="Normal"/>
        <w:jc w:val="both"/>
        <w:rPr/>
      </w:pPr>
      <w:r>
        <w:rPr/>
        <w:t>Els alumnes rebran la notificació per accedir a la resolució d’admiss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·LICITUDS PENDENTS DE RESOLUCIÓ FINS QUE NO ESTIGUI RESOLT EL RECONEIXEMENT D’ASSIGNATU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senya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UERTA DÍEZ, PATRI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UDIS LITERAR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HROER, IA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GÚÍSTI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portal/web/filologia-comunicacio/matricula-de-la-resta-d-alum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9:00Z</dcterms:created>
  <dc:creator>UB</dc:creator>
  <dc:description/>
  <cp:keywords/>
  <dc:language>en-US</dc:language>
  <cp:lastModifiedBy>Maria Eulalia Colom Ramon</cp:lastModifiedBy>
  <cp:lastPrinted>2021-09-13T10:08:00Z</cp:lastPrinted>
  <dcterms:modified xsi:type="dcterms:W3CDTF">2022-09-02T09:49:00Z</dcterms:modified>
  <cp:revision>2</cp:revision>
  <dc:subject/>
  <dc:title>ALUMNES ADMESOS PER ACCEDIR ALS ESTUDIS DE GRAU AMB CRÈDITS RECONEGUTS</dc:title>
</cp:coreProperties>
</file>