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29 i 30 de la Normativa Reguladora del Doctorat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023"/>
        <w:gridCol w:w="2867"/>
      </w:tblGrid>
      <w:tr>
        <w:trPr>
          <w:trHeight w:val="50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 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0" w:name="__Fieldmark__0_1691057043"/>
      <w:bookmarkStart w:id="1" w:name="__Fieldmark__0_1691057043"/>
      <w:bookmarkEnd w:id="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1691057043"/>
            <w:bookmarkStart w:id="3" w:name="__Fieldmark__1_1691057043"/>
            <w:bookmarkEnd w:id="3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1691057043"/>
            <w:bookmarkStart w:id="5" w:name="__Fieldmark__2_1691057043"/>
            <w:bookmarkEnd w:id="5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PASSAPORT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1691057043"/>
            <w:bookmarkStart w:id="7" w:name="__Fieldmark__3_1691057043"/>
            <w:bookmarkEnd w:id="7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OCUMENT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8" w:name="__Fieldmark__4_1691057043"/>
      <w:bookmarkStart w:id="9" w:name="__Fieldmark__4_1691057043"/>
      <w:bookmarkEnd w:id="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0" w:name="__Fieldmark__5_1691057043"/>
      <w:bookmarkStart w:id="11" w:name="__Fieldmark__5_1691057043"/>
      <w:bookmarkEnd w:id="1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1691057043"/>
      <w:bookmarkStart w:id="13" w:name="__Fieldmark__6_1691057043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1691057043"/>
      <w:bookmarkStart w:id="15" w:name="__Fieldmark__7_1691057043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Lloc i data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 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40" w:top="709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08/07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7.1.A_CA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00Z</dcterms:created>
  <dc:creator>Centre d'Informatica</dc:creator>
  <dc:description/>
  <cp:keywords/>
  <dc:language>en-US</dc:language>
  <cp:lastModifiedBy>Ana Sarabia Berlan</cp:lastModifiedBy>
  <cp:lastPrinted>2019-10-21T13:15:00Z</cp:lastPrinted>
  <dcterms:modified xsi:type="dcterms:W3CDTF">2024-05-23T08:47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1D6195F928B540B3084846244BBE9E</vt:lpwstr>
  </property>
  <property fmtid="{D5CDD505-2E9C-101B-9397-08002B2CF9AE}" pid="3" name="_activity">
    <vt:lpwstr/>
  </property>
</Properties>
</file>