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FORMULARIO DATOS TESE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FF0000"/>
          <w:sz w:val="18"/>
          <w:szCs w:val="18"/>
          <w:lang w:val="es-ES_tradnl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93"/>
        <w:gridCol w:w="567"/>
        <w:gridCol w:w="339"/>
        <w:gridCol w:w="3630"/>
      </w:tblGrid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EL AUTOR (doctorando)</w:t>
            </w:r>
          </w:p>
        </w:tc>
      </w:tr>
      <w:tr>
        <w:trPr>
          <w:trHeight w:val="3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0" w:name="__Fieldmark__0_2115283091"/>
            <w:bookmarkStart w:id="1" w:name="__Fieldmark__0_2115283091"/>
            <w:bookmarkEnd w:id="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" w:name="__Fieldmark__1_2115283091"/>
            <w:bookmarkStart w:id="3" w:name="__Fieldmark__1_2115283091"/>
            <w:bookmarkEnd w:id="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" w:name="__Fieldmark__2_2115283091"/>
            <w:bookmarkStart w:id="5" w:name="__Fieldmark__2_2115283091"/>
            <w:bookmarkEnd w:id="5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ño de nacimiento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exo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" w:name="__Fieldmark__8_2115283091"/>
            <w:bookmarkStart w:id="7" w:name="__Fieldmark__8_2115283091"/>
            <w:bookmarkEnd w:id="7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" w:name="__Fieldmark__9_2115283091"/>
            <w:bookmarkStart w:id="9" w:name="__Fieldmark__9_2115283091"/>
            <w:bookmarkEnd w:id="9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Mujer</w:t>
            </w:r>
          </w:p>
        </w:tc>
      </w:tr>
      <w:tr>
        <w:trPr>
          <w:trHeight w:val="4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ítulo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BARCELONA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partamento responsable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entro de lectura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l programa de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" w:name="__Fieldmark__14_2115283091"/>
            <w:bookmarkStart w:id="11" w:name="__Fieldmark__14_2115283091"/>
            <w:bookmarkEnd w:id="1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igentes (RD 56/2005, RD 1393/2007, RD 99/2011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" w:name="__Fieldmark__15_2115283091"/>
            <w:bookmarkStart w:id="13" w:name="__Fieldmark__15_2115283091"/>
            <w:bookmarkEnd w:id="1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nteriores 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nominación del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urso de inicio de estos estudi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14" w:name="Texto4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1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 que concede titulación de acce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" w:name="__Fieldmark__19_2115283091"/>
            <w:bookmarkStart w:id="16" w:name="__Fieldmark__19_2115283091"/>
            <w:bookmarkEnd w:id="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enomina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" w:name="__Fieldmark__21_2115283091"/>
            <w:bookmarkStart w:id="18" w:name="__Fieldmark__21_2115283091"/>
            <w:bookmarkEnd w:id="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perteneciente a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9" w:name="__Fieldmark__22_2115283091"/>
            <w:bookmarkStart w:id="20" w:name="__Fieldmark__22_2115283091"/>
            <w:bookmarkEnd w:id="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fuera de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1" w:name="__Fieldmark__23_2115283091"/>
            <w:bookmarkStart w:id="22" w:name="__Fieldmark__23_2115283091"/>
            <w:bookmarkEnd w:id="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tras instituciones de Enseñanza Superior </w:t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Mención a Doctor Europeo / Mención Internacion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3" w:name="__Fieldmark__24_2115283091"/>
            <w:bookmarkStart w:id="24" w:name="__Fieldmark__24_2115283091"/>
            <w:bookmarkEnd w:id="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licitad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5" w:name="__Fieldmark__25_2115283091"/>
            <w:bookmarkStart w:id="26" w:name="__Fieldmark__25_2115283091"/>
            <w:bookmarkEnd w:id="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 Solicit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7" w:name="__Fieldmark__26_2115283091"/>
            <w:bookmarkStart w:id="28" w:name="__Fieldmark__26_2115283091"/>
            <w:bookmarkEnd w:id="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Rechaz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9" w:name="__Fieldmark__27_2115283091"/>
            <w:bookmarkStart w:id="30" w:name="__Fieldmark__27_2115283091"/>
            <w:bookmarkEnd w:id="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ncedido</w:t>
            </w:r>
          </w:p>
        </w:tc>
      </w:tr>
      <w:tr>
        <w:trPr>
          <w:trHeight w:val="1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lificación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1" w:name="__Fieldmark__28_2115283091"/>
            <w:bookmarkStart w:id="32" w:name="__Fieldmark__28_2115283091"/>
            <w:bookmarkEnd w:id="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robad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3" w:name="__Fieldmark__29_2115283091"/>
            <w:bookmarkStart w:id="34" w:name="__Fieldmark__29_2115283091"/>
            <w:bookmarkEnd w:id="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tabl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5" w:name="__Fieldmark__30_2115283091"/>
            <w:bookmarkStart w:id="36" w:name="__Fieldmark__30_2115283091"/>
            <w:bookmarkEnd w:id="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7" w:name="__Fieldmark__31_2115283091"/>
            <w:bookmarkStart w:id="38" w:name="__Fieldmark__31_2115283091"/>
            <w:bookmarkEnd w:id="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Cum Laud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9" w:name="__Fieldmark__32_2115283091"/>
            <w:bookmarkStart w:id="40" w:name="__Fieldmark__32_2115283091"/>
            <w:bookmarkEnd w:id="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1" w:name="__Fieldmark__33_2115283091"/>
            <w:bookmarkStart w:id="42" w:name="__Fieldmark__33_2115283091"/>
            <w:bookmarkEnd w:id="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Cum Laude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Fecha de lectur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í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3" w:name="Texto6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3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4" w:name="Texto7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1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27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Ámbito de conocimient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5" w:name="__Fieldmark__37_2115283091"/>
            <w:bookmarkStart w:id="46" w:name="__Fieldmark__37_2115283091"/>
            <w:bookmarkEnd w:id="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Educ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7" w:name="__Fieldmark__38_2115283091"/>
            <w:bookmarkStart w:id="48" w:name="__Fieldmark__38_2115283091"/>
            <w:bookmarkEnd w:id="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rtes, humanidades y lengu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9" w:name="__Fieldmark__39_2115283091"/>
            <w:bookmarkStart w:id="50" w:name="__Fieldmark__39_2115283091"/>
            <w:bookmarkEnd w:id="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Sociales , periodismo y document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1" w:name="__Fieldmark__40_2115283091"/>
            <w:bookmarkStart w:id="52" w:name="__Fieldmark__40_2115283091"/>
            <w:bookmarkEnd w:id="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egocios, administración y derec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3" w:name="__Fieldmark__41_2115283091"/>
            <w:bookmarkStart w:id="54" w:name="__Fieldmark__41_2115283091"/>
            <w:bookmarkEnd w:id="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naturales, químicas, físicas y matemátic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5" w:name="__Fieldmark__42_2115283091"/>
            <w:bookmarkStart w:id="56" w:name="__Fieldmark__42_2115283091"/>
            <w:bookmarkEnd w:id="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ecnologías de la información y las comunicaciones (TIC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7" w:name="__Fieldmark__43_2115283091"/>
            <w:bookmarkStart w:id="58" w:name="__Fieldmark__43_2115283091"/>
            <w:bookmarkEnd w:id="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Ingeniería, industria y construcció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9" w:name="__Fieldmark__44_2115283091"/>
            <w:bookmarkStart w:id="60" w:name="__Fieldmark__44_2115283091"/>
            <w:bookmarkEnd w:id="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gricultura, ganadería, pesca, silvicultura y veterinar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1" w:name="__Fieldmark__45_2115283091"/>
            <w:bookmarkStart w:id="62" w:name="__Fieldmark__45_2115283091"/>
            <w:bookmarkEnd w:id="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alud y servicios social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3" w:name="__Fieldmark__46_2115283091"/>
            <w:bookmarkStart w:id="64" w:name="__Fieldmark__46_2115283091"/>
            <w:bookmarkEnd w:id="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rvicio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ioma de la tesis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Otro idioma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Resumen de la Tesis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>Palabras Clave de la Tesis: TESAURO (Códigos UNESCO)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1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2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3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4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5" w:name="__Fieldmark__54_2115283091"/>
            <w:bookmarkStart w:id="66" w:name="__Fieldmark__54_2115283091"/>
            <w:bookmarkEnd w:id="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7" w:name="__Fieldmark__55_2115283091"/>
            <w:bookmarkStart w:id="68" w:name="__Fieldmark__55_2115283091"/>
            <w:bookmarkEnd w:id="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9" w:name="__Fieldmark__56_2115283091"/>
            <w:bookmarkStart w:id="70" w:name="__Fieldmark__56_2115283091"/>
            <w:bookmarkEnd w:id="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1" w:name="__Fieldmark__61_2115283091"/>
            <w:bookmarkStart w:id="72" w:name="__Fieldmark__61_2115283091"/>
            <w:bookmarkEnd w:id="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3" w:name="__Fieldmark__62_2115283091"/>
            <w:bookmarkStart w:id="74" w:name="__Fieldmark__62_2115283091"/>
            <w:bookmarkEnd w:id="7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5" w:name="__Fieldmark__63_2115283091"/>
            <w:bookmarkStart w:id="76" w:name="__Fieldmark__63_2115283091"/>
            <w:bookmarkEnd w:id="7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7" w:name="__Fieldmark__66_2115283091"/>
            <w:bookmarkStart w:id="78" w:name="__Fieldmark__66_2115283091"/>
            <w:bookmarkEnd w:id="7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9" w:name="__Fieldmark__67_2115283091"/>
            <w:bookmarkStart w:id="80" w:name="__Fieldmark__67_2115283091"/>
            <w:bookmarkEnd w:id="8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1" w:name="__Fieldmark__68_2115283091"/>
            <w:bookmarkStart w:id="82" w:name="__Fieldmark__68_2115283091"/>
            <w:bookmarkEnd w:id="8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3" w:name="__Fieldmark__69_2115283091"/>
            <w:bookmarkStart w:id="84" w:name="__Fieldmark__69_2115283091"/>
            <w:bookmarkEnd w:id="8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5" w:name="__Fieldmark__70_2115283091"/>
            <w:bookmarkStart w:id="86" w:name="__Fieldmark__70_2115283091"/>
            <w:bookmarkEnd w:id="8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7" w:name="__Fieldmark__71_2115283091"/>
            <w:bookmarkStart w:id="88" w:name="__Fieldmark__71_2115283091"/>
            <w:bookmarkEnd w:id="8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9" w:name="__Fieldmark__76_2115283091"/>
            <w:bookmarkStart w:id="90" w:name="__Fieldmark__76_2115283091"/>
            <w:bookmarkEnd w:id="9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1" w:name="__Fieldmark__77_2115283091"/>
            <w:bookmarkStart w:id="92" w:name="__Fieldmark__77_2115283091"/>
            <w:bookmarkEnd w:id="9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3" w:name="__Fieldmark__78_2115283091"/>
            <w:bookmarkStart w:id="94" w:name="__Fieldmark__78_2115283091"/>
            <w:bookmarkEnd w:id="9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5" w:name="__Fieldmark__81_2115283091"/>
            <w:bookmarkStart w:id="96" w:name="__Fieldmark__81_2115283091"/>
            <w:bookmarkEnd w:id="9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7" w:name="__Fieldmark__82_2115283091"/>
            <w:bookmarkStart w:id="98" w:name="__Fieldmark__82_2115283091"/>
            <w:bookmarkEnd w:id="9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9" w:name="__Fieldmark__83_2115283091"/>
            <w:bookmarkStart w:id="100" w:name="__Fieldmark__83_2115283091"/>
            <w:bookmarkEnd w:id="10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1" w:name="__Fieldmark__84_2115283091"/>
            <w:bookmarkStart w:id="102" w:name="__Fieldmark__84_2115283091"/>
            <w:bookmarkEnd w:id="10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3" w:name="__Fieldmark__85_2115283091"/>
            <w:bookmarkStart w:id="104" w:name="__Fieldmark__85_2115283091"/>
            <w:bookmarkEnd w:id="10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5" w:name="__Fieldmark__86_2115283091"/>
            <w:bookmarkStart w:id="106" w:name="__Fieldmark__86_2115283091"/>
            <w:bookmarkEnd w:id="10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7" w:name="__Fieldmark__91_2115283091"/>
            <w:bookmarkStart w:id="108" w:name="__Fieldmark__91_2115283091"/>
            <w:bookmarkEnd w:id="10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9" w:name="__Fieldmark__92_2115283091"/>
            <w:bookmarkStart w:id="110" w:name="__Fieldmark__92_2115283091"/>
            <w:bookmarkEnd w:id="11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1" w:name="__Fieldmark__93_2115283091"/>
            <w:bookmarkStart w:id="112" w:name="__Fieldmark__93_2115283091"/>
            <w:bookmarkEnd w:id="11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3" w:name="__Fieldmark__96_2115283091"/>
            <w:bookmarkStart w:id="114" w:name="__Fieldmark__96_2115283091"/>
            <w:bookmarkEnd w:id="11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5" w:name="__Fieldmark__97_2115283091"/>
            <w:bookmarkStart w:id="116" w:name="__Fieldmark__97_2115283091"/>
            <w:bookmarkEnd w:id="1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7" w:name="__Fieldmark__98_2115283091"/>
            <w:bookmarkStart w:id="118" w:name="__Fieldmark__98_2115283091"/>
            <w:bookmarkEnd w:id="1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9" w:name="__Fieldmark__99_2115283091"/>
            <w:bookmarkStart w:id="120" w:name="__Fieldmark__99_2115283091"/>
            <w:bookmarkEnd w:id="1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1" w:name="__Fieldmark__100_2115283091"/>
            <w:bookmarkStart w:id="122" w:name="__Fieldmark__100_2115283091"/>
            <w:bookmarkEnd w:id="1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3" w:name="__Fieldmark__101_2115283091"/>
            <w:bookmarkStart w:id="124" w:name="__Fieldmark__101_2115283091"/>
            <w:bookmarkEnd w:id="1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5" w:name="__Fieldmark__106_2115283091"/>
            <w:bookmarkStart w:id="126" w:name="__Fieldmark__106_2115283091"/>
            <w:bookmarkEnd w:id="1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7" w:name="__Fieldmark__107_2115283091"/>
            <w:bookmarkStart w:id="128" w:name="__Fieldmark__107_2115283091"/>
            <w:bookmarkEnd w:id="1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9" w:name="__Fieldmark__108_2115283091"/>
            <w:bookmarkStart w:id="130" w:name="__Fieldmark__108_2115283091"/>
            <w:bookmarkEnd w:id="1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1" w:name="__Fieldmark__111_2115283091"/>
            <w:bookmarkStart w:id="132" w:name="__Fieldmark__111_2115283091"/>
            <w:bookmarkEnd w:id="1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3" w:name="__Fieldmark__112_2115283091"/>
            <w:bookmarkStart w:id="134" w:name="__Fieldmark__112_2115283091"/>
            <w:bookmarkEnd w:id="1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5" w:name="__Fieldmark__113_2115283091"/>
            <w:bookmarkStart w:id="136" w:name="__Fieldmark__113_2115283091"/>
            <w:bookmarkEnd w:id="1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7" w:name="__Fieldmark__114_2115283091"/>
            <w:bookmarkStart w:id="138" w:name="__Fieldmark__114_2115283091"/>
            <w:bookmarkEnd w:id="1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9" w:name="__Fieldmark__115_2115283091"/>
            <w:bookmarkStart w:id="140" w:name="__Fieldmark__115_2115283091"/>
            <w:bookmarkEnd w:id="1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1" w:name="__Fieldmark__116_2115283091"/>
            <w:bookmarkStart w:id="142" w:name="__Fieldmark__116_2115283091"/>
            <w:bookmarkEnd w:id="1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3" w:name="__Fieldmark__121_2115283091"/>
            <w:bookmarkStart w:id="144" w:name="__Fieldmark__121_2115283091"/>
            <w:bookmarkEnd w:id="14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5" w:name="__Fieldmark__122_2115283091"/>
            <w:bookmarkStart w:id="146" w:name="__Fieldmark__122_2115283091"/>
            <w:bookmarkEnd w:id="1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7" w:name="__Fieldmark__123_2115283091"/>
            <w:bookmarkStart w:id="148" w:name="__Fieldmark__123_2115283091"/>
            <w:bookmarkEnd w:id="1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9" w:name="__Fieldmark__126_2115283091"/>
            <w:bookmarkStart w:id="150" w:name="__Fieldmark__126_2115283091"/>
            <w:bookmarkEnd w:id="1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1" w:name="__Fieldmark__127_2115283091"/>
            <w:bookmarkStart w:id="152" w:name="__Fieldmark__127_2115283091"/>
            <w:bookmarkEnd w:id="1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3" w:name="__Fieldmark__128_2115283091"/>
            <w:bookmarkStart w:id="154" w:name="__Fieldmark__128_2115283091"/>
            <w:bookmarkEnd w:id="1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5" w:name="__Fieldmark__129_2115283091"/>
            <w:bookmarkStart w:id="156" w:name="__Fieldmark__129_2115283091"/>
            <w:bookmarkEnd w:id="1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7" w:name="__Fieldmark__130_2115283091"/>
            <w:bookmarkStart w:id="158" w:name="__Fieldmark__130_2115283091"/>
            <w:bookmarkEnd w:id="1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9" w:name="__Fieldmark__131_2115283091"/>
            <w:bookmarkStart w:id="160" w:name="__Fieldmark__131_2115283091"/>
            <w:bookmarkEnd w:id="1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1" w:name="__Fieldmark__136_2115283091"/>
            <w:bookmarkStart w:id="162" w:name="__Fieldmark__136_2115283091"/>
            <w:bookmarkEnd w:id="1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3" w:name="__Fieldmark__137_2115283091"/>
            <w:bookmarkStart w:id="164" w:name="__Fieldmark__137_2115283091"/>
            <w:bookmarkEnd w:id="1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5" w:name="__Fieldmark__138_2115283091"/>
            <w:bookmarkStart w:id="166" w:name="__Fieldmark__138_2115283091"/>
            <w:bookmarkEnd w:id="1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7" w:name="__Fieldmark__141_2115283091"/>
            <w:bookmarkStart w:id="168" w:name="__Fieldmark__141_2115283091"/>
            <w:bookmarkEnd w:id="1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9" w:name="__Fieldmark__142_2115283091"/>
            <w:bookmarkStart w:id="170" w:name="__Fieldmark__142_2115283091"/>
            <w:bookmarkEnd w:id="1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1" w:name="__Fieldmark__143_2115283091"/>
            <w:bookmarkStart w:id="172" w:name="__Fieldmark__143_2115283091"/>
            <w:bookmarkEnd w:id="1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</w:tbl>
    <w:p>
      <w:pPr>
        <w:pStyle w:val="Normal"/>
        <w:ind w:right="540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1361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-144780</wp:posOffset>
                </wp:positionV>
                <wp:extent cx="2119630" cy="1005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  <w:t>Última Actualización: 02/11/201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5:00Z</dcterms:created>
  <dc:creator>monicamolina</dc:creator>
  <dc:description/>
  <cp:keywords/>
  <dc:language>en-US</dc:language>
  <cp:lastModifiedBy>Mònica Molina</cp:lastModifiedBy>
  <cp:lastPrinted>2018-11-02T15:05:00Z</cp:lastPrinted>
  <dcterms:modified xsi:type="dcterms:W3CDTF">2018-11-02T14:08:00Z</dcterms:modified>
  <cp:revision>8</cp:revision>
  <dc:subject/>
  <dc:title>DATOS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</Properties>
</file>