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NFORME FINAL DEL TUTOR DE PRÀCTIQUES EXTERNES DE L’ESTUDIAN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l’emplena el tutor de l’empresa o institució on l’estudiant ha fet les pràctiques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MPRESA O INSTITUCIÓ COL·LABORAD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IF/CIF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Telèfon de contacte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ça electrònica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del departament o àrea funcional de l’empresa o institució on l’estudiant ha fet les pràctiques: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STUDIANT EN PRÀCT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NI o passapor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ipus i nom de l’ensenyament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Facultat o escola on està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úmero de registre de projecte formatiu: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VALORACIÓ DEL GRAU D’ACOMPLIMENT DEL PROJECTE FORMATIU DE L’ESTUDIANT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TASQUES DESENVOLUPADES                                      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tas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tas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TÈCNIQUES ESPECÍFIQUES DEL TÍTOL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competències tècni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tècni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, TRANSVERSALS O CLAUS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les següents 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tècn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’aprenentat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ministració de trebal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abilitats de comunicació oral i escri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mplicació en el trebal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otiv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ceptivitat a les crí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ntua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lacions amb l’entorn de les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reativ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general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 BÀSIQUES DE LA UB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A. Competències de compromís èti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crítica i autocrít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mostrar actituds coherents amb les concepcions ètiques i deontològ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B. Competències d’aprenentatge i responsabi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Times" w:ascii="Times" w:hAnsi="Times"/>
                <w:sz w:val="18"/>
                <w:szCs w:val="18"/>
              </w:rPr>
              <w:t>Capacitat d’anàlisi, síntesi, visions globals i aplicació dels sabers a la pràct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ol·laborar amb els altres i de contribuir a un projecte com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ol·laborar en equips interdisciplinaris i en equips multicultura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apacitat creativa i emprenedo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formular, dissenyar i gestionar projec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ercar i integrar nous coneixements i actitud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E. Sostenibi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valorar l’impacte social i mediambiental d’actuacions en el seu àmbi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manifestar visions integrades i sistèm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F. Capacitat comunicativ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Capacitat de comprendre i expressar-se oralment i per escrit en català i castellà i en una tercera llengua, amb domini del llenguatge especialitzat de la discipli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ercar, usar i integrar la inform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ALTRES CONTINGUTS DEL PROJECTE FORMATIU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el grau d’acomplimen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a totalitat de les hores de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’horari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fet dins del període establer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es tasques previs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ajustat al perfil professional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BSERVACIONS I SUGGERIMENTS DE MILL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El tutor de l’empresa o institució</w:t>
      </w:r>
    </w:p>
    <w:p>
      <w:pPr>
        <w:pStyle w:val="Normal"/>
        <w:jc w:val="center"/>
        <w:rPr/>
      </w:pPr>
      <w:r>
        <w:rPr>
          <w:rFonts w:cs="Times" w:ascii="Times" w:hAnsi="Times"/>
          <w:sz w:val="16"/>
          <w:szCs w:val="16"/>
        </w:rPr>
        <w:t>(Nom i sig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8806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20937" b="1347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Usuari</dc:creator>
  <dc:description/>
  <dc:language>en-US</dc:language>
  <cp:lastModifiedBy>Usuari</cp:lastModifiedBy>
  <cp:lastPrinted>2012-06-15T13:04:00Z</cp:lastPrinted>
  <dcterms:modified xsi:type="dcterms:W3CDTF">2018-03-28T11:55:00Z</dcterms:modified>
  <cp:revision>2</cp:revision>
  <dc:subject/>
  <dc:title>MODEL D’ACORD INTERN DE PRÀCTIQUES CURRICULARS EN SERVEIS DE LA UNIVERSITAT DE BARCELONA</dc:title>
</cp:coreProperties>
</file>