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·LICITUD DE RESERVA D’A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SSOCIACIONS I GRUPS D’ESTUDIANTS UB </w:t>
      </w:r>
    </w:p>
    <w:p>
      <w:pPr>
        <w:pStyle w:val="Normal"/>
        <w:jc w:val="center"/>
        <w:rPr/>
      </w:pPr>
      <w:r>
        <w:rPr>
          <w:b/>
        </w:rPr>
        <w:t>o ENTITATS VINCULADES A LA UB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"/>
        <w:gridCol w:w="780"/>
        <w:gridCol w:w="425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ció o Grup d’estudiants organitzador de l’act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o entitat vinculada a la U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. Inscripció Registre Associacions i Grups estudiants  UB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nt Entitats amb vinculació U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 i NIUB representant associació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o entitat vinculada a la U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f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u electrònic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e que es vol realitza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s que intervindran en l’act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6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àrrec:</w:t>
            </w:r>
          </w:p>
        </w:tc>
      </w:tr>
      <w:tr>
        <w:trPr>
          <w:trHeight w:val="6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àrrec:</w:t>
            </w:r>
          </w:p>
        </w:tc>
      </w:tr>
      <w:tr>
        <w:trPr>
          <w:trHeight w:val="6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àrrec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·LICIT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i sol·licitat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d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elo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Vist-i-plau</w:t>
      </w:r>
    </w:p>
    <w:p>
      <w:pPr>
        <w:pStyle w:val="Normal"/>
        <w:rPr/>
      </w:pPr>
      <w:r>
        <w:rPr>
          <w:sz w:val="22"/>
          <w:szCs w:val="22"/>
        </w:rPr>
        <w:t>El Secretari de l’associació/ La Secretària de l’associació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l cas de coorganització, caldrà indicar les altres entitats coorganitzadores. Es recorda que no tenen dret a la cessió d’espais de la Facultat les associacions o grups d’estudiants que no pertanyin a la U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tat al Reglament d’Associacions i Grups d’Estudiants de la UB, només tenen dret a la cessió d’espais de la Facultat les associacions o grups d’estudiants inscrits al Registre de la UB com a tal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representant de l’entitat ha de ser-ho de conformitat als seus estatus o normes d’organitzaci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indicar una adreça de correu institucional (amb el domini ub.edu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indicar amb precisió l’acte i/o el títol que hagi de figurar en els anuncis de l’act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identificar totes les persones que intervindran i en quina qualitat ho faran (i la seva pertinença a un col·lectiu o entitat, si escau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drà indicar també amb la màxima fidelitat el nombre d’assistents per tal de poder trobar l’aula més idònia. Queden excloses de cessió: Aula Magna; Saló de Graus; Aula Font i Rius, i Sala Maria Soteras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cas de comprovar-se que les dades facilitades pels sol·licitants i recollides en el formulari no s’ajusten a la realitat, es podrà anul·lar la reserva i suspendre l’acte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sol·licituds han d’anar signades amb signatura electrònica (la comunitat universitària disposa de signatura electrònica amb el carnet UB per la plataforma SignaSuite UB)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TextdenotaapeudepginaCar">
    <w:name w:val="Text de nota a peu de pàgina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5:00Z</dcterms:created>
  <dc:creator>UB</dc:creator>
  <dc:description/>
  <cp:keywords/>
  <dc:language>en-US</dc:language>
  <cp:lastModifiedBy>Marçal UB</cp:lastModifiedBy>
  <cp:lastPrinted>2023-12-04T13:42:00Z</cp:lastPrinted>
  <dcterms:modified xsi:type="dcterms:W3CDTF">2024-01-23T09:55:00Z</dcterms:modified>
  <cp:revision>2</cp:revision>
  <dc:subject/>
  <dc:title>SOL•LICITUD DE RESERVA DE L’AULA MAGNA, SALÓ DE GRAUS, SALA DE PROFES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A68EC8BE00D4CAE3303162B54AC7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