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  <w:szCs w:val="20"/>
        </w:rPr>
        <w:t>SOL·LICITUD PER A PARTICIPAR EN LA CONVOCATÒRIA D’ATORGAMENT DEL PREMI EXTRAORDINARI DE GRAU EN ....................................................</w:t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URS 2022/2023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Correu-e 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XPOS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Que he cursat els estudis de Grau en ....................................................... a la Universitat de Barcelona i els he finalitzat en el curs 2022-2023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OL·LICITO:</w:t>
      </w:r>
    </w:p>
    <w:p>
      <w:pPr>
        <w:pStyle w:val="Normal"/>
        <w:spacing w:lineRule="auto" w:line="360"/>
        <w:ind w:left="1276" w:hanging="0"/>
        <w:jc w:val="both"/>
        <w:rPr>
          <w:szCs w:val="20"/>
        </w:rPr>
      </w:pPr>
      <w:r>
        <w:rPr>
          <w:szCs w:val="20"/>
        </w:rPr>
        <w:t xml:space="preserve">Participar a la convocatòria per a l’atorgament de premis extraordinaris del curs 2022-2023, atès que reuneixo els requisits necessaris segons la normativa aprovada per la Comissió Acadèmica de Consell de Govern de 8 de juny de 2011 i per Consell de Govern de 19 de juliol de 2011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Barcelona, _____ d _____________________ de 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ignatura de l’interessa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  <w:lang w:eastAsia="ca-ES"/>
        </w:rPr>
      </w:pPr>
      <w:r>
        <w:rPr>
          <w:rFonts w:eastAsia="Times New Roman" w:cs="Times New Roman" w:ascii="Times New Roman" w:hAnsi="Times New Roman"/>
          <w:szCs w:val="20"/>
          <w:lang w:eastAsia="ca-E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0" w:gutter="0" w:header="709" w:top="2835" w:footer="1218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41"/>
                            <w:gridCol w:w="2825"/>
                            <w:gridCol w:w="2586"/>
                          </w:tblGrid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41"/>
                      <w:gridCol w:w="2825"/>
                      <w:gridCol w:w="2586"/>
                    </w:tblGrid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1725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Arial" w:hAnsi="Arial" w:eastAsia="Times New Roman" w:cs="Arial"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8:00Z</dcterms:created>
  <dc:creator>Disseny 2</dc:creator>
  <dc:description/>
  <cp:keywords/>
  <dc:language>en-US</dc:language>
  <cp:lastModifiedBy>Rosa Maria Peris Vila</cp:lastModifiedBy>
  <cp:lastPrinted>2022-03-28T11:57:00Z</cp:lastPrinted>
  <dcterms:modified xsi:type="dcterms:W3CDTF">2023-11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C5159705F03694AAD9415957B01211B</vt:lpwstr>
  </property>
  <property fmtid="{D5CDD505-2E9C-101B-9397-08002B2CF9AE}" pid="4" name="_activity">
    <vt:lpwstr/>
  </property>
</Properties>
</file>