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0"/>
          <w:lang w:eastAsia="ca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a-ES"/>
        </w:rPr>
      </w:r>
    </w:p>
    <w:p>
      <w:pPr>
        <w:pStyle w:val="TextBody"/>
        <w:jc w:val="left"/>
        <w:rPr/>
      </w:pPr>
      <w:r>
        <w:rPr>
          <w:b/>
          <w:sz w:val="20"/>
          <w:szCs w:val="20"/>
        </w:rPr>
        <w:t>SOL·LICITUD PER A PARTICIPAR EN LA CONVOCATÒRIA D’ATORGAMENT DEL PREMI EXTRAORDINARI DE MÀSTER OFICIAL EN .................................</w:t>
      </w:r>
    </w:p>
    <w:p>
      <w:pPr>
        <w:pStyle w:val="Heading1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URS 2023-202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Cognoms: __________________________________   Nom: 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.N.I. o Passaport: ____________________   Telèfon: _______________________</w:t>
      </w:r>
    </w:p>
    <w:p>
      <w:pPr>
        <w:pStyle w:val="Normal"/>
        <w:spacing w:lineRule="auto" w:line="480"/>
        <w:jc w:val="both"/>
        <w:rPr/>
      </w:pPr>
      <w:r>
        <w:rPr>
          <w:szCs w:val="20"/>
        </w:rPr>
        <w:t>Correu-e _____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Domicili: _____________________________________________   CP: 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Població: _________________________   Província: 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XPOSO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Que he cursat els estudis de Màster Oficial en......................................... a la Universitat de Barcelona i els he finalitzat en el curs 2023-202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SOL·LICITO: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szCs w:val="20"/>
        </w:rPr>
        <w:t xml:space="preserve">Participar a la convocatòria per a l’atorgament de premis extraordinaris del curs 2023/2024, atès que reuneixo els requisits necessaris segons la normativa aprovada per la Comissió Acadèmica de Consell de Govern de 8 de juny de 2011 i per Consell de Govern de 19 de juliol de 2011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Barcelona, a _____ de/d’ _____________________ de 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(signatura de l’interessat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0" w:gutter="0" w:header="709" w:top="2835" w:footer="1218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209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441"/>
                            <w:gridCol w:w="2825"/>
                            <w:gridCol w:w="2586"/>
                          </w:tblGrid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41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2825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586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Fax +34 934 025 35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1.65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441"/>
                      <w:gridCol w:w="2825"/>
                      <w:gridCol w:w="2586"/>
                    </w:tblGrid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41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2825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586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Fax +34 934 025 35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749675" cy="69723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675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96"/>
                            <w:gridCol w:w="1884"/>
                            <w:gridCol w:w="1725"/>
                          </w:tblGrid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296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84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Avinguda Diagonal, 6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1725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Tel. +34 934 024 346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sec.dret@ub.edu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www.ub.edu/dre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5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96"/>
                      <w:gridCol w:w="1884"/>
                      <w:gridCol w:w="1725"/>
                    </w:tblGrid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296" w:type="dxa"/>
                          <w:tcBorders/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84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Avinguda Diagonal, 6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1725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Tel. +34 934 024 346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sec.dret@ub.edu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www.ub.edu/dre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7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1Car">
    <w:name w:val="Títol 1 Car"/>
    <w:qFormat/>
    <w:rPr>
      <w:rFonts w:ascii="Arial" w:hAnsi="Arial" w:eastAsia="Times New Roman" w:cs="Arial"/>
      <w:sz w:val="24"/>
      <w:szCs w:val="24"/>
    </w:rPr>
  </w:style>
  <w:style w:type="character" w:styleId="TextindependentCar">
    <w:name w:val="Text independent Car"/>
    <w:qFormat/>
    <w:rPr>
      <w:rFonts w:ascii="Arial" w:hAnsi="Arial" w:eastAsia="Times New Roman" w:cs="Arial"/>
      <w:sz w:val="24"/>
      <w:szCs w:val="24"/>
    </w:rPr>
  </w:style>
  <w:style w:type="character" w:styleId="SagniadetextindependentCar">
    <w:name w:val="Sagnia de text independent C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rFonts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8:00Z</dcterms:created>
  <dc:creator>Disseny 2</dc:creator>
  <dc:description/>
  <cp:keywords/>
  <dc:language>en-US</dc:language>
  <cp:lastModifiedBy>Rubén Leal Calles</cp:lastModifiedBy>
  <cp:lastPrinted>2022-03-28T11:57:00Z</cp:lastPrinted>
  <dcterms:modified xsi:type="dcterms:W3CDTF">2024-11-06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  <property fmtid="{D5CDD505-2E9C-101B-9397-08002B2CF9AE}" pid="3" name="ContentTypeId">
    <vt:lpwstr>0x0101006C5159705F03694AAD9415957B01211B</vt:lpwstr>
  </property>
  <property fmtid="{D5CDD505-2E9C-101B-9397-08002B2CF9AE}" pid="4" name="_activity">
    <vt:lpwstr/>
  </property>
</Properties>
</file>