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PER A PARTICIPAR EN LA CONVOCATÒRIA D’ATORGAMENT DEL PREMI EXTRAORDINARI DEL GRADUAT EN INVESTIGACIÓ PRIVADA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URS 2023-202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Cognoms: __________________________________   Nom: 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.N.I. o Passaport: ____________________   Telèfon: 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Correu-e 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omicili: _____________________________________________   CP: 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Població: _________________________   Província: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XPOS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Que he cursat els estudis del Graduat en Investigació Privada a la Universitat de Barcelona i els he finalitzat en el curs 2023-202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OL·LICITO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Cs w:val="20"/>
        </w:rPr>
        <w:t>Participar a la convocatòria per a l’atorgament de premis extraordinaris del curs 2023/2024 atès que reuneixo els requisits contemplats a la Resolució de la Universitat de Barcelona de data 19 de juny de 1997 publicada en el DOGC de data 12/12/1997, referent a la Normativa per a l’atorgament de premis extraordinaris dels ensenyaments oficials i propis de postgra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Barcelona, a _____ de/d’ _____________________ de 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signatura de l’interessat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0" w:gutter="0" w:header="709" w:top="2835" w:footer="1218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41"/>
                            <w:gridCol w:w="2825"/>
                            <w:gridCol w:w="2586"/>
                          </w:tblGrid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1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41"/>
                      <w:gridCol w:w="2825"/>
                      <w:gridCol w:w="2586"/>
                    </w:tblGrid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697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1725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Arial" w:hAnsi="Arial" w:eastAsia="Times New Roman" w:cs="Arial"/>
      <w:sz w:val="24"/>
      <w:szCs w:val="24"/>
    </w:rPr>
  </w:style>
  <w:style w:type="character" w:styleId="TextindependentCar">
    <w:name w:val="Text independent Car"/>
    <w:qFormat/>
    <w:rPr>
      <w:rFonts w:ascii="Arial" w:hAnsi="Arial" w:eastAsia="Times New Roman" w:cs="Arial"/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5:00Z</dcterms:created>
  <dc:creator>Disseny 2</dc:creator>
  <dc:description/>
  <cp:keywords/>
  <dc:language>en-US</dc:language>
  <cp:lastModifiedBy>Rubén Leal Calles</cp:lastModifiedBy>
  <cp:lastPrinted>2022-03-28T11:57:00Z</cp:lastPrinted>
  <dcterms:modified xsi:type="dcterms:W3CDTF">2024-11-06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56A68EC8BE00D4CAE3303162B54AC76</vt:lpwstr>
  </property>
  <property fmtid="{D5CDD505-2E9C-101B-9397-08002B2CF9AE}" pid="4" name="_activity">
    <vt:lpwstr/>
  </property>
</Properties>
</file>