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127000</wp:posOffset>
                </wp:positionV>
                <wp:extent cx="54864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INSCRIPCIÓ A LA CLÍNICA JURÍDICA DRET AL D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.4pt;mso-wrap-distance-left:9.05pt;mso-wrap-distance-right:9.05pt;mso-wrap-distance-top:0pt;mso-wrap-distance-bottom:0pt;margin-top:-10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INSCRIPCIÓ A LA CLÍNICA JURÍDICA DRET AL DR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600700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 i COGNOM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NI:                                                                                NIUB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RECCI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P:                                                                                  POBLACIÓ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ÈF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RREU ELECTRÒNI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BRE DE CRÈDITS SUPERAT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6.5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 i COGNOM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NI:                                                                                NIUB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CIÓ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P:                                                                                  POBLACIÓ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ÈF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REU ELECTRÒNIC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BRE DE CRÈDITS SUPERAT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- SEX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884555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92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SCUL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56.7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92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CUL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- ASSIGNATURES EN EVALUACIÓ CONTINUA:</w:t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UP   ASSIGNA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br w:type="textWrapping" w:clear="all"/>
      </w:r>
      <w:r>
        <w:rPr>
          <w:rFonts w:cs="Arial" w:ascii="Arial" w:hAnsi="Arial"/>
          <w:b/>
          <w:sz w:val="18"/>
          <w:szCs w:val="18"/>
          <w:lang w:val="en-GB"/>
        </w:rPr>
        <w:t>3</w:t>
      </w:r>
      <w:r>
        <w:rPr>
          <w:rFonts w:cs="Arial" w:ascii="Arial" w:hAnsi="Arial"/>
          <w:b/>
          <w:sz w:val="18"/>
          <w:szCs w:val="18"/>
        </w:rPr>
        <w:t>.-NIVELL ANGLÈ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tres idiomes: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-EXPERIÈNCIA PROFESSIONAL VINCULADA A LA PRÀCTICA QUE ES SOL·LICITA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.- FORMACIÓ COMPLEMENTÀRIA VINCULADA A LA PRÀCTICA QUE ES SOL·LICIT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Y      CU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-DISPONIBILITA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9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IAL INDIFE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9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539" w:top="2336" w:footer="527" w:bottom="26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aps/>
          <w:sz w:val="22"/>
          <w:szCs w:val="22"/>
        </w:rPr>
        <w:t>Sol·licito</w:t>
      </w:r>
      <w:r>
        <w:rPr>
          <w:rFonts w:cs="Arial" w:ascii="Arial" w:hAnsi="Arial"/>
          <w:b/>
          <w:sz w:val="22"/>
        </w:rPr>
        <w:t xml:space="preserve"> la inscripció per ordre de preferència a (INDICA EL CODI DE LA PLAÇA I EL SEU NOM)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539" w:top="2336" w:footer="527" w:bottom="2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539" w:top="2336" w:footer="527" w:bottom="26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a: Adjunteu a aquest document el currículum vitae, l’expedient acadèmic que teniu al vostre espai personal, i una breu explicació de les vostres motivacions al sol·licitar aquestes places de pràctiqu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agilitzar la gestió agraïm ens enviïn la documentació per correu electrònic a dretaldret@ub.edu</w:t>
      </w:r>
    </w:p>
    <w:p>
      <w:pPr>
        <w:sectPr>
          <w:type w:val="continuous"/>
          <w:pgSz w:w="11906" w:h="16838"/>
          <w:pgMar w:left="1701" w:right="1701" w:gutter="0" w:header="539" w:top="2336" w:footer="527" w:bottom="26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lang w:val="es-ES" w:eastAsia="en-US"/>
        </w:rPr>
      </w:pPr>
      <w:r>
        <w:rPr>
          <w:rFonts w:cs="Arial" w:ascii="Arial" w:hAnsi="Arial"/>
          <w:b/>
          <w:cap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1115</wp:posOffset>
                </wp:positionV>
                <wp:extent cx="5829300" cy="1485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-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both"/>
      <w:rPr/>
    </w:pPr>
    <w:r>
      <w:rPr>
        <w:rFonts w:cs="Arial" w:ascii="Arial" w:hAnsi="Arial"/>
        <w:sz w:val="15"/>
        <w:szCs w:val="15"/>
      </w:rPr>
      <w:t xml:space="preserve">Declaro acceptar que les dades que facilito a l’hora d’inscriure’m, seran tractades únicament per les finalitats de la Borsa de Treball i Pràctiques de la Facultat de Dret de la Universitat de Barcelona. El tractament de dades personals i l'enviament de comunicacions per mitjans electrònics estan ajustats a la normativa establerta a </w:t>
    </w:r>
    <w:hyperlink r:id="rId1">
      <w:r>
        <w:rPr>
          <w:rStyle w:val="InternetLink"/>
          <w:rFonts w:cs="Arial" w:ascii="Arial" w:hAnsi="Arial"/>
          <w:sz w:val="15"/>
          <w:szCs w:val="15"/>
        </w:rPr>
        <w:t>la Llei Orgànica 15/1999</w:t>
      </w:r>
    </w:hyperlink>
    <w:r>
      <w:rPr>
        <w:rFonts w:cs="Arial" w:ascii="Arial" w:hAnsi="Arial"/>
        <w:sz w:val="15"/>
        <w:szCs w:val="15"/>
      </w:rPr>
      <w:t xml:space="preserve">, 13 de desembre, de Protecció de Dades de Caràcter Personal (BOE 14/12/1999), al </w:t>
    </w:r>
    <w:hyperlink r:id="rId2">
      <w:r>
        <w:rPr>
          <w:rStyle w:val="InternetLink"/>
          <w:rFonts w:cs="Arial" w:ascii="Arial" w:hAnsi="Arial"/>
          <w:sz w:val="15"/>
          <w:szCs w:val="15"/>
        </w:rPr>
        <w:t>Reial Decret 1720/2007</w:t>
      </w:r>
    </w:hyperlink>
    <w:r>
      <w:rPr>
        <w:rFonts w:cs="Arial" w:ascii="Arial" w:hAnsi="Arial"/>
        <w:sz w:val="15"/>
        <w:szCs w:val="15"/>
      </w:rPr>
      <w:t xml:space="preserve">, de 21 de desembre, pel qual s’aprova el Reglament de desenvolupament de la LO 15/1999, de 13 de desembre, de Protecció de Dades de Caràcter Personal (BOE 19/01/2008), i a la </w:t>
    </w:r>
    <w:hyperlink r:id="rId3" w:tgtFrame="_blank">
      <w:r>
        <w:rPr>
          <w:rStyle w:val="InternetLink"/>
          <w:rFonts w:cs="Arial" w:ascii="Arial" w:hAnsi="Arial"/>
          <w:sz w:val="15"/>
          <w:szCs w:val="15"/>
        </w:rPr>
        <w:t>Resolució del Rector</w:t>
      </w:r>
    </w:hyperlink>
    <w:r>
      <w:rPr>
        <w:rFonts w:cs="Arial" w:ascii="Arial" w:hAnsi="Arial"/>
        <w:sz w:val="15"/>
        <w:szCs w:val="15"/>
      </w:rPr>
      <w:t xml:space="preserve"> de la Universitat de Barcelona de regulació del tractament automatitzat de les dades de caràcter personal en la UB i a la llei de 34/2002, 11 de juliol, de Servei de la Informació i del Comerç Electrònic (BOE 12/07/2002).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-1079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85pt" to="449.95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  <w:lang w:val="en-US" w:eastAsia="en-US"/>
      </w:rPr>
      <w:t>Secretaria d’estudiants i docència.</w:t>
    </w:r>
    <w:r>
      <w:rPr>
        <w:rFonts w:cs="Arial" w:ascii="Arial" w:hAnsi="Arial"/>
        <w:sz w:val="18"/>
        <w:szCs w:val="18"/>
      </w:rPr>
      <w:t xml:space="preserve"> Facultat de Dre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tat de Barcelon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v. Diagonal, 684   ·   08034  Barcelona   ·   T. 93.4029079</w:t>
      <w:br/>
    </w:r>
    <w:hyperlink r:id="rId4">
      <w:r>
        <w:rPr>
          <w:rStyle w:val="InternetLink"/>
          <w:rFonts w:cs="Arial" w:ascii="Arial" w:hAnsi="Arial"/>
          <w:sz w:val="18"/>
          <w:szCs w:val="18"/>
        </w:rPr>
        <w:t>dretaldret@ub.ed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5">
      <w:r>
        <w:rPr>
          <w:rStyle w:val="InternetLink"/>
          <w:bCs/>
        </w:rPr>
        <w:t>http://www.ub.edu/dret/serveis/dret_al_dret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213"/>
    </w:tblGrid>
    <w:tr>
      <w:trPr>
        <w:trHeight w:val="1624" w:hRule="atLeast"/>
      </w:trPr>
      <w:tc>
        <w:tcPr>
          <w:tcW w:w="467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color w:val="000000"/>
              <w:lang w:bidi="my-MM"/>
            </w:rPr>
            <w:drawing>
              <wp:inline distT="0" distB="0" distL="0" distR="0">
                <wp:extent cx="1552575" cy="11277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13" w:type="dxa"/>
          <w:tcBorders/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autoSpaceDE w:val="false"/>
            <w:spacing w:lineRule="auto" w:line="276"/>
            <w:jc w:val="center"/>
            <w:rPr>
              <w:color w:val="000000"/>
              <w:lang w:bidi="my-MM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165" cy="1031875"/>
                <wp:effectExtent l="0" t="0" r="0" b="0"/>
                <wp:docPr id="5" name="Imat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t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4" r="-3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e.es/g/es/bases_datos/doc.php?coleccion=iberlex&amp;id=1999/23750" TargetMode="External"/><Relationship Id="rId2" Type="http://schemas.openxmlformats.org/officeDocument/2006/relationships/hyperlink" Target="https://www.agpd.es/portalweb/canaldocumentacion/legislacion/estatal/common/pdfs/RD_1720_2007.pdf" TargetMode="External"/><Relationship Id="rId3" Type="http://schemas.openxmlformats.org/officeDocument/2006/relationships/hyperlink" Target="http://www.ub.es/aj/normapdf/automat.pdf" TargetMode="External"/><Relationship Id="rId4" Type="http://schemas.openxmlformats.org/officeDocument/2006/relationships/hyperlink" Target="mailto:dretaldret@ub.edu" TargetMode="External"/><Relationship Id="rId5" Type="http://schemas.openxmlformats.org/officeDocument/2006/relationships/hyperlink" Target="http://www.ub.edu/dret/serveis/dret_al_dr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3:00Z</dcterms:created>
  <dc:creator>usuari</dc:creator>
  <dc:description/>
  <cp:keywords/>
  <dc:language>en-US</dc:language>
  <cp:lastModifiedBy>Marçal UB</cp:lastModifiedBy>
  <dcterms:modified xsi:type="dcterms:W3CDTF">2023-10-0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A68EC8BE00D4CAE3303162B54AC76</vt:lpwstr>
  </property>
  <property fmtid="{D5CDD505-2E9C-101B-9397-08002B2CF9AE}" pid="3" name="_activity">
    <vt:lpwstr/>
  </property>
</Properties>
</file>