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MODEL Sol·licitud d’acceptació del pla de recerc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1598"/>
        <w:gridCol w:w="425"/>
        <w:gridCol w:w="286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>Que em sigui admès el pla de recerca que  s’adjunta sota el títol provisional de:</w:t>
      </w:r>
      <w:r>
        <w:rPr>
          <w:rFonts w:cs="Calibri" w:ascii="Calibri" w:hAnsi="Calibri"/>
          <w:color w:val="BFBFBF"/>
          <w:highlight w:val="lightGray"/>
        </w:rPr>
        <w:t xml:space="preserve">                        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que he elaborat sota la supervisió del/de la  director/a </w:t>
      </w:r>
      <w:r>
        <w:rPr>
          <w:rFonts w:cs="Calibri" w:ascii="Calibri" w:hAnsi="Calibri"/>
          <w:color w:val="BFBFBF"/>
          <w:highlight w:val="lightGray"/>
        </w:rPr>
        <w:t>__________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  i del tutor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2239080564"/>
      <w:bookmarkStart w:id="1" w:name="__Fieldmark__0_2239080564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2239080564"/>
      <w:bookmarkStart w:id="3" w:name="__Fieldmark__1_2239080564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la de Recerca 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335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.1pt;margin-top:13.6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: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10287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oc: 5.1.A_CA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7:00Z</dcterms:created>
  <dc:creator>gloriamatali</dc:creator>
  <dc:description/>
  <cp:keywords/>
  <dc:language>en-US</dc:language>
  <cp:lastModifiedBy>Marta Ruiz</cp:lastModifiedBy>
  <cp:lastPrinted>2019-10-14T12:11:00Z</cp:lastPrinted>
  <dcterms:modified xsi:type="dcterms:W3CDTF">2022-05-04T08:57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