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DE SOL·LICITUD DE BAIXA TEMPORAL PER MOTIUS PERSONALS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’acord amb els apartats 3 i 4 de l’article 27 de la Normativa Reguladora del Doctorat en la Universitat de Barcelona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1882"/>
        <w:gridCol w:w="141"/>
        <w:gridCol w:w="2867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mòbil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0" w:name="__Fieldmark__0_1098038274"/>
      <w:bookmarkStart w:id="1" w:name="__Fieldmark__0_1098038274"/>
      <w:bookmarkEnd w:id="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BAIXA TEMPORAL PER MOTIUS PERSONALS PER (màxim 1 curs acadèmic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2" w:name="__Fieldmark__1_1098038274"/>
      <w:bookmarkStart w:id="3" w:name="__Fieldmark__1_1098038274"/>
      <w:bookmarkEnd w:id="3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4" w:name="__Fieldmark__2_1098038274"/>
      <w:bookmarkStart w:id="5" w:name="__Fieldmark__2_1098038274"/>
      <w:bookmarkEnd w:id="5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6" w:name="__Fieldmark__3_1098038274"/>
      <w:bookmarkStart w:id="7" w:name="__Fieldmark__3_1098038274"/>
      <w:bookmarkEnd w:id="7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b/>
        </w:rPr>
        <w:t>AMPLIACIÓ DE LA BAIXA TEMPORAL PER MOTIUS PERSONALS que estic gaudint pel següent període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  <w:b/>
        </w:rPr>
        <w:t xml:space="preserve"> (màxim 1 curs acadèmic més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8" w:name="__Fieldmark__4_1098038274"/>
      <w:bookmarkStart w:id="9" w:name="__Fieldmark__4_1098038274"/>
      <w:bookmarkEnd w:id="9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Calibri" w:cs="Calibri" w:ascii="Calibri" w:hAnsi="Calibri"/>
          <w:b/>
          <w:szCs w:val="14"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10" w:name="__Fieldmark__5_1098038274"/>
      <w:bookmarkStart w:id="11" w:name="__Fieldmark__5_1098038274"/>
      <w:bookmarkEnd w:id="1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2400</wp:posOffset>
                </wp:positionV>
                <wp:extent cx="5954395" cy="802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802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0.85pt;margin-top:12pt;width:468.8pt;height:63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otius de la sol·licitud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b/>
          <w:sz w:val="18"/>
        </w:rPr>
        <w:t>Important: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8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1098038274"/>
      <w:bookmarkStart w:id="13" w:name="__Fieldmark__6_1098038274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1098038274"/>
      <w:bookmarkStart w:id="15" w:name="__Fieldmark__7_1098038274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                       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MISSIÓ ACADÈMICA DEL PROGRAMA DE DOCTORAT DE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b/>
          <w:sz w:val="18"/>
        </w:rPr>
        <w:t>Article 27. Baixa temporal en el programa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  La  doctoranda  o  el  doctorand  pot  sol·licitar  la  baixa  temporal  al programa per un període màxim d’un curs acadèmic, ampliable  fins a un curs acadèmic més, per motius  personals.  Aquesta  sol·licitud  s’ha  de  dirigir,  degudament  justificada,  a  la  Comissió Acadèmica  del  programa,  a  través  de  la  Secretaria  Acadèmica  i  aportant  la  documentació acreditativa corresponent. La  sol·licitud es presentarà abans que comenci el període per al que es demana la baixa i si és per un curs acadèmic sencer abans de la seva matrícula. El període de baixa autoritzat haurà de quedar acreditat en l’expedient de la doctoranda o del doctorand i es descomptarà del còmput establert en els articles 25 i 26. 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sz w:val="18"/>
        </w:rPr>
        <w:t>4. Durant la pròrroga excepcional dels estudis no es podran autoritzar baixes per motius personals, llevat  de l’acreditació de causes greus i excepcionals apreciades per la Comissió  Acadèmica.”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A EMPLENAR I VALIDAR PER LA SECRETARIA D’ESTUDIANTS I DOCÈN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E DE LA SECRETARIA D’ESTUDIANTS I DOCÈNCIA DE LA FACULTA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’acord amb les dades que consten a l’expedient de la  doctoranda/del doctorand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_                               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s a la data d’aquest infor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 correspon</w:t>
            </w:r>
            <w:r>
              <w:rPr>
                <w:rFonts w:cs="Calibri" w:ascii="Calibri" w:hAnsi="Calibri"/>
              </w:rPr>
              <w:t xml:space="preserve"> una ampliació del termini de sol·licitud de presentació del dipòsi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_</w:t>
            </w:r>
            <w:r>
              <w:rPr>
                <w:rFonts w:cs="Calibri" w:ascii="Calibri" w:hAnsi="Calibri"/>
              </w:rPr>
              <w:t xml:space="preserve"> dies , </w:t>
            </w:r>
            <w:r>
              <w:rPr/>
              <w:t>resultat de:</w:t>
            </w:r>
          </w:p>
          <w:tbl>
            <w:tblPr>
              <w:tblW w:w="93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2268"/>
            </w:tblGrid>
            <w:tr>
              <w:trPr>
                <w:trHeight w:val="367" w:hRule="atLeast"/>
              </w:trPr>
              <w:tc>
                <w:tcPr>
                  <w:tcW w:w="7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DIES D’AMPLIACIÓ QUE LI CORRESPONEN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6" w:name="__Fieldmark__8_1098038274"/>
                  <w:bookmarkStart w:id="17" w:name="__Fieldmark__8_1098038274"/>
                  <w:bookmarkEnd w:id="17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Data formalització primera matrícula posterior al 30 de setembre: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Data 1a matrícul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8" w:name="__Fieldmark__9_1098038274"/>
                  <w:bookmarkStart w:id="19" w:name="__Fieldmark__9_1098038274"/>
                  <w:bookmarkEnd w:id="19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amb l’article 27.1 (malaltia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0" w:name="__Fieldmark__10_1098038274"/>
                  <w:bookmarkStart w:id="21" w:name="__Fieldmark__10_1098038274"/>
                  <w:bookmarkEnd w:id="21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l’article 27.2 (risc embaràs, risc lactància, maternitat, adopció, guarda, paternitat i mesures protecció violència de gènere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2" w:name="__Fieldmark__11_1098038274"/>
                  <w:bookmarkStart w:id="23" w:name="__Fieldmark__11_1098038274"/>
                  <w:bookmarkEnd w:id="23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Gaudiment de b</w:t>
                  </w:r>
                  <w:r>
                    <w:rPr>
                      <w:rFonts w:cs="Calibri" w:ascii="Calibri" w:hAnsi="Calibri"/>
                      <w:b/>
                    </w:rPr>
                    <w:t>aixa temporal per motius personals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</w:p>
                <w:p>
                  <w:pPr>
                    <w:pStyle w:val="Normal"/>
                    <w:ind w:left="327" w:right="113" w:firstLine="14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i/>
                      <w:color w:val="FF0000"/>
                      <w:sz w:val="18"/>
                      <w:szCs w:val="14"/>
                    </w:rPr>
                    <w:t>Important</w:t>
                  </w:r>
                  <w:r>
                    <w:rPr>
                      <w:rFonts w:cs="Calibri" w:ascii="Calibri" w:hAnsi="Calibri"/>
                      <w:i/>
                      <w:color w:val="FF0000"/>
                      <w:sz w:val="18"/>
                      <w:szCs w:val="14"/>
                    </w:rPr>
                    <w:t>:  Recordeu que no donen dret a  ampliació les baixes per motius personals autoritzades per les CA abans del curs 2019/2020 (veure la modificació de l’article 27 de la normativa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1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Total dies d’amplia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1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Data per sol·licitar el dipòsit de la tesi resul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________        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(Nom i cognoms)   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                                 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’ampliació només es pot demanar de manera consecutiva a la baix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9/10/2019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3.5.A_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Centre d'Informatica</dc:creator>
  <dc:description/>
  <cp:keywords/>
  <dc:language>en-US</dc:language>
  <cp:lastModifiedBy>Marta Ruiz</cp:lastModifiedBy>
  <cp:lastPrinted>2019-10-21T13:15:00Z</cp:lastPrinted>
  <dcterms:modified xsi:type="dcterms:W3CDTF">2022-05-04T08:56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18A182A8DCF4F902A14E779520E0C</vt:lpwstr>
  </property>
</Properties>
</file>