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LLISTAT D’ACTIVITATS SUSCEPTIBLES DE RECONEIXEMENT ACADÈMIC</w:t>
      </w:r>
    </w:p>
    <w:p>
      <w:pPr>
        <w:pStyle w:val="Normal"/>
        <w:ind w:left="2124" w:firstLine="708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GRAU DE BIOQUÍMICA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ió de Serveis Centrals UB i Entitats del Grup UB dels quals la seva oferta formativa serà susceptible de Reconeixement Acadèmic en el títols de Gra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A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rea de formació complementària: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cola d’Idiomes Moderns (EI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itut d’Estudis Hispàn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binet de Projectes institucionals: Els Juliols, Òpera Oberta, UBI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Xarxa Joan Lluís Viv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ports U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vei d’Atenció a l’Estudiant (SA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veis Lingüístic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cerectorat de Relacions Internaciona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cerectorat de Recer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issionat per a Participació, Ocupabilitat i Emprenedoria Soci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dació Solidaritat U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3 – Institut de Formació Contínu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K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Relació d’Activitats institucionals ofertades per la Facultat de Biolog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977"/>
        <w:gridCol w:w="1134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a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ª José Am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rs Submarinis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Immersió Biolog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er Guia Submarina C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Immersió Biolog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rs Biologia M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Immersió Biolog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de Fotografia de natura dive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tre Recursos de Biodiversitat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 d’introducció a la il·lustració cient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 Serra (Centre Recursos de Biodiversitat anim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port a la profess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deganat de Qualitat, Innovació i Professionalitz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 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de lectura d’Edicions 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lbertus Extra Bold;Calibri" w:hAnsi="Albertus Extra Bold;Calibri" w:cs="Albertus Extra Bold;Calibri"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 Crèdit ECTS</w:t>
      </w:r>
      <w:r>
        <w:rPr>
          <w:i/>
          <w:sz w:val="18"/>
          <w:szCs w:val="18"/>
        </w:rPr>
        <w:t xml:space="preserve"> </w:t>
      </w:r>
      <w:r>
        <w:rPr>
          <w:rFonts w:cs="Albertus Extra Bold;Calibri" w:ascii="Albertus Extra Bold;Calibri" w:hAnsi="Albertus Extra Bold;Calibri"/>
          <w:i/>
          <w:sz w:val="18"/>
          <w:szCs w:val="18"/>
        </w:rPr>
        <w:t>≈ 25 hores</w:t>
      </w:r>
    </w:p>
    <w:p>
      <w:pPr>
        <w:pStyle w:val="Normal"/>
        <w:rPr/>
      </w:pPr>
      <w:r>
        <w:rPr>
          <w:rFonts w:cs="Albertus Extra Bold;Calibri" w:ascii="Albertus Extra Bold;Calibri" w:hAnsi="Albertus Extra Bold;Calibri"/>
          <w:sz w:val="18"/>
          <w:szCs w:val="18"/>
        </w:rPr>
        <w:t>Versió actualitzada el 23-06-2023</w:t>
      </w:r>
    </w:p>
    <w:sectPr>
      <w:footerReference w:type="default" r:id="rId2"/>
      <w:type w:val="nextPage"/>
      <w:pgSz w:w="11906" w:h="16838"/>
      <w:pgMar w:left="1418" w:right="136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paleraCar">
    <w:name w:val="Capçalera Car"/>
    <w:qFormat/>
    <w:rPr>
      <w:rFonts w:ascii="Times New Roman" w:hAnsi="Times New Roman" w:cs="Times New Roman"/>
      <w:sz w:val="24"/>
      <w:szCs w:val="24"/>
      <w:lang w:val="ca-ES"/>
    </w:rPr>
  </w:style>
  <w:style w:type="character" w:styleId="PeuCar">
    <w:name w:val="Peu Car"/>
    <w:qFormat/>
    <w:rPr>
      <w:rFonts w:ascii="Times New Roman" w:hAnsi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2:00Z</dcterms:created>
  <dc:creator>UBXXXYYY</dc:creator>
  <dc:description/>
  <cp:keywords/>
  <dc:language>en-US</dc:language>
  <cp:lastModifiedBy>Ignasi Ramírez</cp:lastModifiedBy>
  <cp:lastPrinted>2023-05-29T14:44:00Z</cp:lastPrinted>
  <dcterms:modified xsi:type="dcterms:W3CDTF">2023-06-23T06:02:00Z</dcterms:modified>
  <cp:revision>2</cp:revision>
  <dc:subject/>
  <dc:title>LLISTAT D’ACTIVITATS PER RECONEIXEMENT ACADÈMIC EN ELS GRAUS DE LA FACULTAT DE BIOLOGIA</dc:title>
</cp:coreProperties>
</file>