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  <w:t>SOL·LICITU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highlight w:val="lightGray"/>
        </w:rPr>
      </w:pPr>
      <w:r>
        <w:rPr>
          <w:rFonts w:cs="Arial" w:ascii="Arial" w:hAnsi="Arial"/>
          <w:b/>
          <w:sz w:val="16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OCTORAT </w:t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CULTAT DE BIOLOGIA. UNVERSITAT DE BARCELON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D-778/1998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D.E.A. – DIPLOMA D’ESTUDIS AVANÇATS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_______________________________NIUB______________________________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S_____________________________________NOM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ÈFON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u electrònic: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celona,______  de   _______________de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  interessat/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CUMENTACIÓ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DNI o passaport per als estrangers: Original i 2 fotocòpies llegibles (si hi ha canvi de nom etc.  s’ha de presentar document acreditatiu del registre civil o partida de naixemen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0" w:top="18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clipse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333375</wp:posOffset>
          </wp:positionV>
          <wp:extent cx="66611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clipse;Calibri" w:hAnsi="Eclipse;Calibri" w:cs="Eclipse;Calibri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color w:val="000080"/>
      <w:sz w:val="32"/>
      <w:u w:val="single"/>
    </w:rPr>
  </w:style>
  <w:style w:type="character" w:styleId="WW8Num1z0">
    <w:name w:val="WW8Num1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9:00Z</dcterms:created>
  <dc:creator>Secretaria Biologia 1</dc:creator>
  <dc:description/>
  <cp:keywords/>
  <dc:language>en-US</dc:language>
  <cp:lastModifiedBy>Rubén Solé</cp:lastModifiedBy>
  <cp:lastPrinted>2007-04-25T11:33:00Z</cp:lastPrinted>
  <dcterms:modified xsi:type="dcterms:W3CDTF">2023-03-08T15:08:00Z</dcterms:modified>
  <cp:revision>8</cp:revision>
  <dc:subject/>
  <dc:title>DOCTORAT </dc:title>
</cp:coreProperties>
</file>