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7315</wp:posOffset>
                </wp:positionV>
                <wp:extent cx="6286500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sz w:val="28"/>
                              </w:rPr>
                              <w:t>Fecha de Entrada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sz w:val="28"/>
                              </w:rPr>
                              <w:t>Fecha de Salid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sz w:val="28"/>
                              </w:rPr>
                              <w:t>Datos del propietari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sz w:val="28"/>
                              </w:rPr>
                              <w:tab/>
                              <w:t>Nomb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>Teléfon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>Teléfono de emergenci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>Datos 2º contac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sz w:val="28"/>
                              </w:rPr>
                              <w:tab/>
                              <w:t>Nomb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>Teléfon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>Teléfono de emergenci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>Espacio requeri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>Viales</w:t>
                              <w:tab/>
                              <w:t>Canti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>Posicion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>Tipo de vial: 1ml / 2m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>Funcionamiento: Habitual/Ocas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>Cajas</w:t>
                              <w:tab/>
                              <w:t>Nº Caj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>Column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>Tanqu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>Tipo de caja:  25 / 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>Previsión a 1 añ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>Tipo de Celu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 xml:space="preserve">Células eucariot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 xml:space="preserve">Modificada  </w:t>
                              <w:tab/>
                              <w:tab/>
                              <w:tab/>
                              <w:t>SI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rFonts w:ascii="CG Omega;Segoe UI" w:hAnsi="CG Omega;Segoe UI" w:cs="CG Omega;Segoe U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 xml:space="preserve">Humana      </w:t>
                              <w:tab/>
                              <w:tab/>
                              <w:tab/>
                              <w:t>SI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exact" w:line="280"/>
                              <w:ind w:left="708" w:right="0" w:hanging="708"/>
                              <w:jc w:val="both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ab/>
                              <w:tab/>
                              <w:t>Primate</w:t>
                              <w:tab/>
                              <w:tab/>
                              <w:tab/>
                              <w:tab/>
                              <w:t>SI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exact" w:line="280"/>
                              <w:ind w:left="708" w:right="0" w:hanging="708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ab/>
                              <w:tab/>
                              <w:t>Patógeno</w:t>
                              <w:tab/>
                              <w:tab/>
                              <w:tab/>
                              <w:tab/>
                              <w:t>SI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exact" w:line="280"/>
                              <w:ind w:left="708" w:right="0" w:hanging="708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ab/>
                              <w:tab/>
                              <w:t>Nivel de Bioseguridad</w:t>
                              <w:tab/>
                              <w:tab/>
                              <w:t>1/2/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exact" w:line="280"/>
                              <w:ind w:left="708" w:right="0" w:hanging="708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exact" w:line="280"/>
                              <w:ind w:left="708" w:right="0" w:hanging="708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>Hong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 xml:space="preserve">Modificada  </w:t>
                              <w:tab/>
                              <w:tab/>
                              <w:tab/>
                              <w:t>SI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exact" w:line="280"/>
                              <w:ind w:left="708" w:right="0" w:hanging="708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ab/>
                              <w:tab/>
                              <w:t>Patógeno</w:t>
                              <w:tab/>
                              <w:tab/>
                              <w:tab/>
                              <w:tab/>
                              <w:t>SI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exact" w:line="280"/>
                              <w:ind w:left="708" w:right="0" w:hanging="708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ab/>
                              <w:tab/>
                              <w:t>Nivel de Bioseguridad</w:t>
                              <w:tab/>
                              <w:tab/>
                              <w:t>1/2/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exact" w:line="280"/>
                              <w:ind w:left="708" w:right="0" w:hanging="708"/>
                              <w:rPr/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>Microorgan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 xml:space="preserve">Modificada  </w:t>
                              <w:tab/>
                              <w:tab/>
                              <w:tab/>
                              <w:t>SI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exact" w:line="280"/>
                              <w:ind w:left="708" w:right="0" w:hanging="708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ab/>
                              <w:tab/>
                              <w:t>Patógeno</w:t>
                              <w:tab/>
                              <w:tab/>
                              <w:tab/>
                              <w:tab/>
                              <w:t>SI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exact" w:line="280"/>
                              <w:ind w:left="708" w:right="0" w:hanging="708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  <w:tab/>
                              <w:tab/>
                              <w:tab/>
                              <w:t>Nivel de Bioseguridad</w:t>
                              <w:tab/>
                              <w:tab/>
                              <w:t>1/2/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exact" w:line="280"/>
                              <w:ind w:left="708" w:right="0" w:hanging="708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93pt;mso-wrap-distance-left:9.05pt;mso-wrap-distance-right:9.05pt;mso-wrap-distance-top:0pt;mso-wrap-distance-bottom:0pt;margin-top:8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sz w:val="28"/>
                        </w:rPr>
                        <w:t>Fecha de Entrada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sz w:val="28"/>
                        </w:rPr>
                        <w:t>Fecha de Salid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sz w:val="28"/>
                        </w:rPr>
                        <w:t>Datos del propietari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sz w:val="28"/>
                        </w:rPr>
                        <w:tab/>
                        <w:t>Nombr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>Direcció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>Teléfon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>Teléfono de emergencia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>Observacion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>Datos 2º contac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sz w:val="28"/>
                        </w:rPr>
                        <w:tab/>
                        <w:t>Nombr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>Direcció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>Teléfon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>Teléfono de emergencia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>Observacion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>Espacio requeri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>Viales</w:t>
                        <w:tab/>
                        <w:t>Cantidad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>Posicion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>Tipo de vial: 1ml / 2m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>Funcionamiento: Habitual/Ocasion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>Cajas</w:t>
                        <w:tab/>
                        <w:t>Nº Caj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>Column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>Tanqu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>Tipo de caja:  25 / 1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>Previsión a 1 añ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>Tipo de Celul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 xml:space="preserve">Células eucariota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 xml:space="preserve">Modificada  </w:t>
                        <w:tab/>
                        <w:tab/>
                        <w:tab/>
                        <w:t>SI/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>
                          <w:rFonts w:ascii="CG Omega;Segoe UI" w:hAnsi="CG Omega;Segoe UI" w:cs="CG Omega;Segoe UI"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 xml:space="preserve">Humana      </w:t>
                        <w:tab/>
                        <w:tab/>
                        <w:tab/>
                        <w:t>SI/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exact" w:line="280"/>
                        <w:ind w:left="708" w:right="0" w:hanging="708"/>
                        <w:jc w:val="both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ab/>
                        <w:tab/>
                        <w:t>Primate</w:t>
                        <w:tab/>
                        <w:tab/>
                        <w:tab/>
                        <w:tab/>
                        <w:t>SI/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exact" w:line="280"/>
                        <w:ind w:left="708" w:right="0" w:hanging="708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ab/>
                        <w:tab/>
                        <w:t>Patógeno</w:t>
                        <w:tab/>
                        <w:tab/>
                        <w:tab/>
                        <w:tab/>
                        <w:t>SI/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exact" w:line="280"/>
                        <w:ind w:left="708" w:right="0" w:hanging="708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ab/>
                        <w:tab/>
                        <w:t>Nivel de Bioseguridad</w:t>
                        <w:tab/>
                        <w:tab/>
                        <w:t>1/2/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exact" w:line="280"/>
                        <w:ind w:left="708" w:right="0" w:hanging="708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exact" w:line="280"/>
                        <w:ind w:left="708" w:right="0" w:hanging="708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>Hong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 xml:space="preserve">Modificada  </w:t>
                        <w:tab/>
                        <w:tab/>
                        <w:tab/>
                        <w:t>SI/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exact" w:line="280"/>
                        <w:ind w:left="708" w:right="0" w:hanging="708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ab/>
                        <w:tab/>
                        <w:t>Patógeno</w:t>
                        <w:tab/>
                        <w:tab/>
                        <w:tab/>
                        <w:tab/>
                        <w:t>SI/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exact" w:line="280"/>
                        <w:ind w:left="708" w:right="0" w:hanging="708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ab/>
                        <w:tab/>
                        <w:t>Nivel de Bioseguridad</w:t>
                        <w:tab/>
                        <w:tab/>
                        <w:t>1/2/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exact" w:line="280"/>
                        <w:ind w:left="708" w:right="0" w:hanging="708"/>
                        <w:rPr/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>Microorgan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 xml:space="preserve">Modificada  </w:t>
                        <w:tab/>
                        <w:tab/>
                        <w:tab/>
                        <w:t>SI/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exact" w:line="280"/>
                        <w:ind w:left="708" w:right="0" w:hanging="708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ab/>
                        <w:tab/>
                        <w:t>Patógeno</w:t>
                        <w:tab/>
                        <w:tab/>
                        <w:tab/>
                        <w:tab/>
                        <w:t>SI/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exact" w:line="280"/>
                        <w:ind w:left="708" w:right="0" w:hanging="708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  <w:tab/>
                        <w:tab/>
                        <w:tab/>
                        <w:t>Nivel de Bioseguridad</w:t>
                        <w:tab/>
                        <w:tab/>
                        <w:t>1/2/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exact" w:line="280"/>
                        <w:ind w:left="708" w:right="0" w:hanging="708"/>
                        <w:rPr>
                          <w:rFonts w:ascii="CG Omega;Segoe UI" w:hAnsi="CG Omega;Segoe UI" w:cs="CG Omega;Segoe UI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bCs/>
                          <w:color w:val="33333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540" w:hanging="0"/>
      <w:rPr>
        <w:rFonts w:ascii="CG Omega;Segoe UI" w:hAnsi="CG Omega;Segoe UI" w:cs="CG Omega;Segoe UI"/>
        <w:color w:val="666699"/>
        <w:sz w:val="26"/>
      </w:rPr>
    </w:pPr>
    <w:r>
      <w:rPr>
        <w:rFonts w:cs="CG Omega;Segoe UI" w:ascii="CG Omega;Segoe UI" w:hAnsi="CG Omega;Segoe UI"/>
        <w:color w:val="666699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0.55pt" to="467.95pt,-0.55pt" stroked="t" o:allowincell="f" style="position:absolute">
              <v:stroke color="#666699" weight="28440" joinstyle="miter" endcap="flat"/>
              <v:fill o:detectmouseclick="t" on="false"/>
              <w10:wrap type="none"/>
            </v:line>
          </w:pict>
        </mc:Fallback>
      </mc:AlternateContent>
      <w:t>Servicio de Criogen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94615</wp:posOffset>
              </wp:positionV>
              <wp:extent cx="27432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G Omega;Segoe UI" w:hAnsi="CG Omega;Segoe UI" w:cs="CG Omega;Segoe UI"/>
                              <w:b/>
                              <w:b/>
                              <w:bCs/>
                              <w:i/>
                              <w:i/>
                              <w:iCs/>
                              <w:color w:val="808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G Omega;Segoe UI" w:ascii="CG Omega;Segoe UI" w:hAnsi="CG Omega;Segoe UI"/>
                              <w:b/>
                              <w:bCs/>
                              <w:i/>
                              <w:iCs/>
                              <w:color w:val="808080"/>
                              <w:sz w:val="48"/>
                              <w:szCs w:val="48"/>
                            </w:rPr>
                            <w:t>Ficha 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7.4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G Omega;Segoe UI" w:hAnsi="CG Omega;Segoe UI" w:cs="CG Omega;Segoe UI"/>
                        <w:b/>
                        <w:b/>
                        <w:bCs/>
                        <w:i/>
                        <w:i/>
                        <w:iCs/>
                        <w:color w:val="808080"/>
                        <w:sz w:val="48"/>
                        <w:szCs w:val="48"/>
                      </w:rPr>
                    </w:pPr>
                    <w:r>
                      <w:rPr>
                        <w:rFonts w:cs="CG Omega;Segoe UI" w:ascii="CG Omega;Segoe UI" w:hAnsi="CG Omega;Segoe UI"/>
                        <w:b/>
                        <w:bCs/>
                        <w:i/>
                        <w:iCs/>
                        <w:color w:val="808080"/>
                        <w:sz w:val="48"/>
                        <w:szCs w:val="48"/>
                      </w:rPr>
                      <w:t>Ficha 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40" w:hanging="0"/>
      <w:rPr>
        <w:rFonts w:ascii="CG Omega;Segoe UI" w:hAnsi="CG Omega;Segoe UI" w:cs="CG Omega;Segoe UI"/>
        <w:color w:val="666699"/>
      </w:rPr>
    </w:pPr>
    <w:r>
      <w:rPr>
        <w:rFonts w:cs="CG Omega;Segoe UI" w:ascii="CG Omega;Segoe UI" w:hAnsi="CG Omega;Segoe UI"/>
        <w:color w:val="666699"/>
      </w:rPr>
      <w:t>Facultat de Biologia</w:t>
    </w:r>
  </w:p>
  <w:p>
    <w:pPr>
      <w:pStyle w:val="Normal"/>
      <w:rPr>
        <w:rFonts w:ascii="CG Omega;Segoe UI" w:hAnsi="CG Omega;Segoe UI" w:cs="CG Omega;Segoe UI"/>
        <w:color w:val="666699"/>
      </w:rPr>
    </w:pPr>
    <w:r>
      <w:rPr>
        <w:rFonts w:cs="CG Omega;Segoe UI" w:ascii="CG Omega;Segoe UI" w:hAnsi="CG Omega;Segoe UI"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autoSpaceDE w:val="false"/>
      <w:spacing w:lineRule="exact" w:line="280"/>
      <w:ind w:right="-1460" w:hanging="0"/>
      <w:outlineLvl w:val="0"/>
    </w:pPr>
    <w:rPr>
      <w:rFonts w:ascii="CG Omega;Segoe UI" w:hAnsi="CG Omega;Segoe UI" w:cs="CG Omega;Segoe UI"/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autoSpaceDE w:val="false"/>
      <w:spacing w:lineRule="exact" w:line="280"/>
      <w:ind w:left="708" w:right="-1460" w:hanging="708"/>
      <w:outlineLvl w:val="1"/>
    </w:pPr>
    <w:rPr>
      <w:rFonts w:ascii="CG Omega;Segoe UI" w:hAnsi="CG Omega;Segoe UI" w:cs="CG Omega;Segoe UI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jc w:val="both"/>
      <w:outlineLvl w:val="2"/>
    </w:pPr>
    <w:rPr>
      <w:rFonts w:ascii="CG Omega;Segoe UI" w:hAnsi="CG Omega;Segoe UI" w:cs="CG Omega;Segoe UI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autoSpaceDE w:val="false"/>
      <w:spacing w:lineRule="exact" w:line="280"/>
      <w:ind w:right="-1460" w:hanging="0"/>
      <w:outlineLvl w:val="3"/>
    </w:pPr>
    <w:rPr>
      <w:rFonts w:ascii="CG Omega;Segoe UI" w:hAnsi="CG Omega;Segoe UI" w:cs="CG Omega;Segoe UI"/>
      <w:b/>
      <w:bCs/>
      <w:color w:val="18151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0" w:leader="none"/>
      </w:tabs>
      <w:autoSpaceDE w:val="false"/>
      <w:spacing w:lineRule="exact" w:line="280"/>
      <w:ind w:left="708" w:right="-1460" w:hanging="708"/>
      <w:outlineLvl w:val="4"/>
    </w:pPr>
    <w:rPr>
      <w:rFonts w:ascii="CG Omega;Segoe UI" w:hAnsi="CG Omega;Segoe UI" w:cs="CG Omega;Segoe UI"/>
      <w:b/>
      <w:bCs/>
      <w:sz w:val="28"/>
      <w:lang w:val="en-U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8:00Z</dcterms:created>
  <dc:creator>eriambau</dc:creator>
  <dc:description/>
  <cp:keywords/>
  <dc:language>en-US</dc:language>
  <cp:lastModifiedBy>UB</cp:lastModifiedBy>
  <cp:lastPrinted>2004-01-23T10:07:00Z</cp:lastPrinted>
  <dcterms:modified xsi:type="dcterms:W3CDTF">2010-04-21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0000000000001024120</vt:lpwstr>
  </property>
</Properties>
</file>