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a-ES" w:eastAsia="es-ES_tradnl"/>
        </w:rPr>
      </w:pPr>
      <w:r>
        <w:rPr>
          <w:rFonts w:cs="Times New Roman" w:ascii="Times New Roman" w:hAnsi="Times New Roman"/>
          <w:b/>
          <w:sz w:val="22"/>
          <w:szCs w:val="22"/>
          <w:lang w:val="ca-ES" w:eastAsia="es-ES_tradn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val="es-ES" w:eastAsia="es-ES_tradn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s-ES" w:eastAsia="es-ES_tradn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6"/>
          <w:szCs w:val="26"/>
          <w:lang w:val="es-ES"/>
        </w:rPr>
      </w:pPr>
      <w:r>
        <w:rPr>
          <w:rFonts w:eastAsia="Calibri" w:cs="Times New Roman" w:ascii="Times New Roman" w:hAnsi="Times New Roman"/>
          <w:b/>
          <w:i/>
          <w:iCs/>
          <w:sz w:val="26"/>
          <w:szCs w:val="26"/>
          <w:highlight w:val="lightGray"/>
          <w:lang w:val="es-ES"/>
        </w:rPr>
        <w:t>DOCUMENTO DE ACTIVIDADES DOCTORANDO/DOCTORANDA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es-ES"/>
        </w:rPr>
        <w:t>PROGRAMA DE DOCTORADO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u w:val="single"/>
          <w:lang w:val="es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u w:val="single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lang w:val="es-ES"/>
        </w:rPr>
        <w:t>DATOS PERSONALES</w:t>
      </w:r>
    </w:p>
    <w:p>
      <w:pPr>
        <w:pStyle w:val="Normal"/>
        <w:spacing w:lineRule="auto" w:line="360" w:before="0" w:after="200"/>
        <w:rPr/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Nombre:</w:t>
      </w:r>
    </w:p>
    <w:p>
      <w:pPr>
        <w:pStyle w:val="Normal"/>
        <w:spacing w:lineRule="auto" w:line="360" w:before="0" w:after="200"/>
        <w:rPr/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Dirección postal:</w:t>
      </w:r>
    </w:p>
    <w:p>
      <w:pPr>
        <w:pStyle w:val="Normal"/>
        <w:spacing w:lineRule="auto" w:line="360" w:before="0" w:after="200"/>
        <w:rPr/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Dirección e-mail:</w:t>
      </w:r>
    </w:p>
    <w:p>
      <w:pPr>
        <w:pStyle w:val="Normal"/>
        <w:spacing w:lineRule="auto" w:line="360" w:before="0" w:after="200"/>
        <w:rPr/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Teléfono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lang w:val="es-ES"/>
        </w:rPr>
        <w:t>DATOS ACADÉMICOS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Línea de investigación:</w:t>
      </w:r>
    </w:p>
    <w:p>
      <w:pPr>
        <w:pStyle w:val="Normal"/>
        <w:spacing w:lineRule="auto" w:line="360" w:before="0" w:after="200"/>
        <w:rPr/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Director/Directora de la Tesis: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Tutor/Tutora:</w:t>
      </w:r>
    </w:p>
    <w:p>
      <w:pPr>
        <w:pStyle w:val="Normal"/>
        <w:spacing w:lineRule="auto" w:line="360" w:before="0" w:after="200"/>
        <w:rPr/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  <w:t>Departamento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iCs/>
          <w:color w:val="404040"/>
          <w:sz w:val="22"/>
          <w:szCs w:val="22"/>
          <w:lang w:val="es-E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Cs/>
          <w:color w:val="404040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b/>
          <w:iCs/>
          <w:color w:val="404040"/>
          <w:sz w:val="22"/>
          <w:szCs w:val="22"/>
          <w:lang w:val="es-ES"/>
        </w:rPr>
        <w:t>ACTIVIDADES DOCTORANDO/DOCTORANDA DURANTE LOS ESTUDIOS DE DOCTORADO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1. Estancias en centros de investigación (fecha, nombre del responsable de la estancia, objetivo de la estancia, financiamiento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2. Presentaciones en congresos (autores, fecha, título de la presentación, nombre del congreso, comunicación oral/póster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3. Publicaciones en revistes indexadas (referencia completa del artículo, índice de impacto)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4. Otras publicaciones (referencia completa de la publicación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5. Actividades formativas realizadas durante el doctorado (jornadas, cursos, seminarios, conferencias, etc.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6. Memoria de las actividades de investigación realizadas y del estado de la investigación actual (máximo tres páginas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>El doctorando/La doctoranda</w:t>
      </w:r>
      <w:r>
        <w:rPr>
          <w:rFonts w:cs="Calibri" w:ascii="Calibri" w:hAnsi="Calibri"/>
          <w:b/>
          <w:color w:val="0070C0"/>
          <w:sz w:val="22"/>
          <w:szCs w:val="22"/>
          <w:lang w:val="es-ES" w:eastAsia="es-ES_tradnl"/>
        </w:rPr>
        <w:t>*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  <w:tab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s-ES"/>
        </w:rPr>
      </w:pPr>
      <w:r>
        <w:rPr>
          <w:rFonts w:eastAsia="Calibri"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61595</wp:posOffset>
                </wp:positionV>
                <wp:extent cx="1623060" cy="73914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2.4pt;margin-top:4.8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es-E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  <w:t>Visto bueno del director/directora/directores</w:t>
      </w:r>
      <w:r>
        <w:rPr>
          <w:rFonts w:cs="Calibri" w:ascii="Calibri" w:hAnsi="Calibri"/>
          <w:b/>
          <w:color w:val="0070C0"/>
          <w:sz w:val="22"/>
          <w:szCs w:val="22"/>
          <w:lang w:val="es-ES" w:eastAsia="es-ES_tradnl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1623060" cy="73914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.1pt;margin-top:3.8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42545</wp:posOffset>
                </wp:positionV>
                <wp:extent cx="1623060" cy="73914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9.1pt;margin-top:3.3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820</wp:posOffset>
                </wp:positionH>
                <wp:positionV relativeFrom="paragraph">
                  <wp:posOffset>29845</wp:posOffset>
                </wp:positionV>
                <wp:extent cx="1623060" cy="73914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6.6pt;margin-top:2.3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  <w:t>Visto bueno del tutor/tutora</w:t>
      </w:r>
      <w:bookmarkStart w:id="0" w:name="_Hlk183445626"/>
      <w:r>
        <w:rPr>
          <w:rFonts w:cs="Calibri" w:ascii="Calibri" w:hAnsi="Calibri"/>
          <w:bCs/>
          <w:color w:val="0070C0"/>
          <w:sz w:val="22"/>
          <w:szCs w:val="22"/>
          <w:lang w:val="es-ES" w:eastAsia="es-ES_tradnl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es-ES" w:eastAsia="es-ES_tradnl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1623060" cy="73914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.1pt;margin-top:10.35pt;width:127.75pt;height:5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Cs w:val="20"/>
          <w:lang w:val="es-ES" w:eastAsia="es-ES_tradnl"/>
        </w:rPr>
        <w:t>* Firma electrónica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color w:val="0070C0"/>
          <w:sz w:val="22"/>
          <w:szCs w:val="22"/>
          <w:lang w:val="es-ES"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63395</wp:posOffset>
              </wp:positionH>
              <wp:positionV relativeFrom="paragraph">
                <wp:posOffset>-6550025</wp:posOffset>
              </wp:positionV>
              <wp:extent cx="1125855" cy="95631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5720" cy="95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8.85pt;margin-top:-515.75pt;width:88.6pt;height:75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4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249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167630" cy="87757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Màsters i Doctora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020820 / 21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doctorat.gih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master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acgh/gh.htm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69.1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Màsters i Doctorat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020820 / 21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doctorat.gih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master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acgh/gh.htm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31445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Geografia i Histò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b/>
                        <w:b/>
                        <w:lang w:val="ca-ES"/>
                      </w:rPr>
                    </w:pPr>
                    <w:r>
                      <w:rPr>
                        <w:b/>
                        <w:lang w:val="ca-E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t>Facultat de Geografia i Histò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167630" cy="8775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819"/>
                            <w:gridCol w:w="740"/>
                            <w:gridCol w:w="2444"/>
                            <w:gridCol w:w="172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2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Màsters i Doctora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2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Montalegre, 6 </w:t>
                                  <w:br/>
                                  <w:t>08001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9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020820 / 21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doctorat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master.gih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acgh/gh.htm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69.1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819"/>
                      <w:gridCol w:w="740"/>
                      <w:gridCol w:w="2444"/>
                      <w:gridCol w:w="172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229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3184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Màsters i Doctorat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gridSpan w:val="2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Montalegre, 6 </w:t>
                            <w:br/>
                            <w:t>08001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169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020820 / 21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doctorat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master.gih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acgh/gh.htm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4:00Z</dcterms:created>
  <dc:creator>Disseny 2</dc:creator>
  <dc:description/>
  <cp:keywords/>
  <dc:language>en-US</dc:language>
  <cp:lastModifiedBy>Maria Luisa Gil Gimenez</cp:lastModifiedBy>
  <cp:lastPrinted>2024-11-25T16:48:00Z</cp:lastPrinted>
  <dcterms:modified xsi:type="dcterms:W3CDTF">2024-12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01A7EC1FF7C00A41B5D413498E57857B</vt:lpwstr>
  </property>
  <property fmtid="{D5CDD505-2E9C-101B-9397-08002B2CF9AE}" pid="4" name="_activity">
    <vt:lpwstr/>
  </property>
</Properties>
</file>