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a-ES" w:eastAsia="es-ES_tradnl"/>
        </w:rPr>
      </w:pPr>
      <w:r>
        <w:rPr>
          <w:rFonts w:cs="Times New Roman" w:ascii="Times New Roman" w:hAnsi="Times New Roman"/>
          <w:b/>
          <w:sz w:val="22"/>
          <w:szCs w:val="22"/>
          <w:lang w:val="ca-ES" w:eastAsia="es-ES_trad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val="es-ES" w:eastAsia="es-ES_tradn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s-ES" w:eastAsia="es-ES_tradn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highlight w:val="lightGray"/>
          <w:lang w:val="es-E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highlight w:val="lightGray"/>
          <w:lang w:val="es-ES"/>
        </w:rPr>
        <w:t>DOCUMENT D’ACTIVITATS DOCTORAND/DOCTOR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32"/>
          <w:szCs w:val="32"/>
          <w:highlight w:val="lightGray"/>
          <w:lang w:val="es-ES"/>
        </w:rPr>
      </w:pPr>
      <w:r>
        <w:rPr>
          <w:rFonts w:eastAsia="Calibri" w:cs="Times New Roman" w:ascii="Times New Roman" w:hAnsi="Times New Roman"/>
          <w:b/>
          <w:i/>
          <w:iCs/>
          <w:sz w:val="32"/>
          <w:szCs w:val="32"/>
          <w:highlight w:val="lightGray"/>
          <w:lang w:val="es-E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s-ES"/>
        </w:rPr>
        <w:t>PROGRAMA DE DOCTORAT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404040"/>
          <w:sz w:val="22"/>
          <w:szCs w:val="22"/>
          <w:u w:val="single"/>
          <w:lang w:val="es-ES"/>
        </w:rPr>
      </w:pPr>
      <w:r>
        <w:rPr>
          <w:rFonts w:eastAsia="Calibri" w:cs="Times New Roman" w:ascii="Times New Roman" w:hAnsi="Times New Roman"/>
          <w:b/>
          <w:iCs/>
          <w:color w:val="404040"/>
          <w:sz w:val="22"/>
          <w:szCs w:val="22"/>
          <w:u w:val="single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404040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b/>
          <w:iCs/>
          <w:color w:val="404040"/>
          <w:sz w:val="22"/>
          <w:szCs w:val="22"/>
          <w:lang w:val="es-ES"/>
        </w:rPr>
        <w:t>DADES PERSONALS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ca-ES"/>
        </w:rPr>
        <w:t>Nom: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ca-ES"/>
        </w:rPr>
        <w:t>Adreça postal: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ca-ES"/>
        </w:rPr>
        <w:t>Adreça e-mail: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ca-ES"/>
        </w:rPr>
        <w:t>Telèfon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ca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b/>
          <w:iCs/>
          <w:color w:val="404040"/>
          <w:sz w:val="22"/>
          <w:szCs w:val="22"/>
          <w:lang w:val="ca-ES"/>
        </w:rPr>
        <w:t>DADES ACADÈMIQUES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ca-ES"/>
        </w:rPr>
        <w:t>Línia de recerca: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ca-ES"/>
        </w:rPr>
        <w:t>Director/Directora de la Tesi: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ca-ES"/>
        </w:rPr>
        <w:t>Tutor/Tutora: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ca-ES"/>
        </w:rPr>
        <w:t>Departament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ca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Cs/>
          <w:color w:val="404040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b/>
          <w:iCs/>
          <w:color w:val="404040"/>
          <w:sz w:val="22"/>
          <w:szCs w:val="22"/>
          <w:lang w:val="ca-ES"/>
        </w:rPr>
        <w:t>ACTIVITATS DOCTORAND/DOCTORANDA DURANT ELS ESTUDIS DE DOCTORAT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1. Estades en centres de recerca (data, nom del responsable de l’estada, objectiu de l’estada, finançament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2. Presentacions en congressos (autors, data, títol de la presentació, nom del congrés, comunicació oral/pòster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3. Publicacions en revistes indexades (referència completa de l’article, índex d’impacte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4. Altres publicacions (referència completa de la publicació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5. Activitats formatives realitzades durant el doctorat (jornades, cursos, seminaris, conferències, etc.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6. Memòria de les activitats de recerca realitzades i de l’estat de la recerca actual (màxim tres pàgines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eastAsia="Calibri" w:cs="Times New Roman" w:ascii="Times New Roman" w:hAnsi="Times New Roman"/>
          <w:sz w:val="22"/>
          <w:szCs w:val="22"/>
          <w:lang w:val="ca-ES"/>
        </w:rPr>
        <w:t>El doctorand/La doctoranda</w:t>
      </w:r>
      <w:r>
        <w:rPr>
          <w:rFonts w:cs="Calibri" w:ascii="Calibri" w:hAnsi="Calibri"/>
          <w:b/>
          <w:color w:val="0070C0"/>
          <w:sz w:val="22"/>
          <w:szCs w:val="22"/>
          <w:lang w:val="ca-ES" w:eastAsia="es-ES_tradnl"/>
        </w:rPr>
        <w:t>*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sz w:val="22"/>
          <w:szCs w:val="22"/>
          <w:lang w:val="ca-ES"/>
        </w:rPr>
        <w:tab/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ca-ES"/>
        </w:rPr>
      </w:pPr>
      <w:r>
        <w:rPr>
          <w:rFonts w:eastAsia="Calibri" w:cs="Times New Roman" w:ascii="Times New Roman" w:hAnsi="Times New Roman"/>
          <w:sz w:val="22"/>
          <w:szCs w:val="22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a-ES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61595</wp:posOffset>
                </wp:positionV>
                <wp:extent cx="1623060" cy="73914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2.4pt;margin-top:4.8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ca-E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ca-ES" w:eastAsia="es-ES_tradnl"/>
        </w:rPr>
      </w:pPr>
      <w:r>
        <w:rPr>
          <w:rFonts w:cs="Calibri" w:ascii="Calibri" w:hAnsi="Calibri"/>
          <w:bCs/>
          <w:sz w:val="22"/>
          <w:szCs w:val="22"/>
          <w:lang w:val="ca-ES" w:eastAsia="es-ES_tradnl"/>
        </w:rPr>
        <w:t>Vist i plau director/directora/directors</w:t>
      </w:r>
      <w:r>
        <w:rPr>
          <w:rFonts w:cs="Calibri" w:ascii="Calibri" w:hAnsi="Calibri"/>
          <w:b/>
          <w:color w:val="0070C0"/>
          <w:sz w:val="22"/>
          <w:szCs w:val="22"/>
          <w:lang w:val="ca-ES" w:eastAsia="es-ES_tradnl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bCs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8895</wp:posOffset>
                </wp:positionV>
                <wp:extent cx="1623060" cy="73914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0.1pt;margin-top:3.8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42545</wp:posOffset>
                </wp:positionV>
                <wp:extent cx="1623060" cy="73914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9.1pt;margin-top:3.3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9820</wp:posOffset>
                </wp:positionH>
                <wp:positionV relativeFrom="paragraph">
                  <wp:posOffset>29845</wp:posOffset>
                </wp:positionV>
                <wp:extent cx="1623060" cy="73914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6.6pt;margin-top:2.3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ca-ES" w:eastAsia="es-ES_tradnl"/>
        </w:rPr>
      </w:pPr>
      <w:r>
        <w:rPr>
          <w:rFonts w:cs="Calibri" w:ascii="Calibri" w:hAnsi="Calibri"/>
          <w:bCs/>
          <w:sz w:val="22"/>
          <w:szCs w:val="22"/>
          <w:lang w:val="ca-ES" w:eastAsia="es-ES_tradnl"/>
        </w:rPr>
        <w:t>Vist i plau tutor/tutora</w:t>
      </w:r>
      <w:bookmarkStart w:id="0" w:name="_Hlk183445626"/>
      <w:r>
        <w:rPr>
          <w:rFonts w:cs="Calibri" w:ascii="Calibri" w:hAnsi="Calibri"/>
          <w:bCs/>
          <w:color w:val="0070C0"/>
          <w:sz w:val="22"/>
          <w:szCs w:val="22"/>
          <w:lang w:val="ca-ES" w:eastAsia="es-ES_tradnl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bCs/>
          <w:sz w:val="22"/>
          <w:szCs w:val="22"/>
          <w:lang w:val="ca-ES" w:eastAsia="es-ES_tradnl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31445</wp:posOffset>
                </wp:positionV>
                <wp:extent cx="1623060" cy="73914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.1pt;margin-top:10.3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 w:eastAsia="es-ES_tradnl"/>
        </w:rPr>
      </w:pPr>
      <w:r>
        <w:rPr>
          <w:rFonts w:cs="Calibri" w:ascii="Calibri" w:hAnsi="Calibri"/>
          <w:sz w:val="22"/>
          <w:szCs w:val="22"/>
          <w:lang w:val="ca-ES" w:eastAsia="es-ES_tradnl"/>
        </w:rPr>
      </w:r>
    </w:p>
    <w:p>
      <w:pPr>
        <w:pStyle w:val="Normal"/>
        <w:rPr>
          <w:rFonts w:ascii="Calibri" w:hAnsi="Calibri" w:cs="Calibri"/>
          <w:b/>
          <w:b/>
          <w:color w:val="0070C0"/>
          <w:szCs w:val="20"/>
          <w:lang w:val="ca-ES" w:eastAsia="es-ES_tradnl"/>
        </w:rPr>
      </w:pPr>
      <w:r>
        <w:rPr>
          <w:rFonts w:cs="Calibri" w:ascii="Calibri" w:hAnsi="Calibri"/>
          <w:b/>
          <w:color w:val="0070C0"/>
          <w:szCs w:val="20"/>
          <w:lang w:val="ca-ES" w:eastAsia="es-ES_tradnl"/>
        </w:rPr>
        <w:t>* Signatura electrònica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ca-ES" w:eastAsia="es-ES_tradnl"/>
        </w:rPr>
      </w:pPr>
      <w:r>
        <w:rPr>
          <w:rFonts w:cs="Calibri" w:ascii="Calibri" w:hAnsi="Calibri"/>
          <w:b/>
          <w:color w:val="0070C0"/>
          <w:sz w:val="22"/>
          <w:szCs w:val="22"/>
          <w:lang w:val="ca-ES"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63395</wp:posOffset>
              </wp:positionH>
              <wp:positionV relativeFrom="paragraph">
                <wp:posOffset>-6550025</wp:posOffset>
              </wp:positionV>
              <wp:extent cx="1125855" cy="95631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5720" cy="95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8.85pt;margin-top:-515.75pt;width:88.6pt;height:75.2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4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249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5167630" cy="87757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819"/>
                            <w:gridCol w:w="740"/>
                            <w:gridCol w:w="2444"/>
                            <w:gridCol w:w="172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2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Màsters i Doctora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Montalegre, 6 </w:t>
                                  <w:br/>
                                  <w:t>08001 Barcelon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9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020820 / 21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doctorat.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master.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/facgh/gh.htm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69.1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819"/>
                      <w:gridCol w:w="740"/>
                      <w:gridCol w:w="2444"/>
                      <w:gridCol w:w="172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229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84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Màsters i Doctorat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Montalegre, 6 </w:t>
                            <w:br/>
                            <w:t>08001 Barcelon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169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020820 / 21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doctorat.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master.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/facgh/gh.htm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31445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Facultat de Geografia i Histò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b/>
                        <w:b/>
                        <w:lang w:val="ca-ES"/>
                      </w:rPr>
                    </w:pPr>
                    <w:r>
                      <w:rPr>
                        <w:b/>
                        <w:lang w:val="ca-E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t>Facultat de Geografia i Histò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5167630" cy="87757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819"/>
                            <w:gridCol w:w="740"/>
                            <w:gridCol w:w="2444"/>
                            <w:gridCol w:w="172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2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Màsters i Doctora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Montalegre, 6 </w:t>
                                  <w:br/>
                                  <w:t>08001 Barcelon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9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020820 / 21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doctorat.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master.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/facgh/gh.htm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69.1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819"/>
                      <w:gridCol w:w="740"/>
                      <w:gridCol w:w="2444"/>
                      <w:gridCol w:w="172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229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84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Màsters i Doctorat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Montalegre, 6 </w:t>
                            <w:br/>
                            <w:t>08001 Barcelon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169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020820 / 21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doctorat.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master.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/facgh/gh.htm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34:00Z</dcterms:created>
  <dc:creator>Disseny 2</dc:creator>
  <dc:description/>
  <cp:keywords/>
  <dc:language>en-US</dc:language>
  <cp:lastModifiedBy>Maria Elena Nadal Martin</cp:lastModifiedBy>
  <cp:lastPrinted>2024-11-25T16:48:00Z</cp:lastPrinted>
  <dcterms:modified xsi:type="dcterms:W3CDTF">2024-11-25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01A7EC1FF7C00A41B5D413498E57857B</vt:lpwstr>
  </property>
  <property fmtid="{D5CDD505-2E9C-101B-9397-08002B2CF9AE}" pid="4" name="_activity">
    <vt:lpwstr/>
  </property>
</Properties>
</file>