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·LICITUD DE TRANSFERÈNCIA i/o RECONEIXEMENT DE CRÈDI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tudi de Màster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3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</w:tr>
      <w:tr>
        <w:trPr>
          <w:trHeight w:val="4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</w:t>
            </w:r>
          </w:p>
        </w:tc>
      </w:tr>
      <w:tr>
        <w:trPr>
          <w:trHeight w:val="4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studis previs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953026225"/>
      <w:bookmarkStart w:id="1" w:name="__Fieldmark__8_95302622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arcial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953026225"/>
      <w:bookmarkStart w:id="3" w:name="__Fieldmark__9_95302622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o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nyament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niversitat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 Transferència de crèdits</w:t>
      </w:r>
      <w:r>
        <w:rPr>
          <w:rFonts w:cs="Arial" w:ascii="Arial" w:hAnsi="Arial"/>
          <w:sz w:val="22"/>
          <w:szCs w:val="22"/>
        </w:rPr>
        <w:t xml:space="preserve"> (en cas d’estudis previs parcia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2_953026225"/>
      <w:bookmarkStart w:id="5" w:name="__Fieldmark__12_95302622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Sol·licito la transferència dels crèdits superats en els estudis previs al meu expedient de Mà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3_953026225"/>
      <w:bookmarkStart w:id="7" w:name="__Fieldmark__13_95302622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eclaro que els estudis dels quals sol·licito la transferència de crèdits no han conduït a l’obtenció d’un títol ofi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4_953026225"/>
      <w:bookmarkStart w:id="9" w:name="__Fieldmark__14_95302622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eclaro que no alternaré els estudis de l’ensenyament previ i els del Màster pel qual demano la transferència (els estudiants d’una altra Universitat hauran de traslladar l’expedient acadèmic de la universitat d’orig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Reconeixement de crèdi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5_953026225"/>
      <w:bookmarkStart w:id="11" w:name="__Fieldmark__15_95302622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Sol·licito per primera vegada el reconeixement dels crèdits superats en els estudis pre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6_953026225"/>
      <w:bookmarkStart w:id="13" w:name="__Fieldmark__16_95302622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Sol·licito l’ampliació del reconeixement de crèdits aplicat en el curs acadèmic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celona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DOR/A DEL MÀSTER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ció requeri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rtificació acadèmica personal original en la qual figurin la formació assolida, l’any acadèmic i les qualificacions (expedient acadèmic en el cas d’alumnes de la U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 docent de l’assignatura en el qual figurin les competències, els coneixements associats i el nombre de crèdits, d’hores o de setmanes per semestre o any, amb el segell del centre d’origen corresponen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 d’estudis o quadre d’assignatures que s’exigeix per obtenir el títol de l’ensenyament anterior expedit pel centre d’origen, amb el segell correspon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òpia del D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 d’estudiants d’una altra universitat, si s’ha sol·licitat la transferència de crèdits, cal aportar el justificant de trasllat de la universitat d’ori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 de sol·licitud de reconeixement s’haurà de fer efectiu el pagament de les taxes corresponents, segons el que estableix el decret de la Generalitat que fixa els preus per a la prestació de serveis acadèmics universita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1134" w:gutter="113" w:header="397" w:top="23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DREA"/>
      <w:ind w:left="-16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72136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02735" cy="811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73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38"/>
                            <w:gridCol w:w="2164"/>
                            <w:gridCol w:w="2359"/>
                          </w:tblGrid>
                          <w:tr>
                            <w:trPr/>
                            <w:tc>
                              <w:tcPr>
                                <w:tcW w:w="193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d’Estudiant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 Docènci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cultat d’Economia i Empres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90-69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0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4 47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retaria.fee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economiaempres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0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38"/>
                      <w:gridCol w:w="2164"/>
                      <w:gridCol w:w="2359"/>
                    </w:tblGrid>
                    <w:tr>
                      <w:trPr/>
                      <w:tc>
                        <w:tcPr>
                          <w:tcW w:w="193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’Estudiants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 Docènci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cultat d’Economia i Empres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90-69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359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0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4 47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retaria.fee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economiaempres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6" w:hanging="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 Narrow" w:hAnsi="Arial Narrow" w:cs="Arial Narrow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agniadetextindependent3">
    <w:name w:val="Sagnia de text independent 3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Normal"/>
    <w:pPr>
      <w:ind w:left="2272" w:hanging="0"/>
      <w:jc w:val="both"/>
    </w:pPr>
    <w:rPr>
      <w:rFonts w:ascii="Arial Narrow" w:hAnsi="Arial Narrow" w:cs="Arial"/>
      <w:sz w:val="24"/>
    </w:rPr>
  </w:style>
  <w:style w:type="paragraph" w:styleId="Sagniadetextindependent2">
    <w:name w:val="Sagnia de text independent 2"/>
    <w:basedOn w:val="Normal"/>
    <w:qFormat/>
    <w:pPr>
      <w:ind w:left="2784" w:hanging="0"/>
      <w:jc w:val="both"/>
    </w:pPr>
    <w:rPr>
      <w:rFonts w:ascii="Arial Narrow" w:hAnsi="Arial Narrow" w:cs="Arial"/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7:00Z</dcterms:created>
  <dc:creator>UB</dc:creator>
  <dc:description/>
  <cp:keywords/>
  <dc:language>en-US</dc:language>
  <cp:lastModifiedBy>UB</cp:lastModifiedBy>
  <cp:lastPrinted>2008-09-26T20:55:00Z</cp:lastPrinted>
  <dcterms:modified xsi:type="dcterms:W3CDTF">2012-06-06T12:04:00Z</dcterms:modified>
  <cp:revision>4</cp:revision>
  <dc:subject/>
  <dc:title>SED - Facultat d'Economia i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912663</vt:r8>
  </property>
  <property fmtid="{D5CDD505-2E9C-101B-9397-08002B2CF9AE}" pid="3" name="_AuthorEmail">
    <vt:lpwstr>min_osuna@ub.edu</vt:lpwstr>
  </property>
  <property fmtid="{D5CDD505-2E9C-101B-9397-08002B2CF9AE}" pid="4" name="_AuthorEmailDisplayName">
    <vt:lpwstr>FERMIN OSUNA SANCHEZ</vt:lpwstr>
  </property>
  <property fmtid="{D5CDD505-2E9C-101B-9397-08002B2CF9AE}" pid="5" name="_EmailSubject">
    <vt:lpwstr>Solicitud de reconeixement/transferència</vt:lpwstr>
  </property>
  <property fmtid="{D5CDD505-2E9C-101B-9397-08002B2CF9AE}" pid="6" name="_NewReviewCycle">
    <vt:lpwstr/>
  </property>
</Properties>
</file>