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808080"/>
                <w:sz w:val="24"/>
              </w:rPr>
            </w:pPr>
            <w:r>
              <w:rPr>
                <w:rFonts w:eastAsia="Arial" w:cs="Arial"/>
                <w:b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24"/>
                <w:lang w:val="ca-ES" w:eastAsia="es-ES"/>
              </w:rPr>
            </w:pPr>
            <w:r>
              <w:rPr>
                <w:rFonts w:cs="Arial"/>
                <w:b/>
                <w:color w:val="808080"/>
                <w:sz w:val="24"/>
              </w:rPr>
              <w:t>PROPOSTA DE CONVOCATÒRIA DE BECA DE COL·LABORACIÓ EN CENTRES DE LA U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72"/>
        <w:gridCol w:w="969"/>
        <w:gridCol w:w="1522"/>
        <w:gridCol w:w="1659"/>
        <w:gridCol w:w="2763"/>
      </w:tblGrid>
      <w:tr>
        <w:trPr>
          <w:trHeight w:val="284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ÒRGAN/ UNITAT QUE FA LA PROPOSTA</w:t>
            </w:r>
          </w:p>
        </w:tc>
      </w:tr>
      <w:tr>
        <w:trPr>
          <w:trHeight w:val="3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ponsable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àrrec: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èfon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u electrònic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Òrgans/Unitats/Departaments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44"/>
        <w:gridCol w:w="1516"/>
        <w:gridCol w:w="1524"/>
        <w:gridCol w:w="135"/>
        <w:gridCol w:w="831"/>
        <w:gridCol w:w="1935"/>
      </w:tblGrid>
      <w:tr>
        <w:trPr>
          <w:trHeight w:val="284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LOC I DURADA DE L’ACTIVITAT</w:t>
            </w:r>
          </w:p>
        </w:tc>
      </w:tr>
      <w:tr>
        <w:trPr>
          <w:trHeight w:val="44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loc on es prestarà la col·laboració (departament / adreça):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ada de l’activitat ( de 2 a 11 mesos)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 d’inactivitat: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inici de l’activitat 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fi activitat 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s i horari de col·laboració: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’hores setmanals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2"/>
        <w:gridCol w:w="1420"/>
        <w:gridCol w:w="3525"/>
      </w:tblGrid>
      <w:tr>
        <w:trPr>
          <w:trHeight w:val="284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shd w:fill="E6E6E6" w:val="clear"/>
              </w:rPr>
              <w:t>DADES ECONÒMIQUES DE LA BECA/BEQUES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 de beques: 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Dotació econòmica total: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 mesos x            €/mes=             €</w:t>
            </w:r>
          </w:p>
        </w:tc>
      </w:tr>
      <w:tr>
        <w:trPr>
          <w:trHeight w:val="14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ota patronal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 mesos x 51,91€/mes=  €</w:t>
            </w:r>
          </w:p>
        </w:tc>
      </w:tr>
      <w:tr>
        <w:trPr>
          <w:trHeight w:val="14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da pressupostària contra la que s’efectuaran els pagaments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7"/>
      </w:tblGrid>
      <w:tr>
        <w:trPr>
          <w:trHeight w:val="284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CTIVITAT OBJECTE DE LA COL·LABORACIÓ  I PLA FORMATIU</w:t>
            </w:r>
          </w:p>
        </w:tc>
      </w:tr>
      <w:tr>
        <w:trPr>
          <w:trHeight w:val="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m i Cognoms del tutor dels becaris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ompetències (trieu màxim 10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t d’anàlisi i sínt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t de treball en equip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t per aplicar coneixements a la pràctic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t crítica i autocrítica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pacitat per generar noves idees (creativitat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t de valorar l’impacte social i mediambiental d’actuacions en el seu àmbi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t per respectar reglaments i normes de conducta i per acomplir les tasques encomanad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t de prendre decisions i d'adaptació a noves situacion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icació escrita i oral en castellà i català</w:t>
            </w:r>
          </w:p>
          <w:p>
            <w:pPr>
              <w:pStyle w:val="Normal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Comunicació en una tercera llengu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Habilitats bàsiques en l’ús de les TIC i/o de tècniques específiques</w:t>
            </w:r>
          </w:p>
          <w:p>
            <w:pPr>
              <w:pStyle w:val="Normal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Habilitats en cercar, usar i integrar la informació</w:t>
            </w:r>
          </w:p>
          <w:p>
            <w:pPr>
              <w:pStyle w:val="Normal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Habilitats comunicatives i interpersonals</w:t>
            </w:r>
          </w:p>
          <w:p>
            <w:pPr>
              <w:pStyle w:val="Normal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Específiques Master - Capacitat de fer servir noves eines per la gestió del coneixement</w:t>
            </w:r>
          </w:p>
          <w:p>
            <w:pPr>
              <w:pStyle w:val="Normal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Específiques Màster – Expertesa en la cerca d’informació per a la recerca</w:t>
            </w:r>
          </w:p>
        </w:tc>
      </w:tr>
      <w:tr>
        <w:trPr>
          <w:trHeight w:val="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ctivitats de formació organitzade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a de formació a adquirir (màxim 10)</w:t>
            </w:r>
          </w:p>
          <w:p>
            <w:pPr>
              <w:pStyle w:val="Normal"/>
              <w:spacing w:lineRule="exact" w:line="16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16"/>
                <w:szCs w:val="16"/>
                <w:lang w:val="ca-ES" w:eastAsia="ca-ES"/>
              </w:rPr>
              <w:t xml:space="preserve">El nou reglament de beques estableix que és obligatori incloure “Formació en prevenció en matèria de seguretat, salut i medi ambient”. </w:t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i/>
                <w:i/>
                <w:sz w:val="16"/>
                <w:szCs w:val="16"/>
                <w:lang w:val="ca-ES" w:eastAsia="ca-ES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16"/>
                <w:szCs w:val="16"/>
                <w:lang w:val="ca-ES" w:eastAsia="ca-ES"/>
              </w:rPr>
              <w:t>L’OSSMA facilita el següent link amb la informació en matèria de seguretat, salut i medi ambient que cada becari haurà  de rebre, en funció de la tipologia de beca que desenvolupi.</w:t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i/>
                <w:i/>
                <w:sz w:val="16"/>
                <w:szCs w:val="16"/>
                <w:lang w:val="ca-ES" w:eastAsia="ca-ES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16"/>
                <w:szCs w:val="16"/>
                <w:lang w:val="ca-ES" w:eastAsia="ca-ES"/>
              </w:rPr>
              <w:t> 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i/>
                  <w:color w:val="0000FF"/>
                  <w:sz w:val="16"/>
                  <w:szCs w:val="16"/>
                  <w:u w:val="single"/>
                  <w:lang w:val="ca-ES" w:eastAsia="ca-ES"/>
                </w:rPr>
                <w:t>https://www.ub.edu/ossma/espai-preventiu-pas-pdi/informacio-formacio-estudiants-becaris-colaboracio/manual-informatiu-seguretat-salut-medi-ambient/</w:t>
              </w:r>
            </w:hyperlink>
            <w:r>
              <w:rPr>
                <w:rFonts w:eastAsia="Calibri" w:cs="Calibri" w:ascii="Calibri" w:hAnsi="Calibri"/>
                <w:i/>
                <w:color w:val="1F497D"/>
                <w:sz w:val="16"/>
                <w:szCs w:val="16"/>
                <w:lang w:val="ca-ES" w:eastAsia="ca-E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i/>
                <w:i/>
                <w:sz w:val="16"/>
                <w:szCs w:val="16"/>
                <w:lang w:val="ca-ES" w:eastAsia="ca-ES"/>
              </w:rPr>
            </w:pPr>
            <w:r>
              <w:rPr>
                <w:rFonts w:eastAsia="Calibri" w:cs="Calibri" w:ascii="Calibri" w:hAnsi="Calibri"/>
                <w:i/>
                <w:color w:val="1F497D"/>
                <w:sz w:val="16"/>
                <w:szCs w:val="16"/>
                <w:lang w:val="ca-ES" w:eastAsia="ca-ES"/>
              </w:rPr>
              <w:t>  </w:t>
            </w:r>
            <w:r>
              <w:rPr>
                <w:rFonts w:eastAsia="Calibri" w:cs="Calibri" w:ascii="Calibri" w:hAnsi="Calibri"/>
                <w:i/>
                <w:color w:val="1F497D"/>
                <w:sz w:val="16"/>
                <w:szCs w:val="16"/>
                <w:lang w:val="ca-ES" w:eastAsia="ca-ES"/>
              </w:rPr>
              <w:t>Als qüestionaris del pla formatiu apareixerà aquesta formació per tal que el becari pugui valorar-la i el tutor avaluar-la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Formació en prevenció en matèria de seguretat, salut i medi ambient.</w:t>
            </w:r>
          </w:p>
        </w:tc>
      </w:tr>
      <w:tr>
        <w:trPr>
          <w:trHeight w:val="10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tats de col·laboració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ls becaris sempre realitzen activitats de suport o col·laboració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sideracions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beca es realitzarà en horari semipresencial (segons resolució del rector sobre la fase 4 del Pla de desescalada)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percentatge de presencialitat:______________________________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al triar opció 1 o 2)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as de tancament degut a la pandèmia o altre motiu de força major es donarà per finalitzat el pla formati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as de tancament degut a la pandèmia o altre motiu de força major es continuarà la formació de manera  virtual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ISITS I MÈRITS</w:t>
            </w:r>
          </w:p>
        </w:tc>
      </w:tr>
      <w:tr>
        <w:trPr>
          <w:trHeight w:val="1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quisits específics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ndiqueu si cal acreditació documental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èrits a valorar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856" w:hanging="0"/>
        <w:rPr>
          <w:rFonts w:cs="Arial"/>
          <w:szCs w:val="20"/>
        </w:rPr>
      </w:pPr>
      <w:r>
        <w:rPr>
          <w:rFonts w:cs="Arial"/>
          <w:szCs w:val="20"/>
        </w:rPr>
        <w:t xml:space="preserve">Barcelona,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85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856" w:hanging="0"/>
        <w:rPr>
          <w:rFonts w:ascii="Times New Roman" w:hAnsi="Times New Roman" w:cs="Times New Roman"/>
          <w:szCs w:val="20"/>
        </w:rPr>
      </w:pPr>
      <w:r>
        <w:rPr>
          <w:rFonts w:cs="Arial"/>
          <w:szCs w:val="20"/>
        </w:rPr>
        <w:t>Signatura del responsable de la iniciativa/proposta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5" w:gutter="0" w:header="709" w:top="255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684780</wp:posOffset>
              </wp:positionH>
              <wp:positionV relativeFrom="page">
                <wp:posOffset>504825</wp:posOffset>
              </wp:positionV>
              <wp:extent cx="4860290" cy="6642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8"/>
                            <w:gridCol w:w="1983"/>
                            <w:gridCol w:w="3113"/>
                          </w:tblGrid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’Economia i Empres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Av. Diagonal, 690 </w:t>
                                  <w:b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  <w:t>Tel. +34 934 021 8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1 552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economiaempres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pt;height:52.3pt;mso-wrap-distance-left:7.1pt;mso-wrap-distance-right:7.1pt;mso-wrap-distance-top:0pt;mso-wrap-distance-bottom:0pt;margin-top:39.75pt;mso-position-vertical-relative:page;margin-left:211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58"/>
                      <w:gridCol w:w="1983"/>
                      <w:gridCol w:w="3113"/>
                    </w:tblGrid>
                    <w:tr>
                      <w:trPr>
                        <w:trHeight w:val="308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’Economia i Empres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Av. Diagonal, 690 </w:t>
                            <w:br/>
                            <w:t>08034 Barcelona</w:t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  <w:t>Tel. +34 934 021 8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1 552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economiaempres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extindependentCar">
    <w:name w:val="Text independent C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ossma/espai-preventiu-pas-pdi/informacio-formacio-estudiants-becaris-colaboracio/manual-informatiu-seguretat-salut-medi-ambi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7:00Z</dcterms:created>
  <dc:creator>Disseny 2</dc:creator>
  <dc:description/>
  <cp:keywords/>
  <dc:language>en-US</dc:language>
  <cp:lastModifiedBy>Esther Carbo Estrada</cp:lastModifiedBy>
  <cp:lastPrinted>2018-09-13T13:21:00Z</cp:lastPrinted>
  <dcterms:modified xsi:type="dcterms:W3CDTF">2022-02-0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