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El Consell/la Permanent del Consell del Departament __________________________________________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 xml:space="preserve">___________________________________________, en la seva reunió del dia _____________________, 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 xml:space="preserve">acordà informar_____________________________________ (favorablement/desfavorablement) el permís 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 xml:space="preserve">sol·licitat per __________________________________________________________________des del dia 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 xml:space="preserve">____________________________________ al ______________________________________ per anar a 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/>
      </w:pPr>
      <w:r>
        <w:rPr>
          <w:lang w:val="ca-ES"/>
        </w:rPr>
        <w:t>_____________________________________________________________________________________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El motius que justifiquen la conveniència d’atorgar la llicència sol·licitada són: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_____________________________________________________________________________________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_____________________________________________________________________________________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_____________________________________________________________________________________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_____________________________________________________________________________________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_____________________________________________________________________________________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_____________________________________________________________________________________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Així mateix, CERTIFICO que el/la professor/a assumeix l’encàrrec docent assignat amb caràcter anual i que comporta la concentració de la docència en un semestre.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Barcelona, ____________________________________________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El/la directora/a del Departament,</w:t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67" w:hanging="0"/>
        <w:rPr>
          <w:lang w:val="ca-ES"/>
        </w:rPr>
      </w:pPr>
      <w:r>
        <w:rPr>
          <w:lang w:val="ca-ES"/>
        </w:rPr>
        <w:t>Sg.: __________________________________</w:t>
      </w:r>
    </w:p>
    <w:p>
      <w:pPr>
        <w:pStyle w:val="Normal"/>
        <w:ind w:left="-567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-567" w:hanging="0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268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>
        <w:lang w:val="ca-ES"/>
      </w:rPr>
    </w:pPr>
    <w:r>
      <w:rPr>
        <w:lang w:val="ca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 w:eastAsia="en-US"/>
                            </w:rPr>
                          </w:pPr>
                          <w:r>
                            <w:rPr>
                              <w:lang w:val="ca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 w:eastAsia="en-US"/>
                      </w:rPr>
                    </w:pPr>
                    <w:r>
                      <w:rPr>
                        <w:lang w:val="ca-E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860290" cy="6642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58"/>
                            <w:gridCol w:w="1983"/>
                            <w:gridCol w:w="3113"/>
                          </w:tblGrid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255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2558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Facultat d’Economia i Empres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/>
                                  <w:t xml:space="preserve">Av. Diagonal, 690 </w:t>
                                  <w:b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11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  <w:t>Tel. +34 934 021 8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1 552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/>
                                  <w:t>www.ub.edu/economiaempres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7pt;height:52.3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58"/>
                      <w:gridCol w:w="1983"/>
                      <w:gridCol w:w="3113"/>
                    </w:tblGrid>
                    <w:tr>
                      <w:trPr>
                        <w:trHeight w:val="308" w:hRule="atLeast"/>
                      </w:trPr>
                      <w:tc>
                        <w:tcPr>
                          <w:tcW w:w="255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8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311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>
                        <w:trHeight w:val="622" w:hRule="atLeast"/>
                      </w:trPr>
                      <w:tc>
                        <w:tcPr>
                          <w:tcW w:w="2558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Facultat d’Economia i Empres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83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/>
                            <w:t xml:space="preserve">Av. Diagonal, 690 </w:t>
                            <w:br/>
                            <w:t>08034 Barcelona</w:t>
                          </w:r>
                        </w:p>
                      </w:tc>
                      <w:tc>
                        <w:tcPr>
                          <w:tcW w:w="311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  <w:t>Tel. +34 934 021 8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1 552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/>
                            <w:t>www.ub.edu/economiaempres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extindependentCar">
    <w:name w:val="Text independent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hanging="0"/>
    </w:pPr>
    <w:rPr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0:00Z</dcterms:created>
  <dc:creator>Disseny 2</dc:creator>
  <dc:description/>
  <cp:keywords/>
  <dc:language>en-US</dc:language>
  <cp:lastModifiedBy>MARIA LUISA PEREZ MOLINA</cp:lastModifiedBy>
  <cp:lastPrinted>2016-03-07T14:47:00Z</cp:lastPrinted>
  <dcterms:modified xsi:type="dcterms:W3CDTF">2016-04-11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