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/Na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tegoria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dicació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entre: 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partament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a-ES"/>
        </w:rPr>
        <w:t>DECLARA</w:t>
      </w:r>
      <w:r>
        <w:rPr>
          <w:sz w:val="22"/>
          <w:szCs w:val="22"/>
          <w:lang w:val="ca-ES"/>
        </w:rPr>
        <w:t xml:space="preserve">: que es compromet a acreditar documentalment en un termini de dos anys, des de la signatura del contracte o nomenament com a professor interí, que està en possessió del </w:t>
      </w:r>
      <w:r>
        <w:rPr>
          <w:b/>
          <w:sz w:val="22"/>
          <w:szCs w:val="22"/>
          <w:lang w:val="ca-ES"/>
        </w:rPr>
        <w:t xml:space="preserve">nivell C de català o equivalent de la Junta Permanent de Català </w:t>
      </w:r>
      <w:r>
        <w:rPr>
          <w:sz w:val="22"/>
          <w:szCs w:val="22"/>
          <w:lang w:val="ca-ES"/>
        </w:rPr>
        <w:t xml:space="preserve">(Acord de la Junta de Govern del dia 30 d'octubre de 1996  en  relació al Reglament d'usos lingüístics a la Universitat de Barcelona)  o </w:t>
      </w:r>
      <w:r>
        <w:rPr>
          <w:b/>
          <w:sz w:val="22"/>
          <w:szCs w:val="22"/>
          <w:lang w:val="ca-ES"/>
        </w:rPr>
        <w:t xml:space="preserve">el certificat de suficiència en llengua catalana per a la docència </w:t>
      </w:r>
      <w:r>
        <w:rPr>
          <w:sz w:val="22"/>
          <w:szCs w:val="22"/>
          <w:lang w:val="ca-ES"/>
        </w:rPr>
        <w:t>(Informe del Vicerectorat  de  Relacions  Institucionals i Política Lingüística  de  la  Junta de Govern del 18 d'abril de 1997)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</w:t>
      </w:r>
      <w:r>
        <w:rPr>
          <w:color w:val="7F7F7F"/>
          <w:sz w:val="22"/>
          <w:szCs w:val="22"/>
          <w:lang w:val="ca-ES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68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860290" cy="6642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8"/>
                            <w:gridCol w:w="1983"/>
                            <w:gridCol w:w="3113"/>
                          </w:tblGrid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 xml:space="preserve">Av. Diagonal, 690 </w:t>
                                  <w:b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  <w:t>Tel. +34 934 021 8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1 552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52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8"/>
                      <w:gridCol w:w="1983"/>
                      <w:gridCol w:w="3113"/>
                    </w:tblGrid>
                    <w:tr>
                      <w:trPr>
                        <w:trHeight w:val="30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 xml:space="preserve">Av. Diagonal, 690 </w:t>
                            <w:br/>
                            <w:t>08034 Barcelona</w:t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  <w:t>Tel. +34 934 021 8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1 552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extindependentCar">
    <w:name w:val="Text independent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Disseny 2</dc:creator>
  <dc:description/>
  <cp:keywords/>
  <dc:language>en-US</dc:language>
  <cp:lastModifiedBy>GLORIA DURANY BOIXADOS</cp:lastModifiedBy>
  <cp:lastPrinted>2016-03-07T14:47:00Z</cp:lastPrinted>
  <dcterms:modified xsi:type="dcterms:W3CDTF">2016-04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