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·LICITUD DE CANVI DE GRU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 i cognoms</w:t>
        <w:tab/>
        <w:tab/>
        <w:tab/>
        <w:tab/>
        <w:tab/>
        <w:tab/>
        <w:tab/>
        <w:t xml:space="preserve">         Document d'identitat / NI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40970</wp:posOffset>
                </wp:positionV>
                <wp:extent cx="378079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4pt;mso-wrap-distance-left:9.05pt;mso-wrap-distance-right:9.05pt;mso-wrap-distance-top:0pt;mso-wrap-distance-bottom:0pt;margin-top:11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635</wp:posOffset>
                </wp:positionV>
                <wp:extent cx="2157730" cy="30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24.4pt;mso-wrap-distance-left:9.05pt;mso-wrap-distance-right:9.05pt;mso-wrap-distance-top:0pt;mso-wrap-distance-bottom:0pt;margin-top:0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ç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53670</wp:posOffset>
                </wp:positionV>
                <wp:extent cx="6181090" cy="307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.25pt;mso-wrap-distance-left:9.05pt;mso-wrap-distance-right:9.05pt;mso-wrap-distance-top:0pt;mso-wrap-distance-bottom:0pt;margin-top:12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oblació</w:t>
        <w:tab/>
        <w:tab/>
        <w:tab/>
        <w:tab/>
        <w:tab/>
        <w:t xml:space="preserve">         Codi Postal</w:t>
        <w:tab/>
        <w:t xml:space="preserve">               Telèf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31445</wp:posOffset>
                </wp:positionV>
                <wp:extent cx="2866390" cy="3155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85pt;mso-wrap-distance-left:9.05pt;mso-wrap-distance-right:9.05pt;mso-wrap-distance-top:0pt;mso-wrap-distance-bottom:0pt;margin-top:1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131445</wp:posOffset>
                </wp:positionV>
                <wp:extent cx="1380490" cy="315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85pt;mso-wrap-distance-left:9.05pt;mso-wrap-distance-right:9.05pt;mso-wrap-distance-top:0pt;mso-wrap-distance-bottom:0pt;margin-top:1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5155</wp:posOffset>
                </wp:positionH>
                <wp:positionV relativeFrom="paragraph">
                  <wp:posOffset>131445</wp:posOffset>
                </wp:positionV>
                <wp:extent cx="1555750" cy="3155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24.85pt;mso-wrap-distance-left:9.05pt;mso-wrap-distance-right:9.05pt;mso-wrap-distance-top:0pt;mso-wrap-distance-bottom:0pt;margin-top:10.3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senyament</w:t>
        <w:tab/>
        <w:tab/>
        <w:tab/>
        <w:tab/>
        <w:t xml:space="preserve">       e-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</wp:posOffset>
                </wp:positionV>
                <wp:extent cx="3700780" cy="2533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9pt;width:291.3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6240</wp:posOffset>
                </wp:positionH>
                <wp:positionV relativeFrom="paragraph">
                  <wp:posOffset>156210</wp:posOffset>
                </wp:positionV>
                <wp:extent cx="2505075" cy="10394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039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left="-142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s-ES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 xml:space="preserve">Grau CAV                   </w:t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s-ES"/>
                              </w:rPr>
                              <w:t>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s-ES"/>
                              </w:rPr>
                              <w:t>Grup Teòri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120" w:after="0"/>
                              <w:ind w:left="-142" w:hanging="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s-ES"/>
                              </w:rPr>
                              <w:t>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Grup Pràct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left="-14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left="-142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s-ES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Grau GIDD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s-ES"/>
                              </w:rPr>
                              <w:t>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Grup Teòri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120" w:after="0"/>
                              <w:ind w:left="-142" w:hanging="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s-ES"/>
                              </w:rPr>
                              <w:t>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Grup Pràct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120" w:after="0"/>
                              <w:ind w:left="-142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81.85pt;mso-wrap-distance-left:9.05pt;mso-wrap-distance-right:9.05pt;mso-wrap-distance-top:0pt;mso-wrap-distance-bottom:0pt;margin-top:12.3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left="-142" w:hanging="0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lang w:val="es-ES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 xml:space="preserve">Grau CAV                   </w:t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lang w:val="es-ES"/>
                        </w:rPr>
                        <w:t>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s-ES"/>
                        </w:rPr>
                        <w:t>Grup Teòric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120" w:after="0"/>
                        <w:ind w:left="-142" w:hanging="0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lang w:val="es-ES"/>
                        </w:rPr>
                        <w:t>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Grup Pràcti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left="-142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left="-142" w:hanging="0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lang w:val="es-ES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Grau GIDD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lang w:val="es-ES"/>
                        </w:rPr>
                        <w:t>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Grup Teòric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120" w:after="0"/>
                        <w:ind w:left="-142" w:hanging="0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lang w:val="es-ES"/>
                        </w:rPr>
                        <w:t>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Grup Pràcti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120" w:after="0"/>
                        <w:ind w:left="-142" w:hanging="0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OL·LICI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172720</wp:posOffset>
                </wp:positionV>
                <wp:extent cx="6256020" cy="17900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6pt;height:140.95pt;mso-wrap-distance-left:9.05pt;mso-wrap-distance-right:9.05pt;mso-wrap-distance-top:0pt;mso-wrap-distance-bottom:0pt;margin-top:13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98425</wp:posOffset>
                </wp:positionV>
                <wp:extent cx="3914775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  <w:t>Barcelona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,  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27pt;mso-wrap-distance-left:9.05pt;mso-wrap-distance-right:9.05pt;mso-wrap-distance-top:0pt;mso-wrap-distance-bottom:0pt;margin-top:7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s-ES"/>
                        </w:rPr>
                        <w:t>Barcelona</w:t>
                      </w:r>
                      <w:r>
                        <w:rPr>
                          <w:sz w:val="18"/>
                          <w:szCs w:val="18"/>
                          <w:lang w:val="es-ES"/>
                        </w:rPr>
                        <w:t>,  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ind w:firstLine="2126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(signatura)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96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olució Cap d’Estudis:</w:t>
      </w:r>
    </w:p>
    <w:p>
      <w:pPr>
        <w:pStyle w:val="Normal"/>
        <w:spacing w:lineRule="auto" w:line="120"/>
        <w:rPr/>
      </w:pPr>
      <w:r>
        <w:rPr/>
        <w:tab/>
        <w:tab/>
        <w:tab/>
        <w:tab/>
        <w:tab/>
        <w:tab/>
        <w:tab/>
        <w:tab/>
      </w:r>
    </w:p>
    <w:tbl>
      <w:tblPr>
        <w:tblW w:w="4252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</w:tblGrid>
      <w:tr>
        <w:trPr>
          <w:trHeight w:val="2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anvi autoritz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anvi NO autoritz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ind w:firstLine="5954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Signatura Cap d'estudis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20" w:top="776" w:footer="44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/>
    </w:pPr>
    <w:r>
      <w:rPr>
        <w:rFonts w:cs="Arial" w:ascii="Arial" w:hAnsi="Arial"/>
        <w:b/>
        <w:smallCaps/>
        <w:color w:val="A6A6A6"/>
        <w:sz w:val="22"/>
        <w:szCs w:val="22"/>
      </w:rPr>
      <w:t>secretaria d’estudiants i docència de la facultat d’informació i mitjans audiovisua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3119" w:leader="none"/>
        <w:tab w:val="left" w:pos="7371" w:leader="none"/>
      </w:tabs>
      <w:ind w:left="0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1860</wp:posOffset>
          </wp:positionH>
          <wp:positionV relativeFrom="margin">
            <wp:posOffset>-505460</wp:posOffset>
          </wp:positionV>
          <wp:extent cx="7549515" cy="1004570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504825</wp:posOffset>
              </wp:positionV>
              <wp:extent cx="4653280" cy="685800"/>
              <wp:effectExtent l="0" t="0" r="0" b="0"/>
              <wp:wrapSquare wrapText="bothSides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32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3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79"/>
                            <w:gridCol w:w="1990"/>
                            <w:gridCol w:w="2459"/>
                          </w:tblGrid>
                          <w:tr>
                            <w:trPr>
                              <w:trHeight w:val="977" w:hRule="atLeast"/>
                            </w:trPr>
                            <w:tc>
                              <w:tcPr>
                                <w:tcW w:w="2879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b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2"/>
                                    <w:szCs w:val="12"/>
                                  </w:rPr>
                                  <w:t>Facultat d’Informació i Mitjans Audiovisuals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FF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  <w:t>Secretaria d’Estudiants i Docència</w:t>
                                </w:r>
                              </w:p>
                            </w:tc>
                            <w:tc>
                              <w:tcPr>
                                <w:tcW w:w="1990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b/>
                                    <w:b/>
                                    <w:color w:val="FF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Melcior de Palau, 140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08014 Barcelona</w:t>
                                </w:r>
                              </w:p>
                            </w:tc>
                            <w:tc>
                              <w:tcPr>
                                <w:tcW w:w="2459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Tel. +34 93 403 57 70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sz w:val="12"/>
                                    <w:szCs w:val="12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2"/>
                                      <w:szCs w:val="12"/>
                                    </w:rPr>
                                    <w:t xml:space="preserve">sed.informacio.audiovisuals@ub.edu </w:t>
                                  </w:r>
                                </w:hyperlink>
                              </w:p>
                              <w:p>
                                <w:pPr>
                                  <w:pStyle w:val="ADREA"/>
                                  <w:rPr>
                                    <w:sz w:val="12"/>
                                    <w:szCs w:val="12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sz w:val="12"/>
                                      <w:szCs w:val="12"/>
                                    </w:rPr>
                                    <w:t>www.ub.edu/portal/web/informacio-mitjans-audiovisuals/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4pt;height:54pt;mso-wrap-distance-left:7.1pt;mso-wrap-distance-right:0pt;mso-wrap-distance-top:0pt;mso-wrap-distance-bottom:0pt;margin-top:39.75pt;mso-position-vertical-relative:page;margin-left:108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73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79"/>
                      <w:gridCol w:w="1990"/>
                      <w:gridCol w:w="2459"/>
                    </w:tblGrid>
                    <w:tr>
                      <w:trPr>
                        <w:trHeight w:val="977" w:hRule="atLeast"/>
                      </w:trPr>
                      <w:tc>
                        <w:tcPr>
                          <w:tcW w:w="2879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b/>
                              <w:b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</w:rPr>
                            <w:t>Facultat d’Informació i Mitjans Audiovisuals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color w:val="FF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2"/>
                              <w:szCs w:val="12"/>
                            </w:rPr>
                            <w:t>Secretaria d’Estudiants i Docència</w:t>
                          </w:r>
                        </w:p>
                      </w:tc>
                      <w:tc>
                        <w:tcPr>
                          <w:tcW w:w="1990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b/>
                              <w:b/>
                              <w:color w:val="FF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Melcior de Palau, 140</w:t>
                          </w:r>
                        </w:p>
                        <w:p>
                          <w:pPr>
                            <w:pStyle w:val="ADREA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08014 Barcelona</w:t>
                          </w:r>
                        </w:p>
                      </w:tc>
                      <w:tc>
                        <w:tcPr>
                          <w:tcW w:w="2459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Tel. +34 93 403 57 70</w:t>
                          </w:r>
                        </w:p>
                        <w:p>
                          <w:pPr>
                            <w:pStyle w:val="ADREA"/>
                            <w:rPr>
                              <w:sz w:val="12"/>
                              <w:szCs w:val="12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sz w:val="12"/>
                                <w:szCs w:val="12"/>
                              </w:rPr>
                              <w:t xml:space="preserve">sed.informacio.audiovisuals@ub.edu </w:t>
                            </w:r>
                          </w:hyperlink>
                        </w:p>
                        <w:p>
                          <w:pPr>
                            <w:pStyle w:val="ADREA"/>
                            <w:rPr>
                              <w:sz w:val="12"/>
                              <w:szCs w:val="12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sz w:val="12"/>
                                <w:szCs w:val="12"/>
                              </w:rPr>
                              <w:t>www.ub.edu/portal/web/informacio-mitjans-audiovisuals/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left="1985" w:hanging="0"/>
    </w:pPr>
    <w:rPr>
      <w:sz w:val="20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REA">
    <w:name w:val="ADREÇA"/>
    <w:basedOn w:val="Normal"/>
    <w:qFormat/>
    <w:pPr>
      <w:spacing w:lineRule="exact" w:line="180"/>
    </w:pPr>
    <w:rPr>
      <w:rFonts w:ascii="Arial" w:hAnsi="Arial" w:eastAsia="Cambria" w:cs="Arial"/>
      <w:sz w:val="1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d.informacio.audiovisuals@ub.edu " TargetMode="External"/><Relationship Id="rId3" Type="http://schemas.openxmlformats.org/officeDocument/2006/relationships/hyperlink" Target="http://www.ub.edu/portal/web/informacio-mitjans-audiovisuals/" TargetMode="External"/><Relationship Id="rId4" Type="http://schemas.openxmlformats.org/officeDocument/2006/relationships/hyperlink" Target="mailto:sed.informacio.audiovisuals@ub.edu " TargetMode="External"/><Relationship Id="rId5" Type="http://schemas.openxmlformats.org/officeDocument/2006/relationships/hyperlink" Target="http://www.ub.edu/portal/web/informacio-mitjans-audiovisual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1:00Z</dcterms:created>
  <dc:creator>mlopez</dc:creator>
  <dc:description/>
  <cp:keywords/>
  <dc:language>en-US</dc:language>
  <cp:lastModifiedBy>Mercè Garcia Barceló</cp:lastModifiedBy>
  <cp:lastPrinted>2013-03-20T16:22:00Z</cp:lastPrinted>
  <dcterms:modified xsi:type="dcterms:W3CDTF">2024-01-16T08:06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