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5"/>
        <w:ind w:left="5664" w:hanging="702"/>
        <w:jc w:val="both"/>
        <w:rPr/>
      </w:pPr>
      <w:r>
        <w:object w:dxaOrig="12240" w:dyaOrig="2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7pt;margin-top:7.75pt;width:555.3pt;height:136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3193484" r:id="rId2"/>
        </w:object>
      </w:r>
      <w:r>
        <w:rPr>
          <w:b/>
          <w:lang w:val="en-US" w:eastAsia="en-US"/>
        </w:rPr>
        <w:t>16 de setembre del 2010</w:t>
      </w:r>
    </w:p>
    <w:p>
      <w:pPr>
        <w:pStyle w:val="Normal"/>
        <w:spacing w:lineRule="auto" w:line="285"/>
        <w:ind w:left="4962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sectPr>
          <w:type w:val="nextPage"/>
          <w:pgSz w:w="11906" w:h="16838"/>
          <w:pgMar w:left="1134" w:right="1134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5"/>
        <w:jc w:val="both"/>
        <w:rPr/>
      </w:pPr>
      <w:r>
        <w:rPr>
          <w:rFonts w:cs="(Utilitza un tipus de lletra de;Times New Roman" w:ascii="(Utilitza un tipus de lletra de;Times New Roman" w:hAnsi="(Utilitza un tipus de lletra de;Times New Roman"/>
          <w:b/>
          <w:spacing w:val="-4"/>
        </w:rPr>
        <w:t>CONVOCATÒRIA D’AJUT PER A BOBCATSSS 2011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spacing w:lineRule="auto" w:line="285"/>
        <w:jc w:val="both"/>
        <w:rPr/>
      </w:pPr>
      <w:r>
        <w:rPr/>
        <w:t>BOBCATSSS és un congrés que organitzen anualment estudiants europeus d’Informació i Documentació. L’edició de 2011 se celebrarà a Szombathely (Hongria), entre el 31 de gener i el 2 de febrer, gestionada per estudiants de Szombathely (Hongria), Oslo (Noruega) i Eisenstadt (Àustria). El tema del pròxim encontre és «Finding new ways», que comprèn aspectes com ara els nous col·lectius d’usuaris, la biblioteca com a lloc social de trobada («el tercer lloc»), les noves formes de treball o el perfil professional del futur.</w:t>
      </w:r>
      <w:r>
        <w:rPr>
          <w:bCs/>
        </w:rPr>
        <w:t xml:space="preserve"> </w:t>
      </w:r>
      <w:r>
        <w:rPr/>
        <w:t>Els alumnes interessats a participar al congrés han de preparar un resum en anglès d’unes 500 paraules de la presentació que els agradaria exposar-hi i enviar-lo per correu electrònic a l’Oficina de Relacions Internacionals de la Facultat (ori-fbd@ub.edu) abans del 8 d’octubre.</w:t>
      </w:r>
      <w:r>
        <w:rPr>
          <w:bCs/>
        </w:rPr>
        <w:t xml:space="preserve"> </w:t>
      </w:r>
      <w:r>
        <w:rPr/>
        <w:t>La Facultat seleccionarà les millors propostes i ajudarà els alumnes a preparar la presentació i sufragar les despeses del viatge i de l’estada a Szombathely.</w:t>
      </w:r>
      <w:r>
        <w:rPr>
          <w:bCs/>
        </w:rPr>
        <w:t xml:space="preserve"> </w:t>
      </w:r>
      <w:r>
        <w:rPr/>
        <w:t>Per a les propostes, que es poden fer individualment o en grup, podeu aprofitar treballs d’assignatures, experiències de pràctiques o altres, sobre el tema d’aquesta edició. Més informació a:</w:t>
      </w:r>
      <w:r>
        <w:rPr>
          <w:bCs/>
        </w:rPr>
        <w:t xml:space="preserve"> http://</w:t>
      </w:r>
      <w:r>
        <w:rPr/>
        <w:t>www.bobcatsss2011.com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 xml:space="preserve">RECORDATORI: CONVOCATÒRIA DE BECA 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DE COL·LABORACIÓ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Fins el 23 de setembre és obert el termini per sol·licitar una beca de col·laboració en projectes de recerca del grup I-Viu. La beca és per a un període de vuit mesos amb una dedicació de 15 hores setmanals i una retribució mensual de 320 euros. Més informació al web de la Facultat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/>
      </w:pPr>
      <w:r>
        <w:rPr>
          <w:b/>
        </w:rPr>
        <w:t xml:space="preserve">CONFERÈNCIA INAUGURAL DEL MÀSTER 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DE BIBLIOTECA ESCOLAR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>El proper dimecres, 22 de setembre, tindrà lloc la conferència inaugural d’aquest curs del màster de Biblioteca Escolar i Promoció de la Lectura. Anirà a càrrec de Toni Matas, director de Barcelona Multimèdia, empresa de continguts multimèdia per a infants i joves, i autor i traductor de literatura infantil. El títol de la xerrada és «Biblioteca i lectura en temps de canvis». Es farà a les 19 h, a l’aula Valverde (planta baixa): tothom hi és convidat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  <w:bCs/>
        </w:rPr>
      </w:pPr>
      <w:r>
        <w:rPr>
          <w:b/>
          <w:bCs/>
          <w:iCs/>
        </w:rPr>
        <w:t>SEMINARI SOBRE LLIBRE ANTIC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/>
      </w:pPr>
      <w:r>
        <w:rPr/>
        <w:t>El proper dimarts, 28 de setembre, a les 18.30 h, tindrà lloc a la Facultat la conferència «Cantos de fuego y huellas de tinta: testimonios de procedencia novohispana», a càrrec de María Idalia García Aguilar, del Centro Universitario de Investigaciones Bibliotecológicas de la UNAM (Universidad Nacional Autónoma de México). En la seva intervenció es presentarà el projecte de registre i identificació dels testimonis de procedència de les biblioteques patrimonials mexicanes. Aquest seminari és organitzat per Exemplar, el Grup d’Estudis del Patrimoni Bibliogràfic i Documental de la Facultat. L’acte se celebrarà a la sala de juntes (espai 206). Entrada lliure.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</w:rPr>
      </w:pPr>
      <w:r>
        <w:rPr>
          <w:b/>
        </w:rPr>
        <w:t xml:space="preserve">RECORDATORI SOBRE EL CURS D’EXTENSIÓ 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</w:rPr>
      </w:pPr>
      <w:r>
        <w:rPr>
          <w:b/>
        </w:rPr>
        <w:t>DE PATRIMONI BIBLIOGRÀFIC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/>
      </w:pPr>
      <w:r>
        <w:rPr/>
        <w:t xml:space="preserve">Fins el 24 de setembre hi ha temps per fer la preinscripció en línia per al curs Tractament i gestió del patrimoni bibliogràfic, que organitza la Facultat. Les classes començaran el proper 1 d’octubre i tindran lloc tots els divendres, fins el 22 de juny. Per a més informació, consulteu el web de la Facultat. </w:t>
      </w:r>
    </w:p>
    <w:p>
      <w:pPr>
        <w:pStyle w:val="Normal"/>
        <w:tabs>
          <w:tab w:val="clear" w:pos="708"/>
          <w:tab w:val="left" w:pos="720" w:leader="none"/>
        </w:tabs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 xml:space="preserve">INICI DE LES CLASSES DE LA UNIVERSITAT 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DE L’EXPERIÈNCIA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Aquest curs que comecem la UB posa en marxa la Universitat de l’Experiència, una oferta formativa adreçada a les persones més grans de 55 anys. S’hi ofereixen quatre ensenyaments (sense una homologació oficial) que seran impartits per quatre facultats: Filologia, Psicologia, Pedagogia, i Biblioteconomia i Documentació. Per part nostra, l’ensenyament que oferim es titula Informació, Documents i Biblioteques en Clau Personal, i consisteix en quatre assignatures de tres crèdits cadascuna. Els professors que impartiran les classes són Lluís Agustí, Maria Elvira, Javier Guallar, Concepción Rodríguez i Nora Vela. 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  <w:t>ACTIVITATS DEL PROFESSORAT</w:t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5"/>
        <w:jc w:val="both"/>
        <w:rPr/>
      </w:pPr>
      <w:r>
        <w:rPr>
          <w:bCs/>
        </w:rPr>
        <w:t>Ernest Abadal, Javier Guallar i Mireia Ribera van intervenir els dies 6, 7 i 8 de setembre en diverses sessions del Seminari Redined, a la Biblioteca de la UB del Campus Mundet. Redined és un seminari adreçat a documentalistes d’arreu de l’Estat que treballen amb la base de dades del mateix nom. Ernest Abadal i Javier Guallar van parlar de l’accés als continguts de la web acadèmica i Mireia Ribera, de l’accessibilitat al web.</w:t>
      </w:r>
    </w:p>
    <w:p>
      <w:pPr>
        <w:pStyle w:val="Normal"/>
        <w:spacing w:lineRule="auto" w:line="285"/>
        <w:ind w:firstLine="426"/>
        <w:jc w:val="both"/>
        <w:rPr/>
      </w:pPr>
      <w:r>
        <w:rPr>
          <w:bCs/>
        </w:rPr>
        <w:t xml:space="preserve"> </w:t>
      </w:r>
      <w:r>
        <w:rPr>
          <w:bCs/>
        </w:rPr>
        <w:t>Jordi Andreu va participar, el proppassat 9 de setembre, al curs d’estiu «</w:t>
      </w:r>
      <w:r>
        <w:rPr/>
        <w:t>La hoja de ruta de los archivos personales, familiares y de empresa»,</w:t>
      </w:r>
      <w:r>
        <w:rPr>
          <w:bCs/>
        </w:rPr>
        <w:t xml:space="preserve"> organitzat per la Universidad de Navarra, a Pamplona. Hi va impartir una sessió titulada «La clasificación de los archivos personales y de empresa». </w:t>
      </w:r>
      <w:r>
        <w:rPr/>
        <w:t>L’objectiu de la ponència era facilitar la presa de consciencia per part del professional dels arxius d’un model conceptual de classificació alineat a les necessitats informatives del client.</w:t>
      </w:r>
    </w:p>
    <w:p>
      <w:pPr>
        <w:pStyle w:val="Normal"/>
        <w:spacing w:lineRule="auto" w:line="285"/>
        <w:ind w:firstLine="426"/>
        <w:jc w:val="both"/>
        <w:rPr/>
      </w:pPr>
      <w:r>
        <w:rPr/>
        <w:t>Àngels Massísimo participa, avui i demà (16 i 17 de setembre), a les IV Jornadas BUCLE sobre Bibliotecas Universitarias, que tindran lloc a Àvila. Prendrà part a la taula rodona «Cambio tecnológico, reforma educativa e innovación en bibliotecas».</w:t>
      </w:r>
    </w:p>
    <w:p>
      <w:pPr>
        <w:pStyle w:val="Normal"/>
        <w:spacing w:lineRule="auto" w:line="285"/>
        <w:ind w:firstLine="426"/>
        <w:jc w:val="both"/>
        <w:rPr>
          <w:bCs/>
        </w:rPr>
      </w:pPr>
      <w:r>
        <w:rPr/>
        <w:t>Mireia Ribera i Marina Salse participen a Tecnoneet 2010, el 6è Congreso Nacional de Tecnología Educativa y Atención a la Diversidad, que té lloc a Múrcia els dies 16 a 18 de setembre. Hi presenten (amb altres autors) una comunicació titulada «</w:t>
      </w:r>
      <w:r>
        <w:rPr>
          <w:bCs/>
        </w:rPr>
        <w:t>Formación para el profesorado universitario: formación para la mejora de la accesibilidad y la usabilidad de los recursos docentes asociadas a las TIC». A més, la Mireia (amb altres autors) hi presenta una altra comunicació: «Guías de contenido digital accesible».</w:t>
      </w:r>
    </w:p>
    <w:p>
      <w:pPr>
        <w:pStyle w:val="Normal"/>
        <w:spacing w:lineRule="auto" w:line="285"/>
        <w:ind w:firstLine="426"/>
        <w:jc w:val="both"/>
        <w:rPr/>
      </w:pPr>
      <w:r>
        <w:rPr/>
        <w:t xml:space="preserve">El proper dijous 1 d’octubre, a les 12 h, tindrà lloc al Palau Marc la presentació de l’informe </w:t>
      </w:r>
      <w:r>
        <w:rPr>
          <w:i/>
        </w:rPr>
        <w:t>Política cultural a Catalunya 2010,</w:t>
      </w:r>
      <w:r>
        <w:rPr/>
        <w:t xml:space="preserve"> que ha </w:t>
      </w:r>
      <w:r>
        <w:rPr>
          <w:rFonts w:cs="(Utilitza un tipus de lletra de;Times New Roman" w:ascii="(Utilitza un tipus de lletra de;Times New Roman" w:hAnsi="(Utilitza un tipus de lletra de;Times New Roman"/>
          <w:spacing w:val="-2"/>
        </w:rPr>
        <w:t>estat elaborat</w:t>
      </w:r>
      <w:r>
        <w:rPr/>
        <w:t xml:space="preserve"> per Anna Villarroya (http://www20.gencat.cat/docs/CulturaDepartament/SSCC/RELEXT/Consell%20d%27Europa/Documents/Arxius/2010_Pol_Cult_Cat_b.pdf). </w:t>
      </w:r>
      <w:r>
        <w:rPr>
          <w:rFonts w:cs="(Utilitza un tipus de lletra de;Times New Roman" w:ascii="(Utilitza un tipus de lletra de;Times New Roman" w:hAnsi="(Utilitza un tipus de lletra de;Times New Roman"/>
          <w:spacing w:val="-2"/>
        </w:rPr>
        <w:t>Per fer-lo s’ha emprat</w:t>
      </w:r>
      <w:r>
        <w:rPr/>
        <w:t xml:space="preserve"> la metodologia del </w:t>
      </w:r>
      <w:r>
        <w:rPr>
          <w:rFonts w:cs="(Utilitza un tipus de lletra de;Times New Roman" w:ascii="(Utilitza un tipus de lletra de;Times New Roman" w:hAnsi="(Utilitza un tipus de lletra de;Times New Roman"/>
          <w:spacing w:val="-2"/>
        </w:rPr>
        <w:t>Consell d’Europa i</w:t>
      </w:r>
      <w:r>
        <w:rPr/>
        <w:t xml:space="preserve"> ERICarts, amb què s’ha elaborat el Compendi de polítiques i tendències culturals a </w:t>
      </w:r>
      <w:r>
        <w:rPr>
          <w:rFonts w:cs="(Utilitza un tipus de lletra de;Times New Roman" w:ascii="(Utilitza un tipus de lletra de;Times New Roman" w:hAnsi="(Utilitza un tipus de lletra de;Times New Roman"/>
          <w:spacing w:val="-2"/>
        </w:rPr>
        <w:t>Europa (http://www.culturalpolicies.net/web/index.php). És</w:t>
      </w:r>
      <w:r>
        <w:rPr/>
        <w:t xml:space="preserve"> de destacar que amb aquest informe, publicat pel Departament de Cultura i Mitjans de Comunicació, Catalunya ha esdevingut el primer govern subestatal on s’aplica aquest sistema d’anàlisi, fins ara només utilitzat a escala estatal. L’acte comptarà amb la participació de Lluís Noguera, secretari general del Departament de Cultura, l’autora de l’informe, Anna Villarroya, i Andreas Wiesand, director executiu de l’Institut ERICarts. Si hi voleu anar: http://www20.gencat.cat/docs/CulturaDepartament/SSCC/RELEXT/Noticies/Documents/Arxiu/Invitacio_PoliticaCultural.pdf.</w:t>
      </w:r>
    </w:p>
    <w:p>
      <w:pPr>
        <w:pStyle w:val="Normal"/>
        <w:spacing w:lineRule="auto" w:line="285"/>
        <w:ind w:firstLine="426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  <w:t>NOUS TERMES FIXATS PEL TERMCAT</w:t>
      </w:r>
    </w:p>
    <w:p>
      <w:pPr>
        <w:pStyle w:val="Normal"/>
        <w:spacing w:lineRule="auto" w:line="28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5"/>
        <w:jc w:val="both"/>
        <w:rPr/>
      </w:pPr>
      <w:r>
        <w:rPr/>
        <w:t xml:space="preserve">Al </w:t>
      </w:r>
      <w:r>
        <w:rPr>
          <w:i/>
        </w:rPr>
        <w:t>DOGC</w:t>
      </w:r>
      <w:r>
        <w:rPr/>
        <w:t xml:space="preserve"> d’ahir (15.9.2010) es van publicar una sèrie de termes catalans que han estat aprovats pel Consell Supervisor del Termcat. N’hi ha dos que potser hem de tenir en compte: «panel», que correspon a una reunió, generalment dirigida per un moderador, en què una mostra d’experts de l’àmbit acadèmic o professional exposen el seu punt de vista sobre un tema específic. Derivat d’aquest és el «panelista», persona que participa en un panel. L’altre terme és «</w:t>
      </w:r>
      <w:r>
        <w:rPr>
          <w:bCs/>
        </w:rPr>
        <w:t>informàtica en núvol», que correspon a l’anglès «</w:t>
      </w:r>
      <w:r>
        <w:rPr/>
        <w:t>cloud computing»: sistema d’emmagatzematge i ús de recursos informàtics basat en el servei en xarxa, que consisteix a oferir a l’usuari un espai virtual, generalment a Internet, en què pot disposar de les versions més actualitzades de maquinari i programari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  <w:t>FIRA DEL LLIBRE D'OCASIÓ, ANTIC I MODERN</w:t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5"/>
        <w:jc w:val="both"/>
        <w:rPr/>
      </w:pPr>
      <w:r>
        <w:rPr/>
        <w:t>Des de demà (17 de setembre) i fins el 3 d’octubre tindrà lloc a la part baixa del passeig de Gràcia de Barcelona la tradicional Fira del Llibre d’Ocasió, que enguany arriba a la 59a edició. L’organitza el Gremi de Llibreters de Vell de Catalunya.</w:t>
      </w:r>
    </w:p>
    <w:p>
      <w:pPr>
        <w:pStyle w:val="Normal"/>
        <w:spacing w:lineRule="auto" w:line="285"/>
        <w:jc w:val="both"/>
        <w:rPr/>
      </w:pPr>
      <w:r>
        <w:rPr/>
      </w:r>
    </w:p>
    <w:p>
      <w:pPr>
        <w:pStyle w:val="Normal"/>
        <w:spacing w:lineRule="auto" w:line="285"/>
        <w:jc w:val="both"/>
        <w:rPr>
          <w:b/>
          <w:b/>
          <w:bCs/>
        </w:rPr>
      </w:pPr>
      <w:r>
        <w:rPr>
          <w:b/>
          <w:bCs/>
        </w:rPr>
        <w:t>BOOKCAMP KOSMOPOLIS 2010</w:t>
      </w:r>
    </w:p>
    <w:p>
      <w:pPr>
        <w:pStyle w:val="Normal"/>
        <w:spacing w:lineRule="auto" w:line="28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85"/>
        <w:jc w:val="both"/>
        <w:rPr/>
      </w:pPr>
      <w:r>
        <w:rPr>
          <w:bCs/>
          <w:iCs/>
        </w:rPr>
        <w:t xml:space="preserve">Els propers 23 i 24 d’octubre tindrà lloc a Barcelona una nova edició de Kosmopolis: un seguit d’activitats al voltant del llibre, la lectura i la literatura. Ho organitza el </w:t>
      </w:r>
      <w:r>
        <w:rPr>
          <w:rStyle w:val="Copyright"/>
        </w:rPr>
        <w:t xml:space="preserve">Centre de Cultura Contemporània de Barcelona. Per a més informació: </w:t>
      </w:r>
      <w:r>
        <w:rPr>
          <w:bCs/>
          <w:iCs/>
        </w:rPr>
        <w:t>http://www.cccb.org/kosmopolis/ca/.</w:t>
      </w:r>
    </w:p>
    <w:p>
      <w:pPr>
        <w:pStyle w:val="Normal"/>
        <w:spacing w:lineRule="auto" w:line="28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8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85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5"/>
        <w:jc w:val="both"/>
        <w:rPr/>
      </w:pPr>
      <w:r>
        <w:rPr/>
        <w:t>______________________________________________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Versió en línia del </w:t>
      </w:r>
      <w:r>
        <w:rPr>
          <w:i/>
          <w:sz w:val="18"/>
          <w:szCs w:val="18"/>
        </w:rPr>
        <w:t>Full</w:t>
      </w:r>
      <w:r>
        <w:rPr>
          <w:sz w:val="18"/>
          <w:szCs w:val="18"/>
        </w:rPr>
        <w:t>: http://www.ub.edu/biblio/publicacions/ full-dels-dijous.html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Comunicacions al </w:t>
      </w:r>
      <w:r>
        <w:rPr>
          <w:i/>
          <w:sz w:val="18"/>
          <w:szCs w:val="18"/>
        </w:rPr>
        <w:t xml:space="preserve">Full: </w:t>
      </w:r>
      <w:r>
        <w:rPr>
          <w:sz w:val="18"/>
          <w:szCs w:val="18"/>
        </w:rPr>
        <w:t>pons@ub.edu</w:t>
      </w:r>
    </w:p>
    <w:sectPr>
      <w:type w:val="nextPage"/>
      <w:pgSz w:w="11906" w:h="16838"/>
      <w:pgMar w:left="1134" w:right="1133" w:gutter="0" w:header="0" w:top="1418" w:footer="0" w:bottom="2127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tza un tipus de lletra 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5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basedOn w:val="Tipusdelletraperdefectedelpargraf"/>
    <w:rPr>
      <w:color w:val="0000FF"/>
      <w:u w:val="single"/>
    </w:rPr>
  </w:style>
  <w:style w:type="character" w:styleId="Emphasis">
    <w:name w:val="Emphasis"/>
    <w:basedOn w:val="Tipusdelletraperdefectedelpargraf"/>
    <w:qFormat/>
    <w:rPr>
      <w:i/>
      <w:iCs/>
    </w:rPr>
  </w:style>
  <w:style w:type="character" w:styleId="Text1">
    <w:name w:val="text1"/>
    <w:basedOn w:val="Tipusdelletraperdefectedelpargraf"/>
    <w:qFormat/>
    <w:rPr>
      <w:rFonts w:ascii="Arial" w:hAnsi="Arial" w:cs="Arial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Negreta">
    <w:name w:val="negreta"/>
    <w:basedOn w:val="Tipusdelletraperdefectedelpargraf"/>
    <w:qFormat/>
    <w:rPr/>
  </w:style>
  <w:style w:type="character" w:styleId="StrongEmphasis">
    <w:name w:val="Strong"/>
    <w:basedOn w:val="Tipusdelletraperdefectedelpargraf"/>
    <w:qFormat/>
    <w:rPr>
      <w:b/>
      <w:bCs/>
    </w:rPr>
  </w:style>
  <w:style w:type="character" w:styleId="Subtitol1">
    <w:name w:val="subtitol1"/>
    <w:basedOn w:val="Tipusdelletraperdefectedelpargraf"/>
    <w:qFormat/>
    <w:rPr>
      <w:rFonts w:ascii="Arial" w:hAnsi="Arial" w:cs="Arial"/>
      <w:color w:val="666666"/>
      <w:sz w:val="20"/>
      <w:szCs w:val="20"/>
    </w:rPr>
  </w:style>
  <w:style w:type="character" w:styleId="Desttext">
    <w:name w:val="desttext"/>
    <w:basedOn w:val="Tipusdelletraperdefectedelpargraf"/>
    <w:qFormat/>
    <w:rPr/>
  </w:style>
  <w:style w:type="character" w:styleId="Contenidonoticias2">
    <w:name w:val="contenidonoticias2"/>
    <w:basedOn w:val="Tipusdelletraperdefectedelpargraf"/>
    <w:qFormat/>
    <w:rPr/>
  </w:style>
  <w:style w:type="character" w:styleId="VisitedInternetLink">
    <w:name w:val="FollowedHyperlink"/>
    <w:basedOn w:val="Tipusdelletraperdefectedelpargraf"/>
    <w:rPr>
      <w:color w:val="800080"/>
      <w:u w:val="single"/>
    </w:rPr>
  </w:style>
  <w:style w:type="character" w:styleId="Textbasenegreta1">
    <w:name w:val="text_base_negreta1"/>
    <w:basedOn w:val="Tipusdelletraperdefectedelpargraf"/>
    <w:qFormat/>
    <w:rPr>
      <w:rFonts w:ascii="Verdana" w:hAnsi="Verdana" w:cs="Verdana"/>
      <w:b/>
      <w:bCs/>
      <w:color w:val="484848"/>
      <w:sz w:val="15"/>
      <w:szCs w:val="15"/>
    </w:rPr>
  </w:style>
  <w:style w:type="character" w:styleId="Titoltext1">
    <w:name w:val="titol_text1"/>
    <w:basedOn w:val="Tipusdelletraperdefectedelpargraf"/>
    <w:qFormat/>
    <w:rPr/>
  </w:style>
  <w:style w:type="character" w:styleId="Textbasenegretapetit">
    <w:name w:val="text_base_negreta_petit"/>
    <w:basedOn w:val="Tipusdelletraperdefectedelpargraf"/>
    <w:qFormat/>
    <w:rPr/>
  </w:style>
  <w:style w:type="character" w:styleId="Nfakpe">
    <w:name w:val="nfakpe"/>
    <w:basedOn w:val="Tipusdelletraperdefectedelpargraf"/>
    <w:qFormat/>
    <w:rPr/>
  </w:style>
  <w:style w:type="character" w:styleId="Moztxttag">
    <w:name w:val="moz-txt-tag"/>
    <w:basedOn w:val="Tipusdelletraperdefectedelpargraf"/>
    <w:qFormat/>
    <w:rPr/>
  </w:style>
  <w:style w:type="character" w:styleId="Quoted11">
    <w:name w:val="quoted11"/>
    <w:basedOn w:val="Tipusdelletraperdefectedelpargraf"/>
    <w:qFormat/>
    <w:rPr>
      <w:color w:val="660066"/>
    </w:rPr>
  </w:style>
  <w:style w:type="character" w:styleId="Quoted31">
    <w:name w:val="quoted31"/>
    <w:basedOn w:val="Tipusdelletraperdefectedelpargraf"/>
    <w:qFormat/>
    <w:rPr>
      <w:color w:val="990000"/>
    </w:rPr>
  </w:style>
  <w:style w:type="character" w:styleId="Autor">
    <w:name w:val="autor"/>
    <w:basedOn w:val="Tipusdelletraperdefectedelpargraf"/>
    <w:qFormat/>
    <w:rPr/>
  </w:style>
  <w:style w:type="character" w:styleId="Taronjabold">
    <w:name w:val="taronjabold"/>
    <w:basedOn w:val="Tipusdelletraperdefectedelpargraf"/>
    <w:qFormat/>
    <w:rPr/>
  </w:style>
  <w:style w:type="character" w:styleId="Vermell">
    <w:name w:val="vermell"/>
    <w:basedOn w:val="Tipusdelletraperdefectedelpargraf"/>
    <w:qFormat/>
    <w:rPr/>
  </w:style>
  <w:style w:type="character" w:styleId="Estilo38">
    <w:name w:val="estilo38"/>
    <w:basedOn w:val="Tipusdelletraperdefectedelpargraf"/>
    <w:qFormat/>
    <w:rPr/>
  </w:style>
  <w:style w:type="character" w:styleId="Estilo43">
    <w:name w:val="estilo43"/>
    <w:basedOn w:val="Tipusdelletraperdefectedelpargraf"/>
    <w:qFormat/>
    <w:rPr/>
  </w:style>
  <w:style w:type="character" w:styleId="Copyright">
    <w:name w:val="copyright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2"/>
    </w:rPr>
  </w:style>
  <w:style w:type="paragraph" w:styleId="Textindependent2">
    <w:name w:val="Text independen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lineRule="auto" w:line="285"/>
      <w:ind w:firstLine="426"/>
      <w:jc w:val="both"/>
    </w:pPr>
    <w:rPr/>
  </w:style>
  <w:style w:type="paragraph" w:styleId="Textindependent3">
    <w:name w:val="Text independent 3"/>
    <w:basedOn w:val="Normal"/>
    <w:qFormat/>
    <w:pPr/>
    <w:rPr>
      <w:sz w:val="22"/>
    </w:rPr>
  </w:style>
  <w:style w:type="paragraph" w:styleId="Sagniadetextindependent2">
    <w:name w:val="Sagnia de text independent 2"/>
    <w:basedOn w:val="Normal"/>
    <w:qFormat/>
    <w:pPr>
      <w:spacing w:lineRule="auto" w:line="285"/>
      <w:ind w:firstLine="426"/>
    </w:pPr>
    <w:rPr/>
  </w:style>
  <w:style w:type="paragraph" w:styleId="Bibliografia">
    <w:name w:val="Bibliografia"/>
    <w:basedOn w:val="Normal"/>
    <w:qFormat/>
    <w:pPr>
      <w:spacing w:before="120" w:after="0"/>
      <w:jc w:val="both"/>
    </w:pPr>
    <w:rPr>
      <w:b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Batang;바탕" w:cs="Arial"/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Estilo3">
    <w:name w:val="estilo3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s-E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HTMLambformatprevi">
    <w:name w:val="HTML amb format previ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s-ES"/>
    </w:rPr>
  </w:style>
  <w:style w:type="paragraph" w:styleId="Buttonheading">
    <w:name w:val="buttonheading"/>
    <w:basedOn w:val="Normal"/>
    <w:qFormat/>
    <w:pPr>
      <w:spacing w:before="100" w:after="100"/>
    </w:pPr>
    <w:rPr>
      <w:sz w:val="24"/>
      <w:szCs w:val="24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a-E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6:00Z</dcterms:created>
  <dc:creator>UB. Facultat de Biblioteconomia i Documentació</dc:creator>
  <dc:description/>
  <cp:keywords/>
  <dc:language>en-US</dc:language>
  <cp:lastModifiedBy>UB</cp:lastModifiedBy>
  <cp:lastPrinted>2010-09-15T17:08:00Z</cp:lastPrinted>
  <dcterms:modified xsi:type="dcterms:W3CDTF">2010-09-15T16:28:00Z</dcterms:modified>
  <cp:revision>37</cp:revision>
  <dc:subject/>
  <dc:title>Full dels dijous</dc:title>
</cp:coreProperties>
</file>