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left="4962" w:hanging="0"/>
        <w:jc w:val="both"/>
        <w:rPr>
          <w:b/>
          <w:b/>
          <w:lang w:val="en-US" w:eastAsia="en-US"/>
        </w:rPr>
      </w:pPr>
      <w:r>
        <w:object w:dxaOrig="12240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pt;margin-top:7.75pt;width:555.3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2531" r:id="rId2"/>
        </w:object>
      </w:r>
      <w:r>
        <w:rPr>
          <w:b/>
          <w:lang w:val="en-US" w:eastAsia="en-US"/>
        </w:rPr>
        <w:t>23 de abril del 2009</w:t>
      </w:r>
    </w:p>
    <w:p>
      <w:pPr>
        <w:pStyle w:val="Normal"/>
        <w:spacing w:lineRule="auto" w:line="285"/>
        <w:ind w:left="496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  <w:t>CONSELL D’ESTUDIS DE DOCUMENTACIÓ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285"/>
        <w:jc w:val="both"/>
        <w:rPr>
          <w:lang w:val="es-ES" w:eastAsia="es-ES"/>
        </w:rPr>
      </w:pPr>
      <w:r>
        <w:rPr>
          <w:lang w:eastAsia="es-ES"/>
        </w:rPr>
        <w:t>Dilluns passat, 20 d’abril, es va reunir el Consell d’Estudis de Documentació per a l’aprovació de l’oferta de les assignatures optatives per al proper curs, amb la seva distribució per semestres i torns. A la sessió s’informà dels tràmits i actuacions de la UB relacionades amb la implantació de les noves titulacions de grau, i en el debat es van abordar, principalment, aspectes d’organització de les assignatures sense docència del  proper curs, les 7 assignatures obligatòries de primer curs d’acord amb el calendari d’extinció dels ensenyaments actuals.</w:t>
      </w:r>
    </w:p>
    <w:p>
      <w:pPr>
        <w:pStyle w:val="Normal"/>
        <w:spacing w:lineRule="auto" w:line="285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spacing w:lineRule="auto" w:line="285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  <w:t>COMISSIÓ DE DOCTORAT DEL DEPARTAMENT</w:t>
      </w:r>
    </w:p>
    <w:p>
      <w:pPr>
        <w:pStyle w:val="Normal"/>
        <w:spacing w:lineRule="auto" w:line="285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spacing w:lineRule="auto" w:line="285"/>
        <w:jc w:val="both"/>
        <w:rPr/>
      </w:pPr>
      <w:r>
        <w:rPr>
          <w:lang w:eastAsia="es-ES"/>
        </w:rPr>
        <w:t>Dimecres 22 d’abril va tenir lloc una reunió de la Comissió de Doctorat del Departament de Biblioteconomia i Documentació. En aquesta sessió s’aprovaren les sol·licituds de modificació del projecte de tesis doctorals de Cristina Soy i d’Aurora Vall i la composició del tribunal per a la prova del DEA.</w:t>
      </w:r>
    </w:p>
    <w:p>
      <w:pPr>
        <w:pStyle w:val="Normal"/>
        <w:spacing w:lineRule="auto" w:line="285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85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  <w:t>ACTIVITATS DOCENTS</w:t>
      </w:r>
    </w:p>
    <w:p>
      <w:pPr>
        <w:pStyle w:val="Normal"/>
        <w:spacing w:lineRule="auto" w:line="285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spacing w:lineRule="auto" w:line="285"/>
        <w:jc w:val="both"/>
        <w:rPr/>
      </w:pPr>
      <w:r>
        <w:rPr/>
        <w:t>Dins de l'assignatura Estudis i formació d'usuaris els propers dilluns tindran lloc algunes activitats que poden interessar-vos. Dilluns 27 d'abril, presentació de la formació d’usuaris a la Biblioteca Jordi Rubió de Sant Boi de Llobregat, a càrrec de Maria Montia i dilluns 4 de maig presentació de les accions formatives des de la biblioteca de la Universitat Politècnica de Catalunya a càrrec de Marta Serrat. Les xerrades tindran lloc a l'aula 114 entre les 17 i les 19 hores i estan obertes a tothom que hi estigui interessat. Els alumnes de l'assignatura també visitaran dilluns 11 de maig l'arxiu del Districte de Sants-Montjuïc, on Núria Burguillos presentarà totes les accions de difusió que s'han dut a terme en els darrers anys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JORNADA D’ORIENTACIÓ LABORAL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85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El dia 12 de maig de 2009 es durà a terme la Jornada d'orientació professional de la Facultat de Biblioteconomia i Documentació. La seva finalitat és aportar a l'alumnat de la UB recursos per cercar feina i orientar-lo en habilitats que complementin la seva formació per tal que es pugui incorporar òptimament al mercat laboral. Per fer la inscripció, cal emplenar 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a-ES"/>
        </w:rPr>
        <w:t xml:space="preserve">formulari electrònic disponible del 4 al 8 de maig  a: http://www.ub.edu/feinaub. Més informació a: </w:t>
      </w:r>
      <w:hyperlink r:id="rId4">
        <w:r>
          <w:rPr>
            <w:rStyle w:val="InternetLink"/>
            <w:rFonts w:cs="Times New Roman" w:ascii="Times New Roman" w:hAnsi="Times New Roman"/>
            <w:lang w:val="ca-ES"/>
          </w:rPr>
          <w:t>http://www.ub.edu/biblio/docs/jornades/jornada_orientacio_20090512.pdf</w:t>
        </w:r>
      </w:hyperlink>
      <w:r>
        <w:rPr>
          <w:rFonts w:cs="Times New Roman" w:ascii="Times New Roman" w:hAnsi="Times New Roman"/>
          <w:lang w:val="ca-ES"/>
        </w:rPr>
        <w:t>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QUES PREDOCTORAL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85"/>
        <w:jc w:val="both"/>
        <w:rPr/>
      </w:pPr>
      <w:r>
        <w:rPr/>
        <w:t>Dimarts 22 d’abril es va celebrar al Paranimf de la Universitat una sessió informativa sobre el programa de beques i ajuts per a la formació i contractació de personal investigador novell (FI) de l’AGAUR. Aquest programa preveu la concessió d’ajuts, en forma d’un any de beca i tres de contracte, per a la realització d’estudis de doctorat. Per poder participar a la convocatòria, que s’obrirà durant el mes de setembre, cal ser llicenciat o graduat. Trobareu més informació a la pàgina web de l’AGAUR (www.gencat.cat/agaur).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EL PARANIMF S’OBRE PER SANT JORDI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>
          <w:lang w:eastAsia="es-ES"/>
        </w:rPr>
      </w:pPr>
      <w:r>
        <w:rPr/>
        <w:t>Dijous 23, diada de Sant Jordi, a les 13 h, s'obriran les portes del Paranimf a tots els membres de la comunitat universitària que vulguin conèixer més a fons l'espai més emblemàtic de l'Edifici Històric. La visita la comentarà la catedràtica del Departament d'Història de l'Art Mireia Freixa, i després farà un col·loqui amb els assistents. Cal confirmar l'assistència al gabinet d'Activitats Institucionals i Protocol  (activitatsinstitucionals@ub.edu o bé 934 039 057).</w:t>
      </w:r>
    </w:p>
    <w:p>
      <w:pPr>
        <w:pStyle w:val="Normal"/>
        <w:jc w:val="both"/>
        <w:rPr>
          <w:sz w:val="18"/>
          <w:szCs w:val="18"/>
          <w:lang w:eastAsia="es-ES"/>
        </w:rPr>
      </w:pPr>
      <w:r>
        <w:rPr>
          <w:b/>
          <w:sz w:val="18"/>
          <w:szCs w:val="18"/>
          <w:lang w:eastAsia="es-ES"/>
        </w:rPr>
        <w:t>___</w:t>
      </w:r>
      <w:r>
        <w:rPr>
          <w:sz w:val="18"/>
          <w:szCs w:val="18"/>
        </w:rPr>
        <w:t>________________________________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Versió en línia del </w:t>
      </w:r>
      <w:r>
        <w:rPr>
          <w:i/>
          <w:sz w:val="18"/>
          <w:szCs w:val="18"/>
        </w:rPr>
        <w:t>Full</w:t>
      </w:r>
      <w:r>
        <w:rPr>
          <w:sz w:val="18"/>
          <w:szCs w:val="18"/>
        </w:rPr>
        <w:t>: http://www.ub.edu/biblio/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publicacions/full-dels-dijous.html.</w:t>
      </w:r>
      <w:r>
        <w:rPr>
          <w:i/>
          <w:sz w:val="18"/>
          <w:szCs w:val="18"/>
        </w:rPr>
        <w:t xml:space="preserve"> </w:t>
      </w:r>
    </w:p>
    <w:sectPr>
      <w:type w:val="nextPage"/>
      <w:pgSz w:w="11906" w:h="16838"/>
      <w:pgMar w:left="1134" w:right="1133" w:gutter="0" w:header="0" w:top="1418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1">
    <w:name w:val="text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Negreta">
    <w:name w:val="negret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ubtitol1">
    <w:name w:val="subtitol1"/>
    <w:basedOn w:val="Fuentedeprrafopredeter"/>
    <w:qFormat/>
    <w:rPr>
      <w:rFonts w:ascii="Arial" w:hAnsi="Arial" w:cs="Arial"/>
      <w:color w:val="666666"/>
      <w:sz w:val="20"/>
      <w:szCs w:val="20"/>
    </w:rPr>
  </w:style>
  <w:style w:type="character" w:styleId="Desttext">
    <w:name w:val="desttext"/>
    <w:basedOn w:val="Fuentedeprrafopredeter"/>
    <w:qFormat/>
    <w:rPr/>
  </w:style>
  <w:style w:type="character" w:styleId="Contenidonoticias2">
    <w:name w:val="contenidonoticias2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basenegreta1">
    <w:name w:val="text_base_negreta1"/>
    <w:basedOn w:val="Fuentedeprrafopredeter"/>
    <w:qFormat/>
    <w:rPr>
      <w:rFonts w:ascii="Verdana" w:hAnsi="Verdana" w:cs="Verdana"/>
      <w:b/>
      <w:bCs/>
      <w:color w:val="484848"/>
      <w:sz w:val="15"/>
      <w:szCs w:val="15"/>
    </w:rPr>
  </w:style>
  <w:style w:type="character" w:styleId="Titoltext1">
    <w:name w:val="titol_text1"/>
    <w:basedOn w:val="Fuentedeprrafopredeter"/>
    <w:qFormat/>
    <w:rPr/>
  </w:style>
  <w:style w:type="character" w:styleId="Textbasenegretapetit">
    <w:name w:val="text_base_negreta_petit"/>
    <w:basedOn w:val="Fuentedeprrafopredeter"/>
    <w:qFormat/>
    <w:rPr/>
  </w:style>
  <w:style w:type="character" w:styleId="Nfakpe">
    <w:name w:val="nfakpe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85"/>
      <w:ind w:firstLine="426"/>
      <w:jc w:val="both"/>
    </w:pPr>
    <w:rPr/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Sangra2detindependiente">
    <w:name w:val="Sangría 2 de t. independiente"/>
    <w:basedOn w:val="Normal"/>
    <w:qFormat/>
    <w:pPr>
      <w:spacing w:lineRule="auto" w:line="285"/>
      <w:ind w:firstLine="426"/>
    </w:pPr>
    <w:rPr/>
  </w:style>
  <w:style w:type="paragraph" w:styleId="Bibliografia">
    <w:name w:val="Bibliografia"/>
    <w:basedOn w:val="Normal"/>
    <w:qFormat/>
    <w:pPr>
      <w:spacing w:before="120" w:after="0"/>
      <w:jc w:val="both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Batang;바탕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3">
    <w:name w:val="estilo3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s-E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Buttonheading">
    <w:name w:val="buttonheading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b.edu/biblio/docs/jornades/jornada_orientacio_2009051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0:00Z</dcterms:created>
  <dc:creator>UB. Facultat de Biblioteconomia i Documentació</dc:creator>
  <dc:description/>
  <dc:language>en-US</dc:language>
  <cp:lastModifiedBy>ub</cp:lastModifiedBy>
  <cp:lastPrinted>2009-04-17T09:32:00Z</cp:lastPrinted>
  <dcterms:modified xsi:type="dcterms:W3CDTF">2009-04-22T13:46:00Z</dcterms:modified>
  <cp:revision>15</cp:revision>
  <dc:subject/>
  <dc:title>Full dels dijous</dc:title>
</cp:coreProperties>
</file>