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05-29T10:19: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7612329" r:id="rId2"/>
          </w:object>
        </w:r>
      </w:ins>
      <w:ins w:id="1" w:author="ub" w:date="2008-05-29T10:19:00Z">
        <w:r>
          <w:rPr>
            <w:b/>
            <w:lang w:val="en-US" w:eastAsia="en-US"/>
          </w:rPr>
          <w:t>29 de maig</w:t>
        </w:r>
      </w:ins>
      <w:ins w:id="2" w:author="Enric" w:date="2007-09-12T21:27:00Z">
        <w:del w:id="3" w:author="ub" w:date="2007-09-19T15:33:00Z">
          <w:r>
            <w:rPr>
              <w:b/>
              <w:lang w:val="en-US" w:eastAsia="en-US"/>
            </w:rPr>
            <w:delText>13</w:delText>
          </w:r>
        </w:del>
      </w:ins>
      <w:ins w:id="4" w:author="usuari" w:date="2005-07-05T15:31:00Z">
        <w:del w:id="5" w:author="ub" w:date="2007-09-05T10:50:00Z">
          <w:r>
            <w:rPr>
              <w:b/>
              <w:lang w:val="en-US" w:eastAsia="en-US"/>
            </w:rPr>
            <w:delText>7</w:delText>
          </w:r>
        </w:del>
      </w:ins>
      <w:ins w:id="6" w:author="usuari" w:date="2005-05-04T16:16:00Z">
        <w:del w:id="7" w:author="ub" w:date="2008-05-29T10:19:00Z">
          <w:r>
            <w:rPr>
              <w:b/>
              <w:lang w:val="en-US" w:eastAsia="en-US"/>
            </w:rPr>
            <w:delText xml:space="preserve"> de </w:delText>
          </w:r>
        </w:del>
      </w:ins>
      <w:ins w:id="8" w:author="ub" w:date="2007-11-21T12:51:00Z">
        <w:r>
          <w:rPr>
            <w:b/>
            <w:lang w:val="en-US" w:eastAsia="en-US"/>
          </w:rPr>
          <w:t xml:space="preserve"> </w:t>
        </w:r>
      </w:ins>
      <w:ins w:id="9" w:author="usuari" w:date="2005-06-01T10:07:00Z">
        <w:del w:id="10" w:author="ub" w:date="2007-09-05T10:50:00Z">
          <w:r>
            <w:rPr>
              <w:b/>
              <w:lang w:val="en-US" w:eastAsia="en-US"/>
            </w:rPr>
            <w:delText>ju</w:delText>
          </w:r>
        </w:del>
      </w:ins>
      <w:ins w:id="11" w:author="usuari" w:date="2005-07-05T15:31:00Z">
        <w:del w:id="12" w:author="ub" w:date="2007-09-05T10:50:00Z">
          <w:r>
            <w:rPr>
              <w:b/>
              <w:lang w:val="en-US" w:eastAsia="en-US"/>
            </w:rPr>
            <w:delText>liol</w:delText>
          </w:r>
        </w:del>
      </w:ins>
      <w:del w:id="13" w:author="usuari" w:date="2004-11-03T16:33:00Z">
        <w:r>
          <w:rPr>
            <w:b/>
            <w:lang w:val="en-US" w:eastAsia="en-US"/>
          </w:rPr>
          <w:delText>28 d’octubre</w:delText>
        </w:r>
      </w:del>
      <w:del w:id="14" w:author="usuari" w:date="2004-12-22T12:18:00Z">
        <w:r>
          <w:rPr>
            <w:b/>
            <w:lang w:val="en-US" w:eastAsia="en-US"/>
          </w:rPr>
          <w:delText xml:space="preserve"> </w:delText>
        </w:r>
      </w:del>
      <w:ins w:id="15" w:author="usuari" w:date="2004-12-22T12:18:00Z">
        <w:del w:id="16" w:author="ub" w:date="2007-11-21T12:51:00Z">
          <w:r>
            <w:rPr>
              <w:b/>
              <w:lang w:val="en-US" w:eastAsia="en-US"/>
            </w:rPr>
            <w:delText xml:space="preserve"> </w:delText>
          </w:r>
        </w:del>
      </w:ins>
      <w:del w:id="17" w:author="ub" w:date="2007-11-21T12:51:00Z">
        <w:r>
          <w:rPr>
            <w:b/>
            <w:lang w:val="en-US" w:eastAsia="en-US"/>
          </w:rPr>
          <w:delText>d</w:delText>
        </w:r>
      </w:del>
      <w:ins w:id="18" w:author="ub" w:date="2007-11-21T12:51:00Z">
        <w:r>
          <w:rPr>
            <w:b/>
            <w:lang w:val="en-US" w:eastAsia="en-US"/>
          </w:rPr>
          <w:t>d</w:t>
        </w:r>
      </w:ins>
      <w:r>
        <w:rPr>
          <w:b/>
          <w:lang w:val="en-US" w:eastAsia="en-US"/>
        </w:rPr>
        <w:t>e</w:t>
      </w:r>
      <w:ins w:id="19" w:author="ub" w:date="2007-09-05T16:15:00Z">
        <w:r>
          <w:rPr>
            <w:b/>
            <w:lang w:val="en-US" w:eastAsia="en-US"/>
          </w:rPr>
          <w:t>l</w:t>
        </w:r>
      </w:ins>
      <w:r>
        <w:rPr>
          <w:b/>
          <w:lang w:val="en-US" w:eastAsia="en-US"/>
        </w:rPr>
        <w:t xml:space="preserve"> 200</w:t>
      </w:r>
      <w:del w:id="20" w:author="usuari" w:date="2004-12-22T12:18:00Z">
        <w:r>
          <w:rPr>
            <w:b/>
            <w:lang w:val="en-US" w:eastAsia="en-US"/>
          </w:rPr>
          <w:delText>4</w:delText>
        </w:r>
      </w:del>
      <w:ins w:id="21" w:author="ub" w:date="2008-01-10T09:11:00Z">
        <w:r>
          <w:rPr>
            <w:b/>
            <w:lang w:val="en-US" w:eastAsia="en-US"/>
          </w:rPr>
          <w:t>8</w:t>
        </w:r>
      </w:ins>
      <w:del w:id="22"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4" w:author="ub" w:date="2007-12-20T10:13:00Z"/>
        </w:rPr>
      </w:pPr>
      <w:ins w:id="23" w:author="ub" w:date="2007-12-20T10:13:00Z">
        <w:r>
          <w:rPr>
            <w:b/>
            <w:lang w:eastAsia="es-ES"/>
          </w:rPr>
        </w:r>
      </w:ins>
    </w:p>
    <w:p>
      <w:pPr>
        <w:pStyle w:val="Normal"/>
        <w:spacing w:lineRule="auto" w:line="285"/>
        <w:jc w:val="both"/>
        <w:rPr>
          <w:b/>
          <w:b/>
          <w:lang w:eastAsia="es-ES"/>
          <w:ins w:id="26" w:author="ub" w:date="2008-01-24T09:54:00Z"/>
        </w:rPr>
      </w:pPr>
      <w:ins w:id="25" w:author="ub" w:date="2008-05-29T10:19:00Z">
        <w:r>
          <w:rPr>
            <w:b/>
            <w:lang w:eastAsia="es-ES"/>
          </w:rPr>
          <w:t>COMISSIÓ DE DOCTORAT DEL CONSELL DE GOVERN</w:t>
        </w:r>
      </w:ins>
    </w:p>
    <w:p>
      <w:pPr>
        <w:pStyle w:val="Normal"/>
        <w:spacing w:lineRule="auto" w:line="285"/>
        <w:jc w:val="both"/>
        <w:rPr>
          <w:ins w:id="30" w:author="ub" w:date="2008-01-24T10:01:00Z"/>
        </w:rPr>
      </w:pPr>
      <w:ins w:id="27" w:author="ub" w:date="2008-01-24T09:52:00Z">
        <w:r>
          <w:rPr>
            <w:b/>
            <w:lang w:eastAsia="es-ES"/>
          </w:rPr>
          <w:t xml:space="preserve"> </w:t>
        </w:r>
      </w:ins>
      <w:ins w:id="28" w:author="ub" w:date="2008-01-24T09:52:00Z">
        <w:r>
          <w:rPr/>
          <w:br/>
        </w:r>
      </w:ins>
      <w:ins w:id="29" w:author="ub" w:date="2008-05-29T10:20:00Z">
        <w:r>
          <w:rPr/>
          <w:t>Dimarts 27 de maig es va celebrar una reunió de la Comissió de Doctorat del Consell de Govern en la qual es va aprovar, entre d’altres punts, el programa de doctorat de la nostra Facultat, Informació i documentació en la societat del coneixement.</w:t>
        </w:r>
      </w:ins>
    </w:p>
    <w:p>
      <w:pPr>
        <w:pStyle w:val="Normal"/>
        <w:spacing w:lineRule="auto" w:line="285"/>
        <w:jc w:val="both"/>
        <w:rPr>
          <w:ins w:id="32" w:author="ub" w:date="2008-01-24T10:01:00Z"/>
        </w:rPr>
      </w:pPr>
      <w:ins w:id="31" w:author="ub" w:date="2008-01-24T10:01:00Z">
        <w:r>
          <w:rPr/>
        </w:r>
      </w:ins>
    </w:p>
    <w:p>
      <w:pPr>
        <w:pStyle w:val="Normal"/>
        <w:spacing w:lineRule="auto" w:line="285"/>
        <w:jc w:val="both"/>
        <w:rPr>
          <w:ins w:id="35" w:author="ub" w:date="2008-05-29T14:49:00Z"/>
        </w:rPr>
      </w:pPr>
      <w:ins w:id="33" w:author="ub" w:date="2008-05-29T14:49:00Z">
        <w:r>
          <w:rPr>
            <w:b/>
            <w:bCs/>
          </w:rPr>
          <w:t>PRÀCTIQUES D’ESTIU A L’ESTRANGER</w:t>
        </w:r>
      </w:ins>
      <w:ins w:id="34" w:author="ub" w:date="2008-05-29T14:49:00Z">
        <w:r>
          <w:rPr/>
          <w:br/>
          <w:br/>
          <w:t xml:space="preserve">Des de l'any 2002 la Facultat ofereix als seus estudiants la possibilitat de realitzar unes pràctiques professionals durant els mesos d’estiu, en biblioteques i arxius ubicats a l’estranger. Paulatinament aquest programa va tenint més èxit de participació, cosa que ens alegra. Si a l'estiu passat van marxar 29 estudiants, enguany està previst que en marxin 36. Aquests són els seus noms i ciutats de destinació: Mercè Aguilà (Alexandria), Tània Alaix (Berlín), Bárbara Badell (Frankfurt), Marta Bondia (Aberystwyth), Oriol Bras (Frankfurt), M. Pilar Campos (Zurich), Aida Camps (Ginebra), Ferran Cañada (Frankfurt), Laia Córdoba (Aberystwyth), Judith Cordero (Istanbul), Isabel Coscolla (París), Pau de la Fuente (Frankfurt), Blanca Garcés (Roma), Ana María García (Cardiff), Aina Giones (Washington), Mario Gómez (Ginebra), Oriol Granero (Manila), Ana María Gutiérrez (Moscou), Alba Hernández (Ginebra), Aina Homs (Tolosa), Rut Jimenez (Manchester), Aina Manso (Northampton), Joanna Maranges (Buenos Aires), Marta March (Londres), Laura Martínez (Roma), Meritxell Massaguer (Londres), M.ª Ángeles Molina (Londres), Alba Nogués (Santiago de Xile), Grelda Ortiz (Munic), Anna Pons (Nova York), Núria Poy (Buenos Aires), Eli Ramírez (Londres), Ana Isabel Rivera (Frankfurt) i Enric Zapatero (Londres). Entre els centres concrets on es porten a terme aquestes pràctiques hi ha organismes internacionals (ACNUR, OIT, OMS), biblioteques singulars, com la d'Alexandria o el centre Georges Pompidou de París, els centres catalans de Santiago de </w:t>
        </w:r>
      </w:ins>
    </w:p>
    <w:p>
      <w:pPr>
        <w:pStyle w:val="Normal"/>
        <w:spacing w:lineRule="auto" w:line="285"/>
        <w:jc w:val="both"/>
        <w:rPr>
          <w:ins w:id="37" w:author="ub" w:date="2008-05-29T14:49:00Z"/>
        </w:rPr>
      </w:pPr>
      <w:ins w:id="36" w:author="ub" w:date="2008-05-29T14:49:00Z">
        <w:r>
          <w:rPr/>
        </w:r>
      </w:ins>
    </w:p>
    <w:p>
      <w:pPr>
        <w:pStyle w:val="Normal"/>
        <w:spacing w:lineRule="auto" w:line="285"/>
        <w:jc w:val="both"/>
        <w:rPr>
          <w:ins w:id="39" w:author="ub" w:date="2008-05-29T14:49:00Z"/>
        </w:rPr>
      </w:pPr>
      <w:ins w:id="38" w:author="ub" w:date="2008-05-29T14:49:00Z">
        <w:r>
          <w:rPr/>
        </w:r>
      </w:ins>
    </w:p>
    <w:p>
      <w:pPr>
        <w:pStyle w:val="Normal"/>
        <w:spacing w:lineRule="auto" w:line="285"/>
        <w:jc w:val="both"/>
        <w:rPr>
          <w:ins w:id="41" w:author="ub" w:date="2008-05-29T14:49:00Z"/>
        </w:rPr>
      </w:pPr>
      <w:ins w:id="40" w:author="ub" w:date="2008-05-29T14:49:00Z">
        <w:r>
          <w:rPr/>
          <w:t>Xile i de Buenos Aires... I d'altres que també compten amb un reconegut prestigi, com la London School of Economics, la Hispanic Society de Nova York... A tots els escollits, moltes felicitats!</w:t>
        </w:r>
      </w:ins>
    </w:p>
    <w:p>
      <w:pPr>
        <w:pStyle w:val="Normal"/>
        <w:spacing w:lineRule="auto" w:line="285"/>
        <w:jc w:val="both"/>
        <w:rPr>
          <w:ins w:id="43" w:author="ub" w:date="2008-05-29T14:51:00Z"/>
        </w:rPr>
      </w:pPr>
      <w:ins w:id="42" w:author="ub" w:date="2008-05-29T14:51:00Z">
        <w:r>
          <w:rPr/>
        </w:r>
      </w:ins>
    </w:p>
    <w:p>
      <w:pPr>
        <w:pStyle w:val="Normal"/>
        <w:spacing w:lineRule="auto" w:line="285"/>
        <w:jc w:val="both"/>
        <w:rPr>
          <w:ins w:id="46" w:author="ub" w:date="2008-05-29T14:51:00Z"/>
        </w:rPr>
      </w:pPr>
      <w:ins w:id="44" w:author="ub" w:date="2008-05-29T14:51:00Z">
        <w:r>
          <w:rPr>
            <w:b/>
            <w:bCs/>
          </w:rPr>
          <w:t>PATROCINI DE LES PRÀCTIQUES D'ESTIU A L'ESTRANGER</w:t>
        </w:r>
      </w:ins>
      <w:ins w:id="45" w:author="ub" w:date="2008-05-29T14:51:00Z">
        <w:r>
          <w:rPr/>
          <w:br/>
          <w:br/>
          <w:t>Per a ajudar econòmicament els estudiants que participen en aquest programa la Facultat compta amb onze empreses que han aportat un total de 4.300 euros. Aquestes són les empreses i institucions patrocinadores: Adocat, Biblària, Catalunya Ràdio, Digibis, Dinser, DOC 6, Ebla Gestió Documental, EPI (El Profesional de la Información), Fundació Banc Sabadell, Libritech i Xertium. Els alumnes beneficiaris dels ajuts són: Mercè Aguilà, Aida Camps, Isabel Coscolla, Blanca Garcés, Aina Giones, Alba Hernández, Joanna Maranges, Marta March, Laura Martínez, Meritxell Massaguer, Mª Angeles Molina, Alba Nogués, Núria Poy, Eli Ramírez i Enric Zapatero.</w:t>
        </w:r>
      </w:ins>
    </w:p>
    <w:p>
      <w:pPr>
        <w:pStyle w:val="Normal"/>
        <w:spacing w:lineRule="auto" w:line="285"/>
        <w:jc w:val="both"/>
        <w:rPr>
          <w:ins w:id="48" w:author="ub" w:date="2008-05-29T14:49:00Z"/>
        </w:rPr>
      </w:pPr>
      <w:ins w:id="47" w:author="ub" w:date="2008-05-29T14:49:00Z">
        <w:r>
          <w:rPr/>
        </w:r>
      </w:ins>
    </w:p>
    <w:p>
      <w:pPr>
        <w:pStyle w:val="Normal"/>
        <w:spacing w:lineRule="auto" w:line="285"/>
        <w:jc w:val="both"/>
        <w:rPr>
          <w:b/>
          <w:b/>
          <w:ins w:id="50" w:author="ub" w:date="2008-05-29T14:49:00Z"/>
        </w:rPr>
      </w:pPr>
      <w:ins w:id="49" w:author="ub" w:date="2008-05-29T14:49:00Z">
        <w:r>
          <w:rPr>
            <w:b/>
          </w:rPr>
          <w:t>ACTE ACADÈMIC DE FINAL DE CURS</w:t>
        </w:r>
      </w:ins>
    </w:p>
    <w:p>
      <w:pPr>
        <w:pStyle w:val="Normal"/>
        <w:spacing w:lineRule="auto" w:line="285"/>
        <w:jc w:val="both"/>
        <w:rPr>
          <w:b/>
          <w:b/>
          <w:ins w:id="52" w:author="ub" w:date="2008-05-29T14:49:00Z"/>
        </w:rPr>
      </w:pPr>
      <w:ins w:id="51" w:author="ub" w:date="2008-05-29T14:49:00Z">
        <w:r>
          <w:rPr>
            <w:b/>
          </w:rPr>
        </w:r>
      </w:ins>
    </w:p>
    <w:p>
      <w:pPr>
        <w:pStyle w:val="Normal"/>
        <w:spacing w:lineRule="auto" w:line="285"/>
        <w:jc w:val="both"/>
        <w:rPr>
          <w:ins w:id="54" w:author="ub" w:date="2008-05-29T14:49:00Z"/>
        </w:rPr>
      </w:pPr>
      <w:ins w:id="53" w:author="ub" w:date="2008-05-29T14:49:00Z">
        <w:r>
          <w:rPr/>
          <w:t>Dijous 27 de maig, festa institucional de la Facultat, va tenir lloc la tercera edició de l’acte acadèmic de final de curs i de comiat de les promocions que acaben els estudis. Una celebració que té com a principal objectiu tancar de manera més formal el curs acadèmic amb les promocions que finalitzen els estudis, i reunir també alguna promoció d’exalumnes que celebra amb nosaltres el seu pas per la Facultat-Escola. En aquesta ocasió les dues padrines dels alumnes foren Carina Rey, per a la de llicenciatura, i Mireia Ribera, per a la de diplomatura; i la promoció d’exalumnes invitada, la de 1979-1982. Eulàlia Espinàs, membre d’aquest grup i actualment presidenta del COBDC, va impartir el discurs central de la jornada. Crònica fotogràfica a http://blogdeldijous.blogspot.com/.</w:t>
        </w:r>
      </w:ins>
    </w:p>
    <w:p>
      <w:pPr>
        <w:pStyle w:val="Normal"/>
        <w:spacing w:lineRule="auto" w:line="285"/>
        <w:jc w:val="both"/>
        <w:rPr>
          <w:ins w:id="56" w:author="ub" w:date="2008-05-29T10:37:00Z"/>
        </w:rPr>
      </w:pPr>
      <w:ins w:id="55" w:author="ub" w:date="2008-05-29T10:37:00Z">
        <w:r>
          <w:rPr/>
        </w:r>
      </w:ins>
    </w:p>
    <w:p>
      <w:pPr>
        <w:pStyle w:val="Normal"/>
        <w:spacing w:lineRule="auto" w:line="285"/>
        <w:jc w:val="both"/>
        <w:rPr>
          <w:b/>
          <w:b/>
          <w:ins w:id="58" w:author="ub" w:date="2008-05-29T14:51:00Z"/>
        </w:rPr>
      </w:pPr>
      <w:ins w:id="57" w:author="ub" w:date="2008-05-29T14:51:00Z">
        <w:r>
          <w:rPr>
            <w:b/>
          </w:rPr>
        </w:r>
      </w:ins>
    </w:p>
    <w:p>
      <w:pPr>
        <w:pStyle w:val="Normal"/>
        <w:spacing w:lineRule="auto" w:line="285"/>
        <w:jc w:val="both"/>
        <w:rPr>
          <w:b/>
          <w:b/>
          <w:ins w:id="60" w:author="ub" w:date="2008-05-29T14:51:00Z"/>
        </w:rPr>
      </w:pPr>
      <w:ins w:id="59" w:author="ub" w:date="2008-05-29T14:51:00Z">
        <w:r>
          <w:rPr>
            <w:b/>
          </w:rPr>
        </w:r>
      </w:ins>
    </w:p>
    <w:p>
      <w:pPr>
        <w:pStyle w:val="Normal"/>
        <w:spacing w:lineRule="auto" w:line="285"/>
        <w:jc w:val="both"/>
        <w:rPr>
          <w:b/>
          <w:b/>
          <w:i/>
          <w:i/>
          <w:ins w:id="66" w:author="ub" w:date="2008-05-29T10:40:00Z"/>
        </w:rPr>
      </w:pPr>
      <w:ins w:id="61" w:author="ub" w:date="2008-05-29T10:37:00Z">
        <w:r>
          <w:rPr>
            <w:b/>
          </w:rPr>
          <w:t>GU</w:t>
        </w:r>
      </w:ins>
      <w:ins w:id="62" w:author="ub" w:date="2008-05-29T10:53:00Z">
        <w:r>
          <w:rPr>
            <w:b/>
          </w:rPr>
          <w:t>A</w:t>
        </w:r>
      </w:ins>
      <w:ins w:id="63" w:author="ub" w:date="2008-05-29T10:37:00Z">
        <w:r>
          <w:rPr>
            <w:b/>
          </w:rPr>
          <w:t>NYADOR</w:t>
        </w:r>
      </w:ins>
      <w:ins w:id="64" w:author="ub" w:date="2008-05-29T11:00:00Z">
        <w:r>
          <w:rPr>
            <w:b/>
          </w:rPr>
          <w:t xml:space="preserve">A DEL </w:t>
        </w:r>
      </w:ins>
      <w:ins w:id="65" w:author="ub" w:date="2008-05-29T11:00:00Z">
        <w:r>
          <w:rPr>
            <w:b/>
            <w:i/>
          </w:rPr>
          <w:t xml:space="preserve">REPTE DEL DIVENDRES </w:t>
        </w:r>
      </w:ins>
    </w:p>
    <w:p>
      <w:pPr>
        <w:pStyle w:val="Normal"/>
        <w:spacing w:lineRule="auto" w:line="285"/>
        <w:jc w:val="both"/>
        <w:rPr>
          <w:b/>
          <w:b/>
          <w:i/>
          <w:i/>
          <w:ins w:id="68" w:author="ub" w:date="2008-05-29T10:40:00Z"/>
        </w:rPr>
      </w:pPr>
      <w:ins w:id="67" w:author="ub" w:date="2008-05-29T10:40:00Z">
        <w:r>
          <w:rPr>
            <w:b/>
            <w:i/>
          </w:rPr>
        </w:r>
      </w:ins>
    </w:p>
    <w:p>
      <w:pPr>
        <w:pStyle w:val="Normal"/>
        <w:spacing w:lineRule="auto" w:line="285"/>
        <w:jc w:val="both"/>
        <w:rPr>
          <w:ins w:id="78" w:author="ub" w:date="2008-05-29T12:56:00Z"/>
        </w:rPr>
      </w:pPr>
      <w:ins w:id="69" w:author="ub" w:date="2008-05-29T12:33:00Z">
        <w:r>
          <w:rPr/>
          <w:t>De nou en</w:t>
        </w:r>
      </w:ins>
      <w:ins w:id="70" w:author="ub" w:date="2008-05-29T11:01:00Z">
        <w:r>
          <w:rPr/>
          <w:t xml:space="preserve"> el marc </w:t>
        </w:r>
      </w:ins>
      <w:ins w:id="71" w:author="ub" w:date="2008-05-29T12:33:00Z">
        <w:r>
          <w:rPr/>
          <w:t>d’aquest acte acadèmic</w:t>
        </w:r>
      </w:ins>
      <w:ins w:id="72" w:author="ub" w:date="2008-05-29T11:01:00Z">
        <w:r>
          <w:rPr/>
          <w:t xml:space="preserve">, </w:t>
        </w:r>
      </w:ins>
      <w:ins w:id="73" w:author="ub" w:date="2008-05-29T10:41:00Z">
        <w:r>
          <w:rPr>
            <w:rFonts w:cs="Times New Roman"/>
          </w:rPr>
          <w:t xml:space="preserve">el Sr. Albert Pèlach, en representació de la Fundació </w:t>
        </w:r>
      </w:ins>
      <w:ins w:id="74" w:author="ub" w:date="2008-05-29T11:01:00Z">
        <w:r>
          <w:rPr/>
          <w:t>Enciclopèdia</w:t>
        </w:r>
      </w:ins>
      <w:ins w:id="75" w:author="ub" w:date="2008-05-29T10:41:00Z">
        <w:r>
          <w:rPr>
            <w:rFonts w:cs="Times New Roman"/>
          </w:rPr>
          <w:t xml:space="preserve"> Catalana, va lliurar el premi del concurs “El repte del divendres” a </w:t>
        </w:r>
      </w:ins>
      <w:ins w:id="76" w:author="ub" w:date="2008-05-29T10:41:00Z">
        <w:r>
          <w:rPr/>
          <w:t>la guanyadora de la</w:t>
        </w:r>
      </w:ins>
      <w:ins w:id="77" w:author="ub" w:date="2008-05-29T12:56:00Z">
        <w:r>
          <w:rPr/>
          <w:t xml:space="preserve"> seva VI edició, l’alumna</w:t>
        </w:r>
      </w:ins>
    </w:p>
    <w:p>
      <w:pPr>
        <w:pStyle w:val="Normal"/>
        <w:spacing w:lineRule="auto" w:line="285"/>
        <w:jc w:val="both"/>
        <w:rPr>
          <w:szCs w:val="22"/>
          <w:ins w:id="85" w:author="ub" w:date="2008-05-29T10:41:00Z"/>
        </w:rPr>
      </w:pPr>
      <w:ins w:id="79" w:author="ub" w:date="2008-05-29T10:41:00Z">
        <w:r>
          <w:rPr>
            <w:rFonts w:cs="Times New Roman"/>
          </w:rPr>
          <w:t xml:space="preserve">Elisabeth Ramírez. “El repte del divendres” és un concurs setmanal, que s’organitza des de la </w:t>
        </w:r>
      </w:ins>
      <w:ins w:id="80" w:author="ub" w:date="2008-05-29T11:01:00Z">
        <w:r>
          <w:rPr/>
          <w:t xml:space="preserve">nostra </w:t>
        </w:r>
      </w:ins>
      <w:ins w:id="81" w:author="ub" w:date="2008-05-29T10:41:00Z">
        <w:r>
          <w:rPr>
            <w:rFonts w:cs="Times New Roman"/>
          </w:rPr>
          <w:t xml:space="preserve">Facultat i que consisteix en un seguit </w:t>
        </w:r>
      </w:ins>
      <w:ins w:id="82" w:author="ub" w:date="2008-05-29T10:41:00Z">
        <w:r>
          <w:rPr>
            <w:rFonts w:cs="Times New Roman"/>
            <w:szCs w:val="22"/>
          </w:rPr>
          <w:t>de preguntes d'informació formulades a partir d'algun fet de l'actualitat, que cal contestar adequadament. L’objectiu principal d’aquesta</w:t>
        </w:r>
      </w:ins>
      <w:ins w:id="83" w:author="ub" w:date="2008-05-29T10:41:00Z">
        <w:r>
          <w:rPr>
            <w:rFonts w:cs="Times New Roman"/>
          </w:rPr>
          <w:t xml:space="preserve"> </w:t>
        </w:r>
      </w:ins>
      <w:ins w:id="84" w:author="ub" w:date="2008-05-29T10:41:00Z">
        <w:r>
          <w:rPr>
            <w:rFonts w:cs="Times New Roman"/>
            <w:szCs w:val="22"/>
          </w:rPr>
          <w:t>activitat és fomentar de manera lúdica el coneixement de fonts d'informació i la millora en les tècniques de cerca, aspectes bàsics de l'activitat professional dels bibliotecaris-documentalistes. El concurs disposa d'un espai propi al campus virtual (http://campusvirtual.ub.edu</w:t>
        </w:r>
      </w:ins>
    </w:p>
    <w:p>
      <w:pPr>
        <w:pStyle w:val="Normal"/>
        <w:spacing w:lineRule="auto" w:line="285"/>
        <w:jc w:val="both"/>
        <w:rPr>
          <w:rFonts w:ascii="Times New Roman" w:hAnsi="Times New Roman" w:cs="Times New Roman"/>
          <w:szCs w:val="22"/>
          <w:ins w:id="89" w:author="ub" w:date="2008-05-29T10:41:00Z"/>
        </w:rPr>
      </w:pPr>
      <w:ins w:id="86" w:author="ub" w:date="2008-05-29T10:41:00Z">
        <w:r>
          <w:rPr>
            <w:rFonts w:cs="Times New Roman"/>
            <w:szCs w:val="22"/>
          </w:rPr>
          <w:t>/</w:t>
        </w:r>
      </w:ins>
      <w:ins w:id="87" w:author="ub" w:date="2008-05-29T10:41:00Z">
        <w:r>
          <w:rPr>
            <w:szCs w:val="22"/>
          </w:rPr>
          <w:t>course/view.php?id=624)</w:t>
        </w:r>
      </w:ins>
      <w:ins w:id="88" w:author="ub" w:date="2008-05-29T12:57:00Z">
        <w:r>
          <w:rPr>
            <w:szCs w:val="22"/>
          </w:rPr>
          <w:t>.</w:t>
        </w:r>
      </w:ins>
    </w:p>
    <w:p>
      <w:pPr>
        <w:pStyle w:val="Normal"/>
        <w:spacing w:lineRule="auto" w:line="285"/>
        <w:jc w:val="both"/>
        <w:rPr>
          <w:rFonts w:ascii="Times New Roman" w:hAnsi="Times New Roman" w:cs="Times New Roman"/>
          <w:b/>
          <w:b/>
          <w:color w:val="000000"/>
          <w:szCs w:val="22"/>
          <w:ins w:id="91" w:author="ub" w:date="2008-05-29T11:02:00Z"/>
        </w:rPr>
      </w:pPr>
      <w:ins w:id="90" w:author="ub" w:date="2008-05-29T11:02:00Z">
        <w:r>
          <w:rPr>
            <w:rFonts w:cs="Times New Roman"/>
            <w:b/>
            <w:color w:val="000000"/>
            <w:szCs w:val="22"/>
          </w:rPr>
        </w:r>
      </w:ins>
    </w:p>
    <w:p>
      <w:pPr>
        <w:pStyle w:val="Normal"/>
        <w:spacing w:lineRule="auto" w:line="285"/>
        <w:jc w:val="both"/>
        <w:rPr>
          <w:b/>
          <w:b/>
          <w:color w:val="000000"/>
          <w:ins w:id="93" w:author="ub" w:date="2008-05-29T11:02:00Z"/>
        </w:rPr>
      </w:pPr>
      <w:ins w:id="92" w:author="ub" w:date="2008-05-29T11:02:00Z">
        <w:r>
          <w:rPr>
            <w:b/>
            <w:color w:val="000000"/>
          </w:rPr>
          <w:t>GUANYADORS DEL CONCURS DE FOTOGRAFIA</w:t>
        </w:r>
      </w:ins>
    </w:p>
    <w:p>
      <w:pPr>
        <w:pStyle w:val="Normal"/>
        <w:spacing w:lineRule="auto" w:line="285"/>
        <w:jc w:val="both"/>
        <w:rPr>
          <w:b/>
          <w:b/>
          <w:color w:val="000000"/>
          <w:ins w:id="95" w:author="ub" w:date="2008-05-29T11:02:00Z"/>
        </w:rPr>
      </w:pPr>
      <w:ins w:id="94" w:author="ub" w:date="2008-05-29T11:02:00Z">
        <w:r>
          <w:rPr>
            <w:b/>
            <w:color w:val="000000"/>
          </w:rPr>
        </w:r>
      </w:ins>
    </w:p>
    <w:p>
      <w:pPr>
        <w:pStyle w:val="Normal"/>
        <w:spacing w:lineRule="auto" w:line="285"/>
        <w:jc w:val="both"/>
        <w:rPr>
          <w:color w:val="000000"/>
          <w:ins w:id="117" w:author="ub" w:date="2008-05-29T11:07:00Z"/>
        </w:rPr>
      </w:pPr>
      <w:ins w:id="96" w:author="ub" w:date="2008-05-29T11:02:00Z">
        <w:r>
          <w:rPr>
            <w:color w:val="000000"/>
          </w:rPr>
          <w:t>I seguim amb els premis i el</w:t>
        </w:r>
      </w:ins>
      <w:ins w:id="97" w:author="ub" w:date="2008-05-29T12:57:00Z">
        <w:r>
          <w:rPr>
            <w:color w:val="000000"/>
          </w:rPr>
          <w:t>s</w:t>
        </w:r>
      </w:ins>
      <w:ins w:id="98" w:author="ub" w:date="2008-05-29T11:02:00Z">
        <w:r>
          <w:rPr>
            <w:color w:val="000000"/>
          </w:rPr>
          <w:t xml:space="preserve"> seus guanyadors. En aquesta ocasió, els del III Concurs de fotografia “La Facultat als ulls del</w:t>
        </w:r>
      </w:ins>
      <w:ins w:id="99" w:author="ub" w:date="2008-05-29T14:58:00Z">
        <w:r>
          <w:rPr>
            <w:color w:val="000000"/>
          </w:rPr>
          <w:t>s</w:t>
        </w:r>
      </w:ins>
      <w:ins w:id="100" w:author="ub" w:date="2008-05-29T11:03:00Z">
        <w:r>
          <w:rPr>
            <w:color w:val="000000"/>
          </w:rPr>
          <w:t xml:space="preserve"> seus estudiants”, que organitza la Comissió</w:t>
        </w:r>
      </w:ins>
      <w:ins w:id="101" w:author="ub" w:date="2008-05-29T12:34:00Z">
        <w:r>
          <w:rPr>
            <w:color w:val="000000"/>
          </w:rPr>
          <w:t xml:space="preserve"> </w:t>
        </w:r>
      </w:ins>
      <w:ins w:id="102" w:author="ub" w:date="2008-05-29T11:03:00Z">
        <w:r>
          <w:rPr>
            <w:color w:val="000000"/>
          </w:rPr>
          <w:t xml:space="preserve">de Dinamització Lingüística. En la modalitat </w:t>
        </w:r>
      </w:ins>
      <w:ins w:id="103" w:author="ub" w:date="2008-05-29T12:34:00Z">
        <w:r>
          <w:rPr>
            <w:color w:val="000000"/>
          </w:rPr>
          <w:t xml:space="preserve">de </w:t>
        </w:r>
      </w:ins>
      <w:ins w:id="104" w:author="ub" w:date="2008-05-29T11:03:00Z">
        <w:r>
          <w:rPr>
            <w:color w:val="000000"/>
          </w:rPr>
          <w:t xml:space="preserve">fotografia individual el premi va ser, </w:t>
        </w:r>
      </w:ins>
      <w:ins w:id="105" w:author="ub" w:date="2008-05-29T11:03:00Z">
        <w:r>
          <w:rPr>
            <w:i/>
            <w:color w:val="000000"/>
          </w:rPr>
          <w:t>ex aequo</w:t>
        </w:r>
      </w:ins>
      <w:ins w:id="106" w:author="ub" w:date="2008-05-29T12:34:00Z">
        <w:r>
          <w:rPr>
            <w:color w:val="000000"/>
          </w:rPr>
          <w:t>,</w:t>
        </w:r>
      </w:ins>
      <w:ins w:id="107" w:author="ub" w:date="2008-05-29T11:03:00Z">
        <w:r>
          <w:rPr>
            <w:color w:val="000000"/>
          </w:rPr>
          <w:t xml:space="preserve"> per </w:t>
        </w:r>
      </w:ins>
      <w:ins w:id="108" w:author="ub" w:date="2008-05-29T12:34:00Z">
        <w:r>
          <w:rPr>
            <w:color w:val="000000"/>
          </w:rPr>
          <w:t xml:space="preserve">a </w:t>
        </w:r>
      </w:ins>
      <w:ins w:id="109" w:author="ub" w:date="2008-05-29T11:04:00Z">
        <w:r>
          <w:rPr>
            <w:color w:val="000000"/>
          </w:rPr>
          <w:t xml:space="preserve">Roberta Boscaro (“ 2010, puges?”) i Ferran Abarca (“Tot en un clic”). En la modalitat sèrie, premi també </w:t>
        </w:r>
      </w:ins>
      <w:ins w:id="110" w:author="ub" w:date="2008-05-29T11:04:00Z">
        <w:r>
          <w:rPr>
            <w:i/>
            <w:color w:val="000000"/>
          </w:rPr>
          <w:t>ex aequo</w:t>
        </w:r>
      </w:ins>
      <w:ins w:id="111" w:author="ub" w:date="2008-05-29T11:06:00Z">
        <w:r>
          <w:rPr>
            <w:color w:val="000000"/>
          </w:rPr>
          <w:t xml:space="preserve"> pe</w:t>
        </w:r>
      </w:ins>
      <w:ins w:id="112" w:author="ub" w:date="2008-05-29T12:58:00Z">
        <w:r>
          <w:rPr>
            <w:color w:val="000000"/>
          </w:rPr>
          <w:t>r al</w:t>
        </w:r>
      </w:ins>
      <w:ins w:id="113" w:author="ub" w:date="2008-05-29T11:06:00Z">
        <w:r>
          <w:rPr>
            <w:color w:val="000000"/>
          </w:rPr>
          <w:t xml:space="preserve"> reportatge fotogràfic presentat per Mario Gómez, i el de Elisabeth Ramírez i Enric Zapatero. Les obres guanyadores s’exposar</w:t>
        </w:r>
      </w:ins>
      <w:ins w:id="114" w:author="ub" w:date="2008-05-29T14:58:00Z">
        <w:r>
          <w:rPr>
            <w:color w:val="000000"/>
          </w:rPr>
          <w:t>a</w:t>
        </w:r>
      </w:ins>
      <w:ins w:id="115" w:author="ub" w:date="2008-05-29T11:07:00Z">
        <w:r>
          <w:rPr>
            <w:color w:val="000000"/>
          </w:rPr>
          <w:t>n en breu a la Facultat i entre elles s’escolliran les que poden il·lustrar la propera Guia de l’estudiant del curs 2008-09.</w:t>
        </w:r>
      </w:ins>
      <w:ins w:id="116" w:author="ub" w:date="2008-05-29T12:34:00Z">
        <w:r>
          <w:rPr>
            <w:color w:val="000000"/>
          </w:rPr>
          <w:t xml:space="preserve"> Felicitats a tots els guanyadors!</w:t>
        </w:r>
      </w:ins>
    </w:p>
    <w:p>
      <w:pPr>
        <w:pStyle w:val="Normal"/>
        <w:spacing w:lineRule="auto" w:line="285"/>
        <w:jc w:val="both"/>
        <w:rPr>
          <w:color w:val="000000"/>
          <w:ins w:id="119" w:author="ub" w:date="2008-05-29T11:07:00Z"/>
        </w:rPr>
      </w:pPr>
      <w:ins w:id="118" w:author="ub" w:date="2008-05-29T11:07:00Z">
        <w:r>
          <w:rPr>
            <w:color w:val="000000"/>
          </w:rPr>
        </w:r>
      </w:ins>
    </w:p>
    <w:p>
      <w:pPr>
        <w:pStyle w:val="Normal"/>
        <w:spacing w:lineRule="auto" w:line="285"/>
        <w:jc w:val="both"/>
        <w:rPr>
          <w:b/>
          <w:b/>
          <w:color w:val="000000"/>
          <w:ins w:id="121" w:author="ub" w:date="2008-05-29T11:07:00Z"/>
        </w:rPr>
      </w:pPr>
      <w:ins w:id="120" w:author="ub" w:date="2008-05-29T11:07:00Z">
        <w:r>
          <w:rPr>
            <w:b/>
            <w:color w:val="000000"/>
          </w:rPr>
          <w:t>ACTIVITATS DEL PROFESSORAT</w:t>
        </w:r>
      </w:ins>
    </w:p>
    <w:p>
      <w:pPr>
        <w:pStyle w:val="Normal"/>
        <w:spacing w:lineRule="auto" w:line="285"/>
        <w:jc w:val="both"/>
        <w:rPr>
          <w:b/>
          <w:b/>
          <w:color w:val="000000"/>
          <w:ins w:id="123" w:author="ub" w:date="2008-05-29T11:07:00Z"/>
        </w:rPr>
      </w:pPr>
      <w:ins w:id="122" w:author="ub" w:date="2008-05-29T11:07:00Z">
        <w:r>
          <w:rPr>
            <w:b/>
            <w:color w:val="000000"/>
          </w:rPr>
        </w:r>
      </w:ins>
    </w:p>
    <w:p>
      <w:pPr>
        <w:pStyle w:val="Normal"/>
        <w:spacing w:lineRule="auto" w:line="285"/>
        <w:jc w:val="both"/>
        <w:rPr>
          <w:ins w:id="129" w:author="ub" w:date="2008-05-29T11:11:00Z"/>
        </w:rPr>
      </w:pPr>
      <w:ins w:id="124" w:author="ub" w:date="2008-05-29T11:07:00Z">
        <w:r>
          <w:rPr>
            <w:color w:val="000000"/>
          </w:rPr>
          <w:t>El passat dijous 22 de maig es va llegir la tesi doctoral “Els brigadistes de la guerra civil espanyola i les fonts documentals: un prototipus de sistema d’informació</w:t>
        </w:r>
      </w:ins>
      <w:ins w:id="125" w:author="ub" w:date="2008-05-29T11:09:00Z">
        <w:r>
          <w:rPr>
            <w:color w:val="000000"/>
          </w:rPr>
          <w:t xml:space="preserve"> digital”, de Lourdes Pr</w:t>
        </w:r>
      </w:ins>
      <w:ins w:id="126" w:author="ub" w:date="2008-05-29T12:35:00Z">
        <w:r>
          <w:rPr>
            <w:color w:val="000000"/>
          </w:rPr>
          <w:t>a</w:t>
        </w:r>
      </w:ins>
      <w:ins w:id="127" w:author="ub" w:date="2008-05-29T11:09:00Z">
        <w:r>
          <w:rPr>
            <w:color w:val="000000"/>
          </w:rPr>
          <w:t>des i Artigas, exalumna de la Facultat i actual directora de la biblioteca del Pavelló de la República de la UB. La tesi fou llegida al Departament d’Història Contemporània de la UB i n’ha estat la seva directora la professora de la Facultat Montserrat Sebastià i</w:t>
        </w:r>
      </w:ins>
      <w:ins w:id="128" w:author="ub" w:date="2008-05-29T11:11:00Z">
        <w:r>
          <w:rPr>
            <w:color w:val="000000"/>
          </w:rPr>
          <w:t xml:space="preserve"> Salat.</w:t>
        </w:r>
      </w:ins>
    </w:p>
    <w:p>
      <w:pPr>
        <w:pStyle w:val="Normal"/>
        <w:spacing w:lineRule="auto" w:line="285"/>
        <w:jc w:val="both"/>
        <w:rPr>
          <w:color w:val="000000"/>
          <w:ins w:id="131" w:author="ub" w:date="2008-05-29T11:11:00Z"/>
        </w:rPr>
      </w:pPr>
      <w:ins w:id="130" w:author="ub" w:date="2008-05-29T11:11:00Z">
        <w:r>
          <w:rPr>
            <w:color w:val="000000"/>
          </w:rPr>
        </w:r>
      </w:ins>
    </w:p>
    <w:p>
      <w:pPr>
        <w:pStyle w:val="Normal"/>
        <w:spacing w:lineRule="auto" w:line="285"/>
        <w:jc w:val="both"/>
        <w:rPr>
          <w:b/>
          <w:b/>
          <w:color w:val="000000"/>
          <w:ins w:id="133" w:author="ub" w:date="2008-05-29T11:11:00Z"/>
        </w:rPr>
      </w:pPr>
      <w:ins w:id="132" w:author="ub" w:date="2008-05-29T11:11:00Z">
        <w:r>
          <w:rPr>
            <w:b/>
            <w:color w:val="000000"/>
          </w:rPr>
          <w:t>TALLERS A LA FACULTAT SOBRE EL CAMPUS VIRTUAL</w:t>
        </w:r>
      </w:ins>
    </w:p>
    <w:p>
      <w:pPr>
        <w:pStyle w:val="Normal"/>
        <w:spacing w:lineRule="auto" w:line="285"/>
        <w:jc w:val="both"/>
        <w:rPr>
          <w:b/>
          <w:b/>
          <w:color w:val="000000"/>
          <w:ins w:id="135" w:author="ub" w:date="2008-05-29T11:11:00Z"/>
        </w:rPr>
      </w:pPr>
      <w:ins w:id="134" w:author="ub" w:date="2008-05-29T11:11:00Z">
        <w:r>
          <w:rPr>
            <w:b/>
            <w:color w:val="000000"/>
          </w:rPr>
        </w:r>
      </w:ins>
    </w:p>
    <w:p>
      <w:pPr>
        <w:pStyle w:val="Normal"/>
        <w:spacing w:lineRule="auto" w:line="285"/>
        <w:jc w:val="both"/>
        <w:rPr>
          <w:ins w:id="159" w:author="ub" w:date="2008-05-29T11:14:00Z"/>
        </w:rPr>
      </w:pPr>
      <w:ins w:id="136" w:author="ub" w:date="2008-05-29T11:11:00Z">
        <w:r>
          <w:rPr>
            <w:color w:val="000000"/>
          </w:rPr>
          <w:t>Per als propers 17 de juny (torn matí) i 19 de juny (torn tarda) s’ha organitzat a la Facultat un taller per con</w:t>
        </w:r>
      </w:ins>
      <w:ins w:id="137" w:author="ub" w:date="2008-05-29T11:13:00Z">
        <w:r>
          <w:rPr>
            <w:color w:val="000000"/>
          </w:rPr>
          <w:t xml:space="preserve">èixer amb més detall les potencialitats del </w:t>
        </w:r>
      </w:ins>
      <w:ins w:id="138" w:author="ub" w:date="2008-05-29T11:13:00Z">
        <w:r>
          <w:rPr>
            <w:i/>
            <w:color w:val="000000"/>
          </w:rPr>
          <w:t>Moodle</w:t>
        </w:r>
      </w:ins>
      <w:ins w:id="139" w:author="ub" w:date="2008-05-29T11:13:00Z">
        <w:r>
          <w:rPr>
            <w:color w:val="000000"/>
          </w:rPr>
          <w:t>. Concretament l’activitat Tasca de Moodle al Campus virtual</w:t>
        </w:r>
      </w:ins>
      <w:ins w:id="140" w:author="ub" w:date="2008-05-29T11:54:00Z">
        <w:r>
          <w:rPr>
            <w:color w:val="000000"/>
          </w:rPr>
          <w:t>, una de les més útils que ofereix el Campus i alhora una de les més senzilles</w:t>
        </w:r>
      </w:ins>
      <w:ins w:id="141" w:author="ub" w:date="2008-05-29T12:35:00Z">
        <w:r>
          <w:rPr>
            <w:color w:val="000000"/>
          </w:rPr>
          <w:t xml:space="preserve"> d’utilitzar per part d’alumnes i professors</w:t>
        </w:r>
      </w:ins>
      <w:ins w:id="142" w:author="ub" w:date="2008-05-29T11:14:00Z">
        <w:r>
          <w:rPr>
            <w:color w:val="000000"/>
          </w:rPr>
          <w:t xml:space="preserve">. </w:t>
        </w:r>
      </w:ins>
      <w:ins w:id="143" w:author="ub" w:date="2008-05-29T11:55:00Z">
        <w:r>
          <w:rPr>
            <w:color w:val="000000"/>
          </w:rPr>
          <w:t>La nostra companya</w:t>
        </w:r>
      </w:ins>
      <w:ins w:id="144" w:author="ub" w:date="2008-05-29T12:36:00Z">
        <w:r>
          <w:rPr>
            <w:color w:val="000000"/>
          </w:rPr>
          <w:t xml:space="preserve"> Sílvia Argudo, </w:t>
        </w:r>
      </w:ins>
      <w:ins w:id="145" w:author="ub" w:date="2008-05-29T11:55:00Z">
        <w:r>
          <w:rPr>
            <w:color w:val="000000"/>
          </w:rPr>
          <w:t>coneixedora de les possibilitats àmplies d’aquesta eina i atenta a les nostres necessitats, guiarà aquest</w:t>
        </w:r>
      </w:ins>
      <w:ins w:id="146" w:author="ub" w:date="2008-05-29T12:31:00Z">
        <w:r>
          <w:rPr>
            <w:color w:val="000000"/>
          </w:rPr>
          <w:t xml:space="preserve"> </w:t>
        </w:r>
      </w:ins>
      <w:ins w:id="147" w:author="ub" w:date="2008-05-29T11:56:00Z">
        <w:r>
          <w:rPr>
            <w:color w:val="000000"/>
          </w:rPr>
          <w:t>taller, que r</w:t>
        </w:r>
      </w:ins>
      <w:ins w:id="148" w:author="ub" w:date="2008-05-29T11:49:00Z">
        <w:r>
          <w:rPr>
            <w:color w:val="000000"/>
          </w:rPr>
          <w:t>ecordeu</w:t>
        </w:r>
      </w:ins>
      <w:ins w:id="149" w:author="ub" w:date="2008-05-29T11:56:00Z">
        <w:r>
          <w:rPr>
            <w:color w:val="000000"/>
          </w:rPr>
          <w:t>,</w:t>
        </w:r>
      </w:ins>
      <w:ins w:id="150" w:author="ub" w:date="2008-05-29T11:49:00Z">
        <w:r>
          <w:rPr>
            <w:color w:val="000000"/>
          </w:rPr>
          <w:t xml:space="preserve"> </w:t>
        </w:r>
      </w:ins>
      <w:ins w:id="151" w:author="ub" w:date="2008-05-29T11:53:00Z">
        <w:r>
          <w:rPr>
            <w:color w:val="000000"/>
          </w:rPr>
          <w:t>està reconegut per l’ICE</w:t>
        </w:r>
      </w:ins>
      <w:ins w:id="152" w:author="ub" w:date="2008-05-29T11:55:00Z">
        <w:r>
          <w:rPr>
            <w:color w:val="000000"/>
          </w:rPr>
          <w:t xml:space="preserve">. </w:t>
        </w:r>
      </w:ins>
      <w:ins w:id="153" w:author="ub" w:date="2008-05-29T11:14:00Z">
        <w:r>
          <w:rPr>
            <w:color w:val="000000"/>
          </w:rPr>
          <w:t>Cal inscriure</w:t>
        </w:r>
      </w:ins>
      <w:ins w:id="154" w:author="ub" w:date="2008-05-29T12:31:00Z">
        <w:r>
          <w:rPr>
            <w:color w:val="000000"/>
          </w:rPr>
          <w:t>-s’hi</w:t>
        </w:r>
      </w:ins>
      <w:ins w:id="155" w:author="ub" w:date="2008-05-29T11:14:00Z">
        <w:r>
          <w:rPr>
            <w:color w:val="000000"/>
          </w:rPr>
          <w:t>, abans del 13 de juny, a</w:t>
        </w:r>
      </w:ins>
      <w:ins w:id="156" w:author="ub" w:date="2008-05-29T12:31:00Z">
        <w:r>
          <w:rPr>
            <w:color w:val="000000"/>
          </w:rPr>
          <w:t xml:space="preserve">l correu: </w:t>
        </w:r>
      </w:ins>
      <w:ins w:id="157" w:author="ub" w:date="2008-05-29T11:14:00Z">
        <w:r>
          <w:rPr>
            <w:rStyle w:val="Fuentedeprrafopredeter"/>
            <w:color w:val="000000"/>
          </w:rPr>
          <w:t>gcalatravaa@ub.edu</w:t>
        </w:r>
      </w:ins>
      <w:ins w:id="158" w:author="ub" w:date="2008-05-29T11:14:00Z">
        <w:r>
          <w:rPr>
            <w:color w:val="000000"/>
          </w:rPr>
          <w:t>.</w:t>
        </w:r>
      </w:ins>
    </w:p>
    <w:p>
      <w:pPr>
        <w:pStyle w:val="Normal"/>
        <w:spacing w:lineRule="auto" w:line="285"/>
        <w:jc w:val="both"/>
        <w:rPr>
          <w:color w:val="000000"/>
          <w:ins w:id="161" w:author="ub" w:date="2008-05-29T11:17:00Z"/>
        </w:rPr>
      </w:pPr>
      <w:ins w:id="160" w:author="ub" w:date="2008-05-29T11:17:00Z">
        <w:r>
          <w:rPr>
            <w:color w:val="000000"/>
          </w:rPr>
        </w:r>
      </w:ins>
    </w:p>
    <w:p>
      <w:pPr>
        <w:pStyle w:val="Normal"/>
        <w:spacing w:lineRule="auto" w:line="285"/>
        <w:jc w:val="both"/>
        <w:rPr>
          <w:ins w:id="165" w:author="ub" w:date="2008-05-29T11:17:00Z"/>
        </w:rPr>
      </w:pPr>
      <w:ins w:id="162" w:author="ub" w:date="2008-05-29T11:17:00Z">
        <w:r>
          <w:rPr>
            <w:b/>
            <w:color w:val="000000"/>
          </w:rPr>
          <w:t>TORNEI</w:t>
        </w:r>
      </w:ins>
      <w:ins w:id="163" w:author="ub" w:date="2008-05-29T12:38:00Z">
        <w:r>
          <w:rPr>
            <w:b/>
            <w:color w:val="000000"/>
          </w:rPr>
          <w:t>G</w:t>
        </w:r>
      </w:ins>
      <w:ins w:id="164" w:author="ub" w:date="2008-05-29T11:17:00Z">
        <w:r>
          <w:rPr>
            <w:b/>
            <w:color w:val="000000"/>
          </w:rPr>
          <w:t xml:space="preserve"> DE FUTBOL SALA BIBLIOTECARI </w:t>
        </w:r>
      </w:ins>
    </w:p>
    <w:p>
      <w:pPr>
        <w:pStyle w:val="Normal"/>
        <w:spacing w:lineRule="auto" w:line="285"/>
        <w:jc w:val="both"/>
        <w:rPr>
          <w:b/>
          <w:b/>
          <w:color w:val="000000"/>
          <w:ins w:id="167" w:author="ub" w:date="2008-05-29T11:17:00Z"/>
        </w:rPr>
      </w:pPr>
      <w:ins w:id="166" w:author="ub" w:date="2008-05-29T11:17:00Z">
        <w:r>
          <w:rPr>
            <w:b/>
            <w:color w:val="000000"/>
          </w:rPr>
        </w:r>
      </w:ins>
    </w:p>
    <w:p>
      <w:pPr>
        <w:pStyle w:val="Normal"/>
        <w:spacing w:lineRule="auto" w:line="285"/>
        <w:jc w:val="both"/>
        <w:rPr>
          <w:ins w:id="171" w:author="ub" w:date="2008-05-29T12:50:00Z"/>
        </w:rPr>
      </w:pPr>
      <w:ins w:id="168" w:author="ub" w:date="2008-05-29T12:50:00Z">
        <w:r>
          <w:rPr/>
          <w:t xml:space="preserve">Reproduïm a continuació la crònica d’Albert Ventura, jugador dels </w:t>
        </w:r>
      </w:ins>
      <w:ins w:id="169" w:author="ub" w:date="2008-05-29T12:50:00Z">
        <w:r>
          <w:rPr>
            <w:i/>
          </w:rPr>
          <w:t xml:space="preserve">Futbid </w:t>
        </w:r>
      </w:ins>
      <w:ins w:id="170" w:author="ub" w:date="2008-05-29T12:50:00Z">
        <w:r>
          <w:rPr/>
          <w:t xml:space="preserve">de la Facultat: </w:t>
        </w:r>
      </w:ins>
    </w:p>
    <w:p>
      <w:pPr>
        <w:pStyle w:val="Normal"/>
        <w:spacing w:lineRule="auto" w:line="285"/>
        <w:jc w:val="both"/>
        <w:rPr>
          <w:ins w:id="219" w:author="ub" w:date="2008-05-29T12:53:00Z"/>
        </w:rPr>
      </w:pPr>
      <w:ins w:id="172" w:author="ub" w:date="2008-05-29T12:50:00Z">
        <w:r>
          <w:rPr/>
          <w:t>“</w:t>
        </w:r>
      </w:ins>
      <w:ins w:id="173" w:author="ub" w:date="2008-05-29T12:48:00Z">
        <w:r>
          <w:rPr/>
          <w:t xml:space="preserve">El passat divendres 23 de maig es va celebrar un torneig entre els equips de futbol sala de la facultat. El torneig va ser organitzat per Xavier Graells amb els </w:t>
        </w:r>
      </w:ins>
      <w:ins w:id="174" w:author="ub" w:date="2008-05-29T12:48:00Z">
        <w:r>
          <w:rPr>
            <w:i/>
          </w:rPr>
          <w:t>Futbid</w:t>
        </w:r>
      </w:ins>
      <w:ins w:id="175" w:author="ub" w:date="2008-05-29T12:50:00Z">
        <w:r>
          <w:rPr>
            <w:i/>
          </w:rPr>
          <w:t xml:space="preserve"> </w:t>
        </w:r>
      </w:ins>
      <w:ins w:id="176" w:author="ub" w:date="2008-05-29T12:50:00Z">
        <w:r>
          <w:rPr/>
          <w:t xml:space="preserve">i hi van </w:t>
        </w:r>
      </w:ins>
      <w:ins w:id="177" w:author="ub" w:date="2008-05-29T12:48:00Z">
        <w:r>
          <w:rPr/>
          <w:t xml:space="preserve"> participar 4 equips, un de professors i PAS, dos equips de velles generacions de la </w:t>
        </w:r>
      </w:ins>
      <w:ins w:id="178" w:author="ub" w:date="2008-05-29T12:50:00Z">
        <w:r>
          <w:rPr/>
          <w:t>F</w:t>
        </w:r>
      </w:ins>
      <w:ins w:id="179" w:author="ub" w:date="2008-05-29T12:48:00Z">
        <w:r>
          <w:rPr/>
          <w:t xml:space="preserve">acultat i per últim els </w:t>
        </w:r>
      </w:ins>
      <w:ins w:id="180" w:author="ub" w:date="2008-05-29T12:48:00Z">
        <w:r>
          <w:rPr>
            <w:i/>
          </w:rPr>
          <w:t>Futbid.</w:t>
        </w:r>
      </w:ins>
      <w:ins w:id="181" w:author="ub" w:date="2008-05-29T12:48:00Z">
        <w:r>
          <w:rPr/>
          <w:br/>
          <w:t>Es varen disputar 2 semifinals i una final. En la primera semifinal i</w:t>
        </w:r>
      </w:ins>
      <w:ins w:id="182" w:author="ub" w:date="2008-05-29T12:50:00Z">
        <w:r>
          <w:rPr/>
          <w:t>,</w:t>
        </w:r>
      </w:ins>
      <w:ins w:id="183" w:author="ub" w:date="2008-05-29T12:48:00Z">
        <w:r>
          <w:rPr/>
          <w:t xml:space="preserve"> per sorpresa</w:t>
        </w:r>
      </w:ins>
      <w:ins w:id="184" w:author="ub" w:date="2008-05-29T12:51:00Z">
        <w:r>
          <w:rPr/>
          <w:t>,</w:t>
        </w:r>
      </w:ins>
      <w:ins w:id="185" w:author="ub" w:date="2008-05-29T12:48:00Z">
        <w:r>
          <w:rPr/>
          <w:t xml:space="preserve"> els </w:t>
        </w:r>
      </w:ins>
      <w:ins w:id="186" w:author="ub" w:date="2008-05-29T12:48:00Z">
        <w:r>
          <w:rPr>
            <w:i/>
          </w:rPr>
          <w:t>Futbid</w:t>
        </w:r>
      </w:ins>
      <w:ins w:id="187" w:author="ub" w:date="2008-05-29T12:48:00Z">
        <w:r>
          <w:rPr/>
          <w:t xml:space="preserve"> van caure eliminats davant d'una de les velles promocions. Els </w:t>
        </w:r>
      </w:ins>
      <w:ins w:id="188" w:author="ub" w:date="2008-05-29T12:48:00Z">
        <w:r>
          <w:rPr>
            <w:i/>
          </w:rPr>
          <w:t>Futbid</w:t>
        </w:r>
      </w:ins>
      <w:ins w:id="189" w:author="ub" w:date="2008-05-29T12:48:00Z">
        <w:r>
          <w:rPr/>
          <w:t>, però, cal dir-ho</w:t>
        </w:r>
      </w:ins>
      <w:ins w:id="190" w:author="ub" w:date="2008-05-29T12:51:00Z">
        <w:r>
          <w:rPr/>
          <w:t>,</w:t>
        </w:r>
      </w:ins>
      <w:ins w:id="191" w:author="ub" w:date="2008-05-29T12:48:00Z">
        <w:r>
          <w:rPr/>
          <w:t xml:space="preserve"> es van presentar amb moltes baixes al torneig. El resultat de la primera semifinal va ser de 4-3.</w:t>
          <w:br/>
          <w:t>En l'altre partit de la semifinal els professors el varen guanyar per un còmode 6-2 davant d'un dels equips de antigues promocions i varen demostrar estar en plena forma.</w:t>
        </w:r>
      </w:ins>
      <w:ins w:id="192" w:author="ub" w:date="2008-05-29T12:51:00Z">
        <w:r>
          <w:rPr/>
          <w:t xml:space="preserve"> </w:t>
        </w:r>
      </w:ins>
      <w:ins w:id="193" w:author="ub" w:date="2008-05-29T12:48:00Z">
        <w:r>
          <w:rPr/>
          <w:t xml:space="preserve">En el partit pel 3er i 4rt lloc els </w:t>
        </w:r>
      </w:ins>
      <w:ins w:id="194" w:author="ub" w:date="2008-05-29T12:48:00Z">
        <w:r>
          <w:rPr>
            <w:i/>
          </w:rPr>
          <w:t>Futbid</w:t>
        </w:r>
      </w:ins>
      <w:ins w:id="195" w:author="ub" w:date="2008-05-29T12:48:00Z">
        <w:r>
          <w:rPr/>
          <w:t xml:space="preserve"> el varen guanyar </w:t>
        </w:r>
      </w:ins>
      <w:ins w:id="196" w:author="ub" w:date="2008-05-29T14:58:00Z">
        <w:r>
          <w:rPr/>
          <w:t xml:space="preserve">per un còmode 5-2. </w:t>
        </w:r>
      </w:ins>
      <w:ins w:id="197" w:author="ub" w:date="2008-05-29T12:48:00Z">
        <w:r>
          <w:rPr/>
          <w:t>La final no va ser tan</w:t>
        </w:r>
      </w:ins>
      <w:ins w:id="198" w:author="ub" w:date="2008-05-29T14:58:00Z">
        <w:r>
          <w:rPr/>
          <w:t xml:space="preserve"> </w:t>
        </w:r>
      </w:ins>
      <w:ins w:id="199" w:author="ub" w:date="2008-05-29T12:48:00Z">
        <w:r>
          <w:rPr/>
          <w:t>vibrant i igualada com s'esperava i els professors va</w:t>
        </w:r>
      </w:ins>
      <w:ins w:id="200" w:author="ub" w:date="2008-05-29T14:59:00Z">
        <w:r>
          <w:rPr/>
          <w:t>n gua</w:t>
        </w:r>
      </w:ins>
      <w:ins w:id="201" w:author="ub" w:date="2008-05-29T12:48:00Z">
        <w:r>
          <w:rPr/>
          <w:t>nyar amb un 4 a 1 en un partit en què es varen mer</w:t>
        </w:r>
      </w:ins>
      <w:ins w:id="202" w:author="ub" w:date="2008-05-29T12:52:00Z">
        <w:r>
          <w:rPr/>
          <w:t>è</w:t>
        </w:r>
      </w:ins>
      <w:ins w:id="203" w:author="ub" w:date="2008-05-29T12:48:00Z">
        <w:r>
          <w:rPr/>
          <w:t xml:space="preserve">ixer guanyar. Cal destacar la bona actuació d'Ernest Abadal i Andreu </w:t>
        </w:r>
      </w:ins>
      <w:ins w:id="204" w:author="ub" w:date="2008-05-29T12:52:00Z">
        <w:r>
          <w:rPr/>
          <w:t>Sulé</w:t>
        </w:r>
      </w:ins>
      <w:ins w:id="205" w:author="ub" w:date="2008-05-29T12:48:00Z">
        <w:r>
          <w:rPr/>
          <w:t xml:space="preserve"> en defensa</w:t>
        </w:r>
      </w:ins>
      <w:ins w:id="206" w:author="ub" w:date="2008-05-29T14:59:00Z">
        <w:r>
          <w:rPr/>
          <w:t>,</w:t>
        </w:r>
      </w:ins>
      <w:ins w:id="207" w:author="ub" w:date="2008-05-29T12:48:00Z">
        <w:r>
          <w:rPr/>
          <w:t xml:space="preserve"> que varen ser els millors del torneig. </w:t>
        </w:r>
      </w:ins>
      <w:ins w:id="208" w:author="ub" w:date="2008-05-29T14:59:00Z">
        <w:r>
          <w:rPr/>
          <w:t xml:space="preserve">Un any més </w:t>
        </w:r>
      </w:ins>
      <w:ins w:id="209" w:author="ub" w:date="2008-05-29T12:48:00Z">
        <w:r>
          <w:rPr/>
          <w:t>el torneig el varen guanyar els professors que segueixen imbatuts.</w:t>
        </w:r>
      </w:ins>
      <w:ins w:id="210" w:author="ub" w:date="2008-05-29T12:52:00Z">
        <w:r>
          <w:rPr/>
          <w:t xml:space="preserve"> </w:t>
        </w:r>
      </w:ins>
      <w:ins w:id="211" w:author="ub" w:date="2008-05-29T12:48:00Z">
        <w:r>
          <w:rPr/>
          <w:t>Això s</w:t>
        </w:r>
      </w:ins>
      <w:ins w:id="212" w:author="ub" w:date="2008-05-29T15:00:00Z">
        <w:r>
          <w:rPr/>
          <w:t>í</w:t>
        </w:r>
      </w:ins>
      <w:ins w:id="213" w:author="ub" w:date="2008-05-29T12:48:00Z">
        <w:r>
          <w:rPr/>
          <w:t xml:space="preserve">, els </w:t>
        </w:r>
      </w:ins>
      <w:ins w:id="214" w:author="ub" w:date="2008-05-29T12:48:00Z">
        <w:r>
          <w:rPr>
            <w:i/>
          </w:rPr>
          <w:t xml:space="preserve">Futbid </w:t>
        </w:r>
      </w:ins>
      <w:ins w:id="215" w:author="ub" w:date="2008-05-29T12:48:00Z">
        <w:r>
          <w:rPr/>
          <w:t>al no haver disputat cap dels 2 partits amb els professors esperen poder disputar algun dia el tan desitjat partit</w:t>
        </w:r>
      </w:ins>
      <w:ins w:id="216" w:author="ub" w:date="2008-05-29T13:02:00Z">
        <w:r>
          <w:rPr/>
          <w:t>”</w:t>
        </w:r>
      </w:ins>
      <w:ins w:id="217" w:author="ub" w:date="2008-05-29T12:48:00Z">
        <w:r>
          <w:rPr/>
          <w:t>.</w:t>
        </w:r>
      </w:ins>
      <w:ins w:id="218" w:author="ub" w:date="2008-05-29T12:53:00Z">
        <w:r>
          <w:rPr/>
          <w:t xml:space="preserve"> </w:t>
        </w:r>
      </w:ins>
    </w:p>
    <w:p>
      <w:pPr>
        <w:pStyle w:val="Normal"/>
        <w:spacing w:lineRule="auto" w:line="285"/>
        <w:jc w:val="both"/>
        <w:rPr>
          <w:ins w:id="224" w:author="ub" w:date="2008-05-29T13:02:00Z"/>
        </w:rPr>
      </w:pPr>
      <w:ins w:id="220" w:author="ub" w:date="2008-05-29T12:53:00Z">
        <w:r>
          <w:rPr/>
          <w:t xml:space="preserve">Nota de la redactora del </w:t>
        </w:r>
      </w:ins>
      <w:ins w:id="221" w:author="ub" w:date="2008-05-29T12:53:00Z">
        <w:r>
          <w:rPr>
            <w:i/>
          </w:rPr>
          <w:t>Full</w:t>
        </w:r>
      </w:ins>
      <w:ins w:id="222" w:author="ub" w:date="2008-05-29T12:53:00Z">
        <w:r>
          <w:rPr/>
          <w:t>: sensible diferència en el recompte dels gols: en l’equip guanyador es parlava d’un “7 o 8 a 2”. Neutral com sempre, no hi pren partit</w:t>
        </w:r>
      </w:ins>
      <w:ins w:id="223" w:author="ub" w:date="2008-05-29T12:55:00Z">
        <w:r>
          <w:rPr/>
          <w:t>.</w:t>
        </w:r>
      </w:ins>
    </w:p>
    <w:p>
      <w:pPr>
        <w:pStyle w:val="Normal"/>
        <w:spacing w:lineRule="auto" w:line="285"/>
        <w:jc w:val="both"/>
        <w:rPr>
          <w:ins w:id="226" w:author="ub" w:date="2008-05-29T13:02:00Z"/>
        </w:rPr>
      </w:pPr>
      <w:ins w:id="225" w:author="ub" w:date="2008-05-29T13:02:00Z">
        <w:r>
          <w:rPr/>
        </w:r>
      </w:ins>
    </w:p>
    <w:p>
      <w:pPr>
        <w:pStyle w:val="Normal"/>
        <w:spacing w:lineRule="auto" w:line="285"/>
        <w:jc w:val="both"/>
        <w:rPr>
          <w:ins w:id="228" w:author="ub" w:date="2008-05-29T13:02:00Z"/>
        </w:rPr>
      </w:pPr>
      <w:ins w:id="227" w:author="ub" w:date="2008-05-29T13:02:00Z">
        <w:r>
          <w:rPr/>
        </w:r>
      </w:ins>
    </w:p>
    <w:p>
      <w:pPr>
        <w:pStyle w:val="Normal"/>
        <w:spacing w:lineRule="auto" w:line="285"/>
        <w:jc w:val="both"/>
        <w:rPr>
          <w:ins w:id="230" w:author="ub" w:date="2008-05-29T13:02:00Z"/>
        </w:rPr>
      </w:pPr>
      <w:ins w:id="229" w:author="ub" w:date="2008-05-29T13:02:00Z">
        <w:r>
          <w:rPr/>
        </w:r>
      </w:ins>
    </w:p>
    <w:p>
      <w:pPr>
        <w:pStyle w:val="Normal"/>
        <w:spacing w:lineRule="auto" w:line="285"/>
        <w:jc w:val="both"/>
        <w:rPr>
          <w:ins w:id="232" w:author="ub" w:date="2008-05-29T13:02:00Z"/>
        </w:rPr>
      </w:pPr>
      <w:ins w:id="231" w:author="ub" w:date="2008-05-29T13:02:00Z">
        <w:r>
          <w:rPr/>
        </w:r>
      </w:ins>
    </w:p>
    <w:p>
      <w:pPr>
        <w:pStyle w:val="Normal"/>
        <w:spacing w:lineRule="auto" w:line="285"/>
        <w:jc w:val="both"/>
        <w:rPr>
          <w:ins w:id="234" w:author="ub" w:date="2008-05-29T13:02:00Z"/>
        </w:rPr>
      </w:pPr>
      <w:ins w:id="233" w:author="ub" w:date="2008-05-29T13:02:00Z">
        <w:r>
          <w:rPr/>
        </w:r>
      </w:ins>
    </w:p>
    <w:p>
      <w:pPr>
        <w:pStyle w:val="Normal"/>
        <w:spacing w:lineRule="auto" w:line="285"/>
        <w:jc w:val="both"/>
        <w:rPr>
          <w:ins w:id="236" w:author="ub" w:date="2008-05-29T15:01:00Z"/>
        </w:rPr>
      </w:pPr>
      <w:ins w:id="235" w:author="ub" w:date="2008-05-29T15:01:00Z">
        <w:r>
          <w:rPr/>
        </w:r>
      </w:ins>
    </w:p>
    <w:p>
      <w:pPr>
        <w:pStyle w:val="Normal"/>
        <w:spacing w:lineRule="auto" w:line="285"/>
        <w:jc w:val="both"/>
        <w:rPr>
          <w:ins w:id="238" w:author="ub" w:date="2008-05-29T14:53:00Z"/>
        </w:rPr>
      </w:pPr>
      <w:ins w:id="237" w:author="ub" w:date="2008-05-29T14:53:00Z">
        <w:r>
          <w:rPr/>
        </w:r>
      </w:ins>
    </w:p>
    <w:p>
      <w:pPr>
        <w:pStyle w:val="Normal"/>
        <w:spacing w:lineRule="auto" w:line="285"/>
        <w:jc w:val="both"/>
        <w:rPr>
          <w:color w:val="000000"/>
          <w:ins w:id="240" w:author="ub" w:date="2008-01-31T12:39:00Z"/>
        </w:rPr>
      </w:pPr>
      <w:ins w:id="239" w:author="ub" w:date="2008-01-31T12:39:00Z">
        <w:r>
          <w:rPr>
            <w:color w:val="000000"/>
          </w:rPr>
        </w:r>
      </w:ins>
    </w:p>
    <w:p>
      <w:pPr>
        <w:pStyle w:val="Normal"/>
        <w:spacing w:lineRule="auto" w:line="285"/>
        <w:jc w:val="both"/>
        <w:rPr>
          <w:b/>
          <w:b/>
          <w:sz w:val="20"/>
          <w:szCs w:val="20"/>
          <w:lang w:eastAsia="es-ES"/>
          <w:del w:id="242" w:author="ub" w:date="2007-09-05T10:51:00Z"/>
        </w:rPr>
      </w:pPr>
      <w:del w:id="241"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244" w:author="ub" w:date="2007-09-05T10:51:00Z"/>
        </w:rPr>
      </w:pPr>
      <w:del w:id="243" w:author="ub" w:date="2007-09-05T10:51:00Z">
        <w:r>
          <w:rPr>
            <w:b/>
            <w:sz w:val="20"/>
            <w:szCs w:val="20"/>
            <w:lang w:eastAsia="es-ES"/>
          </w:rPr>
        </w:r>
      </w:del>
    </w:p>
    <w:p>
      <w:pPr>
        <w:pStyle w:val="Normal"/>
        <w:spacing w:lineRule="auto" w:line="285"/>
        <w:jc w:val="both"/>
        <w:rPr>
          <w:lang w:eastAsia="es-ES"/>
          <w:del w:id="246" w:author="ub" w:date="2007-09-05T10:51:00Z"/>
        </w:rPr>
      </w:pPr>
      <w:del w:id="245"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266" w:author="ub" w:date="2007-09-19T15:34:00Z"/>
        </w:rPr>
      </w:pPr>
      <w:ins w:id="247" w:author="Enric" w:date="2007-09-12T21:28:00Z">
        <w:del w:id="248" w:author="ub" w:date="2007-09-19T15:33:00Z">
          <w:r>
            <w:rPr>
              <w:b/>
              <w:sz w:val="20"/>
              <w:szCs w:val="20"/>
              <w:lang w:eastAsia="es-ES"/>
            </w:rPr>
            <w:delText>SESSIONS D’ACOLLIDA PER ALS ALUMNES DE NOU ACC</w:delText>
          </w:r>
        </w:del>
      </w:ins>
      <w:ins w:id="249" w:author="urbano" w:date="2007-09-13T16:51:00Z">
        <w:del w:id="250" w:author="ub" w:date="2007-09-19T15:33:00Z">
          <w:r>
            <w:rPr>
              <w:b/>
              <w:sz w:val="20"/>
              <w:szCs w:val="20"/>
              <w:lang w:eastAsia="es-ES"/>
            </w:rPr>
            <w:delText>É</w:delText>
          </w:r>
        </w:del>
      </w:ins>
      <w:ins w:id="251" w:author="Enric" w:date="2007-09-12T21:28:00Z">
        <w:del w:id="252" w:author="ub" w:date="2007-09-19T15:33:00Z">
          <w:r>
            <w:rPr>
              <w:b/>
              <w:sz w:val="20"/>
              <w:szCs w:val="20"/>
              <w:lang w:eastAsia="es-ES"/>
            </w:rPr>
            <w:delText>ÉS A LA DIPLOMATURA</w:delText>
          </w:r>
        </w:del>
      </w:ins>
      <w:ins w:id="253" w:author="Enric" w:date="2007-09-12T21:28:00Z">
        <w:del w:id="254"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255" w:author="Enric" w:date="2007-09-12T21:32:00Z">
        <w:del w:id="256" w:author="ub" w:date="2007-09-19T15:34:00Z">
          <w:r>
            <w:rPr>
              <w:color w:val="000000"/>
            </w:rPr>
            <w:delText>s’informa als</w:delText>
          </w:r>
        </w:del>
      </w:ins>
      <w:ins w:id="257" w:author="Enric" w:date="2007-09-12T21:29:00Z">
        <w:del w:id="258" w:author="ub" w:date="2007-09-19T15:34:00Z">
          <w:r>
            <w:rPr>
              <w:color w:val="000000"/>
            </w:rPr>
            <w:delText xml:space="preserve"> alumnes </w:delText>
          </w:r>
        </w:del>
      </w:ins>
      <w:ins w:id="259" w:author="Enric" w:date="2007-09-12T21:32:00Z">
        <w:del w:id="260" w:author="ub" w:date="2007-09-19T15:34:00Z">
          <w:r>
            <w:rPr>
              <w:color w:val="000000"/>
            </w:rPr>
            <w:delText xml:space="preserve">sobre diversos aspectes relacionats amb </w:delText>
          </w:r>
        </w:del>
      </w:ins>
      <w:ins w:id="261" w:author="Enric" w:date="2007-09-12T21:29:00Z">
        <w:del w:id="262"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63" w:author="Enric" w:date="2007-09-12T21:31:00Z">
        <w:del w:id="264" w:author="ub" w:date="2007-09-19T15:34:00Z">
          <w:r>
            <w:rPr>
              <w:color w:val="000000"/>
            </w:rPr>
            <w:delText>’estudis i dels responsables d’alguns serveis (aules d’informàtica, biblioteca), els alumnes tindran una primera trobada amb el tutor (dins del Pla d</w:delText>
          </w:r>
        </w:del>
      </w:ins>
      <w:del w:id="265"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268" w:author="ub" w:date="2007-09-20T16:30:00Z"/>
        </w:rPr>
      </w:pPr>
      <w:del w:id="267" w:author="ub" w:date="2007-09-19T15:39:00Z">
        <w:r>
          <w:rPr>
            <w:b/>
            <w:color w:val="000000"/>
          </w:rPr>
          <w:delText>INFORMACIÓ A L’ALUMNAT: NOVES NORMES D’AVALUACIÓ UB</w:delText>
        </w:r>
      </w:del>
    </w:p>
    <w:p>
      <w:pPr>
        <w:pStyle w:val="Normal"/>
        <w:spacing w:lineRule="auto" w:line="285"/>
        <w:jc w:val="both"/>
        <w:rPr>
          <w:b w:val="false"/>
          <w:b w:val="false"/>
          <w:color w:val="000000"/>
          <w:del w:id="270" w:author="ub" w:date="2007-09-20T16:30:00Z"/>
        </w:rPr>
      </w:pPr>
      <w:del w:id="269" w:author="ub" w:date="2007-09-20T16:30:00Z">
        <w:r>
          <w:rPr>
            <w:b w:val="false"/>
            <w:color w:val="000000"/>
          </w:rPr>
        </w:r>
      </w:del>
    </w:p>
    <w:p>
      <w:pPr>
        <w:pStyle w:val="Normal"/>
        <w:autoSpaceDE w:val="true"/>
        <w:spacing w:lineRule="auto" w:line="285"/>
        <w:jc w:val="both"/>
        <w:rPr>
          <w:del w:id="300" w:author="ub" w:date="2007-09-19T18:00:00Z"/>
        </w:rPr>
      </w:pPr>
      <w:ins w:id="271" w:author="urbano" w:date="2007-09-13T17:06:00Z">
        <w:del w:id="272" w:author="ub" w:date="2007-09-19T18:00:00Z">
          <w:r>
            <w:rPr>
              <w:color w:val="000000"/>
              <w:sz w:val="20"/>
              <w:szCs w:val="20"/>
            </w:rPr>
            <w:delText xml:space="preserve">Aquest curs 2007-2008 entren en vigor les noves </w:delText>
          </w:r>
        </w:del>
      </w:ins>
      <w:ins w:id="273" w:author="urbano" w:date="2007-09-13T17:06:00Z">
        <w:del w:id="274" w:author="ub" w:date="2007-09-19T18:00:00Z">
          <w:r>
            <w:rPr>
              <w:i/>
              <w:color w:val="000000"/>
              <w:sz w:val="20"/>
              <w:szCs w:val="20"/>
            </w:rPr>
            <w:delText>Normes reguladores de l'avaluació i de la qualificació dels aprenentatges</w:delText>
          </w:r>
        </w:del>
      </w:ins>
      <w:ins w:id="275" w:author="urbano" w:date="2007-09-13T17:06:00Z">
        <w:del w:id="276" w:author="ub" w:date="2007-09-19T18:00:00Z">
          <w:r>
            <w:rPr>
              <w:color w:val="000000"/>
              <w:sz w:val="20"/>
              <w:szCs w:val="20"/>
            </w:rPr>
            <w:delText xml:space="preserve"> (aprovades pel Consell de Govern de la UB el 6 de juliol de 2006), com també les concrecions que va acordar la nostra Junta de Facultat</w:delText>
          </w:r>
        </w:del>
      </w:ins>
      <w:ins w:id="277" w:author="urbano" w:date="2007-09-13T17:06:00Z">
        <w:del w:id="278" w:author="ub" w:date="2007-09-19T18:00:00Z">
          <w:r>
            <w:rPr>
              <w:color w:val="000000"/>
            </w:rPr>
            <w:delText xml:space="preserve">. </w:delText>
          </w:r>
        </w:del>
      </w:ins>
      <w:ins w:id="279" w:author="urbano" w:date="2007-09-13T17:06:00Z">
        <w:del w:id="280" w:author="ub" w:date="2007-09-19T18:00:00Z">
          <w:r>
            <w:rPr>
              <w:color w:val="000000"/>
              <w:sz w:val="20"/>
              <w:szCs w:val="20"/>
            </w:rPr>
            <w:delText xml:space="preserve"> En aplicació d'aquesta normativa, la UB estableix que </w:delText>
          </w:r>
        </w:del>
      </w:ins>
      <w:ins w:id="281" w:author="urbano" w:date="2007-09-13T17:06:00Z">
        <w:del w:id="282" w:author="ub" w:date="2007-09-19T18:00:00Z">
          <w:r>
            <w:rPr>
              <w:b w:val="false"/>
              <w:color w:val="000000"/>
              <w:sz w:val="20"/>
              <w:szCs w:val="20"/>
            </w:rPr>
            <w:delText>l’avaluació ha de ser continuada</w:delText>
          </w:r>
        </w:del>
      </w:ins>
      <w:ins w:id="283" w:author="urbano" w:date="2007-09-13T17:06:00Z">
        <w:del w:id="284" w:author="ub" w:date="2007-09-19T18:00:00Z">
          <w:r>
            <w:rPr>
              <w:color w:val="000000"/>
              <w:sz w:val="20"/>
              <w:szCs w:val="20"/>
            </w:rPr>
            <w:delText xml:space="preserve">, tot i que també permet que els alumnes que vulguin acollir-se a una </w:delText>
          </w:r>
        </w:del>
      </w:ins>
      <w:ins w:id="285" w:author="urbano" w:date="2007-09-13T17:06:00Z">
        <w:del w:id="286" w:author="ub" w:date="2007-09-19T18:00:00Z">
          <w:r>
            <w:rPr>
              <w:b w:val="false"/>
              <w:color w:val="000000"/>
              <w:sz w:val="20"/>
              <w:szCs w:val="20"/>
            </w:rPr>
            <w:delText>avaluació única</w:delText>
          </w:r>
        </w:del>
      </w:ins>
      <w:ins w:id="287" w:author="urbano" w:date="2007-09-13T17:06:00Z">
        <w:del w:id="288"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89" w:author="urbano" w:date="2007-09-13T17:06:00Z">
        <w:del w:id="290" w:author="ub" w:date="2007-09-19T18:00:00Z">
          <w:r>
            <w:rPr>
              <w:color w:val="000000"/>
            </w:rPr>
            <w:delText xml:space="preserve">El </w:delText>
          </w:r>
        </w:del>
      </w:ins>
      <w:ins w:id="291" w:author="urbano" w:date="2007-09-13T17:06:00Z">
        <w:del w:id="292" w:author="ub" w:date="2007-09-19T18:00:00Z">
          <w:r>
            <w:rPr>
              <w:color w:val="000000"/>
              <w:sz w:val="20"/>
              <w:szCs w:val="20"/>
            </w:rPr>
            <w:delText>formulari es</w:delText>
          </w:r>
        </w:del>
      </w:ins>
      <w:ins w:id="293" w:author="urbano" w:date="2007-09-13T17:08:00Z">
        <w:del w:id="294" w:author="ub" w:date="2007-09-19T18:00:00Z">
          <w:r>
            <w:rPr>
              <w:color w:val="000000"/>
            </w:rPr>
            <w:delText xml:space="preserve">  troba a</w:delText>
          </w:r>
        </w:del>
      </w:ins>
      <w:ins w:id="295" w:author="urbano" w:date="2007-09-13T17:05:00Z">
        <w:del w:id="296" w:author="ub" w:date="2007-09-19T18:00:00Z">
          <w:r>
            <w:rPr>
              <w:color w:val="000000"/>
              <w:sz w:val="20"/>
              <w:szCs w:val="20"/>
            </w:rPr>
            <w:delText xml:space="preserve">: </w:delText>
          </w:r>
        </w:del>
      </w:ins>
      <w:hyperlink r:id="rId4">
        <w:ins w:id="297" w:author="urbano" w:date="2007-09-13T17:05:00Z">
          <w:del w:id="298" w:author="ub" w:date="2007-09-19T18:00:00Z">
            <w:r>
              <w:rPr>
                <w:rStyle w:val="InternetLink"/>
                <w:color w:val="000000"/>
                <w:sz w:val="28"/>
                <w:szCs w:val="28"/>
              </w:rPr>
              <w:delText>http://www.ub.edu/biblio/docs/sollicitud_aval_unica.pdf</w:delText>
            </w:r>
          </w:del>
        </w:ins>
      </w:hyperlink>
      <w:del w:id="299"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302" w:author="ub" w:date="2007-09-19T18:00:00Z"/>
        </w:rPr>
      </w:pPr>
      <w:del w:id="301" w:author="ub" w:date="2007-09-19T18:00:00Z">
        <w:r>
          <w:rPr>
            <w:color w:val="000000"/>
            <w:sz w:val="20"/>
            <w:szCs w:val="20"/>
          </w:rPr>
        </w:r>
      </w:del>
    </w:p>
    <w:p>
      <w:pPr>
        <w:pStyle w:val="Normal"/>
        <w:widowControl/>
        <w:autoSpaceDE w:val="true"/>
        <w:bidi w:val="0"/>
        <w:spacing w:lineRule="auto" w:line="285"/>
        <w:jc w:val="both"/>
        <w:rPr>
          <w:del w:id="326" w:author="ub" w:date="2007-09-19T18:00:00Z"/>
        </w:rPr>
      </w:pPr>
      <w:ins w:id="303" w:author="urbano" w:date="2007-09-13T17:05:00Z">
        <w:del w:id="304" w:author="ub" w:date="2007-09-19T18:00:00Z">
          <w:r>
            <w:rPr>
              <w:color w:val="000000"/>
              <w:sz w:val="20"/>
              <w:szCs w:val="20"/>
            </w:rPr>
            <w:delText>Una vegada finalitzi el termini, la Secretaria traslladarà a cada professor la ll</w:delText>
          </w:r>
        </w:del>
      </w:ins>
      <w:ins w:id="305" w:author="urbano" w:date="2007-09-13T17:05:00Z">
        <w:del w:id="306" w:author="ub" w:date="2007-09-19T18:00:00Z">
          <w:r>
            <w:rPr>
              <w:color w:val="000000"/>
            </w:rPr>
            <w:delText>ista d’alumnes de cada grup que</w:delText>
          </w:r>
        </w:del>
      </w:ins>
      <w:ins w:id="307" w:author="urbano" w:date="2007-09-13T17:09:00Z">
        <w:del w:id="308" w:author="ub" w:date="2007-09-19T18:00:00Z">
          <w:r>
            <w:rPr>
              <w:color w:val="000000"/>
            </w:rPr>
            <w:delText xml:space="preserve"> </w:delText>
          </w:r>
        </w:del>
      </w:ins>
      <w:ins w:id="309" w:author="urbano" w:date="2007-09-13T17:05:00Z">
        <w:del w:id="310" w:author="ub" w:date="2007-09-19T18:00:00Z">
          <w:r>
            <w:rPr>
              <w:color w:val="000000"/>
              <w:sz w:val="20"/>
              <w:szCs w:val="20"/>
            </w:rPr>
            <w:delText>s’hagin acollit a aquest sistema, i ho comunicarà a l’alumnat amb un anunci a les vitrines del vestíbul de Secretaria.</w:delText>
          </w:r>
        </w:del>
      </w:ins>
      <w:ins w:id="311" w:author="urbano" w:date="2007-09-13T17:08:00Z">
        <w:del w:id="312" w:author="ub" w:date="2007-09-19T18:00:00Z">
          <w:r>
            <w:rPr>
              <w:color w:val="000000"/>
            </w:rPr>
            <w:delText xml:space="preserve"> </w:delText>
          </w:r>
        </w:del>
      </w:ins>
      <w:ins w:id="313" w:author="urbano" w:date="2007-09-13T17:05:00Z">
        <w:del w:id="314" w:author="ub" w:date="2007-09-19T18:00:00Z">
          <w:r>
            <w:rPr>
              <w:color w:val="000000"/>
              <w:sz w:val="20"/>
              <w:szCs w:val="20"/>
            </w:rPr>
            <w:delText xml:space="preserve">Abans de prendre cap decisió en relació a aquest tema </w:delText>
          </w:r>
        </w:del>
      </w:ins>
      <w:ins w:id="315" w:author="urbano" w:date="2007-09-13T17:08:00Z">
        <w:del w:id="316" w:author="ub" w:date="2007-09-19T18:00:00Z">
          <w:r>
            <w:rPr>
              <w:color w:val="000000"/>
            </w:rPr>
            <w:delText xml:space="preserve">es recomana a tot l’alumnat que es </w:delText>
          </w:r>
        </w:del>
      </w:ins>
      <w:ins w:id="317" w:author="urbano" w:date="2007-09-13T17:05:00Z">
        <w:del w:id="318" w:author="ub" w:date="2007-09-19T18:00:00Z">
          <w:r>
            <w:rPr>
              <w:color w:val="000000"/>
              <w:sz w:val="20"/>
              <w:szCs w:val="20"/>
            </w:rPr>
            <w:delText>consult</w:delText>
          </w:r>
        </w:del>
      </w:ins>
      <w:ins w:id="319" w:author="urbano" w:date="2007-09-13T17:09:00Z">
        <w:del w:id="320" w:author="ub" w:date="2007-09-19T18:00:00Z">
          <w:r>
            <w:rPr>
              <w:color w:val="000000"/>
            </w:rPr>
            <w:delText>i</w:delText>
          </w:r>
        </w:del>
      </w:ins>
      <w:ins w:id="321" w:author="urbano" w:date="2007-09-13T17:05:00Z">
        <w:del w:id="322" w:author="ub" w:date="2007-09-19T18:00:00Z">
          <w:r>
            <w:rPr>
              <w:color w:val="000000"/>
              <w:sz w:val="20"/>
              <w:szCs w:val="20"/>
            </w:rPr>
            <w:delText xml:space="preserve"> detingudament el pla docent de cada assignatura, i </w:delText>
          </w:r>
        </w:del>
      </w:ins>
      <w:ins w:id="323" w:author="urbano" w:date="2007-09-13T17:09:00Z">
        <w:del w:id="324" w:author="ub" w:date="2007-09-19T18:00:00Z">
          <w:r>
            <w:rPr>
              <w:color w:val="000000"/>
            </w:rPr>
            <w:delText xml:space="preserve">que es pari atenció a </w:delText>
          </w:r>
        </w:del>
      </w:ins>
      <w:del w:id="325"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328" w:author="ub" w:date="2007-09-19T18:00:00Z"/>
        </w:rPr>
      </w:pPr>
      <w:del w:id="327" w:author="ub" w:date="2007-09-19T18:00:00Z">
        <w:r>
          <w:rPr>
            <w:color w:val="000000"/>
            <w:sz w:val="20"/>
            <w:szCs w:val="20"/>
          </w:rPr>
        </w:r>
      </w:del>
    </w:p>
    <w:p>
      <w:pPr>
        <w:pStyle w:val="Normal"/>
        <w:spacing w:lineRule="auto" w:line="285"/>
        <w:jc w:val="both"/>
        <w:rPr>
          <w:b w:val="false"/>
          <w:b w:val="false"/>
          <w:color w:val="000000"/>
          <w:del w:id="330" w:author="ub" w:date="2007-09-19T18:00:00Z"/>
        </w:rPr>
      </w:pPr>
      <w:del w:id="329" w:author="ub" w:date="2007-09-19T18:00:00Z">
        <w:r>
          <w:rPr>
            <w:b w:val="false"/>
            <w:color w:val="000000"/>
          </w:rPr>
        </w:r>
      </w:del>
    </w:p>
    <w:p>
      <w:pPr>
        <w:pStyle w:val="Normal"/>
        <w:spacing w:lineRule="auto" w:line="285"/>
        <w:jc w:val="both"/>
        <w:rPr>
          <w:b/>
          <w:b/>
          <w:color w:val="000000"/>
          <w:del w:id="332" w:author="ub" w:date="2007-09-19T18:00:00Z"/>
        </w:rPr>
      </w:pPr>
      <w:del w:id="331" w:author="ub" w:date="2007-09-19T18:00:00Z">
        <w:r>
          <w:rPr>
            <w:b/>
            <w:color w:val="000000"/>
          </w:rPr>
        </w:r>
      </w:del>
    </w:p>
    <w:p>
      <w:pPr>
        <w:pStyle w:val="Normal"/>
        <w:spacing w:lineRule="auto" w:line="285"/>
        <w:jc w:val="both"/>
        <w:rPr>
          <w:b/>
          <w:b/>
          <w:del w:id="334" w:author="ub" w:date="2007-09-19T18:00:00Z"/>
        </w:rPr>
      </w:pPr>
      <w:del w:id="333" w:author="ub" w:date="2007-09-19T18:00:00Z">
        <w:r>
          <w:rPr>
            <w:b/>
          </w:rPr>
        </w:r>
      </w:del>
    </w:p>
    <w:p>
      <w:pPr>
        <w:pStyle w:val="Normal"/>
        <w:spacing w:lineRule="auto" w:line="285"/>
        <w:jc w:val="both"/>
        <w:rPr>
          <w:del w:id="348" w:author="ub" w:date="2007-09-19T18:00:00Z"/>
        </w:rPr>
      </w:pPr>
      <w:ins w:id="335" w:author="Enric" w:date="2007-09-12T21:34:00Z">
        <w:del w:id="336" w:author="ub" w:date="2007-09-19T18:00:00Z">
          <w:r>
            <w:rPr>
              <w:b/>
              <w:bCs/>
            </w:rPr>
            <w:delText xml:space="preserve">CONVOCATÒRIA D'AJUTS PER A LA PREPARACIÓ DEL PROFESSORAT PER IMPARTIR ASSIGNATURES EN ANGLÈS </w:delText>
          </w:r>
        </w:del>
      </w:ins>
      <w:ins w:id="337" w:author="Enric" w:date="2007-09-12T21:34:00Z">
        <w:del w:id="338" w:author="ub" w:date="2007-09-19T18:00:00Z">
          <w:r>
            <w:rPr/>
            <w:br/>
            <w:br/>
            <w:delText>El Vicerectorat de Política Científica de la Universitat de Barcelona ha convocat uns ajuts per a</w:delText>
          </w:r>
        </w:del>
      </w:ins>
      <w:ins w:id="339" w:author="urbano" w:date="2007-09-13T17:18:00Z">
        <w:del w:id="340" w:author="ub" w:date="2007-09-19T18:00:00Z">
          <w:r>
            <w:rPr/>
            <w:delText xml:space="preserve"> </w:delText>
          </w:r>
        </w:del>
      </w:ins>
      <w:ins w:id="341" w:author="Enric" w:date="2007-09-12T21:35:00Z">
        <w:del w:id="342" w:author="ub" w:date="2007-09-19T18:00:00Z">
          <w:r>
            <w:rPr/>
            <w:delText>la preparació del professorat per impartir assignatures en anglès. Trobareu més informació sobre requisits i presentació de documentaci</w:delText>
          </w:r>
        </w:del>
      </w:ins>
      <w:ins w:id="343" w:author="Enric" w:date="2007-09-12T21:41:00Z">
        <w:del w:id="344" w:author="ub" w:date="2007-09-19T18:00:00Z">
          <w:r>
            <w:rPr/>
            <w:delText>ó</w:delText>
          </w:r>
        </w:del>
      </w:ins>
      <w:ins w:id="345" w:author="Enric" w:date="2007-09-12T21:45:00Z">
        <w:del w:id="346" w:author="ub" w:date="2007-09-19T18:00:00Z">
          <w:r>
            <w:rPr/>
            <w:delText xml:space="preserve"> a:</w:delText>
          </w:r>
        </w:del>
      </w:ins>
      <w:del w:id="347" w:author="ub" w:date="2007-09-19T18:00:00Z">
        <w:r>
          <w:rPr/>
          <w:delText xml:space="preserve"> http://convocatories.ub.es/cgi-bin/veurereg.cgi?G_ENTORN=CEMA&amp;G_CODI=0720.</w:delText>
        </w:r>
      </w:del>
    </w:p>
    <w:p>
      <w:pPr>
        <w:pStyle w:val="Normal"/>
        <w:spacing w:lineRule="auto" w:line="285"/>
        <w:jc w:val="both"/>
        <w:rPr>
          <w:del w:id="352" w:author="ub" w:date="2007-09-19T18:00:00Z"/>
        </w:rPr>
      </w:pPr>
      <w:ins w:id="349" w:author="Enric" w:date="2007-09-12T21:37:00Z">
        <w:del w:id="350" w:author="ub" w:date="2007-09-19T18:00:00Z">
          <w:r>
            <w:rPr/>
            <w:delText xml:space="preserve">La data límit de presentació és el 26 de setembre. </w:delText>
          </w:r>
        </w:del>
      </w:ins>
      <w:del w:id="351" w:author="ub" w:date="2007-09-19T18:00:00Z">
        <w:r>
          <w:rPr/>
          <w:br/>
          <w:delText> </w:delText>
        </w:r>
      </w:del>
    </w:p>
    <w:p>
      <w:pPr>
        <w:pStyle w:val="Normal"/>
        <w:widowControl/>
        <w:bidi w:val="0"/>
        <w:spacing w:lineRule="auto" w:line="285"/>
        <w:jc w:val="both"/>
        <w:rPr>
          <w:del w:id="354" w:author="ub" w:date="2007-09-19T18:00:00Z"/>
        </w:rPr>
      </w:pPr>
      <w:del w:id="353" w:author="ub" w:date="2007-09-19T18:00:00Z">
        <w:r>
          <w:rPr/>
          <w:delText>NOVA CONVOCATÒRIA D'AJUTS A PROJECTES D'INNOVACIÓ DOCENT</w:delText>
        </w:r>
      </w:del>
    </w:p>
    <w:p>
      <w:pPr>
        <w:pStyle w:val="Normal"/>
        <w:widowControl/>
        <w:bidi w:val="0"/>
        <w:spacing w:lineRule="auto" w:line="285"/>
        <w:jc w:val="both"/>
        <w:rPr>
          <w:sz w:val="20"/>
          <w:lang w:val="ca-ES"/>
          <w:del w:id="370" w:author="ub" w:date="2007-09-19T18:00:00Z"/>
        </w:rPr>
      </w:pPr>
      <w:ins w:id="355" w:author="Enric" w:date="2007-09-12T22:05:00Z">
        <w:del w:id="356" w:author="ub" w:date="2007-09-19T18:00:00Z">
          <w:r>
            <w:rPr>
              <w:rFonts w:cs="Arial" w:ascii="Times" w:hAnsi="Times"/>
              <w:sz w:val="20"/>
              <w:lang w:val="ca-ES"/>
            </w:rPr>
            <w:delText>En aquesta edició s'atorgaran ajuts a projectes que prevegin, preferentment:</w:delText>
          </w:r>
        </w:del>
      </w:ins>
      <w:ins w:id="357" w:author="Enric" w:date="2007-09-12T22:05:00Z">
        <w:del w:id="358" w:author="ub" w:date="2007-09-19T18:00:00Z">
          <w:r>
            <w:rPr>
              <w:rFonts w:cs="Times" w:ascii="Times" w:hAnsi="Times"/>
              <w:sz w:val="20"/>
              <w:lang w:val="ca-ES"/>
            </w:rPr>
            <w:delText xml:space="preserve"> a </w:delText>
          </w:r>
        </w:del>
      </w:ins>
      <w:ins w:id="359" w:author="Enric" w:date="2007-09-12T22:05:00Z">
        <w:del w:id="360" w:author="ub" w:date="2007-09-19T18:00:00Z">
          <w:r>
            <w:rPr>
              <w:rFonts w:cs="Arial" w:ascii="Times" w:hAnsi="Times"/>
              <w:sz w:val="20"/>
              <w:lang w:val="ca-ES"/>
            </w:rPr>
            <w:delText>propostes d'implementació de l'avaluació continuada, en el triple vessant acreditatiu, </w:delText>
          </w:r>
        </w:del>
      </w:ins>
      <w:ins w:id="361" w:author="Enric" w:date="2007-09-12T22:05:00Z">
        <w:del w:id="362" w:author="ub" w:date="2007-09-19T18:00:00Z">
          <w:r>
            <w:rPr>
              <w:rFonts w:cs="Times" w:ascii="Times" w:hAnsi="Times"/>
              <w:sz w:val="20"/>
              <w:lang w:val="ca-ES"/>
            </w:rPr>
            <w:delText xml:space="preserve">formatiu i formador; i a </w:delText>
          </w:r>
        </w:del>
      </w:ins>
      <w:ins w:id="363" w:author="Enric" w:date="2007-09-12T22:05:00Z">
        <w:del w:id="364" w:author="ub" w:date="2007-09-19T18:00:00Z">
          <w:r>
            <w:rPr>
              <w:rFonts w:cs="Arial" w:ascii="Times" w:hAnsi="Times"/>
              <w:sz w:val="20"/>
              <w:lang w:val="ca-ES"/>
            </w:rPr>
            <w:delText>experiències d'innovació en l'entorn del Campus Virtual UB.</w:delText>
          </w:r>
        </w:del>
      </w:ins>
      <w:ins w:id="365" w:author="Enric" w:date="2007-09-12T22:05:00Z">
        <w:del w:id="366" w:author="ub" w:date="2007-09-19T18:00:00Z">
          <w:r>
            <w:rPr>
              <w:rFonts w:cs="Times" w:ascii="Times" w:hAnsi="Times"/>
              <w:sz w:val="20"/>
              <w:lang w:val="ca-ES"/>
            </w:rPr>
            <w:delText xml:space="preserve"> </w:delText>
          </w:r>
        </w:del>
      </w:ins>
      <w:ins w:id="367" w:author="Enric" w:date="2007-09-12T22:05:00Z">
        <w:del w:id="368" w:author="ub" w:date="2007-09-19T18:00:00Z">
          <w:r>
            <w:rPr>
              <w:sz w:val="20"/>
              <w:lang w:val="ca-ES"/>
            </w:rPr>
            <w:delText xml:space="preserve">La convocatòria està oberta fins al divendres 28 de setembre de 2007. </w:delText>
          </w:r>
        </w:del>
      </w:ins>
      <w:del w:id="369" w:author="ub" w:date="2007-09-19T18:00:00Z">
        <w:r>
          <w:rPr>
            <w:sz w:val="20"/>
            <w:lang w:val="ca-ES"/>
          </w:rPr>
          <w:delText>Més informació: http://www.bib.ub.edu/suport-docencia/pmid/convocatories/.</w:delText>
        </w:r>
      </w:del>
    </w:p>
    <w:p>
      <w:pPr>
        <w:pStyle w:val="Normal"/>
        <w:spacing w:lineRule="auto" w:line="285"/>
        <w:jc w:val="both"/>
        <w:rPr>
          <w:del w:id="376" w:author="ub" w:date="2007-09-19T18:15:00Z"/>
        </w:rPr>
      </w:pPr>
      <w:ins w:id="371" w:author="Enric" w:date="2007-09-12T21:34:00Z">
        <w:del w:id="372" w:author="ub" w:date="2007-09-19T18:00:00Z">
          <w:r>
            <w:rPr/>
            <w:delText xml:space="preserve"> </w:delText>
          </w:r>
        </w:del>
      </w:ins>
      <w:ins w:id="373" w:author="Enric" w:date="2007-09-12T21:34:00Z">
        <w:del w:id="374" w:author="ub" w:date="2007-09-26T14:01:00Z">
          <w:r>
            <w:rPr/>
            <w:br/>
          </w:r>
        </w:del>
      </w:ins>
      <w:del w:id="375" w:author="ub" w:date="2007-09-19T18:15:00Z">
        <w:r>
          <w:rPr>
            <w:b/>
            <w:bCs/>
          </w:rPr>
          <w:delText>ACTIVITATS DEL PROFESSORAT</w:delText>
        </w:r>
      </w:del>
    </w:p>
    <w:p>
      <w:pPr>
        <w:pStyle w:val="Normal"/>
        <w:spacing w:lineRule="auto" w:line="285"/>
        <w:jc w:val="both"/>
        <w:rPr>
          <w:b/>
          <w:b/>
          <w:bCs/>
          <w:del w:id="378" w:author="ub" w:date="2007-09-19T18:15:00Z"/>
        </w:rPr>
      </w:pPr>
      <w:del w:id="377" w:author="ub" w:date="2007-09-19T18:15:00Z">
        <w:r>
          <w:rPr>
            <w:b/>
            <w:bCs/>
          </w:rPr>
        </w:r>
      </w:del>
    </w:p>
    <w:p>
      <w:pPr>
        <w:pStyle w:val="Normal"/>
        <w:spacing w:lineRule="auto" w:line="285"/>
        <w:jc w:val="both"/>
        <w:rPr>
          <w:del w:id="386" w:author="Enric" w:date="2007-09-12T21:44:00Z"/>
        </w:rPr>
      </w:pPr>
      <w:ins w:id="379" w:author="Enric" w:date="2007-09-12T21:50:00Z">
        <w:del w:id="380" w:author="ub" w:date="2007-09-19T18:15:00Z">
          <w:r>
            <w:rPr/>
            <w:delText xml:space="preserve">El professor Mario Pérez-Montoro va presentar el passat dia 6 de setembre la comunicació titulada "Enabling Knowledge Creation </w:delText>
          </w:r>
        </w:del>
      </w:ins>
      <w:ins w:id="381" w:author="urbano" w:date="2007-09-13T16:54:00Z">
        <w:del w:id="382" w:author="ub" w:date="2007-09-19T18:15:00Z">
          <w:r>
            <w:rPr/>
            <w:delText xml:space="preserve">in </w:delText>
          </w:r>
        </w:del>
      </w:ins>
      <w:ins w:id="383" w:author="Enric" w:date="2007-09-12T21:50:00Z">
        <w:del w:id="384" w:author="ub" w:date="2007-09-19T18:15:00Z">
          <w:r>
            <w:rPr/>
            <w:delText xml:space="preserve">Judicial Environments: the Case of Catalonia’s Public Administration” a la 8th European Conference on Knowledge Management (Barcelona, 6 i 7 </w:delText>
            <w:br/>
            <w:delText>de setembre de 2007).</w:delText>
          </w:r>
        </w:del>
      </w:ins>
      <w:del w:id="385" w:author="Enric" w:date="2007-09-12T21:44:00Z">
        <w:r>
          <w:rPr>
            <w:b/>
          </w:rPr>
          <w:delText>REUNIÓ DE DEGANS AMB ELS VICERECTORS DE L’ÀREA ACADÈMICA I DOCENT</w:delText>
        </w:r>
      </w:del>
    </w:p>
    <w:p>
      <w:pPr>
        <w:pStyle w:val="Normal"/>
        <w:spacing w:lineRule="auto" w:line="285"/>
        <w:jc w:val="both"/>
        <w:rPr>
          <w:b/>
          <w:b/>
          <w:del w:id="388" w:author="Enric" w:date="2007-09-12T21:44:00Z"/>
        </w:rPr>
      </w:pPr>
      <w:del w:id="387" w:author="Enric" w:date="2007-09-12T21:44:00Z">
        <w:r>
          <w:rPr>
            <w:b/>
          </w:rPr>
        </w:r>
      </w:del>
    </w:p>
    <w:p>
      <w:pPr>
        <w:pStyle w:val="Normal"/>
        <w:spacing w:lineRule="auto" w:line="285"/>
        <w:jc w:val="both"/>
        <w:rPr>
          <w:del w:id="390" w:author="Enric" w:date="2007-09-12T21:44:00Z"/>
        </w:rPr>
      </w:pPr>
      <w:del w:id="389"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392" w:author="Enric" w:date="2007-09-12T21:44:00Z"/>
        </w:rPr>
      </w:pPr>
      <w:del w:id="391" w:author="Enric" w:date="2007-09-12T21:44:00Z">
        <w:r>
          <w:rPr>
            <w:b/>
          </w:rPr>
        </w:r>
      </w:del>
    </w:p>
    <w:p>
      <w:pPr>
        <w:pStyle w:val="Normal"/>
        <w:spacing w:lineRule="auto" w:line="285"/>
        <w:jc w:val="both"/>
        <w:rPr>
          <w:b/>
          <w:b/>
          <w:del w:id="396" w:author="Enric" w:date="2007-09-12T21:44:00Z"/>
        </w:rPr>
      </w:pPr>
      <w:ins w:id="393" w:author="usuari" w:date="2005-07-05T15:31:00Z">
        <w:del w:id="394" w:author="ub" w:date="2007-09-05T10:58:00Z">
          <w:r>
            <w:rPr>
              <w:b/>
            </w:rPr>
            <w:delText>JORNADA SOBRE SORTIDES PROFESSIONALS</w:delText>
          </w:r>
        </w:del>
      </w:ins>
      <w:del w:id="395" w:author="Enric" w:date="2007-09-12T21:44:00Z">
        <w:r>
          <w:rPr>
            <w:b/>
          </w:rPr>
          <w:delText>JORNADA DE PROFESSORAT</w:delText>
        </w:r>
      </w:del>
    </w:p>
    <w:p>
      <w:pPr>
        <w:pStyle w:val="Normal"/>
        <w:spacing w:lineRule="auto" w:line="285"/>
        <w:jc w:val="both"/>
        <w:rPr>
          <w:b/>
          <w:b/>
          <w:del w:id="398" w:author="Enric" w:date="2007-09-12T21:44:00Z"/>
        </w:rPr>
      </w:pPr>
      <w:del w:id="397" w:author="Enric" w:date="2007-09-12T21:44:00Z">
        <w:r>
          <w:rPr>
            <w:b/>
          </w:rPr>
        </w:r>
      </w:del>
    </w:p>
    <w:p>
      <w:pPr>
        <w:pStyle w:val="Normal"/>
        <w:spacing w:lineRule="auto" w:line="285"/>
        <w:jc w:val="both"/>
        <w:rPr>
          <w:b/>
          <w:b/>
          <w:del w:id="548" w:author="Enric" w:date="2007-09-12T21:44:00Z"/>
        </w:rPr>
      </w:pPr>
      <w:ins w:id="399" w:author="usuari" w:date="2005-07-05T15:31:00Z">
        <w:del w:id="400" w:author="ub" w:date="2007-09-05T11:10:00Z">
          <w:r>
            <w:rPr>
              <w:b/>
            </w:rPr>
            <w:br/>
          </w:r>
        </w:del>
      </w:ins>
      <w:ins w:id="401" w:author="ub" w:date="2007-09-05T11:08:00Z">
        <w:del w:id="402" w:author="Enric" w:date="2007-09-12T21:44:00Z">
          <w:r>
            <w:rPr/>
            <w:delText xml:space="preserve">Arriba una nova edició de la Jornada de </w:delText>
          </w:r>
        </w:del>
      </w:ins>
      <w:ins w:id="403" w:author="ub" w:date="2007-09-05T10:58:00Z">
        <w:del w:id="404" w:author="Enric" w:date="2007-09-12T21:44:00Z">
          <w:r>
            <w:rPr/>
            <w:delText xml:space="preserve">Professorat </w:delText>
          </w:r>
        </w:del>
      </w:ins>
      <w:ins w:id="405" w:author="ub" w:date="2007-09-05T11:09:00Z">
        <w:del w:id="406" w:author="Enric" w:date="2007-09-12T21:44:00Z">
          <w:r>
            <w:rPr/>
            <w:delText>del mes de setembre</w:delText>
          </w:r>
        </w:del>
      </w:ins>
      <w:ins w:id="407" w:author="ub" w:date="2007-09-05T11:14:00Z">
        <w:del w:id="408" w:author="Enric" w:date="2007-09-12T21:44:00Z">
          <w:r>
            <w:rPr/>
            <w:delText xml:space="preserve">. </w:delText>
          </w:r>
        </w:del>
      </w:ins>
      <w:ins w:id="409" w:author="ub" w:date="2007-09-05T11:09:00Z">
        <w:del w:id="410" w:author="Enric" w:date="2007-09-12T21:44:00Z">
          <w:r>
            <w:rPr/>
            <w:delText xml:space="preserve">Tots els professors que impartim docència a la Facultat som convocats de trobar-nos el proper </w:delText>
          </w:r>
        </w:del>
      </w:ins>
      <w:ins w:id="411" w:author="ub" w:date="2007-09-05T11:19:00Z">
        <w:del w:id="412" w:author="Enric" w:date="2007-09-12T21:44:00Z">
          <w:r>
            <w:rPr/>
            <w:delText xml:space="preserve">dia </w:delText>
          </w:r>
        </w:del>
      </w:ins>
      <w:ins w:id="413" w:author="ub" w:date="2007-09-05T11:10:00Z">
        <w:del w:id="414" w:author="Enric" w:date="2007-09-12T21:44:00Z">
          <w:r>
            <w:rPr/>
            <w:delText>12 de setembre. Enguany hem reservat únicament una mitja jornada (de tarda) que dedicarem a temes d’organització i coordinació, i deixarem per a una nova sessió d</w:delText>
          </w:r>
        </w:del>
      </w:ins>
      <w:ins w:id="415" w:author="ub" w:date="2007-09-05T16:00:00Z">
        <w:del w:id="416" w:author="Enric" w:date="2007-09-12T21:44:00Z">
          <w:r>
            <w:rPr/>
            <w:delText>’</w:delText>
          </w:r>
        </w:del>
      </w:ins>
      <w:ins w:id="417" w:author="ub" w:date="2007-09-05T11:11:00Z">
        <w:del w:id="418" w:author="Enric" w:date="2007-09-12T21:44:00Z">
          <w:r>
            <w:rPr/>
            <w:delText>octubre la dimensió formativa que habitualment també t</w:delText>
          </w:r>
        </w:del>
      </w:ins>
      <w:ins w:id="419" w:author="ub" w:date="2007-09-05T16:01:00Z">
        <w:del w:id="420" w:author="Enric" w:date="2007-09-12T21:44:00Z">
          <w:r>
            <w:rPr/>
            <w:delText>é</w:delText>
          </w:r>
        </w:del>
      </w:ins>
      <w:ins w:id="421" w:author="ub" w:date="2007-09-05T11:11:00Z">
        <w:del w:id="422" w:author="Enric" w:date="2007-09-12T21:44:00Z">
          <w:r>
            <w:rPr/>
            <w:delText xml:space="preserve"> aquesta trobada. La jornada comença</w:delText>
          </w:r>
        </w:del>
      </w:ins>
      <w:ins w:id="423" w:author="ub" w:date="2007-09-05T11:14:00Z">
        <w:del w:id="424" w:author="Enric" w:date="2007-09-12T21:44:00Z">
          <w:r>
            <w:rPr/>
            <w:delText>rà</w:delText>
          </w:r>
        </w:del>
      </w:ins>
      <w:ins w:id="425" w:author="ub" w:date="2007-09-05T11:12:00Z">
        <w:del w:id="426" w:author="Enric" w:date="2007-09-12T21:44:00Z">
          <w:r>
            <w:rPr/>
            <w:delText xml:space="preserve"> a les 16.45 hores i es tancarà a les 20.30 </w:delText>
          </w:r>
        </w:del>
      </w:ins>
      <w:ins w:id="427" w:author="ub" w:date="2007-09-05T16:01:00Z">
        <w:del w:id="428" w:author="Enric" w:date="2007-09-12T21:44:00Z">
          <w:r>
            <w:rPr/>
            <w:delText xml:space="preserve">hores </w:delText>
          </w:r>
        </w:del>
      </w:ins>
      <w:ins w:id="429" w:author="ub" w:date="2007-09-05T11:12:00Z">
        <w:del w:id="430" w:author="Enric" w:date="2007-09-12T21:44:00Z">
          <w:r>
            <w:rPr/>
            <w:delText xml:space="preserve">aproximadament. </w:delText>
          </w:r>
        </w:del>
      </w:ins>
      <w:ins w:id="431" w:author="ub" w:date="2007-09-05T11:17:00Z">
        <w:del w:id="432" w:author="Enric" w:date="2007-09-12T21:44:00Z">
          <w:r>
            <w:rPr/>
            <w:delText>Com és habitual, es donaran les principals claus organitzaves del nou curs (acadèmiques i de funcionament del centre) i s’informarà d</w:delText>
          </w:r>
        </w:del>
      </w:ins>
      <w:ins w:id="433" w:author="ub" w:date="2007-09-05T11:13:00Z">
        <w:del w:id="434" w:author="Enric" w:date="2007-09-12T21:44:00Z">
          <w:r>
            <w:rPr/>
            <w:delText>el procés de convergència europea (amb el calendari de treball del pla d’estudis del títol de grau en informació i documentació</w:delText>
          </w:r>
        </w:del>
      </w:ins>
      <w:ins w:id="435" w:author="ub" w:date="2007-09-05T11:18:00Z">
        <w:del w:id="436" w:author="Enric" w:date="2007-09-12T21:44:00Z">
          <w:r>
            <w:rPr/>
            <w:delText xml:space="preserve"> i algunes de les novetats en el calendari acadèmic i en especial en el sistema d’avaluació</w:delText>
          </w:r>
        </w:del>
      </w:ins>
      <w:ins w:id="437" w:author="ub" w:date="2007-09-05T11:13:00Z">
        <w:del w:id="438" w:author="Enric" w:date="2007-09-12T21:44:00Z">
          <w:r>
            <w:rPr/>
            <w:delText>)</w:delText>
          </w:r>
        </w:del>
      </w:ins>
      <w:ins w:id="439" w:author="ub" w:date="2007-09-05T11:19:00Z">
        <w:del w:id="440" w:author="Enric" w:date="2007-09-12T21:44:00Z">
          <w:r>
            <w:rPr/>
            <w:delText>.</w:delText>
          </w:r>
        </w:del>
      </w:ins>
      <w:ins w:id="441" w:author="ub" w:date="2007-09-05T11:15:00Z">
        <w:del w:id="442" w:author="Enric" w:date="2007-09-12T21:44:00Z">
          <w:r>
            <w:rPr/>
            <w:delText xml:space="preserve"> </w:delText>
          </w:r>
        </w:del>
      </w:ins>
      <w:ins w:id="443" w:author="ub" w:date="2007-09-05T11:19:00Z">
        <w:del w:id="444" w:author="Enric" w:date="2007-09-12T21:44:00Z">
          <w:r>
            <w:rPr/>
            <w:delText>Us recordem que heu de confirmar la vostra assistència a Marta Uchaga (93 4035771</w:delText>
          </w:r>
        </w:del>
      </w:ins>
      <w:ins w:id="445" w:author="ub" w:date="2007-09-05T16:25:00Z">
        <w:del w:id="446" w:author="Enric" w:date="2007-09-12T21:44:00Z">
          <w:r>
            <w:rPr/>
            <w:delText>,</w:delText>
          </w:r>
        </w:del>
      </w:ins>
      <w:ins w:id="447" w:author="ub" w:date="2007-09-05T11:20:00Z">
        <w:del w:id="448" w:author="Enric" w:date="2007-09-12T21:44:00Z">
          <w:r>
            <w:rPr/>
            <w:delText xml:space="preserve"> muchaga@ub.edu) </w:delText>
          </w:r>
        </w:del>
      </w:ins>
      <w:ins w:id="449" w:author="usuari" w:date="2005-07-05T15:31:00Z">
        <w:del w:id="450" w:author="ub" w:date="2007-09-05T10:58:00Z">
          <w:r>
            <w:rPr/>
            <w:br/>
          </w:r>
        </w:del>
      </w:ins>
      <w:ins w:id="451" w:author="usuari" w:date="2005-07-05T15:31:00Z">
        <w:del w:id="452" w:author="ub" w:date="2007-09-05T11:14:00Z">
          <w:r>
            <w:rPr/>
            <w:delText>El passat 22 de juny va tenir lloc a la Facultat una Jornada</w:delText>
          </w:r>
        </w:del>
      </w:ins>
      <w:ins w:id="453" w:author="usuari" w:date="2005-07-05T15:34:00Z">
        <w:del w:id="454" w:author="ub" w:date="2007-09-05T11:14:00Z">
          <w:r>
            <w:rPr/>
            <w:delText xml:space="preserve"> </w:delText>
          </w:r>
        </w:del>
      </w:ins>
      <w:ins w:id="455" w:author="usuari" w:date="2005-07-05T15:31:00Z">
        <w:del w:id="456" w:author="ub" w:date="2007-09-05T11:14:00Z">
          <w:r>
            <w:rPr/>
            <w:delText>sobre Sortides Pr</w:delText>
          </w:r>
        </w:del>
      </w:ins>
      <w:ins w:id="457" w:author="usuari" w:date="2005-07-05T15:35:00Z">
        <w:del w:id="458" w:author="ub" w:date="2007-09-05T11:14:00Z">
          <w:r>
            <w:rPr/>
            <w:delText>o</w:delText>
          </w:r>
        </w:del>
      </w:ins>
      <w:ins w:id="459" w:author="usuari" w:date="2005-07-05T15:31:00Z">
        <w:del w:id="460" w:author="ub" w:date="2007-09-05T11:14:00Z">
          <w:r>
            <w:rPr/>
            <w:delText>fessionals amb l'objectiu d'orientar els</w:delText>
          </w:r>
        </w:del>
      </w:ins>
      <w:ins w:id="461" w:author="usuari" w:date="2005-07-05T15:34:00Z">
        <w:del w:id="462" w:author="ub" w:date="2007-09-05T11:14:00Z">
          <w:r>
            <w:rPr/>
            <w:delText xml:space="preserve"> a</w:delText>
          </w:r>
        </w:del>
      </w:ins>
      <w:ins w:id="463" w:author="usuari" w:date="2005-07-05T15:31:00Z">
        <w:del w:id="464" w:author="ub" w:date="2007-09-05T11:14:00Z">
          <w:r>
            <w:rPr/>
            <w:delText>lumnes que acaben els estudis a l'hora de buscar feina.</w:delText>
          </w:r>
        </w:del>
      </w:ins>
      <w:ins w:id="465" w:author="usuari" w:date="2005-07-05T15:34:00Z">
        <w:del w:id="466" w:author="ub" w:date="2007-09-05T11:14:00Z">
          <w:r>
            <w:rPr/>
            <w:delText xml:space="preserve"> L</w:delText>
          </w:r>
        </w:del>
      </w:ins>
      <w:ins w:id="467" w:author="usuari" w:date="2005-07-05T15:31:00Z">
        <w:del w:id="468" w:author="ub" w:date="2007-09-05T11:14:00Z">
          <w:r>
            <w:rPr/>
            <w:delText>a Jorn</w:delText>
          </w:r>
        </w:del>
      </w:ins>
      <w:ins w:id="469" w:author="usuari" w:date="2005-07-05T15:34:00Z">
        <w:del w:id="470" w:author="ub" w:date="2007-09-05T11:14:00Z">
          <w:r>
            <w:rPr/>
            <w:delText>a</w:delText>
          </w:r>
        </w:del>
      </w:ins>
      <w:ins w:id="471" w:author="usuari" w:date="2005-07-05T15:31:00Z">
        <w:del w:id="472" w:author="ub" w:date="2007-09-05T11:14:00Z">
          <w:r>
            <w:rPr/>
            <w:delText>da es va iniciar amb la participació de Mònica</w:delText>
          </w:r>
        </w:del>
      </w:ins>
      <w:ins w:id="473" w:author="usuari" w:date="2005-07-05T15:35:00Z">
        <w:del w:id="474" w:author="ub" w:date="2007-09-05T11:14:00Z">
          <w:r>
            <w:rPr/>
            <w:delText xml:space="preserve"> </w:delText>
          </w:r>
        </w:del>
      </w:ins>
      <w:ins w:id="475" w:author="usuari" w:date="2005-07-05T15:31:00Z">
        <w:del w:id="476" w:author="ub" w:date="2007-09-05T11:14:00Z">
          <w:r>
            <w:rPr/>
            <w:delText>Sancho (Col·legi Oficial de Bibliotecaris-Documentalistes</w:delText>
          </w:r>
        </w:del>
      </w:ins>
      <w:ins w:id="477" w:author="usuari" w:date="2005-07-05T15:35:00Z">
        <w:del w:id="478" w:author="ub" w:date="2007-09-05T11:14:00Z">
          <w:r>
            <w:rPr/>
            <w:delText xml:space="preserve"> </w:delText>
          </w:r>
        </w:del>
      </w:ins>
      <w:ins w:id="479" w:author="usuari" w:date="2005-07-05T15:31:00Z">
        <w:del w:id="480" w:author="ub" w:date="2007-09-05T11:14:00Z">
          <w:r>
            <w:rPr/>
            <w:delText>de Catalunya) que va</w:delText>
          </w:r>
        </w:del>
      </w:ins>
      <w:ins w:id="481" w:author="usuari" w:date="2005-07-05T15:35:00Z">
        <w:del w:id="482" w:author="ub" w:date="2007-09-05T11:14:00Z">
          <w:r>
            <w:rPr/>
            <w:delText xml:space="preserve"> </w:delText>
          </w:r>
        </w:del>
      </w:ins>
      <w:ins w:id="483" w:author="usuari" w:date="2005-07-05T15:31:00Z">
        <w:del w:id="484" w:author="ub" w:date="2007-09-05T11:14:00Z">
          <w:r>
            <w:rPr/>
            <w:delText xml:space="preserve">explicar les principals sortides </w:delText>
          </w:r>
        </w:del>
      </w:ins>
      <w:ins w:id="485" w:author="usuari" w:date="2005-07-05T15:35:00Z">
        <w:del w:id="486" w:author="ub" w:date="2007-09-05T11:14:00Z">
          <w:r>
            <w:rPr/>
            <w:delText>l</w:delText>
          </w:r>
        </w:del>
      </w:ins>
      <w:ins w:id="487" w:author="usuari" w:date="2005-07-05T15:31:00Z">
        <w:del w:id="488" w:author="ub" w:date="2007-09-05T11:14:00Z">
          <w:r>
            <w:rPr/>
            <w:delText>aborals (clàssiques i nous mercats) amb què</w:delText>
          </w:r>
        </w:del>
      </w:ins>
      <w:ins w:id="489" w:author="usuari" w:date="2005-07-05T15:35:00Z">
        <w:del w:id="490" w:author="ub" w:date="2007-09-05T11:14:00Z">
          <w:r>
            <w:rPr/>
            <w:delText xml:space="preserve"> </w:delText>
          </w:r>
        </w:del>
      </w:ins>
      <w:ins w:id="491" w:author="usuari" w:date="2005-07-05T15:31:00Z">
        <w:del w:id="492" w:author="ub" w:date="2007-09-05T11:14:00Z">
          <w:r>
            <w:rPr/>
            <w:delText>es poden</w:delText>
          </w:r>
        </w:del>
      </w:ins>
      <w:ins w:id="493" w:author="usuari" w:date="2005-07-05T15:35:00Z">
        <w:del w:id="494" w:author="ub" w:date="2007-09-05T11:14:00Z">
          <w:r>
            <w:rPr/>
            <w:delText xml:space="preserve"> </w:delText>
          </w:r>
        </w:del>
      </w:ins>
      <w:ins w:id="495" w:author="usuari" w:date="2005-07-05T15:31:00Z">
        <w:del w:id="496" w:author="ub" w:date="2007-09-05T11:14:00Z">
          <w:r>
            <w:rPr/>
            <w:delText>trobar els alumnes; a continuació Montse Naranjo (Feina</w:delText>
          </w:r>
        </w:del>
      </w:ins>
      <w:ins w:id="497" w:author="usuari" w:date="2005-07-05T15:35:00Z">
        <w:del w:id="498" w:author="ub" w:date="2007-09-05T11:14:00Z">
          <w:r>
            <w:rPr/>
            <w:delText xml:space="preserve"> </w:delText>
          </w:r>
        </w:del>
      </w:ins>
      <w:ins w:id="499" w:author="usuari" w:date="2005-07-05T15:31:00Z">
        <w:del w:id="500" w:author="ub" w:date="2007-09-05T11:14:00Z">
          <w:r>
            <w:rPr/>
            <w:delText>UB) va</w:delText>
          </w:r>
        </w:del>
      </w:ins>
      <w:ins w:id="501" w:author="usuari" w:date="2005-07-05T15:35:00Z">
        <w:del w:id="502" w:author="ub" w:date="2007-09-05T11:14:00Z">
          <w:r>
            <w:rPr/>
            <w:delText xml:space="preserve"> </w:delText>
          </w:r>
        </w:del>
      </w:ins>
      <w:ins w:id="503" w:author="usuari" w:date="2005-07-05T15:31:00Z">
        <w:del w:id="504" w:author="ub" w:date="2007-09-05T11:14:00Z">
          <w:r>
            <w:rPr/>
            <w:delText>explicar com fer un bon curriculum i una correcta</w:delText>
          </w:r>
        </w:del>
      </w:ins>
      <w:ins w:id="505" w:author="usuari" w:date="2005-07-05T15:35:00Z">
        <w:del w:id="506" w:author="ub" w:date="2007-09-05T11:14:00Z">
          <w:r>
            <w:rPr/>
            <w:delText xml:space="preserve"> </w:delText>
          </w:r>
        </w:del>
      </w:ins>
      <w:ins w:id="507" w:author="usuari" w:date="2005-07-05T15:31:00Z">
        <w:del w:id="508" w:author="ub" w:date="2007-09-05T11:14:00Z">
          <w:r>
            <w:rPr/>
            <w:delText>carta de presentació</w:delText>
          </w:r>
        </w:del>
      </w:ins>
      <w:ins w:id="509" w:author="usuari" w:date="2005-07-07T10:58:00Z">
        <w:del w:id="510" w:author="ub" w:date="2007-09-05T11:14:00Z">
          <w:r>
            <w:rPr/>
            <w:delText>.</w:delText>
          </w:r>
        </w:del>
      </w:ins>
      <w:ins w:id="511" w:author="usuari" w:date="2005-07-05T15:31:00Z">
        <w:del w:id="512" w:author="ub" w:date="2007-09-05T11:14:00Z">
          <w:r>
            <w:rPr/>
            <w:delText xml:space="preserve"> Andreu</w:delText>
          </w:r>
        </w:del>
      </w:ins>
      <w:ins w:id="513" w:author="usuari" w:date="2005-07-05T15:35:00Z">
        <w:del w:id="514" w:author="ub" w:date="2007-09-05T11:14:00Z">
          <w:r>
            <w:rPr/>
            <w:delText xml:space="preserve"> </w:delText>
          </w:r>
        </w:del>
      </w:ins>
      <w:ins w:id="515" w:author="usuari" w:date="2005-07-05T15:31:00Z">
        <w:del w:id="516" w:author="ub" w:date="2007-09-05T11:14:00Z">
          <w:r>
            <w:rPr/>
            <w:delText>Sulé va centrar la seva</w:delText>
          </w:r>
        </w:del>
      </w:ins>
      <w:ins w:id="517" w:author="usuari" w:date="2005-07-05T15:36:00Z">
        <w:del w:id="518" w:author="ub" w:date="2007-09-05T11:14:00Z">
          <w:r>
            <w:rPr/>
            <w:delText xml:space="preserve"> </w:delText>
          </w:r>
        </w:del>
      </w:ins>
      <w:ins w:id="519" w:author="usuari" w:date="2005-07-05T15:31:00Z">
        <w:del w:id="520" w:author="ub" w:date="2007-09-05T11:14:00Z">
          <w:r>
            <w:rPr/>
            <w:delText>intervenció en el Servei</w:delText>
          </w:r>
        </w:del>
      </w:ins>
      <w:ins w:id="521" w:author="usuari" w:date="2005-07-05T15:36:00Z">
        <w:del w:id="522" w:author="ub" w:date="2007-09-05T11:14:00Z">
          <w:r>
            <w:rPr/>
            <w:delText xml:space="preserve"> </w:delText>
          </w:r>
        </w:del>
      </w:ins>
      <w:ins w:id="523" w:author="usuari" w:date="2005-07-05T15:31:00Z">
        <w:del w:id="524" w:author="ub" w:date="2007-09-05T11:14:00Z">
          <w:r>
            <w:rPr/>
            <w:delText>d'Ofertes de Feina de la Facultat</w:delText>
          </w:r>
        </w:del>
      </w:ins>
      <w:ins w:id="525" w:author="usuari" w:date="2005-07-07T10:58:00Z">
        <w:del w:id="526" w:author="ub" w:date="2007-09-05T11:14:00Z">
          <w:r>
            <w:rPr/>
            <w:delText xml:space="preserve">. Finalment, </w:delText>
          </w:r>
        </w:del>
      </w:ins>
      <w:ins w:id="527" w:author="usuari" w:date="2005-07-05T15:31:00Z">
        <w:del w:id="528" w:author="ub" w:date="2007-09-05T11:14:00Z">
          <w:r>
            <w:rPr/>
            <w:delText xml:space="preserve">tres </w:delText>
          </w:r>
        </w:del>
      </w:ins>
      <w:ins w:id="529" w:author="usuari" w:date="2005-07-07T10:58:00Z">
        <w:del w:id="530" w:author="ub" w:date="2007-09-05T11:14:00Z">
          <w:r>
            <w:rPr/>
            <w:delText xml:space="preserve">antics </w:delText>
          </w:r>
        </w:del>
      </w:ins>
      <w:ins w:id="531" w:author="usuari" w:date="2005-07-05T15:31:00Z">
        <w:del w:id="532" w:author="ub" w:date="2007-09-05T11:14:00Z">
          <w:r>
            <w:rPr/>
            <w:delText>alumnes (Emily Burgos,</w:delText>
          </w:r>
        </w:del>
      </w:ins>
      <w:ins w:id="533" w:author="usuari" w:date="2005-07-05T15:36:00Z">
        <w:del w:id="534" w:author="ub" w:date="2007-09-05T11:14:00Z">
          <w:r>
            <w:rPr/>
            <w:delText xml:space="preserve"> </w:delText>
          </w:r>
        </w:del>
      </w:ins>
      <w:ins w:id="535" w:author="usuari" w:date="2005-07-05T15:31:00Z">
        <w:del w:id="536" w:author="ub" w:date="2007-09-05T11:14:00Z">
          <w:r>
            <w:rPr/>
            <w:delText>Gisela</w:delText>
          </w:r>
        </w:del>
      </w:ins>
      <w:ins w:id="537" w:author="usuari" w:date="2005-07-05T15:36:00Z">
        <w:del w:id="538" w:author="ub" w:date="2007-09-05T11:14:00Z">
          <w:r>
            <w:rPr/>
            <w:delText xml:space="preserve"> </w:delText>
          </w:r>
        </w:del>
      </w:ins>
      <w:ins w:id="539" w:author="usuari" w:date="2005-07-05T15:31:00Z">
        <w:del w:id="540" w:author="ub" w:date="2007-09-05T11:14:00Z">
          <w:r>
            <w:rPr/>
            <w:delText>Figueras i Guifré Miquel) van explicar la seva experiència</w:delText>
          </w:r>
        </w:del>
      </w:ins>
      <w:ins w:id="541" w:author="usuari" w:date="2005-07-05T15:36:00Z">
        <w:del w:id="542" w:author="ub" w:date="2007-09-05T11:14:00Z">
          <w:r>
            <w:rPr/>
            <w:delText xml:space="preserve"> </w:delText>
          </w:r>
        </w:del>
      </w:ins>
      <w:ins w:id="543" w:author="usuari" w:date="2005-07-05T15:31:00Z">
        <w:del w:id="544" w:author="ub" w:date="2007-09-05T11:14:00Z">
          <w:r>
            <w:rPr/>
            <w:delText>personal a</w:delText>
          </w:r>
        </w:del>
      </w:ins>
      <w:ins w:id="545" w:author="usuari" w:date="2005-07-05T15:36:00Z">
        <w:del w:id="546" w:author="ub" w:date="2007-09-05T11:14:00Z">
          <w:r>
            <w:rPr/>
            <w:delText xml:space="preserve"> </w:delText>
          </w:r>
        </w:del>
      </w:ins>
      <w:del w:id="547" w:author="ub" w:date="2007-09-05T11:14:00Z">
        <w:r>
          <w:rPr/>
          <w:delText>l'hora de trobar la seva actual feina.</w:delText>
        </w:r>
      </w:del>
    </w:p>
    <w:p>
      <w:pPr>
        <w:pStyle w:val="Normal"/>
        <w:spacing w:lineRule="auto" w:line="285"/>
        <w:jc w:val="both"/>
        <w:rPr>
          <w:b/>
          <w:b/>
          <w:lang w:eastAsia="es-ES"/>
          <w:del w:id="550" w:author="Enric" w:date="2007-09-12T21:44:00Z"/>
        </w:rPr>
      </w:pPr>
      <w:del w:id="549" w:author="Enric" w:date="2007-09-12T21:44:00Z">
        <w:r>
          <w:rPr>
            <w:b/>
            <w:lang w:eastAsia="es-ES"/>
          </w:rPr>
        </w:r>
      </w:del>
    </w:p>
    <w:p>
      <w:pPr>
        <w:pStyle w:val="Normal"/>
        <w:spacing w:lineRule="auto" w:line="285"/>
        <w:jc w:val="both"/>
        <w:rPr>
          <w:b/>
          <w:b/>
          <w:lang w:eastAsia="es-ES"/>
          <w:del w:id="552" w:author="Enric" w:date="2007-09-12T21:44:00Z"/>
        </w:rPr>
      </w:pPr>
      <w:del w:id="551" w:author="Enric" w:date="2007-09-12T21:44:00Z">
        <w:r>
          <w:rPr>
            <w:b/>
            <w:lang w:eastAsia="es-ES"/>
          </w:rPr>
          <w:delText>INICI DEL MÀSTER EN GESTIÓ DE CONTINGUTS DIGITALS</w:delText>
        </w:r>
      </w:del>
    </w:p>
    <w:p>
      <w:pPr>
        <w:pStyle w:val="Normal"/>
        <w:spacing w:lineRule="auto" w:line="285"/>
        <w:jc w:val="both"/>
        <w:rPr>
          <w:b/>
          <w:b/>
          <w:lang w:eastAsia="es-ES"/>
          <w:del w:id="554" w:author="Enric" w:date="2007-09-12T21:44:00Z"/>
        </w:rPr>
      </w:pPr>
      <w:del w:id="553" w:author="Enric" w:date="2007-09-12T21:44:00Z">
        <w:r>
          <w:rPr>
            <w:b/>
            <w:lang w:eastAsia="es-ES"/>
          </w:rPr>
        </w:r>
      </w:del>
    </w:p>
    <w:p>
      <w:pPr>
        <w:pStyle w:val="Normal"/>
        <w:spacing w:lineRule="auto" w:line="285"/>
        <w:jc w:val="both"/>
        <w:rPr>
          <w:lang w:eastAsia="es-ES"/>
          <w:del w:id="558" w:author="Enric" w:date="2007-09-12T21:44:00Z"/>
        </w:rPr>
      </w:pPr>
      <w:ins w:id="555" w:author="ub" w:date="2007-09-05T16:59:00Z">
        <w:del w:id="556"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557" w:author="Enric" w:date="2007-09-12T21:44:00Z">
        <w:r>
          <w:rPr>
            <w:lang w:eastAsia="es-ES"/>
          </w:rPr>
          <w:delText xml:space="preserve"> de la Facultat.</w:delText>
        </w:r>
      </w:del>
    </w:p>
    <w:p>
      <w:pPr>
        <w:pStyle w:val="Normal"/>
        <w:spacing w:lineRule="auto" w:line="285"/>
        <w:jc w:val="both"/>
        <w:rPr>
          <w:b/>
          <w:b/>
          <w:lang w:eastAsia="es-ES"/>
          <w:del w:id="560" w:author="Enric" w:date="2007-09-12T21:44:00Z"/>
        </w:rPr>
      </w:pPr>
      <w:del w:id="559" w:author="Enric" w:date="2007-09-12T21:44:00Z">
        <w:r>
          <w:rPr>
            <w:b/>
            <w:lang w:eastAsia="es-ES"/>
          </w:rPr>
        </w:r>
      </w:del>
    </w:p>
    <w:p>
      <w:pPr>
        <w:pStyle w:val="Normal"/>
        <w:spacing w:lineRule="auto" w:line="285"/>
        <w:jc w:val="both"/>
        <w:rPr>
          <w:b/>
          <w:b/>
          <w:lang w:eastAsia="es-ES"/>
          <w:del w:id="562" w:author="Enric" w:date="2007-09-12T21:44:00Z"/>
        </w:rPr>
      </w:pPr>
      <w:del w:id="561" w:author="Enric" w:date="2007-09-12T21:44:00Z">
        <w:r>
          <w:rPr>
            <w:b/>
            <w:lang w:eastAsia="es-ES"/>
          </w:rPr>
          <w:delText>EQUIPAMENTS A LES AULES</w:delText>
        </w:r>
      </w:del>
    </w:p>
    <w:p>
      <w:pPr>
        <w:pStyle w:val="Normal"/>
        <w:spacing w:lineRule="auto" w:line="285"/>
        <w:jc w:val="both"/>
        <w:rPr>
          <w:b/>
          <w:b/>
          <w:lang w:eastAsia="es-ES"/>
          <w:del w:id="564" w:author="Enric" w:date="2007-09-12T21:44:00Z"/>
        </w:rPr>
      </w:pPr>
      <w:del w:id="563" w:author="Enric" w:date="2007-09-12T21:44:00Z">
        <w:r>
          <w:rPr>
            <w:b/>
            <w:lang w:eastAsia="es-ES"/>
          </w:rPr>
        </w:r>
      </w:del>
    </w:p>
    <w:p>
      <w:pPr>
        <w:pStyle w:val="Normal"/>
        <w:spacing w:lineRule="auto" w:line="285"/>
        <w:jc w:val="both"/>
        <w:rPr>
          <w:del w:id="572" w:author="Enric" w:date="2007-09-12T21:44:00Z"/>
        </w:rPr>
      </w:pPr>
      <w:ins w:id="565" w:author="ub" w:date="2007-09-05T15:43:00Z">
        <w:del w:id="566" w:author="Enric" w:date="2007-09-12T21:44:00Z">
          <w:r>
            <w:rPr>
              <w:lang w:eastAsia="es-ES"/>
            </w:rPr>
            <w:delText xml:space="preserve">Aquest mes de setembre es duu a terme la renovació de tots el PCs de l’aula d’informàtica 304. D’altra banda, en algunes aules s’ha procedit a la </w:delText>
          </w:r>
        </w:del>
      </w:ins>
      <w:ins w:id="567" w:author="ub" w:date="2007-09-05T15:46:00Z">
        <w:del w:id="568" w:author="Enric" w:date="2007-09-12T21:44:00Z">
          <w:r>
            <w:rPr>
              <w:lang w:eastAsia="es-ES"/>
            </w:rPr>
            <w:delText>redistribució</w:delText>
          </w:r>
        </w:del>
      </w:ins>
      <w:ins w:id="569" w:author="ub" w:date="2007-09-05T15:44:00Z">
        <w:del w:id="570" w:author="Enric" w:date="2007-09-12T21:44:00Z">
          <w:r>
            <w:rPr>
              <w:lang w:eastAsia="es-ES"/>
            </w:rPr>
            <w:delText xml:space="preserve"> de la pantalla de projecció i de la pissarra per tal de facilitar la tasca docent i l’ús d’aquests dos elements</w:delText>
          </w:r>
        </w:del>
      </w:ins>
      <w:del w:id="571" w:author="Enric" w:date="2007-09-12T21:44:00Z">
        <w:r>
          <w:rPr>
            <w:lang w:eastAsia="es-ES"/>
          </w:rPr>
          <w:delText xml:space="preserve"> per part del professorat.</w:delText>
        </w:r>
      </w:del>
    </w:p>
    <w:p>
      <w:pPr>
        <w:pStyle w:val="Normal"/>
        <w:spacing w:lineRule="auto" w:line="285"/>
        <w:jc w:val="both"/>
        <w:rPr>
          <w:b/>
          <w:b/>
          <w:lang w:eastAsia="es-ES"/>
          <w:del w:id="574" w:author="Enric" w:date="2007-09-12T21:44:00Z"/>
        </w:rPr>
      </w:pPr>
      <w:del w:id="573" w:author="Enric" w:date="2007-09-12T21:44:00Z">
        <w:r>
          <w:rPr>
            <w:b/>
            <w:lang w:eastAsia="es-ES"/>
          </w:rPr>
        </w:r>
      </w:del>
    </w:p>
    <w:p>
      <w:pPr>
        <w:pStyle w:val="Normal"/>
        <w:spacing w:lineRule="auto" w:line="285"/>
        <w:jc w:val="both"/>
        <w:rPr>
          <w:del w:id="576" w:author="Enric" w:date="2007-09-12T21:44:00Z"/>
        </w:rPr>
      </w:pPr>
      <w:del w:id="575" w:author="Enric" w:date="2007-09-12T21:44:00Z">
        <w:r>
          <w:rPr>
            <w:b/>
            <w:lang w:eastAsia="es-ES"/>
          </w:rPr>
          <w:delText>BECARIS DEL LABORATORI D’INFORMÀTICA</w:delText>
        </w:r>
      </w:del>
    </w:p>
    <w:p>
      <w:pPr>
        <w:pStyle w:val="Normal"/>
        <w:spacing w:lineRule="auto" w:line="285"/>
        <w:jc w:val="both"/>
        <w:rPr>
          <w:b/>
          <w:b/>
          <w:lang w:eastAsia="es-ES"/>
          <w:del w:id="578" w:author="Enric" w:date="2007-09-12T21:44:00Z"/>
        </w:rPr>
      </w:pPr>
      <w:del w:id="577" w:author="Enric" w:date="2007-09-12T21:44:00Z">
        <w:r>
          <w:rPr>
            <w:b/>
            <w:lang w:eastAsia="es-ES"/>
          </w:rPr>
        </w:r>
      </w:del>
    </w:p>
    <w:p>
      <w:pPr>
        <w:pStyle w:val="Normal"/>
        <w:spacing w:lineRule="auto" w:line="285"/>
        <w:jc w:val="both"/>
        <w:rPr>
          <w:del w:id="582" w:author="Enric" w:date="2007-09-12T21:44:00Z"/>
        </w:rPr>
      </w:pPr>
      <w:ins w:id="579" w:author="ub" w:date="2007-09-05T15:48:00Z">
        <w:del w:id="580"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81"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584" w:author="Enric" w:date="2007-09-12T21:44:00Z"/>
        </w:rPr>
      </w:pPr>
      <w:del w:id="583" w:author="Enric" w:date="2007-09-12T21:44:00Z">
        <w:r>
          <w:rPr>
            <w:lang w:eastAsia="es-ES"/>
          </w:rPr>
        </w:r>
      </w:del>
    </w:p>
    <w:p>
      <w:pPr>
        <w:pStyle w:val="Normal"/>
        <w:spacing w:lineRule="auto" w:line="285"/>
        <w:jc w:val="both"/>
        <w:rPr>
          <w:b/>
          <w:b/>
          <w:lang w:eastAsia="es-ES"/>
          <w:del w:id="586" w:author="Enric" w:date="2007-09-12T21:44:00Z"/>
        </w:rPr>
      </w:pPr>
      <w:del w:id="585" w:author="Enric" w:date="2007-09-12T21:44:00Z">
        <w:r>
          <w:rPr>
            <w:b/>
            <w:lang w:eastAsia="es-ES"/>
          </w:rPr>
          <w:delText>NOVETATS EN EL PERSONAL</w:delText>
        </w:r>
      </w:del>
    </w:p>
    <w:p>
      <w:pPr>
        <w:pStyle w:val="Normal"/>
        <w:spacing w:lineRule="auto" w:line="285"/>
        <w:jc w:val="both"/>
        <w:rPr>
          <w:b/>
          <w:b/>
          <w:lang w:eastAsia="es-ES"/>
          <w:del w:id="588" w:author="Enric" w:date="2007-09-12T21:44:00Z"/>
        </w:rPr>
      </w:pPr>
      <w:del w:id="587" w:author="Enric" w:date="2007-09-12T21:44:00Z">
        <w:r>
          <w:rPr>
            <w:b/>
            <w:lang w:eastAsia="es-ES"/>
          </w:rPr>
        </w:r>
      </w:del>
    </w:p>
    <w:p>
      <w:pPr>
        <w:pStyle w:val="Normal"/>
        <w:spacing w:lineRule="auto" w:line="285"/>
        <w:jc w:val="both"/>
        <w:rPr>
          <w:lang w:eastAsia="es-ES"/>
          <w:del w:id="596" w:author="Enric" w:date="2007-09-12T21:44:00Z"/>
        </w:rPr>
      </w:pPr>
      <w:ins w:id="589" w:author="ub" w:date="2007-09-05T15:30:00Z">
        <w:del w:id="590" w:author="Enric" w:date="2007-09-12T21:44:00Z">
          <w:r>
            <w:rPr>
              <w:lang w:eastAsia="es-ES"/>
            </w:rPr>
            <w:delText>D</w:delText>
          </w:r>
        </w:del>
      </w:ins>
      <w:ins w:id="591" w:author="ub" w:date="2007-09-05T15:33:00Z">
        <w:del w:id="592" w:author="Enric" w:date="2007-09-12T21:44:00Z">
          <w:r>
            <w:rPr>
              <w:lang w:eastAsia="es-ES"/>
            </w:rPr>
            <w:delText>u</w:delText>
          </w:r>
        </w:del>
      </w:ins>
      <w:ins w:id="593" w:author="ub" w:date="2007-09-05T15:30:00Z">
        <w:del w:id="594"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595"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598" w:author="Enric" w:date="2007-09-12T21:44:00Z"/>
        </w:rPr>
      </w:pPr>
      <w:del w:id="597" w:author="Enric" w:date="2007-09-12T21:44:00Z">
        <w:r>
          <w:rPr>
            <w:b/>
            <w:lang w:eastAsia="es-ES"/>
          </w:rPr>
        </w:r>
      </w:del>
    </w:p>
    <w:p>
      <w:pPr>
        <w:pStyle w:val="Normal"/>
        <w:spacing w:lineRule="auto" w:line="285"/>
        <w:jc w:val="both"/>
        <w:rPr>
          <w:b/>
          <w:b/>
          <w:lang w:eastAsia="es-ES"/>
          <w:del w:id="600" w:author="Enric" w:date="2007-09-12T21:44:00Z"/>
        </w:rPr>
      </w:pPr>
      <w:del w:id="599" w:author="Enric" w:date="2007-09-12T21:44:00Z">
        <w:r>
          <w:rPr>
            <w:b/>
            <w:lang w:eastAsia="es-ES"/>
          </w:rPr>
          <w:delText>ACTIVITATS DEL PROFESSORAT</w:delText>
        </w:r>
      </w:del>
    </w:p>
    <w:p>
      <w:pPr>
        <w:pStyle w:val="Normal"/>
        <w:spacing w:lineRule="auto" w:line="285"/>
        <w:jc w:val="both"/>
        <w:rPr>
          <w:b/>
          <w:b/>
          <w:lang w:eastAsia="es-ES"/>
          <w:del w:id="602" w:author="Enric" w:date="2007-09-12T21:44:00Z"/>
        </w:rPr>
      </w:pPr>
      <w:del w:id="601" w:author="Enric" w:date="2007-09-12T21:44:00Z">
        <w:r>
          <w:rPr>
            <w:b/>
            <w:lang w:eastAsia="es-ES"/>
          </w:rPr>
        </w:r>
      </w:del>
    </w:p>
    <w:p>
      <w:pPr>
        <w:pStyle w:val="Normal"/>
        <w:spacing w:lineRule="auto" w:line="285"/>
        <w:jc w:val="both"/>
        <w:rPr>
          <w:b/>
          <w:b/>
          <w:lang w:eastAsia="es-ES"/>
          <w:del w:id="604" w:author="ub" w:date="2007-09-05T15:24:00Z"/>
        </w:rPr>
      </w:pPr>
      <w:del w:id="603" w:author="ub" w:date="2007-09-05T15:24:00Z">
        <w:r>
          <w:rPr>
            <w:b/>
            <w:lang w:eastAsia="es-ES"/>
          </w:rPr>
          <w:delText>LECTURA DE TESIS DOCTORALS</w:delText>
        </w:r>
      </w:del>
    </w:p>
    <w:p>
      <w:pPr>
        <w:pStyle w:val="Normal"/>
        <w:spacing w:lineRule="auto" w:line="285"/>
        <w:jc w:val="both"/>
        <w:rPr>
          <w:del w:id="628" w:author="Enric" w:date="2007-09-12T21:44:00Z"/>
        </w:rPr>
      </w:pPr>
      <w:ins w:id="605" w:author="ub" w:date="2007-09-05T15:24:00Z">
        <w:del w:id="606"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607" w:author="ub" w:date="2007-09-05T16:22:00Z">
        <w:del w:id="608" w:author="Enric" w:date="2007-09-12T21:44:00Z">
          <w:r>
            <w:rPr/>
            <w:delText>l’</w:delText>
          </w:r>
        </w:del>
      </w:ins>
      <w:ins w:id="609" w:author="ub" w:date="2007-09-05T15:24:00Z">
        <w:del w:id="610" w:author="Enric" w:date="2007-09-12T21:44:00Z">
          <w:r>
            <w:rPr/>
            <w:delText xml:space="preserve">Àfrica </w:delText>
          </w:r>
        </w:del>
      </w:ins>
      <w:ins w:id="611" w:author="ub" w:date="2007-09-05T16:21:00Z">
        <w:del w:id="612" w:author="Enric" w:date="2007-09-12T21:44:00Z">
          <w:r>
            <w:rPr/>
            <w:delText>vint-i-tres</w:delText>
          </w:r>
        </w:del>
      </w:ins>
      <w:ins w:id="613" w:author="ub" w:date="2007-09-05T15:24:00Z">
        <w:del w:id="614" w:author="Enric" w:date="2007-09-12T21:44:00Z">
          <w:r>
            <w:rPr/>
            <w:delText xml:space="preserve"> anys després que Nairobi fos la seu e</w:delText>
          </w:r>
        </w:del>
      </w:ins>
      <w:ins w:id="615" w:author="ub" w:date="2007-09-05T16:21:00Z">
        <w:del w:id="616" w:author="Enric" w:date="2007-09-12T21:44:00Z">
          <w:r>
            <w:rPr/>
            <w:delText>l</w:delText>
          </w:r>
        </w:del>
      </w:ins>
      <w:ins w:id="617" w:author="ub" w:date="2007-09-05T15:24:00Z">
        <w:del w:id="618" w:author="Enric" w:date="2007-09-12T21:44:00Z">
          <w:r>
            <w:rPr/>
            <w:delText xml:space="preserve"> 1984. Totes les comunicacions del Congrés es poden trobar a la seu web</w:delText>
          </w:r>
        </w:del>
      </w:ins>
      <w:ins w:id="619" w:author="ub" w:date="2007-09-05T16:23:00Z">
        <w:del w:id="620" w:author="Enric" w:date="2007-09-12T21:44:00Z">
          <w:r>
            <w:rPr/>
            <w:delText xml:space="preserve"> de l’IFLA: </w:delText>
          </w:r>
        </w:del>
      </w:ins>
      <w:ins w:id="621" w:author="ub" w:date="2007-09-05T15:24:00Z">
        <w:del w:id="622" w:author="Enric" w:date="2007-09-12T21:44:00Z">
          <w:r>
            <w:rPr/>
            <w:delText>http://www.ifla.org/IV/ifla73/Programme</w:delText>
          </w:r>
        </w:del>
      </w:ins>
      <w:ins w:id="623" w:author="ub" w:date="2007-09-05T16:23:00Z">
        <w:del w:id="624" w:author="Enric" w:date="2007-09-12T21:44:00Z">
          <w:r>
            <w:rPr/>
            <w:delText xml:space="preserve"> </w:delText>
          </w:r>
        </w:del>
      </w:ins>
      <w:ins w:id="625" w:author="ub" w:date="2007-09-05T15:24:00Z">
        <w:del w:id="626" w:author="Enric" w:date="2007-09-12T21:44:00Z">
          <w:r>
            <w:rPr/>
            <w:delText>2007.htm******//</w:delText>
          </w:r>
        </w:del>
      </w:ins>
      <w:del w:id="627" w:author="Enric" w:date="2007-09-12T21:44:00Z">
        <w:r>
          <w:rPr/>
          <w:delText>.</w:delText>
        </w:r>
      </w:del>
    </w:p>
    <w:p>
      <w:pPr>
        <w:pStyle w:val="Normal"/>
        <w:spacing w:lineRule="auto" w:line="285"/>
        <w:jc w:val="both"/>
        <w:rPr>
          <w:lang w:eastAsia="es-ES"/>
          <w:del w:id="630" w:author="ub" w:date="2007-09-05T15:24:00Z"/>
        </w:rPr>
      </w:pPr>
      <w:del w:id="629" w:author="ub" w:date="2007-09-05T15:24:00Z">
        <w:r>
          <w:rPr>
            <w:lang w:eastAsia="es-ES"/>
          </w:rPr>
        </w:r>
      </w:del>
    </w:p>
    <w:p>
      <w:pPr>
        <w:pStyle w:val="Normal"/>
        <w:spacing w:lineRule="auto" w:line="285"/>
        <w:jc w:val="both"/>
        <w:rPr>
          <w:lang w:eastAsia="es-ES"/>
          <w:del w:id="632" w:author="Enric" w:date="2007-09-12T21:44:00Z"/>
        </w:rPr>
      </w:pPr>
      <w:del w:id="631" w:author="Enric" w:date="2007-09-12T21:44:00Z">
        <w:r>
          <w:rPr>
            <w:lang w:eastAsia="es-ES"/>
          </w:rPr>
        </w:r>
      </w:del>
    </w:p>
    <w:p>
      <w:pPr>
        <w:pStyle w:val="Normal"/>
        <w:spacing w:lineRule="auto" w:line="285"/>
        <w:jc w:val="both"/>
        <w:rPr>
          <w:b/>
          <w:b/>
          <w:lang w:eastAsia="es-ES"/>
          <w:del w:id="634" w:author="Enric" w:date="2007-09-12T21:44:00Z"/>
        </w:rPr>
      </w:pPr>
      <w:del w:id="633" w:author="Enric" w:date="2007-09-12T21:44:00Z">
        <w:r>
          <w:rPr>
            <w:b/>
            <w:lang w:eastAsia="es-ES"/>
          </w:rPr>
          <w:delText>DONACIÓ DE DOCUMENTS DE LLUÍS ANGLADA</w:delText>
        </w:r>
      </w:del>
    </w:p>
    <w:p>
      <w:pPr>
        <w:pStyle w:val="Normal"/>
        <w:spacing w:lineRule="auto" w:line="285"/>
        <w:jc w:val="both"/>
        <w:rPr>
          <w:b/>
          <w:b/>
          <w:lang w:eastAsia="es-ES"/>
          <w:del w:id="636" w:author="Enric" w:date="2007-09-12T21:44:00Z"/>
        </w:rPr>
      </w:pPr>
      <w:del w:id="635" w:author="Enric" w:date="2007-09-12T21:44:00Z">
        <w:r>
          <w:rPr>
            <w:b/>
            <w:lang w:eastAsia="es-ES"/>
          </w:rPr>
        </w:r>
      </w:del>
    </w:p>
    <w:p>
      <w:pPr>
        <w:pStyle w:val="Normal"/>
        <w:spacing w:lineRule="auto" w:line="285"/>
        <w:jc w:val="both"/>
        <w:rPr>
          <w:lang w:eastAsia="es-ES"/>
          <w:del w:id="660" w:author="Enric" w:date="2007-09-12T21:44:00Z"/>
        </w:rPr>
      </w:pPr>
      <w:ins w:id="637" w:author="ub" w:date="2007-09-05T16:07:00Z">
        <w:del w:id="638" w:author="Enric" w:date="2007-09-12T21:44:00Z">
          <w:r>
            <w:rPr>
              <w:lang w:eastAsia="es-ES"/>
            </w:rPr>
            <w:delText>L’Arxiu de la Facultat ha rebut la donació d’un conjunt de documentació personal de Lluís Anglada en el temps que va ser professor de l</w:delText>
          </w:r>
        </w:del>
      </w:ins>
      <w:ins w:id="639" w:author="ub" w:date="2007-09-05T16:13:00Z">
        <w:del w:id="640" w:author="Enric" w:date="2007-09-12T21:44:00Z">
          <w:r>
            <w:rPr>
              <w:lang w:eastAsia="es-ES"/>
            </w:rPr>
            <w:delText xml:space="preserve">’aleshores Escola Universitària Jordi Rubió i Balaguer de Biblioteconomia i Documentació, </w:delText>
          </w:r>
        </w:del>
      </w:ins>
      <w:ins w:id="641" w:author="ub" w:date="2007-09-05T16:24:00Z">
        <w:del w:id="642" w:author="Enric" w:date="2007-09-12T21:44:00Z">
          <w:r>
            <w:rPr>
              <w:lang w:eastAsia="es-ES"/>
            </w:rPr>
            <w:delText xml:space="preserve">concretament </w:delText>
          </w:r>
        </w:del>
      </w:ins>
      <w:ins w:id="643" w:author="ub" w:date="2007-09-05T16:13:00Z">
        <w:del w:id="644" w:author="Enric" w:date="2007-09-12T21:44:00Z">
          <w:r>
            <w:rPr>
              <w:lang w:eastAsia="es-ES"/>
            </w:rPr>
            <w:delText xml:space="preserve">entre 1986 i 1989. </w:delText>
          </w:r>
        </w:del>
      </w:ins>
      <w:ins w:id="645" w:author="ub" w:date="2007-09-05T16:08:00Z">
        <w:del w:id="646" w:author="Enric" w:date="2007-09-12T21:44:00Z">
          <w:r>
            <w:rPr>
              <w:lang w:eastAsia="es-ES"/>
            </w:rPr>
            <w:delText>Agraïm al Lluís</w:delText>
          </w:r>
        </w:del>
      </w:ins>
      <w:ins w:id="647" w:author="ub" w:date="2007-09-05T16:24:00Z">
        <w:del w:id="648" w:author="Enric" w:date="2007-09-12T21:44:00Z">
          <w:r>
            <w:rPr>
              <w:lang w:eastAsia="es-ES"/>
            </w:rPr>
            <w:delText xml:space="preserve"> Anglada</w:delText>
          </w:r>
        </w:del>
      </w:ins>
      <w:ins w:id="649" w:author="ub" w:date="2007-09-05T16:09:00Z">
        <w:del w:id="650" w:author="Enric" w:date="2007-09-12T21:44:00Z">
          <w:r>
            <w:rPr>
              <w:lang w:eastAsia="es-ES"/>
            </w:rPr>
            <w:delText>, actualment director del Consorci de Biblioteques Universitàries de Catalunya (CBUC)</w:delText>
          </w:r>
        </w:del>
      </w:ins>
      <w:ins w:id="651" w:author="ub" w:date="2007-09-05T16:14:00Z">
        <w:del w:id="652" w:author="Enric" w:date="2007-09-12T21:44:00Z">
          <w:r>
            <w:rPr>
              <w:lang w:eastAsia="es-ES"/>
            </w:rPr>
            <w:delText>,</w:delText>
          </w:r>
        </w:del>
      </w:ins>
      <w:ins w:id="653" w:author="ub" w:date="2007-09-05T16:08:00Z">
        <w:del w:id="654" w:author="Enric" w:date="2007-09-12T21:44:00Z">
          <w:r>
            <w:rPr>
              <w:lang w:eastAsia="es-ES"/>
            </w:rPr>
            <w:delText xml:space="preserve"> el seu gest </w:delText>
          </w:r>
        </w:del>
      </w:ins>
      <w:ins w:id="655" w:author="ub" w:date="2007-09-05T16:14:00Z">
        <w:del w:id="656" w:author="Enric" w:date="2007-09-12T21:44:00Z">
          <w:r>
            <w:rPr>
              <w:lang w:eastAsia="es-ES"/>
            </w:rPr>
            <w:delText xml:space="preserve">que ajuda a perfilar la història més recent del </w:delText>
          </w:r>
        </w:del>
      </w:ins>
      <w:ins w:id="657" w:author="ub" w:date="2007-09-05T16:24:00Z">
        <w:del w:id="658" w:author="Enric" w:date="2007-09-12T21:44:00Z">
          <w:r>
            <w:rPr>
              <w:lang w:eastAsia="es-ES"/>
            </w:rPr>
            <w:delText xml:space="preserve">nostre </w:delText>
          </w:r>
        </w:del>
      </w:ins>
      <w:del w:id="659" w:author="Enric" w:date="2007-09-12T21:44:00Z">
        <w:r>
          <w:rPr>
            <w:lang w:eastAsia="es-ES"/>
          </w:rPr>
          <w:delText xml:space="preserve">centre. </w:delText>
        </w:r>
      </w:del>
    </w:p>
    <w:p>
      <w:pPr>
        <w:pStyle w:val="Normal"/>
        <w:spacing w:lineRule="auto" w:line="285"/>
        <w:jc w:val="both"/>
        <w:rPr>
          <w:b/>
          <w:b/>
          <w:lang w:eastAsia="es-ES"/>
          <w:del w:id="662" w:author="Enric" w:date="2007-09-12T21:44:00Z"/>
        </w:rPr>
      </w:pPr>
      <w:del w:id="661" w:author="Enric" w:date="2007-09-12T21:44:00Z">
        <w:r>
          <w:rPr>
            <w:b/>
            <w:lang w:eastAsia="es-ES"/>
          </w:rPr>
        </w:r>
      </w:del>
    </w:p>
    <w:p>
      <w:pPr>
        <w:pStyle w:val="Normal"/>
        <w:spacing w:lineRule="auto" w:line="285"/>
        <w:jc w:val="both"/>
        <w:rPr>
          <w:b/>
          <w:b/>
          <w:lang w:eastAsia="es-ES"/>
          <w:del w:id="664" w:author="Enric" w:date="2007-09-12T21:44:00Z"/>
        </w:rPr>
      </w:pPr>
      <w:del w:id="663" w:author="Enric" w:date="2007-09-12T21:44:00Z">
        <w:r>
          <w:rPr>
            <w:b/>
            <w:lang w:eastAsia="es-ES"/>
          </w:rPr>
          <w:delText>DEFUNCIÓ DE ROSALIA GUILLEUMAS</w:delText>
        </w:r>
      </w:del>
    </w:p>
    <w:p>
      <w:pPr>
        <w:pStyle w:val="Normal"/>
        <w:spacing w:lineRule="auto" w:line="285"/>
        <w:jc w:val="both"/>
        <w:rPr>
          <w:del w:id="716" w:author="ub" w:date="2007-09-05T15:24:00Z"/>
        </w:rPr>
      </w:pPr>
      <w:ins w:id="665" w:author="usuari" w:date="2005-07-05T15:36:00Z">
        <w:del w:id="666" w:author="ub" w:date="2007-09-05T15:24:00Z">
          <w:r>
            <w:rPr>
              <w:lang w:eastAsia="es-ES"/>
            </w:rPr>
            <w:delText>Dimarts, 5 de juliol, Andreu Sulé va iniciar un intens calendari de lectura de tesis doctorals amb la defensa del</w:delText>
          </w:r>
        </w:del>
      </w:ins>
      <w:ins w:id="667" w:author="usuari" w:date="2005-07-05T15:46:00Z">
        <w:del w:id="668" w:author="ub" w:date="2007-09-05T15:24:00Z">
          <w:r>
            <w:rPr>
              <w:lang w:eastAsia="es-ES"/>
            </w:rPr>
            <w:delText xml:space="preserve"> seu treball</w:delText>
          </w:r>
        </w:del>
      </w:ins>
      <w:ins w:id="669" w:author="usuari" w:date="2005-07-05T15:38:00Z">
        <w:del w:id="670" w:author="ub" w:date="2007-09-05T15:24:00Z">
          <w:r>
            <w:rPr>
              <w:lang w:eastAsia="es-ES"/>
            </w:rPr>
            <w:delText xml:space="preserve"> </w:delText>
          </w:r>
        </w:del>
      </w:ins>
      <w:ins w:id="671" w:author="usuari" w:date="2005-07-05T15:38:00Z">
        <w:del w:id="672" w:author="ub" w:date="2007-09-05T15:24:00Z">
          <w:r>
            <w:rPr>
              <w:i/>
            </w:rPr>
            <w:delText>Les biblioteques de presó a Catalunya</w:delText>
          </w:r>
        </w:del>
      </w:ins>
      <w:ins w:id="673" w:author="usuari" w:date="2005-07-05T15:38:00Z">
        <w:del w:id="674" w:author="ub" w:date="2007-09-05T15:24:00Z">
          <w:r>
            <w:rPr/>
            <w:delText xml:space="preserve">. El dia 11, a les 12 h, serà el torn de Mònica Baró que </w:delText>
          </w:r>
        </w:del>
      </w:ins>
      <w:ins w:id="675" w:author="usuari" w:date="2005-07-07T10:15:00Z">
        <w:del w:id="676" w:author="ub" w:date="2007-09-05T15:24:00Z">
          <w:r>
            <w:rPr/>
            <w:delText>presenta</w:delText>
          </w:r>
        </w:del>
      </w:ins>
      <w:ins w:id="677" w:author="usuari" w:date="2005-07-05T15:47:00Z">
        <w:del w:id="678" w:author="ub" w:date="2007-09-05T15:24:00Z">
          <w:r>
            <w:rPr/>
            <w:delText xml:space="preserve">rà </w:delText>
          </w:r>
        </w:del>
      </w:ins>
      <w:ins w:id="679" w:author="usuari" w:date="2005-07-05T15:38:00Z">
        <w:del w:id="680" w:author="ub" w:date="2007-09-05T15:24:00Z">
          <w:r>
            <w:rPr>
              <w:i/>
            </w:rPr>
            <w:delText>Les edicions infantils i juvenils d'editorial Joventut (1923-1969)</w:delText>
          </w:r>
        </w:del>
      </w:ins>
      <w:ins w:id="681" w:author="usuari" w:date="2005-07-05T15:38:00Z">
        <w:del w:id="682" w:author="ub" w:date="2007-09-05T15:24:00Z">
          <w:r>
            <w:rPr/>
            <w:delText xml:space="preserve">, mentre que el dia 13, a les 16 h, </w:delText>
          </w:r>
        </w:del>
      </w:ins>
      <w:ins w:id="683" w:author="usuari" w:date="2005-07-05T15:40:00Z">
        <w:del w:id="684" w:author="ub" w:date="2007-09-05T15:24:00Z">
          <w:r>
            <w:rPr/>
            <w:delText xml:space="preserve">Teresa Mañà </w:delText>
          </w:r>
        </w:del>
      </w:ins>
      <w:ins w:id="685" w:author="usuari" w:date="2005-07-07T10:15:00Z">
        <w:del w:id="686" w:author="ub" w:date="2007-09-05T15:24:00Z">
          <w:r>
            <w:rPr/>
            <w:delText>llegirà</w:delText>
          </w:r>
        </w:del>
      </w:ins>
      <w:ins w:id="687" w:author="usuari" w:date="2005-07-05T15:40:00Z">
        <w:del w:id="688" w:author="ub" w:date="2007-09-05T15:24:00Z">
          <w:r>
            <w:rPr/>
            <w:delText xml:space="preserve"> </w:delText>
          </w:r>
        </w:del>
      </w:ins>
      <w:ins w:id="689" w:author="usuari" w:date="2005-07-05T15:40:00Z">
        <w:del w:id="690" w:author="ub" w:date="2007-09-05T15:24:00Z">
          <w:r>
            <w:rPr>
              <w:i/>
            </w:rPr>
            <w:delText>Les biblioteques populars de la Mancomunitat de Catalunya (1915-1925)</w:delText>
          </w:r>
        </w:del>
      </w:ins>
      <w:ins w:id="691" w:author="usuari" w:date="2005-07-05T15:40:00Z">
        <w:del w:id="692" w:author="ub" w:date="2007-09-05T15:24:00Z">
          <w:r>
            <w:rPr/>
            <w:delText>. En tots dos casos la defensa pública es durà a terme a la Sala de Juntes de la Facultat.</w:delText>
          </w:r>
        </w:del>
      </w:ins>
      <w:ins w:id="693" w:author="usuari" w:date="2005-07-07T10:35:00Z">
        <w:del w:id="694" w:author="ub" w:date="2007-09-05T15:24:00Z">
          <w:r>
            <w:rPr/>
            <w:delText xml:space="preserve"> </w:delText>
          </w:r>
        </w:del>
      </w:ins>
      <w:ins w:id="695" w:author="usuari" w:date="2005-07-05T15:40:00Z">
        <w:del w:id="696" w:author="ub" w:date="2007-09-05T15:24:00Z">
          <w:r>
            <w:rPr/>
            <w:delText>Des d’aquí felicitem l’Andreu</w:delText>
          </w:r>
        </w:del>
      </w:ins>
      <w:ins w:id="697" w:author="usuari" w:date="2005-07-05T15:42:00Z">
        <w:del w:id="698" w:author="ub" w:date="2007-09-05T15:24:00Z">
          <w:r>
            <w:rPr/>
            <w:delText xml:space="preserve"> i anticipem la nostra enhorabona a la Mònica i </w:delText>
          </w:r>
        </w:del>
      </w:ins>
      <w:ins w:id="699" w:author="usuari" w:date="2005-07-05T15:51:00Z">
        <w:del w:id="700" w:author="ub" w:date="2007-09-05T15:24:00Z">
          <w:r>
            <w:rPr/>
            <w:delText xml:space="preserve">a </w:delText>
          </w:r>
        </w:del>
      </w:ins>
      <w:ins w:id="701" w:author="usuari" w:date="2005-07-05T15:43:00Z">
        <w:del w:id="702" w:author="ub" w:date="2007-09-05T15:24:00Z">
          <w:r>
            <w:rPr/>
            <w:delText>la Teresa</w:delText>
          </w:r>
        </w:del>
      </w:ins>
      <w:ins w:id="703" w:author="usuari" w:date="2005-07-07T10:16:00Z">
        <w:del w:id="704" w:author="ub" w:date="2007-09-05T15:24:00Z">
          <w:r>
            <w:rPr/>
            <w:delText xml:space="preserve"> per la realització de les tres primeres tesis que es presenten al si del departament. Una tasca que esperem </w:delText>
          </w:r>
        </w:del>
      </w:ins>
      <w:ins w:id="705" w:author="usuari" w:date="2005-07-07T10:59:00Z">
        <w:del w:id="706" w:author="ub" w:date="2007-09-05T15:24:00Z">
          <w:r>
            <w:rPr/>
            <w:delText xml:space="preserve">que </w:delText>
          </w:r>
        </w:del>
      </w:ins>
      <w:ins w:id="707" w:author="usuari" w:date="2005-07-07T10:17:00Z">
        <w:del w:id="708" w:author="ub" w:date="2007-09-05T15:24:00Z">
          <w:r>
            <w:rPr/>
            <w:delText xml:space="preserve">tingui continuació </w:delText>
          </w:r>
        </w:del>
      </w:ins>
      <w:ins w:id="709" w:author="usuari" w:date="2005-07-07T10:59:00Z">
        <w:del w:id="710" w:author="ub" w:date="2007-09-05T15:24:00Z">
          <w:r>
            <w:rPr/>
            <w:delText xml:space="preserve">ben </w:delText>
          </w:r>
        </w:del>
      </w:ins>
      <w:ins w:id="711" w:author="usuari" w:date="2005-07-07T10:17:00Z">
        <w:del w:id="712" w:author="ub" w:date="2007-09-05T15:24:00Z">
          <w:r>
            <w:rPr/>
            <w:delText xml:space="preserve">aviat </w:delText>
          </w:r>
        </w:del>
      </w:ins>
      <w:ins w:id="713" w:author="usuari" w:date="2005-07-07T10:23:00Z">
        <w:del w:id="714" w:author="ub" w:date="2007-09-05T15:24:00Z">
          <w:r>
            <w:rPr/>
            <w:delText>per part d’</w:delText>
          </w:r>
        </w:del>
      </w:ins>
      <w:del w:id="715" w:author="ub" w:date="2007-09-05T15:24:00Z">
        <w:r>
          <w:rPr/>
          <w:delText>altres professors de la Facultat.</w:delText>
        </w:r>
      </w:del>
    </w:p>
    <w:p>
      <w:pPr>
        <w:pStyle w:val="Normal"/>
        <w:spacing w:lineRule="auto" w:line="285"/>
        <w:jc w:val="both"/>
        <w:rPr>
          <w:del w:id="718" w:author="ub" w:date="2007-09-05T15:24:00Z"/>
        </w:rPr>
      </w:pPr>
      <w:del w:id="717" w:author="ub" w:date="2007-09-05T15:24:00Z">
        <w:r>
          <w:rPr/>
        </w:r>
      </w:del>
    </w:p>
    <w:p>
      <w:pPr>
        <w:pStyle w:val="Normal"/>
        <w:spacing w:lineRule="auto" w:line="285"/>
        <w:jc w:val="both"/>
        <w:rPr>
          <w:b/>
          <w:b/>
          <w:sz w:val="19"/>
          <w:szCs w:val="19"/>
          <w:del w:id="720" w:author="ub" w:date="2007-09-05T15:24:00Z"/>
        </w:rPr>
      </w:pPr>
      <w:del w:id="719" w:author="ub" w:date="2007-09-05T15:24:00Z">
        <w:r>
          <w:rPr>
            <w:b/>
            <w:sz w:val="19"/>
            <w:szCs w:val="19"/>
          </w:rPr>
          <w:delText>DIRECTORA EN FUNCIONS DEL DEPARTAMENT DE BIBLIOTECONOMIA I DOCUMENTACIÓ</w:delText>
        </w:r>
      </w:del>
    </w:p>
    <w:p>
      <w:pPr>
        <w:pStyle w:val="Normal"/>
        <w:spacing w:lineRule="auto" w:line="285"/>
        <w:jc w:val="both"/>
        <w:rPr>
          <w:lang w:eastAsia="es-ES"/>
          <w:del w:id="722" w:author="ub" w:date="2007-09-05T15:24:00Z"/>
        </w:rPr>
      </w:pPr>
      <w:del w:id="721" w:author="ub" w:date="2007-09-05T15:24:00Z">
        <w:r>
          <w:rPr>
            <w:lang w:eastAsia="es-ES"/>
          </w:rPr>
          <w:delText> </w:delText>
        </w:r>
      </w:del>
    </w:p>
    <w:p>
      <w:pPr>
        <w:pStyle w:val="Normal"/>
        <w:spacing w:lineRule="auto" w:line="285"/>
        <w:jc w:val="both"/>
        <w:rPr>
          <w:lang w:eastAsia="es-ES"/>
          <w:del w:id="724" w:author="ub" w:date="2007-09-05T15:24:00Z"/>
        </w:rPr>
      </w:pPr>
      <w:del w:id="723"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726" w:author="ub" w:date="2007-09-05T15:24:00Z"/>
        </w:rPr>
      </w:pPr>
      <w:del w:id="725" w:author="ub" w:date="2007-09-05T15:24:00Z">
        <w:r>
          <w:rPr>
            <w:lang w:eastAsia="es-ES"/>
          </w:rPr>
        </w:r>
      </w:del>
    </w:p>
    <w:p>
      <w:pPr>
        <w:pStyle w:val="Normal"/>
        <w:spacing w:lineRule="auto" w:line="285"/>
        <w:jc w:val="both"/>
        <w:rPr>
          <w:b/>
          <w:b/>
          <w:lang w:eastAsia="es-ES"/>
          <w:del w:id="728" w:author="ub" w:date="2007-09-05T15:24:00Z"/>
        </w:rPr>
      </w:pPr>
      <w:del w:id="727" w:author="ub" w:date="2007-09-05T15:24:00Z">
        <w:r>
          <w:rPr>
            <w:b/>
            <w:lang w:eastAsia="es-ES"/>
          </w:rPr>
          <w:delText>CONGRÉS ISKO-ESPAÑA</w:delText>
        </w:r>
      </w:del>
    </w:p>
    <w:p>
      <w:pPr>
        <w:pStyle w:val="Normal"/>
        <w:spacing w:lineRule="auto" w:line="285"/>
        <w:jc w:val="both"/>
        <w:rPr>
          <w:b/>
          <w:b/>
          <w:lang w:eastAsia="es-ES"/>
          <w:del w:id="730" w:author="ub" w:date="2007-09-05T15:24:00Z"/>
        </w:rPr>
      </w:pPr>
      <w:del w:id="729" w:author="ub" w:date="2007-09-05T15:24:00Z">
        <w:r>
          <w:rPr>
            <w:b/>
            <w:lang w:eastAsia="es-ES"/>
          </w:rPr>
        </w:r>
      </w:del>
    </w:p>
    <w:p>
      <w:pPr>
        <w:pStyle w:val="Normal"/>
        <w:spacing w:lineRule="auto" w:line="285"/>
        <w:jc w:val="both"/>
        <w:rPr>
          <w:lang w:eastAsia="es-ES"/>
          <w:del w:id="734" w:author="ub" w:date="2007-09-05T15:24:00Z"/>
        </w:rPr>
      </w:pPr>
      <w:ins w:id="731" w:author="usuari" w:date="2005-07-07T10:59:00Z">
        <w:del w:id="732"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733"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736" w:author="ub" w:date="2007-09-05T15:24:00Z"/>
        </w:rPr>
      </w:pPr>
      <w:del w:id="735" w:author="ub" w:date="2007-09-05T15:24:00Z">
        <w:r>
          <w:rPr>
            <w:lang w:eastAsia="es-ES"/>
          </w:rPr>
        </w:r>
      </w:del>
    </w:p>
    <w:p>
      <w:pPr>
        <w:pStyle w:val="Normal"/>
        <w:spacing w:lineRule="auto" w:line="285"/>
        <w:jc w:val="both"/>
        <w:rPr>
          <w:b/>
          <w:b/>
          <w:sz w:val="18"/>
          <w:szCs w:val="18"/>
          <w:del w:id="738" w:author="ub" w:date="2007-09-05T15:24:00Z"/>
        </w:rPr>
      </w:pPr>
      <w:del w:id="737" w:author="ub" w:date="2007-09-05T15:24:00Z">
        <w:r>
          <w:rPr>
            <w:b/>
            <w:sz w:val="18"/>
            <w:szCs w:val="18"/>
          </w:rPr>
          <w:delText>NOVA BECÀRIA A LES AULES D’INFORMÀTICA</w:delText>
        </w:r>
      </w:del>
    </w:p>
    <w:p>
      <w:pPr>
        <w:pStyle w:val="Normal"/>
        <w:spacing w:lineRule="auto" w:line="285"/>
        <w:jc w:val="both"/>
        <w:rPr>
          <w:b/>
          <w:b/>
          <w:sz w:val="18"/>
          <w:szCs w:val="18"/>
          <w:del w:id="740" w:author="ub" w:date="2007-09-05T15:24:00Z"/>
        </w:rPr>
      </w:pPr>
      <w:del w:id="739" w:author="ub" w:date="2007-09-05T15:24:00Z">
        <w:r>
          <w:rPr>
            <w:b/>
            <w:sz w:val="18"/>
            <w:szCs w:val="18"/>
          </w:rPr>
        </w:r>
      </w:del>
    </w:p>
    <w:p>
      <w:pPr>
        <w:pStyle w:val="Normal"/>
        <w:spacing w:lineRule="auto" w:line="285"/>
        <w:jc w:val="both"/>
        <w:rPr>
          <w:del w:id="742" w:author="ub" w:date="2007-09-05T15:24:00Z"/>
        </w:rPr>
      </w:pPr>
      <w:del w:id="741"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744" w:author="ub" w:date="2007-09-05T15:24:00Z"/>
        </w:rPr>
      </w:pPr>
      <w:del w:id="743" w:author="ub" w:date="2007-09-05T15:24:00Z">
        <w:r>
          <w:rPr/>
        </w:r>
      </w:del>
    </w:p>
    <w:p>
      <w:pPr>
        <w:pStyle w:val="Heading1"/>
        <w:spacing w:lineRule="auto" w:line="285"/>
        <w:rPr>
          <w:b w:val="false"/>
          <w:b w:val="false"/>
          <w:bCs/>
          <w:del w:id="746" w:author="ub" w:date="2007-09-05T15:24:00Z"/>
        </w:rPr>
      </w:pPr>
      <w:del w:id="745" w:author="ub" w:date="2007-09-05T15:24:00Z">
        <w:r>
          <w:rPr/>
          <w:delText>ESTRENA MUSICAL</w:delText>
        </w:r>
      </w:del>
    </w:p>
    <w:p>
      <w:pPr>
        <w:pStyle w:val="Heading1"/>
        <w:keepNext w:val="true"/>
        <w:widowControl/>
        <w:bidi w:val="0"/>
        <w:spacing w:lineRule="auto" w:line="285"/>
        <w:jc w:val="both"/>
        <w:rPr>
          <w:del w:id="748" w:author="ub" w:date="2007-09-05T15:24:00Z"/>
        </w:rPr>
      </w:pPr>
      <w:del w:id="747" w:author="ub" w:date="2007-09-05T15:24:00Z">
        <w:r>
          <w:rPr/>
        </w:r>
      </w:del>
    </w:p>
    <w:p>
      <w:pPr>
        <w:pStyle w:val="Normal"/>
        <w:spacing w:lineRule="auto" w:line="285"/>
        <w:jc w:val="both"/>
        <w:rPr>
          <w:del w:id="754" w:author="ub" w:date="2007-09-05T15:24:00Z"/>
        </w:rPr>
      </w:pPr>
      <w:ins w:id="749" w:author="usuari" w:date="2005-07-05T15:48:00Z">
        <w:del w:id="750" w:author="ub" w:date="2007-09-05T15:24:00Z">
          <w:r>
            <w:rPr/>
            <w:delText xml:space="preserve">El pianista Antoni Jesús Reina ha apostat per estrenar la </w:delText>
          </w:r>
        </w:del>
      </w:ins>
      <w:ins w:id="751" w:author="usuari" w:date="2005-07-05T15:48:00Z">
        <w:del w:id="752" w:author="ub" w:date="2007-09-05T15:24:00Z">
          <w:r>
            <w:rPr>
              <w:i/>
              <w:iCs/>
            </w:rPr>
            <w:delText>Sonata per a piano</w:delText>
          </w:r>
        </w:del>
      </w:ins>
      <w:del w:id="753"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756" w:author="Enric" w:date="2007-09-12T21:44:00Z"/>
        </w:rPr>
      </w:pPr>
      <w:del w:id="755" w:author="Enric" w:date="2007-09-12T21:44:00Z">
        <w:r>
          <w:rPr/>
        </w:r>
      </w:del>
    </w:p>
    <w:p>
      <w:pPr>
        <w:pStyle w:val="Normal"/>
        <w:spacing w:lineRule="auto" w:line="285"/>
        <w:jc w:val="both"/>
        <w:rPr>
          <w:spacing w:val="5"/>
          <w:del w:id="766" w:author="Enric" w:date="2007-09-12T21:44:00Z"/>
        </w:rPr>
      </w:pPr>
      <w:ins w:id="757" w:author="ub" w:date="2007-09-05T15:53:00Z">
        <w:del w:id="758"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759" w:author="ub" w:date="2007-09-05T15:53:00Z">
        <w:del w:id="760" w:author="Enric" w:date="2007-09-12T21:44:00Z">
          <w:r>
            <w:rPr>
              <w:rFonts w:cs="Trebuchet MS" w:ascii="Trebuchet MS" w:hAnsi="Trebuchet MS"/>
              <w:spacing w:val="5"/>
              <w:sz w:val="24"/>
              <w:szCs w:val="24"/>
            </w:rPr>
            <w:delText xml:space="preserve"> </w:delText>
          </w:r>
        </w:del>
      </w:ins>
      <w:ins w:id="761" w:author="ub" w:date="2007-09-05T15:53:00Z">
        <w:del w:id="762"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763" w:author="ub" w:date="2007-09-05T15:55:00Z">
        <w:del w:id="764" w:author="Enric" w:date="2007-09-12T21:44:00Z">
          <w:r>
            <w:rPr>
              <w:spacing w:val="5"/>
            </w:rPr>
            <w:delText>s’esdevingué</w:delText>
          </w:r>
        </w:del>
      </w:ins>
      <w:del w:id="765"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768" w:author="Enric" w:date="2007-09-12T21:44:00Z"/>
        </w:rPr>
      </w:pPr>
      <w:del w:id="767" w:author="Enric" w:date="2007-09-12T21:44:00Z">
        <w:r>
          <w:rPr>
            <w:b/>
            <w:spacing w:val="5"/>
          </w:rPr>
        </w:r>
      </w:del>
    </w:p>
    <w:p>
      <w:pPr>
        <w:pStyle w:val="Normal"/>
        <w:spacing w:lineRule="auto" w:line="285"/>
        <w:jc w:val="both"/>
        <w:rPr>
          <w:b/>
          <w:b/>
          <w:spacing w:val="5"/>
          <w:del w:id="770" w:author="Enric" w:date="2007-09-12T21:44:00Z"/>
        </w:rPr>
      </w:pPr>
      <w:del w:id="769" w:author="Enric" w:date="2007-09-12T21:44:00Z">
        <w:r>
          <w:rPr>
            <w:b/>
            <w:spacing w:val="5"/>
          </w:rPr>
          <w:delText xml:space="preserve">NAIXEMENT DE MARTINA </w:delText>
        </w:r>
      </w:del>
    </w:p>
    <w:p>
      <w:pPr>
        <w:pStyle w:val="Normal"/>
        <w:spacing w:lineRule="auto" w:line="285"/>
        <w:jc w:val="both"/>
        <w:rPr>
          <w:b/>
          <w:b/>
          <w:spacing w:val="5"/>
          <w:del w:id="772" w:author="Enric" w:date="2007-09-12T21:44:00Z"/>
        </w:rPr>
      </w:pPr>
      <w:del w:id="771" w:author="Enric" w:date="2007-09-12T21:44:00Z">
        <w:r>
          <w:rPr>
            <w:b/>
            <w:spacing w:val="5"/>
          </w:rPr>
        </w:r>
      </w:del>
    </w:p>
    <w:p>
      <w:pPr>
        <w:pStyle w:val="Normal"/>
        <w:spacing w:lineRule="auto" w:line="285"/>
        <w:jc w:val="both"/>
        <w:rPr>
          <w:del w:id="792" w:author="Enric" w:date="2007-09-12T21:44:00Z"/>
        </w:rPr>
      </w:pPr>
      <w:ins w:id="773" w:author="ub" w:date="2007-09-05T15:55:00Z">
        <w:del w:id="774" w:author="Enric" w:date="2007-09-12T21:44:00Z">
          <w:r>
            <w:rPr>
              <w:spacing w:val="5"/>
            </w:rPr>
            <w:delText xml:space="preserve">Afortunadament podem seguir ressenyant des del </w:delText>
          </w:r>
        </w:del>
      </w:ins>
      <w:ins w:id="775" w:author="ub" w:date="2007-09-05T15:55:00Z">
        <w:del w:id="776" w:author="Enric" w:date="2007-09-12T21:44:00Z">
          <w:r>
            <w:rPr>
              <w:i/>
              <w:spacing w:val="5"/>
            </w:rPr>
            <w:delText>Full</w:delText>
          </w:r>
        </w:del>
      </w:ins>
      <w:ins w:id="777" w:author="ub" w:date="2007-09-05T15:55:00Z">
        <w:del w:id="778" w:author="Enric" w:date="2007-09-12T21:44:00Z">
          <w:r>
            <w:rPr>
              <w:spacing w:val="5"/>
            </w:rPr>
            <w:delText xml:space="preserve"> notícies m</w:delText>
          </w:r>
        </w:del>
      </w:ins>
      <w:ins w:id="779" w:author="ub" w:date="2007-09-05T15:57:00Z">
        <w:del w:id="780" w:author="Enric" w:date="2007-09-12T21:44:00Z">
          <w:r>
            <w:rPr>
              <w:spacing w:val="5"/>
            </w:rPr>
            <w:delText xml:space="preserve">és </w:delText>
          </w:r>
        </w:del>
      </w:ins>
      <w:ins w:id="781" w:author="ub" w:date="2007-09-05T16:36:00Z">
        <w:del w:id="782" w:author="Enric" w:date="2007-09-12T21:44:00Z">
          <w:r>
            <w:rPr>
              <w:spacing w:val="5"/>
            </w:rPr>
            <w:delText>esperançadores</w:delText>
          </w:r>
        </w:del>
      </w:ins>
      <w:ins w:id="783" w:author="ub" w:date="2007-09-05T15:57:00Z">
        <w:del w:id="784" w:author="Enric" w:date="2007-09-12T21:44:00Z">
          <w:r>
            <w:rPr>
              <w:spacing w:val="5"/>
            </w:rPr>
            <w:delText xml:space="preserve">, com és sempre el naixement d’una criatura. En aquest cas, qui ha obert els ulls </w:delText>
          </w:r>
        </w:del>
      </w:ins>
      <w:ins w:id="785" w:author="ub" w:date="2007-09-05T16:37:00Z">
        <w:del w:id="786" w:author="Enric" w:date="2007-09-12T21:44:00Z">
          <w:r>
            <w:rPr>
              <w:spacing w:val="5"/>
            </w:rPr>
            <w:delText xml:space="preserve">el passat juliol </w:delText>
          </w:r>
        </w:del>
      </w:ins>
      <w:ins w:id="787" w:author="ub" w:date="2007-09-05T15:57:00Z">
        <w:del w:id="788" w:author="Enric" w:date="2007-09-12T21:44:00Z">
          <w:r>
            <w:rPr>
              <w:spacing w:val="5"/>
            </w:rPr>
            <w:delText xml:space="preserve">és la petita Martina, filla de la nostra companya, professora de Tècniques historiogràfiques de la recerca documental, Mireia Comas. </w:delText>
          </w:r>
        </w:del>
      </w:ins>
      <w:ins w:id="789" w:author="ub" w:date="2007-09-05T16:37:00Z">
        <w:del w:id="790" w:author="Enric" w:date="2007-09-12T21:44:00Z">
          <w:r>
            <w:rPr>
              <w:spacing w:val="5"/>
            </w:rPr>
            <w:delText>Moltes f</w:delText>
          </w:r>
        </w:del>
      </w:ins>
      <w:del w:id="791" w:author="Enric" w:date="2007-09-12T21:44:00Z">
        <w:r>
          <w:rPr>
            <w:spacing w:val="5"/>
          </w:rPr>
          <w:delText xml:space="preserve">elicitats!. </w:delText>
        </w:r>
      </w:del>
    </w:p>
    <w:p>
      <w:pPr>
        <w:pStyle w:val="Normal"/>
        <w:spacing w:lineRule="auto" w:line="285"/>
        <w:jc w:val="both"/>
        <w:rPr>
          <w:del w:id="794" w:author="Enric" w:date="2007-09-12T21:44:00Z"/>
        </w:rPr>
      </w:pPr>
      <w:del w:id="793" w:author="Enric" w:date="2007-09-12T21:44:00Z">
        <w:r>
          <w:rPr/>
        </w:r>
      </w:del>
    </w:p>
    <w:p>
      <w:pPr>
        <w:pStyle w:val="Normal"/>
        <w:spacing w:lineRule="auto" w:line="285"/>
        <w:jc w:val="both"/>
        <w:rPr>
          <w:del w:id="796" w:author="urbano" w:date="2007-09-13T17:09:00Z"/>
        </w:rPr>
      </w:pPr>
      <w:del w:id="795" w:author="urbano" w:date="2007-09-13T17:09:00Z">
        <w:r>
          <w:rPr/>
        </w:r>
      </w:del>
    </w:p>
    <w:p>
      <w:pPr>
        <w:pStyle w:val="Normal"/>
        <w:spacing w:lineRule="auto" w:line="285"/>
        <w:rPr>
          <w:bCs/>
          <w:highlight w:val="yellow"/>
          <w:del w:id="798" w:author="urbano" w:date="2007-09-13T16:54:00Z"/>
        </w:rPr>
      </w:pPr>
      <w:del w:id="797" w:author="urbano" w:date="2007-09-13T16:54:00Z">
        <w:r>
          <w:rPr>
            <w:bCs/>
            <w:highlight w:val="yellow"/>
          </w:rPr>
          <w:delText>NOUS BECARIS</w:delText>
        </w:r>
      </w:del>
    </w:p>
    <w:p>
      <w:pPr>
        <w:pStyle w:val="Normal"/>
        <w:spacing w:lineRule="auto" w:line="285"/>
        <w:jc w:val="both"/>
        <w:rPr>
          <w:b/>
          <w:b/>
          <w:bCs/>
          <w:highlight w:val="yellow"/>
          <w:del w:id="800" w:author="urbano" w:date="2007-09-13T16:54:00Z"/>
        </w:rPr>
      </w:pPr>
      <w:del w:id="799" w:author="urbano" w:date="2007-09-13T16:54:00Z">
        <w:r>
          <w:rPr>
            <w:b/>
            <w:bCs/>
            <w:highlight w:val="yellow"/>
          </w:rPr>
        </w:r>
      </w:del>
    </w:p>
    <w:p>
      <w:pPr>
        <w:pStyle w:val="Normal"/>
        <w:spacing w:lineRule="auto" w:line="285"/>
        <w:rPr>
          <w:del w:id="814" w:author="urbano" w:date="2007-09-13T16:54:00Z"/>
        </w:rPr>
      </w:pPr>
      <w:ins w:id="801" w:author="Enric" w:date="2007-09-12T21:53:00Z">
        <w:del w:id="802" w:author="urbano" w:date="2007-09-13T16:54:00Z">
          <w:r>
            <w:rPr>
              <w:highlight w:val="yellow"/>
            </w:rPr>
            <w:delText>Nom dos nous becaris .... Aleix</w:delText>
          </w:r>
        </w:del>
      </w:ins>
      <w:ins w:id="803" w:author="Enric" w:date="2007-09-12T21:55:00Z">
        <w:del w:id="804" w:author="urbano" w:date="2007-09-13T16:54:00Z">
          <w:r>
            <w:rPr>
              <w:highlight w:val="yellow"/>
            </w:rPr>
            <w:delText xml:space="preserve"> Ballus (</w:delText>
          </w:r>
        </w:del>
      </w:ins>
      <w:ins w:id="805" w:author="Enric" w:date="2007-09-12T21:57:00Z">
        <w:del w:id="806" w:author="urbano" w:date="2007-09-13T16:54:00Z">
          <w:r>
            <w:rPr>
              <w:highlight w:val="yellow"/>
            </w:rPr>
            <w:delText>suport a les activitats d’informació a la comunitat universitària: web, intranet</w:delText>
          </w:r>
        </w:del>
      </w:ins>
      <w:ins w:id="807" w:author="Enric" w:date="2007-09-12T21:53:00Z">
        <w:del w:id="808" w:author="urbano" w:date="2007-09-13T16:54:00Z">
          <w:r>
            <w:rPr>
              <w:highlight w:val="yellow"/>
            </w:rPr>
            <w:delText xml:space="preserve"> i Amagoia Galon (Oficina de pràctiques i informaci</w:delText>
          </w:r>
        </w:del>
      </w:ins>
      <w:ins w:id="809" w:author="Enric" w:date="2007-09-12T21:55:00Z">
        <w:del w:id="810" w:author="urbano" w:date="2007-09-13T16:54:00Z">
          <w:r>
            <w:rPr>
              <w:highlight w:val="yellow"/>
            </w:rPr>
            <w:delText xml:space="preserve">ó laboral) </w:delText>
          </w:r>
        </w:del>
      </w:ins>
      <w:ins w:id="811" w:author="Enric" w:date="2007-09-12T21:53:00Z">
        <w:del w:id="812" w:author="urbano" w:date="2007-09-13T16:54:00Z">
          <w:r>
            <w:rPr>
              <w:highlight w:val="yellow"/>
            </w:rPr>
            <w:delText xml:space="preserve"> i els serveis...</w:delText>
          </w:r>
        </w:del>
      </w:ins>
      <w:del w:id="813" w:author="urbano" w:date="2007-09-13T16:54:00Z">
        <w:r>
          <w:rPr/>
          <w:delText xml:space="preserve"> </w:delText>
        </w:r>
      </w:del>
    </w:p>
    <w:p>
      <w:pPr>
        <w:pStyle w:val="Normal"/>
        <w:spacing w:lineRule="auto" w:line="285"/>
        <w:jc w:val="both"/>
        <w:rPr>
          <w:del w:id="816" w:author="urbano" w:date="2007-09-13T17:09:00Z"/>
        </w:rPr>
      </w:pPr>
      <w:del w:id="815" w:author="urbano" w:date="2007-09-13T17:09:00Z">
        <w:r>
          <w:rPr/>
        </w:r>
      </w:del>
    </w:p>
    <w:p>
      <w:pPr>
        <w:pStyle w:val="Normal"/>
        <w:spacing w:lineRule="auto" w:line="285"/>
        <w:jc w:val="both"/>
        <w:rPr>
          <w:del w:id="820" w:author="ub" w:date="2007-09-19T18:00:00Z"/>
        </w:rPr>
      </w:pPr>
      <w:ins w:id="817" w:author="Enric" w:date="2007-09-12T21:59:00Z">
        <w:del w:id="818" w:author="ub" w:date="2007-09-19T18:00:00Z">
          <w:r>
            <w:rPr>
              <w:b/>
              <w:bCs/>
            </w:rPr>
            <w:delText xml:space="preserve">PRESÈNCIA DE PROFESSORS DE LA FACULTAT A LA </w:delText>
          </w:r>
        </w:del>
      </w:ins>
      <w:del w:id="819" w:author="ub" w:date="2007-09-19T18:00:00Z">
        <w:r>
          <w:rPr>
            <w:b/>
            <w:bCs/>
            <w:i/>
            <w:iCs/>
          </w:rPr>
          <w:delText>GUIA D’EXPERTS</w:delText>
        </w:r>
      </w:del>
    </w:p>
    <w:p>
      <w:pPr>
        <w:pStyle w:val="Normal"/>
        <w:spacing w:lineRule="auto" w:line="285"/>
        <w:jc w:val="both"/>
        <w:rPr>
          <w:del w:id="840" w:author="ub" w:date="2007-09-19T18:00:00Z"/>
        </w:rPr>
      </w:pPr>
      <w:ins w:id="821" w:author="Enric" w:date="2007-09-12T21:59:00Z">
        <w:del w:id="822" w:author="ub" w:date="2007-09-19T18:00:00Z">
          <w:r>
            <w:rPr/>
            <w:delText xml:space="preserve">La versió en línia de la </w:delText>
          </w:r>
        </w:del>
      </w:ins>
      <w:ins w:id="823" w:author="Enric" w:date="2007-09-12T21:59:00Z">
        <w:del w:id="824" w:author="ub" w:date="2007-09-19T18:00:00Z">
          <w:r>
            <w:rPr>
              <w:i/>
              <w:iCs/>
            </w:rPr>
            <w:delText>Guia d'Experts</w:delText>
          </w:r>
        </w:del>
      </w:ins>
      <w:ins w:id="825" w:author="Enric" w:date="2007-09-12T21:59:00Z">
        <w:del w:id="826" w:author="ub" w:date="2007-09-19T18:00:00Z">
          <w:r>
            <w:rPr/>
            <w:delText xml:space="preserve"> de la UB ja es pot consultar a l'UBWeb</w:delText>
          </w:r>
        </w:del>
      </w:ins>
      <w:ins w:id="827" w:author="urbano" w:date="2007-09-13T17:16:00Z">
        <w:del w:id="828" w:author="ub" w:date="2007-09-19T18:00:00Z">
          <w:r>
            <w:rPr/>
            <w:delText>.</w:delText>
          </w:r>
        </w:del>
      </w:ins>
      <w:ins w:id="829" w:author="Enric" w:date="2007-09-12T21:59:00Z">
        <w:del w:id="830" w:author="ub" w:date="2007-09-19T18:00:00Z">
          <w:r>
            <w:rPr/>
            <w:delText xml:space="preserve"> (</w:delText>
          </w:r>
        </w:del>
      </w:ins>
      <w:ins w:id="831" w:author="Enric" w:date="2007-09-12T21:59:00Z">
        <w:del w:id="832" w:author="ub" w:date="2007-09-19T18:00:00Z">
          <w:r>
            <w:rPr>
              <w:rStyle w:val="Fuentedeprrafopredeter"/>
            </w:rPr>
            <w:delText>www.ub.edu</w:delText>
          </w:r>
        </w:del>
      </w:ins>
      <w:ins w:id="833" w:author="Enric" w:date="2007-09-12T21:59:00Z">
        <w:del w:id="834"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835" w:author="Enric" w:date="2007-09-12T21:59:00Z">
        <w:del w:id="836" w:author="ub" w:date="2007-09-19T18:00:00Z">
          <w:r>
            <w:rPr>
              <w:rStyle w:val="Contenidonoticias2"/>
            </w:rPr>
            <w:delText xml:space="preserve">La </w:delText>
          </w:r>
        </w:del>
      </w:ins>
      <w:ins w:id="837" w:author="Enric" w:date="2007-09-12T21:59:00Z">
        <w:del w:id="838" w:author="ub" w:date="2007-09-19T18:00:00Z">
          <w:r>
            <w:rPr>
              <w:rStyle w:val="Contenidonoticias2"/>
              <w:i/>
              <w:iCs/>
            </w:rPr>
            <w:delText>Guia d'Experts</w:delText>
          </w:r>
        </w:del>
      </w:ins>
      <w:del w:id="839"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842" w:author="ub" w:date="2007-09-19T18:00:00Z"/>
        </w:rPr>
      </w:pPr>
      <w:del w:id="841" w:author="ub" w:date="2007-09-19T18:00:00Z">
        <w:r>
          <w:rPr>
            <w:b/>
            <w:bCs/>
          </w:rPr>
        </w:r>
      </w:del>
    </w:p>
    <w:p>
      <w:pPr>
        <w:pStyle w:val="Normal"/>
        <w:spacing w:lineRule="auto" w:line="285"/>
        <w:jc w:val="both"/>
        <w:rPr>
          <w:b/>
          <w:b/>
          <w:bCs/>
          <w:del w:id="844" w:author="ub" w:date="2007-09-19T18:00:00Z"/>
        </w:rPr>
      </w:pPr>
      <w:del w:id="843" w:author="ub" w:date="2007-09-19T18:00:00Z">
        <w:r>
          <w:rPr>
            <w:b/>
            <w:bCs/>
          </w:rPr>
        </w:r>
      </w:del>
    </w:p>
    <w:p>
      <w:pPr>
        <w:pStyle w:val="Normal"/>
        <w:spacing w:lineRule="auto" w:line="285"/>
        <w:jc w:val="both"/>
        <w:rPr>
          <w:b/>
          <w:b/>
          <w:bCs/>
          <w:del w:id="846" w:author="ub" w:date="2007-09-19T18:00:00Z"/>
        </w:rPr>
      </w:pPr>
      <w:del w:id="845" w:author="ub" w:date="2007-09-19T18:00:00Z">
        <w:r>
          <w:rPr>
            <w:b/>
            <w:bCs/>
          </w:rPr>
        </w:r>
      </w:del>
    </w:p>
    <w:p>
      <w:pPr>
        <w:pStyle w:val="Normal"/>
        <w:spacing w:lineRule="auto" w:line="285"/>
        <w:jc w:val="both"/>
        <w:rPr>
          <w:b/>
          <w:b/>
          <w:bCs/>
          <w:del w:id="848" w:author="ub" w:date="2007-09-19T18:00:00Z"/>
        </w:rPr>
      </w:pPr>
      <w:del w:id="847" w:author="ub" w:date="2007-09-19T18:00:00Z">
        <w:r>
          <w:rPr>
            <w:b/>
            <w:bCs/>
          </w:rPr>
        </w:r>
      </w:del>
    </w:p>
    <w:p>
      <w:pPr>
        <w:pStyle w:val="Normal"/>
        <w:jc w:val="both"/>
        <w:rPr>
          <w:del w:id="872" w:author="ub" w:date="2007-09-19T18:00:00Z"/>
        </w:rPr>
      </w:pPr>
      <w:ins w:id="849" w:author="Enric" w:date="2007-09-12T22:02:00Z">
        <w:del w:id="850" w:author="ub" w:date="2007-09-19T18:00:00Z">
          <w:r>
            <w:rPr>
              <w:bCs/>
            </w:rPr>
            <w:delText xml:space="preserve">ES PUBLICA LA </w:delText>
          </w:r>
        </w:del>
      </w:ins>
      <w:ins w:id="851" w:author="Enric" w:date="2007-09-12T22:02:00Z">
        <w:del w:id="852" w:author="ub" w:date="2007-09-19T18:00:00Z">
          <w:r>
            <w:rPr>
              <w:rStyle w:val="Emphasis"/>
              <w:bCs/>
            </w:rPr>
            <w:delText>GUIA RÀPIDA PER AL PROFESSORAT</w:delText>
          </w:r>
        </w:del>
      </w:ins>
      <w:ins w:id="853" w:author="Enric" w:date="2007-09-12T22:02:00Z">
        <w:del w:id="854" w:author="ub" w:date="2007-09-19T18:00:00Z">
          <w:r>
            <w:rPr>
              <w:bCs/>
            </w:rPr>
            <w:delText xml:space="preserve"> DEL CAMPUS VIRTUAL</w:delText>
          </w:r>
        </w:del>
      </w:ins>
      <w:ins w:id="855" w:author="Enric" w:date="2007-09-12T22:02:00Z">
        <w:del w:id="856" w:author="ub" w:date="2007-09-19T18:00:00Z">
          <w:r>
            <w:rPr>
              <w:rFonts w:cs="Times" w:ascii="Times" w:hAnsi="Times"/>
            </w:rPr>
            <w:delText xml:space="preserve">Durant el mes d’agost s’ha fet arribar a tot el professorat un exemplar de l’edició impresa del fullet </w:delText>
          </w:r>
        </w:del>
      </w:ins>
      <w:ins w:id="857" w:author="Enric" w:date="2007-09-12T22:02:00Z">
        <w:del w:id="858" w:author="ub" w:date="2007-09-19T18:00:00Z">
          <w:r>
            <w:rPr>
              <w:rStyle w:val="Emphasis"/>
              <w:rFonts w:cs="Times" w:ascii="Times" w:hAnsi="Times"/>
            </w:rPr>
            <w:delText>Campus Virtual: guia ràpida per al professorat</w:delText>
          </w:r>
        </w:del>
      </w:ins>
      <w:ins w:id="859" w:author="Enric" w:date="2007-09-12T22:02:00Z">
        <w:del w:id="860"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861" w:author="Enric" w:date="2007-09-12T22:02:00Z">
        <w:del w:id="862" w:author="ub" w:date="2007-09-19T18:00:00Z">
          <w:r>
            <w:rPr>
              <w:rStyle w:val="StrongEmphasis"/>
              <w:rFonts w:cs="Times" w:ascii="Times" w:hAnsi="Times"/>
              <w:b/>
              <w:bCs w:val="false"/>
            </w:rPr>
            <w:delText>nou punt d’accés als recursos del Campus Virtual</w:delText>
          </w:r>
        </w:del>
      </w:ins>
      <w:ins w:id="863" w:author="Enric" w:date="2007-09-12T22:02:00Z">
        <w:del w:id="864" w:author="ub" w:date="2007-09-19T18:00:00Z">
          <w:r>
            <w:rPr>
              <w:rFonts w:cs="Times" w:ascii="Times" w:hAnsi="Times"/>
              <w:bCs/>
            </w:rPr>
            <w:delText>,</w:delText>
          </w:r>
        </w:del>
      </w:ins>
      <w:ins w:id="865" w:author="Enric" w:date="2007-09-12T22:02:00Z">
        <w:del w:id="866" w:author="ub" w:date="2007-09-19T18:00:00Z">
          <w:r>
            <w:rPr>
              <w:rFonts w:cs="Times" w:ascii="Times" w:hAnsi="Times"/>
            </w:rPr>
            <w:delText xml:space="preserve"> que s’ha incorporat a l’</w:delText>
          </w:r>
        </w:del>
      </w:ins>
      <w:ins w:id="867" w:author="Enric" w:date="2007-09-12T22:02:00Z">
        <w:del w:id="868" w:author="ub" w:date="2007-09-19T18:00:00Z">
          <w:r>
            <w:rPr>
              <w:rStyle w:val="StrongEmphasis"/>
              <w:rFonts w:cs="Times" w:ascii="Times" w:hAnsi="Times"/>
              <w:b/>
              <w:bCs w:val="false"/>
            </w:rPr>
            <w:delText>EspaiPDI</w:delText>
          </w:r>
        </w:del>
      </w:ins>
      <w:ins w:id="869" w:author="Enric" w:date="2007-09-12T22:02:00Z">
        <w:del w:id="870" w:author="ub" w:date="2007-09-19T18:00:00Z">
          <w:r>
            <w:rPr>
              <w:rFonts w:cs="Times" w:ascii="Times" w:hAnsi="Times"/>
            </w:rPr>
            <w:delText xml:space="preserve"> (a la columna dreta), des del qual es pot accedir al Campus Virtual i a la pàgina d’informació </w:delText>
          </w:r>
        </w:del>
      </w:ins>
      <w:del w:id="871" w:author="ub" w:date="2007-09-19T18:00:00Z">
        <w:r>
          <w:rPr>
            <w:rFonts w:cs="Times" w:ascii="Times" w:hAnsi="Times"/>
          </w:rPr>
          <w:delText>corresponent.</w:delText>
        </w:r>
      </w:del>
    </w:p>
    <w:p>
      <w:pPr>
        <w:pStyle w:val="Normal"/>
        <w:jc w:val="both"/>
        <w:rPr>
          <w:del w:id="874" w:author="ub" w:date="2007-09-19T18:00:00Z"/>
        </w:rPr>
      </w:pPr>
      <w:del w:id="873" w:author="ub" w:date="2007-09-19T18:00:00Z">
        <w:r>
          <w:rPr/>
        </w:r>
      </w:del>
    </w:p>
    <w:p>
      <w:pPr>
        <w:pStyle w:val="Heading2"/>
        <w:jc w:val="both"/>
        <w:rPr>
          <w:del w:id="876" w:author="ub" w:date="2007-09-19T18:00:00Z"/>
        </w:rPr>
      </w:pPr>
      <w:del w:id="875" w:author="ub" w:date="2007-09-19T18:00:00Z">
        <w:r>
          <w:rPr/>
        </w:r>
      </w:del>
    </w:p>
    <w:p>
      <w:pPr>
        <w:pStyle w:val="Heading2"/>
        <w:jc w:val="both"/>
        <w:rPr>
          <w:del w:id="878" w:author="ub" w:date="2007-09-19T18:00:00Z"/>
        </w:rPr>
      </w:pPr>
      <w:del w:id="877" w:author="ub" w:date="2007-09-19T18:00:00Z">
        <w:r>
          <w:rPr/>
        </w:r>
      </w:del>
    </w:p>
    <w:p>
      <w:pPr>
        <w:pStyle w:val="Heading2"/>
        <w:jc w:val="both"/>
        <w:rPr>
          <w:del w:id="880" w:author="ub" w:date="2007-09-19T18:00:00Z"/>
        </w:rPr>
      </w:pPr>
      <w:del w:id="879" w:author="ub" w:date="2007-09-19T18:00:00Z">
        <w:r>
          <w:rPr/>
        </w:r>
      </w:del>
    </w:p>
    <w:p>
      <w:pPr>
        <w:pStyle w:val="Heading2"/>
        <w:jc w:val="both"/>
        <w:rPr>
          <w:del w:id="882" w:author="ub" w:date="2007-09-19T18:00:00Z"/>
        </w:rPr>
      </w:pPr>
      <w:del w:id="881" w:author="ub" w:date="2007-09-19T18:00:00Z">
        <w:r>
          <w:rPr/>
        </w:r>
      </w:del>
    </w:p>
    <w:p>
      <w:pPr>
        <w:pStyle w:val="Heading2"/>
        <w:jc w:val="both"/>
        <w:rPr>
          <w:del w:id="884" w:author="ub" w:date="2007-09-19T18:00:00Z"/>
        </w:rPr>
      </w:pPr>
      <w:del w:id="883" w:author="ub" w:date="2007-09-19T18:00:00Z">
        <w:r>
          <w:rPr/>
        </w:r>
      </w:del>
    </w:p>
    <w:p>
      <w:pPr>
        <w:pStyle w:val="Heading2"/>
        <w:jc w:val="both"/>
        <w:rPr>
          <w:del w:id="886" w:author="ub" w:date="2007-09-19T18:00:00Z"/>
        </w:rPr>
      </w:pPr>
      <w:del w:id="885" w:author="ub" w:date="2007-09-19T18:00:00Z">
        <w:r>
          <w:rPr/>
        </w:r>
      </w:del>
    </w:p>
    <w:p>
      <w:pPr>
        <w:pStyle w:val="Heading2"/>
        <w:jc w:val="both"/>
        <w:rPr>
          <w:del w:id="888" w:author="ub" w:date="2007-09-19T18:00:00Z"/>
        </w:rPr>
      </w:pPr>
      <w:del w:id="887" w:author="ub" w:date="2007-09-19T18:00:00Z">
        <w:r>
          <w:rPr/>
        </w:r>
      </w:del>
    </w:p>
    <w:p>
      <w:pPr>
        <w:pStyle w:val="Heading2"/>
        <w:jc w:val="both"/>
        <w:rPr>
          <w:del w:id="890" w:author="ub" w:date="2007-09-19T18:00:00Z"/>
        </w:rPr>
      </w:pPr>
      <w:del w:id="889" w:author="ub" w:date="2007-09-19T18:00:00Z">
        <w:r>
          <w:rPr/>
        </w:r>
      </w:del>
    </w:p>
    <w:p>
      <w:pPr>
        <w:pStyle w:val="Heading2"/>
        <w:jc w:val="both"/>
        <w:rPr>
          <w:del w:id="892" w:author="ub" w:date="2007-09-19T18:00:00Z"/>
        </w:rPr>
      </w:pPr>
      <w:del w:id="891" w:author="ub" w:date="2007-09-19T18:00:00Z">
        <w:r>
          <w:rPr/>
        </w:r>
      </w:del>
    </w:p>
    <w:p>
      <w:pPr>
        <w:pStyle w:val="Heading2"/>
        <w:jc w:val="both"/>
        <w:rPr>
          <w:del w:id="894" w:author="ub" w:date="2007-09-19T18:00:00Z"/>
        </w:rPr>
      </w:pPr>
      <w:del w:id="893" w:author="ub" w:date="2007-09-19T18:00:00Z">
        <w:r>
          <w:rPr/>
        </w:r>
      </w:del>
    </w:p>
    <w:p>
      <w:pPr>
        <w:pStyle w:val="Heading2"/>
        <w:jc w:val="both"/>
        <w:rPr>
          <w:del w:id="896" w:author="ub" w:date="2007-09-19T18:00:00Z"/>
        </w:rPr>
      </w:pPr>
      <w:del w:id="895" w:author="ub" w:date="2007-09-19T18:00:00Z">
        <w:r>
          <w:rPr/>
        </w:r>
      </w:del>
    </w:p>
    <w:p>
      <w:pPr>
        <w:pStyle w:val="Heading2"/>
        <w:jc w:val="both"/>
        <w:rPr>
          <w:del w:id="898" w:author="ub" w:date="2007-09-19T18:00:00Z"/>
        </w:rPr>
      </w:pPr>
      <w:del w:id="897" w:author="ub" w:date="2007-09-19T18:00:00Z">
        <w:r>
          <w:rPr/>
        </w:r>
      </w:del>
    </w:p>
    <w:p>
      <w:pPr>
        <w:pStyle w:val="Normal"/>
        <w:jc w:val="both"/>
        <w:rPr>
          <w:del w:id="900" w:author="ub" w:date="2007-09-19T18:00:00Z"/>
        </w:rPr>
      </w:pPr>
      <w:del w:id="899" w:author="ub" w:date="2007-09-19T18:00:00Z">
        <w:r>
          <w:rPr/>
          <w:delText>PUBLICADA AL WEB DEL CRAI LA CARTA DE SERVEIS DE LES BIBLIOTEQUES DE LA UB</w:delText>
        </w:r>
      </w:del>
    </w:p>
    <w:p>
      <w:pPr>
        <w:pStyle w:val="Normal"/>
        <w:spacing w:lineRule="auto" w:line="285"/>
        <w:jc w:val="both"/>
        <w:rPr>
          <w:del w:id="924" w:author="ub" w:date="2007-09-19T18:00:00Z"/>
        </w:rPr>
      </w:pPr>
      <w:ins w:id="901" w:author="Enric" w:date="2007-09-12T22:14:00Z">
        <w:del w:id="902" w:author="ub" w:date="2007-09-19T18:00:00Z">
          <w:r>
            <w:rPr>
              <w:lang w:val="ca-ES"/>
            </w:rPr>
            <w:delText> </w:delText>
          </w:r>
        </w:del>
      </w:ins>
      <w:ins w:id="903" w:author="Enric" w:date="2007-09-12T22:14:00Z">
        <w:del w:id="904" w:author="ub" w:date="2007-09-19T18:00:00Z">
          <w:r>
            <w:rPr>
              <w:sz w:val="20"/>
              <w:lang w:val="ca-ES"/>
            </w:rPr>
            <w:delText xml:space="preserve">Ja es pot consultar a la </w:delText>
          </w:r>
        </w:del>
      </w:ins>
      <w:ins w:id="905" w:author="Enric" w:date="2007-09-12T22:17:00Z">
        <w:del w:id="906" w:author="ub" w:date="2007-09-19T18:00:00Z">
          <w:r>
            <w:rPr>
              <w:sz w:val="20"/>
              <w:lang w:val="ca-ES"/>
            </w:rPr>
            <w:delText xml:space="preserve">seva </w:delText>
          </w:r>
        </w:del>
      </w:ins>
      <w:ins w:id="907" w:author="Enric" w:date="2007-09-12T22:14:00Z">
        <w:del w:id="908" w:author="ub" w:date="2007-09-19T18:00:00Z">
          <w:r>
            <w:rPr>
              <w:sz w:val="20"/>
              <w:lang w:val="ca-ES"/>
            </w:rPr>
            <w:delText>pàgina web la Carta de serveis de les biblioteques del CRAI de la UB (</w:delText>
          </w:r>
        </w:del>
      </w:ins>
      <w:ins w:id="909" w:author="Enric" w:date="2007-09-12T22:17:00Z">
        <w:del w:id="910" w:author="ub" w:date="2007-09-19T18:00:00Z">
          <w:r>
            <w:rPr>
              <w:sz w:val="20"/>
              <w:lang w:val="ca-ES"/>
            </w:rPr>
            <w:delText xml:space="preserve">http://www.bib.ub.edu/serveis/carta-serveis/). </w:delText>
          </w:r>
        </w:del>
      </w:ins>
      <w:ins w:id="911" w:author="Enric" w:date="2007-09-12T22:14:00Z">
        <w:del w:id="912" w:author="ub" w:date="2007-09-19T18:00:00Z">
          <w:r>
            <w:rPr>
              <w:sz w:val="20"/>
              <w:lang w:val="ca-ES"/>
            </w:rPr>
            <w:delText>Aquesta publicació en línia complementa l'edició impresa de la Carta de serveis i se suma al document original (http://www.bib.ub.edu/fileadmin/arxius/carta_serveis.pd</w:delText>
          </w:r>
        </w:del>
      </w:ins>
      <w:ins w:id="913" w:author="urbano" w:date="2007-09-13T17:21:00Z">
        <w:del w:id="914" w:author="ub" w:date="2007-09-19T18:00:00Z">
          <w:r>
            <w:rPr>
              <w:sz w:val="20"/>
              <w:lang w:val="ca-ES"/>
            </w:rPr>
            <w:delText>f</w:delText>
          </w:r>
        </w:del>
      </w:ins>
      <w:ins w:id="915" w:author="Enric" w:date="2007-09-12T22:14:00Z">
        <w:del w:id="916" w:author="ub" w:date="2007-09-19T18:00:00Z">
          <w:r>
            <w:rPr>
              <w:sz w:val="20"/>
              <w:lang w:val="ca-ES"/>
            </w:rPr>
            <w:delText>f</w:delText>
          </w:r>
        </w:del>
      </w:ins>
      <w:ins w:id="917" w:author="urbano" w:date="2007-09-13T17:20:00Z">
        <w:del w:id="918" w:author="ub" w:date="2007-09-19T18:00:00Z">
          <w:r>
            <w:rPr>
              <w:sz w:val="20"/>
              <w:lang w:val="ca-ES"/>
            </w:rPr>
            <w:delText xml:space="preserve">) </w:delText>
          </w:r>
        </w:del>
      </w:ins>
      <w:ins w:id="919" w:author="Enric" w:date="2007-09-12T22:14:00Z">
        <w:del w:id="920" w:author="ub" w:date="2007-09-19T18:00:00Z">
          <w:r>
            <w:rPr>
              <w:sz w:val="20"/>
              <w:lang w:val="ca-ES"/>
            </w:rPr>
            <w:delText xml:space="preserve">aprovat per la Comissió de Biblioteques. Amb aquesta carta de serveis es vol donar a conèixer el  compromís de millora del servei, </w:delText>
          </w:r>
        </w:del>
      </w:ins>
      <w:ins w:id="921" w:author="Enric" w:date="2007-09-12T22:18:00Z">
        <w:del w:id="922" w:author="ub" w:date="2007-09-19T18:00:00Z">
          <w:r>
            <w:rPr>
              <w:sz w:val="20"/>
              <w:lang w:val="ca-ES"/>
            </w:rPr>
            <w:delText>c</w:delText>
          </w:r>
        </w:del>
      </w:ins>
      <w:del w:id="923"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926" w:author="ub" w:date="2007-09-19T18:00:00Z"/>
        </w:rPr>
      </w:pPr>
      <w:del w:id="925" w:author="ub" w:date="2007-09-19T18:00:00Z">
        <w:r>
          <w:rPr>
            <w:sz w:val="20"/>
            <w:lang w:val="ca-ES"/>
          </w:rPr>
        </w:r>
      </w:del>
    </w:p>
    <w:p>
      <w:pPr>
        <w:pStyle w:val="Normal"/>
        <w:spacing w:lineRule="auto" w:line="285"/>
        <w:jc w:val="both"/>
        <w:rPr>
          <w:del w:id="928" w:author="ub" w:date="2007-09-19T18:00:00Z"/>
        </w:rPr>
      </w:pPr>
      <w:del w:id="927" w:author="ub" w:date="2007-09-19T18:00:00Z">
        <w:r>
          <w:rPr/>
        </w:r>
      </w:del>
    </w:p>
    <w:p>
      <w:pPr>
        <w:pStyle w:val="Normal"/>
        <w:spacing w:lineRule="auto" w:line="285"/>
        <w:jc w:val="both"/>
        <w:rPr>
          <w:b/>
          <w:b/>
          <w:del w:id="930" w:author="ub" w:date="2007-09-19T18:00:00Z"/>
        </w:rPr>
      </w:pPr>
      <w:del w:id="929" w:author="ub" w:date="2007-09-19T18:00:00Z">
        <w:r>
          <w:rPr>
            <w:b/>
          </w:rPr>
          <w:delText>GRUP DE TREBALL DE TECNOLOGIES DE LA INFORMACIÓ</w:delText>
        </w:r>
      </w:del>
    </w:p>
    <w:p>
      <w:pPr>
        <w:pStyle w:val="Normal"/>
        <w:spacing w:lineRule="auto" w:line="285"/>
        <w:jc w:val="both"/>
        <w:rPr>
          <w:b/>
          <w:b/>
          <w:del w:id="932" w:author="ub" w:date="2007-09-20T16:30:00Z"/>
        </w:rPr>
      </w:pPr>
      <w:del w:id="931" w:author="ub" w:date="2007-09-20T16:30:00Z">
        <w:r>
          <w:rPr>
            <w:b/>
          </w:rPr>
        </w:r>
      </w:del>
    </w:p>
    <w:p>
      <w:pPr>
        <w:pStyle w:val="Normal"/>
        <w:spacing w:lineRule="auto" w:line="285"/>
        <w:jc w:val="both"/>
        <w:rPr>
          <w:del w:id="934" w:author="ub" w:date="2007-09-19T18:00:00Z"/>
        </w:rPr>
      </w:pPr>
      <w:del w:id="933"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936" w:author="ub" w:date="2007-09-19T18:00:00Z"/>
        </w:rPr>
      </w:pPr>
      <w:del w:id="935" w:author="ub" w:date="2007-09-19T18:00:00Z">
        <w:r>
          <w:rPr/>
        </w:r>
      </w:del>
    </w:p>
    <w:p>
      <w:pPr>
        <w:pStyle w:val="Normal"/>
        <w:spacing w:lineRule="auto" w:line="285"/>
        <w:jc w:val="both"/>
        <w:rPr>
          <w:del w:id="938" w:author="ub" w:date="2007-09-19T18:00:00Z"/>
        </w:rPr>
      </w:pPr>
      <w:del w:id="937" w:author="ub" w:date="2007-09-19T18:00:00Z">
        <w:r>
          <w:rPr/>
        </w:r>
      </w:del>
    </w:p>
    <w:p>
      <w:pPr>
        <w:pStyle w:val="Normal"/>
        <w:spacing w:lineRule="auto" w:line="285"/>
        <w:jc w:val="both"/>
        <w:rPr>
          <w:b/>
          <w:b/>
          <w:del w:id="940" w:author="ub" w:date="2007-09-19T18:00:00Z"/>
        </w:rPr>
      </w:pPr>
      <w:del w:id="939" w:author="ub" w:date="2007-09-19T18:00:00Z">
        <w:r>
          <w:rPr>
            <w:b/>
          </w:rPr>
          <w:delText>NOVA INCORPORACIÓ A L’ADMINISTRACIÓ DEL CENTRE UB-SANTS</w:delText>
        </w:r>
      </w:del>
    </w:p>
    <w:p>
      <w:pPr>
        <w:pStyle w:val="Normal"/>
        <w:spacing w:lineRule="auto" w:line="285"/>
        <w:jc w:val="both"/>
        <w:rPr>
          <w:b/>
          <w:b/>
          <w:del w:id="942" w:author="ub" w:date="2007-09-19T18:00:00Z"/>
        </w:rPr>
      </w:pPr>
      <w:del w:id="941" w:author="ub" w:date="2007-09-19T18:00:00Z">
        <w:r>
          <w:rPr>
            <w:b/>
          </w:rPr>
        </w:r>
      </w:del>
    </w:p>
    <w:p>
      <w:pPr>
        <w:pStyle w:val="Normal"/>
        <w:spacing w:lineRule="auto" w:line="285"/>
        <w:jc w:val="both"/>
        <w:rPr>
          <w:del w:id="962" w:author="ub" w:date="2007-09-19T18:00:00Z"/>
        </w:rPr>
      </w:pPr>
      <w:ins w:id="943" w:author="urbano" w:date="2007-09-13T16:59:00Z">
        <w:del w:id="944" w:author="ub" w:date="2007-09-19T18:00:00Z">
          <w:r>
            <w:rPr/>
            <w:delText>Des d’avui 13 de setembre s’ha incorporat con a tècnic logístic del centre José Lu</w:delText>
          </w:r>
        </w:del>
      </w:ins>
      <w:ins w:id="945" w:author="urbano" w:date="2007-09-13T17:12:00Z">
        <w:del w:id="946" w:author="ub" w:date="2007-09-19T18:00:00Z">
          <w:r>
            <w:rPr/>
            <w:delText>i</w:delText>
          </w:r>
        </w:del>
      </w:ins>
      <w:ins w:id="947" w:author="urbano" w:date="2007-09-13T17:00:00Z">
        <w:del w:id="948" w:author="ub" w:date="2007-09-19T18:00:00Z">
          <w:r>
            <w:rPr/>
            <w:delText>s Ceballos</w:delText>
          </w:r>
        </w:del>
      </w:ins>
      <w:ins w:id="949" w:author="urbano" w:date="2007-09-13T17:02:00Z">
        <w:del w:id="950" w:author="ub" w:date="2007-09-19T18:00:00Z">
          <w:r>
            <w:rPr/>
            <w:delText xml:space="preserve"> González</w:delText>
          </w:r>
        </w:del>
      </w:ins>
      <w:ins w:id="951" w:author="urbano" w:date="2007-09-13T17:02:00Z">
        <w:del w:id="952" w:author="ub" w:date="2007-09-20T16:30:00Z">
          <w:r>
            <w:rPr/>
            <w:delText xml:space="preserve"> </w:delText>
          </w:r>
        </w:del>
      </w:ins>
      <w:ins w:id="953" w:author="urbano" w:date="2007-09-13T17:02:00Z">
        <w:del w:id="954" w:author="ub" w:date="2007-09-19T18:00:00Z">
          <w:r>
            <w:rPr/>
            <w:delText>(jlceballosceballos@ub.edu)</w:delText>
          </w:r>
        </w:del>
      </w:ins>
      <w:ins w:id="955" w:author="urbano" w:date="2007-09-13T17:00:00Z">
        <w:del w:id="956" w:author="ub" w:date="2007-09-19T18:00:00Z">
          <w:r>
            <w:rPr/>
            <w:delText xml:space="preserve">. Des del </w:delText>
          </w:r>
        </w:del>
      </w:ins>
      <w:ins w:id="957" w:author="urbano" w:date="2007-09-13T17:00:00Z">
        <w:del w:id="958" w:author="ub" w:date="2007-09-19T18:00:00Z">
          <w:r>
            <w:rPr>
              <w:i/>
            </w:rPr>
            <w:delText xml:space="preserve">Ful </w:delText>
          </w:r>
        </w:del>
      </w:ins>
      <w:ins w:id="959" w:author="urbano" w:date="2007-09-13T17:00:00Z">
        <w:del w:id="960" w:author="ub" w:date="2007-09-19T18:00:00Z">
          <w:r>
            <w:rPr/>
            <w:delText>li donem la benvinguda més sincera</w:delText>
          </w:r>
        </w:del>
      </w:ins>
      <w:del w:id="961" w:author="ub" w:date="2007-09-19T18:00:00Z">
        <w:r>
          <w:rPr/>
          <w:delText>.</w:delText>
        </w:r>
      </w:del>
    </w:p>
    <w:p>
      <w:pPr>
        <w:pStyle w:val="Normal"/>
        <w:spacing w:lineRule="auto" w:line="285"/>
        <w:jc w:val="both"/>
        <w:rPr>
          <w:del w:id="964" w:author="ub" w:date="2007-09-19T18:00:00Z"/>
        </w:rPr>
      </w:pPr>
      <w:del w:id="963" w:author="ub" w:date="2007-09-19T18:00:00Z">
        <w:r>
          <w:rPr/>
        </w:r>
      </w:del>
    </w:p>
    <w:p>
      <w:pPr>
        <w:pStyle w:val="Normal"/>
        <w:spacing w:lineRule="auto" w:line="285"/>
        <w:jc w:val="both"/>
        <w:rPr>
          <w:del w:id="966" w:author="ub" w:date="2007-09-19T18:00:00Z"/>
        </w:rPr>
      </w:pPr>
      <w:del w:id="965" w:author="ub" w:date="2007-09-19T18:00:00Z">
        <w:r>
          <w:rPr/>
        </w:r>
      </w:del>
    </w:p>
    <w:p>
      <w:pPr>
        <w:pStyle w:val="Normal"/>
        <w:spacing w:lineRule="auto" w:line="285"/>
        <w:jc w:val="both"/>
        <w:rPr>
          <w:b/>
          <w:b/>
          <w:del w:id="968" w:author="ub" w:date="2007-09-19T18:00:00Z"/>
        </w:rPr>
      </w:pPr>
      <w:del w:id="967" w:author="ub" w:date="2007-09-19T18:00:00Z">
        <w:r>
          <w:rPr>
            <w:b/>
          </w:rPr>
          <w:delText>NOUS BECARIS</w:delText>
        </w:r>
      </w:del>
    </w:p>
    <w:p>
      <w:pPr>
        <w:pStyle w:val="Normal"/>
        <w:spacing w:lineRule="auto" w:line="285"/>
        <w:jc w:val="both"/>
        <w:rPr>
          <w:b/>
          <w:b/>
          <w:del w:id="970" w:author="ub" w:date="2007-09-19T18:00:00Z"/>
        </w:rPr>
      </w:pPr>
      <w:del w:id="969" w:author="ub" w:date="2007-09-19T18:00:00Z">
        <w:r>
          <w:rPr>
            <w:b/>
          </w:rPr>
        </w:r>
      </w:del>
    </w:p>
    <w:p>
      <w:pPr>
        <w:pStyle w:val="Normal"/>
        <w:spacing w:lineRule="auto" w:line="285"/>
        <w:jc w:val="both"/>
        <w:rPr>
          <w:del w:id="980" w:author="ub" w:date="2007-09-20T16:30:00Z"/>
        </w:rPr>
      </w:pPr>
      <w:ins w:id="971" w:author="urbano" w:date="2007-09-13T16:54:00Z">
        <w:del w:id="972" w:author="ub" w:date="2007-09-19T18:00:00Z">
          <w:r>
            <w:rPr/>
            <w:delText xml:space="preserve">Saludem des del </w:delText>
          </w:r>
        </w:del>
      </w:ins>
      <w:ins w:id="973" w:author="urbano" w:date="2007-09-13T16:54:00Z">
        <w:del w:id="974" w:author="ub" w:date="2007-09-19T18:00:00Z">
          <w:r>
            <w:rPr>
              <w:i/>
            </w:rPr>
            <w:delText>Full</w:delText>
          </w:r>
        </w:del>
      </w:ins>
      <w:ins w:id="975" w:author="urbano" w:date="2007-09-13T16:54:00Z">
        <w:del w:id="976" w:author="ub" w:date="2007-09-19T18:00:00Z">
          <w:r>
            <w:rPr/>
            <w:delText xml:space="preserve"> la incorporació d’Aleix Ballus (suport a les activitats d’informació a la comunitat universitària: web, intranet</w:delText>
          </w:r>
        </w:del>
      </w:ins>
      <w:ins w:id="977" w:author="urbano" w:date="2007-09-13T17:12:00Z">
        <w:del w:id="978" w:author="ub" w:date="2007-09-19T18:00:00Z">
          <w:r>
            <w:rPr/>
            <w:delText>, Full dijous...</w:delText>
          </w:r>
        </w:del>
      </w:ins>
      <w:del w:id="979" w:author="ub" w:date="2007-09-19T18:00:00Z">
        <w:r>
          <w:rPr/>
          <w:delText>) i d’Amagoia Galon (Oficina de pràctiques i informació laboral). Des de dilluns 17 de setembre els trobareu al despatx 010.</w:delText>
        </w:r>
      </w:del>
    </w:p>
    <w:p>
      <w:pPr>
        <w:pStyle w:val="Normal"/>
        <w:spacing w:lineRule="auto" w:line="285"/>
        <w:jc w:val="both"/>
        <w:rPr>
          <w:del w:id="982" w:author="Enric" w:date="2007-09-12T22:16:00Z"/>
        </w:rPr>
      </w:pPr>
      <w:del w:id="981" w:author="Enric" w:date="2007-09-12T22:16:00Z">
        <w:r>
          <w:rPr/>
        </w:r>
      </w:del>
    </w:p>
    <w:p>
      <w:pPr>
        <w:pStyle w:val="Normal"/>
        <w:spacing w:lineRule="auto" w:line="285"/>
        <w:jc w:val="both"/>
        <w:rPr>
          <w:del w:id="984" w:author="ub" w:date="2007-09-20T16:30:00Z"/>
        </w:rPr>
      </w:pPr>
      <w:del w:id="983" w:author="ub" w:date="2007-09-20T16:30:00Z">
        <w:r>
          <w:rPr/>
        </w:r>
      </w:del>
    </w:p>
    <w:p>
      <w:pPr>
        <w:pStyle w:val="Normal"/>
        <w:spacing w:lineRule="auto" w:line="285"/>
        <w:jc w:val="both"/>
        <w:rPr>
          <w:del w:id="986" w:author="ub" w:date="2007-09-20T16:30:00Z"/>
        </w:rPr>
      </w:pPr>
      <w:del w:id="985" w:author="ub" w:date="2007-09-20T16:30:00Z">
        <w:r>
          <w:rPr/>
        </w:r>
      </w:del>
    </w:p>
    <w:p>
      <w:pPr>
        <w:pStyle w:val="Normal"/>
        <w:spacing w:lineRule="auto" w:line="285"/>
        <w:jc w:val="both"/>
        <w:rPr>
          <w:del w:id="988" w:author="ub" w:date="2007-09-20T16:30:00Z"/>
        </w:rPr>
      </w:pPr>
      <w:del w:id="987" w:author="ub" w:date="2007-09-20T16:30:00Z">
        <w:r>
          <w:rPr/>
        </w:r>
      </w:del>
    </w:p>
    <w:p>
      <w:pPr>
        <w:pStyle w:val="Normal"/>
        <w:spacing w:lineRule="auto" w:line="285"/>
        <w:jc w:val="both"/>
        <w:rPr>
          <w:del w:id="990" w:author="ub" w:date="2007-09-20T16:30:00Z"/>
        </w:rPr>
      </w:pPr>
      <w:del w:id="989" w:author="ub" w:date="2007-09-20T16:30:00Z">
        <w:r>
          <w:rPr/>
        </w:r>
      </w:del>
    </w:p>
    <w:p>
      <w:pPr>
        <w:pStyle w:val="Normal"/>
        <w:spacing w:lineRule="auto" w:line="285"/>
        <w:jc w:val="both"/>
        <w:rPr>
          <w:del w:id="992" w:author="ub" w:date="2007-09-20T16:30:00Z"/>
        </w:rPr>
      </w:pPr>
      <w:del w:id="991" w:author="ub" w:date="2007-09-20T16:30:00Z">
        <w:r>
          <w:rPr/>
        </w:r>
      </w:del>
    </w:p>
    <w:p>
      <w:pPr>
        <w:pStyle w:val="Normal"/>
        <w:pBdr>
          <w:bottom w:val="single" w:sz="12" w:space="1" w:color="000000"/>
        </w:pBdr>
        <w:spacing w:lineRule="auto" w:line="285"/>
        <w:jc w:val="both"/>
        <w:rPr>
          <w:del w:id="994" w:author="Enric" w:date="2007-09-12T22:15:00Z"/>
        </w:rPr>
      </w:pPr>
      <w:del w:id="993" w:author="Enric" w:date="2007-09-12T22:15:00Z">
        <w:r>
          <w:rPr/>
        </w:r>
      </w:del>
    </w:p>
    <w:p>
      <w:pPr>
        <w:pStyle w:val="Normal"/>
        <w:spacing w:lineRule="auto" w:line="285"/>
        <w:jc w:val="both"/>
        <w:rPr>
          <w:del w:id="997" w:author="ub" w:date="2007-09-05T15:24:00Z"/>
        </w:rPr>
      </w:pPr>
      <w:ins w:id="995" w:author="ub" w:date="2007-09-05T16:15:00Z">
        <w:r>
          <w:rPr>
            <w:b/>
            <w:lang w:eastAsia="es-ES"/>
          </w:rPr>
          <w:t>_____</w:t>
        </w:r>
      </w:ins>
      <w:del w:id="996" w:author="ub" w:date="2007-09-05T15:24:00Z">
        <w:r>
          <w:rPr>
            <w:b/>
            <w:lang w:eastAsia="es-ES"/>
          </w:rPr>
          <w:delText>DESCANS ESTIUENC</w:delText>
        </w:r>
      </w:del>
    </w:p>
    <w:p>
      <w:pPr>
        <w:pStyle w:val="Normal"/>
        <w:spacing w:lineRule="auto" w:line="285"/>
        <w:jc w:val="both"/>
        <w:rPr>
          <w:lang w:eastAsia="es-ES"/>
          <w:del w:id="999" w:author="ub" w:date="2007-09-05T15:24:00Z"/>
        </w:rPr>
      </w:pPr>
      <w:del w:id="998" w:author="ub" w:date="2007-09-05T15:24:00Z">
        <w:r>
          <w:rPr>
            <w:lang w:eastAsia="es-ES"/>
          </w:rPr>
          <w:delText> </w:delText>
        </w:r>
      </w:del>
    </w:p>
    <w:p>
      <w:pPr>
        <w:pStyle w:val="Normal"/>
        <w:spacing w:lineRule="auto" w:line="285"/>
        <w:jc w:val="both"/>
        <w:rPr>
          <w:lang w:eastAsia="es-ES"/>
          <w:del w:id="1015" w:author="ub" w:date="2007-09-05T15:24:00Z"/>
        </w:rPr>
      </w:pPr>
      <w:ins w:id="1000" w:author="usuari" w:date="2005-07-07T10:18:00Z">
        <w:del w:id="1001" w:author="ub" w:date="2007-09-05T15:24:00Z">
          <w:r>
            <w:rPr>
              <w:lang w:eastAsia="es-ES"/>
            </w:rPr>
            <w:delText>Amb l’arribada de l’estiu comencen a escassejar les not</w:delText>
          </w:r>
        </w:del>
      </w:ins>
      <w:ins w:id="1002" w:author="usuari" w:date="2005-07-07T10:20:00Z">
        <w:del w:id="1003" w:author="ub" w:date="2007-09-05T15:24:00Z">
          <w:r>
            <w:rPr>
              <w:lang w:eastAsia="es-ES"/>
            </w:rPr>
            <w:delText xml:space="preserve">ícies, de manera que aquest serà el darrer </w:delText>
          </w:r>
        </w:del>
      </w:ins>
      <w:ins w:id="1004" w:author="usuari" w:date="2005-07-07T10:20:00Z">
        <w:del w:id="1005" w:author="ub" w:date="2007-09-05T15:24:00Z">
          <w:r>
            <w:rPr>
              <w:i/>
              <w:lang w:eastAsia="es-ES"/>
            </w:rPr>
            <w:delText>Full</w:delText>
          </w:r>
        </w:del>
      </w:ins>
      <w:ins w:id="1006" w:author="usuari" w:date="2005-07-07T10:20:00Z">
        <w:del w:id="1007" w:author="ub" w:date="2007-09-05T15:24:00Z">
          <w:r>
            <w:rPr>
              <w:lang w:eastAsia="es-ES"/>
            </w:rPr>
            <w:delText xml:space="preserve"> del curs. </w:delText>
          </w:r>
        </w:del>
      </w:ins>
      <w:ins w:id="1008" w:author="usuari" w:date="2005-07-07T10:18:00Z">
        <w:del w:id="1009" w:author="ub" w:date="2007-09-05T15:24:00Z">
          <w:r>
            <w:rPr>
              <w:lang w:eastAsia="es-ES"/>
            </w:rPr>
            <w:delText>Aprofitem, doncs, per desitjar</w:delText>
          </w:r>
        </w:del>
      </w:ins>
      <w:ins w:id="1010" w:author="usuari" w:date="2005-07-07T10:20:00Z">
        <w:del w:id="1011" w:author="ub" w:date="2007-09-05T15:24:00Z">
          <w:r>
            <w:rPr>
              <w:lang w:eastAsia="es-ES"/>
            </w:rPr>
            <w:delText>-vos un agradable descans estival</w:delText>
          </w:r>
        </w:del>
      </w:ins>
      <w:ins w:id="1012" w:author="usuari" w:date="2005-07-07T10:24:00Z">
        <w:del w:id="1013" w:author="ub" w:date="2007-09-05T15:24:00Z">
          <w:r>
            <w:rPr>
              <w:lang w:eastAsia="es-ES"/>
            </w:rPr>
            <w:delText xml:space="preserve"> de manera que iniciem el curs amb el bon ànim de sempre</w:delText>
          </w:r>
        </w:del>
      </w:ins>
      <w:del w:id="1014" w:author="ub" w:date="2007-09-05T15:24:00Z">
        <w:r>
          <w:rPr>
            <w:lang w:eastAsia="es-ES"/>
          </w:rPr>
          <w:delText>.</w:delText>
        </w:r>
      </w:del>
    </w:p>
    <w:p>
      <w:pPr>
        <w:pStyle w:val="Normal"/>
        <w:spacing w:lineRule="auto" w:line="285"/>
        <w:jc w:val="both"/>
        <w:rPr>
          <w:b/>
          <w:b/>
          <w:del w:id="1019" w:author="usuari" w:date="2004-11-11T11:23:00Z"/>
        </w:rPr>
      </w:pPr>
      <w:del w:id="1016" w:author="usuari" w:date="2004-11-11T11:23:00Z">
        <w:r>
          <w:rPr>
            <w:b/>
          </w:rPr>
          <w:delText xml:space="preserve">COMISSIÓ </w:delText>
        </w:r>
      </w:del>
      <w:del w:id="1017" w:author="usuari" w:date="2004-11-11T11:19:00Z">
        <w:r>
          <w:rPr>
            <w:b/>
          </w:rPr>
          <w:delText xml:space="preserve">DE </w:delText>
        </w:r>
      </w:del>
      <w:del w:id="1018" w:author="usuari" w:date="2004-11-03T16:34:00Z">
        <w:r>
          <w:rPr>
            <w:b/>
          </w:rPr>
          <w:delText>DOCTORAT DE CONSELL DE GOVERN</w:delText>
        </w:r>
      </w:del>
    </w:p>
    <w:p>
      <w:pPr>
        <w:pStyle w:val="Normal"/>
        <w:spacing w:lineRule="auto" w:line="285"/>
        <w:jc w:val="both"/>
        <w:rPr>
          <w:del w:id="1028" w:author="usuari" w:date="2004-11-03T16:34:00Z"/>
        </w:rPr>
      </w:pPr>
      <w:del w:id="1020" w:author="usuari" w:date="2004-11-11T15:00:00Z">
        <w:r>
          <w:rPr/>
          <w:br/>
        </w:r>
      </w:del>
      <w:del w:id="1021"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022" w:author="usuari" w:date="2004-10-29T11:35:00Z">
        <w:r>
          <w:rPr/>
          <w:delText>de</w:delText>
        </w:r>
      </w:del>
      <w:del w:id="1023" w:author="usuari" w:date="2004-11-03T16:34:00Z">
        <w:r>
          <w:rPr/>
          <w:delText xml:space="preserve"> l'</w:delText>
        </w:r>
      </w:del>
      <w:del w:id="1024" w:author="usuari" w:date="2004-10-29T11:35:00Z">
        <w:r>
          <w:rPr/>
          <w:delText>A</w:delText>
        </w:r>
      </w:del>
      <w:del w:id="1025" w:author="usuari" w:date="2004-11-03T16:34:00Z">
        <w:r>
          <w:rPr/>
          <w:delText xml:space="preserve">valució </w:delText>
        </w:r>
      </w:del>
      <w:del w:id="1026"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027" w:author="usuari" w:date="2004-11-11T10:46:00Z">
        <w:r>
          <w:rPr/>
          <w:delText>.</w:delText>
        </w:r>
      </w:del>
    </w:p>
    <w:p>
      <w:pPr>
        <w:pStyle w:val="Normal"/>
        <w:spacing w:lineRule="auto" w:line="285"/>
        <w:jc w:val="both"/>
        <w:rPr>
          <w:del w:id="1030" w:author="usuari" w:date="2004-11-03T16:34:00Z"/>
        </w:rPr>
      </w:pPr>
      <w:del w:id="1029" w:author="usuari" w:date="2004-11-03T16:34:00Z">
        <w:r>
          <w:rPr/>
        </w:r>
      </w:del>
    </w:p>
    <w:p>
      <w:pPr>
        <w:pStyle w:val="Normal"/>
        <w:spacing w:lineRule="auto" w:line="285"/>
        <w:jc w:val="both"/>
        <w:rPr>
          <w:b/>
          <w:b/>
          <w:del w:id="1032" w:author="usuari" w:date="2004-11-03T16:34:00Z"/>
        </w:rPr>
      </w:pPr>
      <w:del w:id="1031" w:author="usuari" w:date="2004-11-03T16:34:00Z">
        <w:r>
          <w:rPr>
            <w:b/>
          </w:rPr>
          <w:delText>RESOLUCIÓ DE LA CONVOCATÒRIA D’AJUTS A PROJECTES DE RECERCA 2004</w:delText>
        </w:r>
      </w:del>
    </w:p>
    <w:p>
      <w:pPr>
        <w:pStyle w:val="Normal"/>
        <w:spacing w:lineRule="auto" w:line="285"/>
        <w:jc w:val="both"/>
        <w:rPr>
          <w:b/>
          <w:b/>
          <w:del w:id="1034" w:author="usuari" w:date="2004-11-04T08:53:00Z"/>
        </w:rPr>
      </w:pPr>
      <w:del w:id="1033" w:author="usuari" w:date="2004-11-04T08:53:00Z">
        <w:r>
          <w:rPr>
            <w:b/>
          </w:rPr>
        </w:r>
      </w:del>
    </w:p>
    <w:p>
      <w:pPr>
        <w:pStyle w:val="Normal"/>
        <w:spacing w:lineRule="auto" w:line="285"/>
        <w:jc w:val="both"/>
        <w:rPr>
          <w:b/>
          <w:b/>
          <w:del w:id="1036" w:author="usuari" w:date="2004-11-04T08:53:00Z"/>
        </w:rPr>
      </w:pPr>
      <w:del w:id="1035" w:author="usuari" w:date="2004-11-04T08:53:00Z">
        <w:r>
          <w:rPr>
            <w:b/>
          </w:rPr>
          <w:delText>ACTIVITATS DEL PROFESSORAT</w:delText>
        </w:r>
      </w:del>
    </w:p>
    <w:p>
      <w:pPr>
        <w:pStyle w:val="Normal"/>
        <w:spacing w:lineRule="auto" w:line="285"/>
        <w:jc w:val="both"/>
        <w:rPr>
          <w:del w:id="1038" w:author="usuari" w:date="2004-11-04T08:53:00Z"/>
        </w:rPr>
      </w:pPr>
      <w:del w:id="1037" w:author="usuari" w:date="2004-11-04T08:53:00Z">
        <w:r>
          <w:rPr/>
        </w:r>
      </w:del>
    </w:p>
    <w:p>
      <w:pPr>
        <w:pStyle w:val="Normal"/>
        <w:spacing w:lineRule="auto" w:line="285"/>
        <w:jc w:val="both"/>
        <w:rPr>
          <w:del w:id="1040" w:author="usuari" w:date="2004-11-03T16:34:00Z"/>
        </w:rPr>
      </w:pPr>
      <w:del w:id="1039"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42" w:author="usuari" w:date="2004-11-11T15:00:00Z"/>
        </w:rPr>
      </w:pPr>
      <w:del w:id="1041" w:author="usuari" w:date="2004-11-11T15:00:00Z">
        <w:r>
          <w:rPr/>
        </w:r>
      </w:del>
    </w:p>
    <w:p>
      <w:pPr>
        <w:pStyle w:val="Normal"/>
        <w:spacing w:lineRule="auto" w:line="285"/>
        <w:jc w:val="both"/>
        <w:rPr>
          <w:lang w:eastAsia="es-ES"/>
        </w:rPr>
      </w:pPr>
      <w:del w:id="1043" w:author="ub" w:date="2007-09-05T15:59:00Z">
        <w:r>
          <w:rPr/>
          <w:delText>_________</w:delText>
        </w:r>
      </w:del>
      <w:r>
        <w:rPr/>
        <w:t>___________________________________</w:t>
      </w:r>
    </w:p>
    <w:p>
      <w:pPr>
        <w:pStyle w:val="Normal"/>
        <w:widowControl w:val="false"/>
        <w:spacing w:lineRule="auto" w:line="240"/>
        <w:jc w:val="both"/>
        <w:rPr>
          <w:ins w:id="1047" w:author="ub" w:date="2007-09-05T15:59:00Z"/>
        </w:rPr>
      </w:pPr>
      <w:r>
        <w:rPr/>
        <w:t xml:space="preserve">Versió en línia del </w:t>
      </w:r>
      <w:r>
        <w:rPr>
          <w:i/>
        </w:rPr>
        <w:t>Full</w:t>
      </w:r>
      <w:r>
        <w:rPr/>
        <w:t>:</w:t>
      </w:r>
      <w:ins w:id="1044" w:author="ub" w:date="2007-09-05T15:59:00Z">
        <w:r>
          <w:rPr/>
          <w:t xml:space="preserve"> </w:t>
        </w:r>
      </w:ins>
      <w:ins w:id="1045" w:author="ub" w:date="2007-09-05T15:59:00Z">
        <w:r>
          <w:rPr>
            <w:rStyle w:val="Fuentedeprrafopredeter"/>
          </w:rPr>
          <w:t>http://www.ub.edu/</w:t>
        </w:r>
      </w:ins>
      <w:ins w:id="1046" w:author="ub" w:date="2007-09-05T15:59:00Z">
        <w:r>
          <w:rPr/>
          <w:t>biblio/</w:t>
        </w:r>
      </w:ins>
    </w:p>
    <w:p>
      <w:pPr>
        <w:pStyle w:val="Normal"/>
        <w:widowControl w:val="false"/>
        <w:spacing w:lineRule="auto" w:line="240"/>
        <w:jc w:val="both"/>
        <w:rPr>
          <w:ins w:id="1050" w:author="ub" w:date="2008-01-16T18:09:00Z"/>
        </w:rPr>
      </w:pPr>
      <w:ins w:id="1048" w:author="ub" w:date="2007-09-05T15:59:00Z">
        <w:r>
          <w:rPr/>
          <w:t>publicacions/full-dels-dijous.html</w:t>
        </w:r>
      </w:ins>
      <w:ins w:id="1049" w:author="ub" w:date="2008-01-10T13:22:00Z">
        <w:r>
          <w:rPr/>
          <w:t xml:space="preserve">. </w:t>
        </w:r>
      </w:ins>
    </w:p>
    <w:p>
      <w:pPr>
        <w:pStyle w:val="Normal"/>
        <w:widowControl w:val="false"/>
        <w:spacing w:lineRule="auto" w:line="240"/>
        <w:jc w:val="both"/>
        <w:rPr>
          <w:del w:id="1053" w:author="ub" w:date="2007-09-05T15:59:00Z"/>
        </w:rPr>
      </w:pPr>
      <w:del w:id="1051" w:author="ub" w:date="2007-09-05T15:24:00Z">
        <w:r>
          <w:rPr/>
          <w:delText xml:space="preserve"> </w:delText>
        </w:r>
      </w:del>
      <w:del w:id="1052" w:author="ub" w:date="2007-09-05T15:24:00Z">
        <w:r>
          <w:rPr/>
          <w:delText>www.ub.es/biblio/fdijous.htm</w:delText>
        </w:r>
      </w:del>
    </w:p>
    <w:p>
      <w:pPr>
        <w:pStyle w:val="Normal"/>
        <w:widowControl w:val="false"/>
        <w:bidi w:val="0"/>
        <w:spacing w:lineRule="auto" w:line="240"/>
        <w:jc w:val="both"/>
        <w:rPr>
          <w:del w:id="1059" w:author="usuari" w:date="2004-12-15T18:01:00Z"/>
        </w:rPr>
      </w:pPr>
      <w:r>
        <w:rPr/>
        <w:t xml:space="preserve">Comunicacions al </w:t>
      </w:r>
      <w:r>
        <w:rPr>
          <w:i/>
        </w:rPr>
        <w:t xml:space="preserve">Full: </w:t>
      </w:r>
      <w:del w:id="1054" w:author="ub" w:date="2007-09-05T15:24:00Z">
        <w:r>
          <w:rPr/>
          <w:delText>borrego</w:delText>
        </w:r>
      </w:del>
      <w:ins w:id="1055" w:author="ub" w:date="2007-09-05T15:24:00Z">
        <w:r>
          <w:rPr/>
          <w:t>jornet</w:t>
        </w:r>
      </w:ins>
      <w:r>
        <w:rPr/>
        <w:t>@ub</w:t>
      </w:r>
      <w:ins w:id="1056" w:author="ub" w:date="2008-01-10T10:18:00Z">
        <w:r>
          <w:rPr/>
          <w:t>.ed</w:t>
        </w:r>
      </w:ins>
      <w:del w:id="1057" w:author="ub" w:date="2008-01-10T10:18:00Z">
        <w:r>
          <w:rPr/>
          <w:delText>.ed</w:delText>
        </w:r>
      </w:del>
      <w:del w:id="1058" w:author="ub" w:date="2007-12-13T16:33:00Z">
        <w:r>
          <w:rPr/>
          <w:delText>u</w:delText>
        </w:r>
      </w:del>
    </w:p>
    <w:p>
      <w:pPr>
        <w:pStyle w:val="Normal"/>
        <w:widowControl w:val="false"/>
        <w:numPr>
          <w:ilvl w:val="0"/>
          <w:numId w:val="0"/>
        </w:numPr>
        <w:bidi w:val="0"/>
        <w:spacing w:lineRule="auto" w:line="240"/>
        <w:jc w:val="both"/>
        <w:outlineLvl w:val="0"/>
        <w:rPr/>
      </w:pPr>
      <w:del w:id="1060"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Moztxttag">
    <w:name w:val="moz-txt-ta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8-05-29T14:53:00Z</cp:lastPrinted>
  <dcterms:modified xsi:type="dcterms:W3CDTF">2008-05-29T13:02:00Z</dcterms:modified>
  <cp:revision>132</cp:revision>
  <dc:subject/>
  <dc:title>Full dels dijous</dc:title>
</cp:coreProperties>
</file>