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Enric" w:date="2007-10-18T06:34:00Z">
        <w:del w:id="1" w:author="ub" w:date="2007-10-24T09:29:00Z">
          <w:r/>
        </w:del>
      </w:ins>
      <w:ins w:id="2" w:author="Enric" w:date="2007-10-18T06:34:00Z">
        <w:del w:id="3" w:author="ub" w:date="2007-10-24T09:29:00Z">
          <w:r>
            <w:rPr>
              <w:b/>
              <w:lang w:val="en-US" w:eastAsia="en-US"/>
            </w:rPr>
            <w:delText>18</w:delText>
          </w:r>
        </w:del>
      </w:ins>
      <w:ins w:id="4" w:author="ub" w:date="2007-10-31T13:09:00Z">
        <w:r>
          <w:rPr>
            <w:b/>
            <w:lang w:val="en-US" w:eastAsia="en-US"/>
          </w:rPr>
          <w:t>1 de novembre</w:t>
        </w:r>
      </w:ins>
      <w:ins w:id="5" w:author="Enric" w:date="2007-09-12T21:27:00Z">
        <w:del w:id="6" w:author="ub" w:date="2007-09-19T15:33:00Z">
          <w:r>
            <w:rPr>
              <w:b/>
              <w:lang w:val="en-US" w:eastAsia="en-US"/>
            </w:rPr>
            <w:delText>13</w:delText>
          </w:r>
        </w:del>
      </w:ins>
      <w:ins w:id="7" w:author="usuari" w:date="2005-07-05T15:31:00Z">
        <w:del w:id="8" w:author="ub" w:date="2007-09-05T10:50:00Z">
          <w:r>
            <w:rPr>
              <w:b/>
              <w:lang w:val="en-US" w:eastAsia="en-US"/>
            </w:rPr>
            <w:delText>7</w:delText>
          </w:r>
        </w:del>
      </w:ins>
      <w:ins w:id="9" w:author="usuari" w:date="2005-05-04T16:16:00Z">
        <w:del w:id="10" w:author="ub" w:date="2007-10-03T15:50:00Z">
          <w:r>
            <w:rPr>
              <w:b/>
              <w:lang w:val="en-US" w:eastAsia="en-US"/>
            </w:rPr>
            <w:delText xml:space="preserve"> de </w:delText>
          </w:r>
        </w:del>
      </w:ins>
      <w:ins w:id="11" w:author="usuari" w:date="2005-06-01T10:07:00Z">
        <w:del w:id="12" w:author="ub" w:date="2007-09-05T10:50:00Z">
          <w:r>
            <w:rPr>
              <w:b/>
              <w:lang w:val="en-US" w:eastAsia="en-US"/>
            </w:rPr>
            <w:delText>ju</w:delText>
          </w:r>
        </w:del>
      </w:ins>
      <w:ins w:id="13" w:author="usuari" w:date="2005-07-05T15:31:00Z">
        <w:del w:id="14" w:author="ub" w:date="2007-09-05T10:50:00Z">
          <w:r>
            <w:rPr>
              <w:b/>
              <w:lang w:val="en-US" w:eastAsia="en-US"/>
            </w:rPr>
            <w:delText>liol</w:delText>
          </w:r>
        </w:del>
      </w:ins>
      <w:del w:id="15" w:author="ub" w:date="2007-10-03T15:50:00Z">
        <w:r>
          <w:rPr>
            <w:b/>
            <w:lang w:val="en-US" w:eastAsia="en-US"/>
          </w:rPr>
          <w:delText xml:space="preserve">28 d’octubre </w:delText>
        </w:r>
      </w:del>
      <w:ins w:id="16" w:author="usuari" w:date="2004-12-22T12:18:00Z">
        <w:r>
          <w:rPr>
            <w:b/>
            <w:lang w:val="en-US" w:eastAsia="en-US"/>
          </w:rPr>
          <w:t xml:space="preserve"> </w:t>
        </w:r>
      </w:ins>
      <w:r>
        <w:rPr>
          <w:b/>
          <w:lang w:val="en-US" w:eastAsia="en-US"/>
        </w:rPr>
        <w:t>de</w:t>
      </w:r>
      <w:ins w:id="17" w:author="ub" w:date="2007-09-05T16:15:00Z">
        <w:r>
          <w:rPr>
            <w:b/>
            <w:lang w:val="en-US" w:eastAsia="en-US"/>
          </w:rPr>
          <w:t>l</w:t>
        </w:r>
      </w:ins>
      <w:r>
        <w:rPr>
          <w:b/>
          <w:lang w:val="en-US" w:eastAsia="en-US"/>
        </w:rPr>
        <w:t xml:space="preserve"> 200</w:t>
      </w:r>
      <w:del w:id="18" w:author="usuari" w:date="2004-12-22T12:18:00Z">
        <w:r>
          <w:rPr>
            <w:b/>
            <w:lang w:val="en-US" w:eastAsia="en-US"/>
          </w:rPr>
          <w:delText>4</w:delText>
        </w:r>
      </w:del>
      <w:ins w:id="19" w:author="ub" w:date="2007-09-05T10:50:00Z">
        <w:r>
          <w:rPr>
            <w:b/>
            <w:lang w:val="en-US" w:eastAsia="en-US"/>
          </w:rPr>
          <w:t>7</w:t>
        </w:r>
      </w:ins>
      <w:del w:id="20"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2" w:author="ub" w:date="2007-10-25T11:18:00Z"/>
        </w:rPr>
      </w:pPr>
      <w:ins w:id="21" w:author="ub" w:date="2007-10-25T11:18:00Z">
        <w:r>
          <w:rPr>
            <w:b/>
            <w:lang w:eastAsia="es-ES"/>
          </w:rPr>
        </w:r>
      </w:ins>
    </w:p>
    <w:p>
      <w:pPr>
        <w:pStyle w:val="HTMLconformatoprevio"/>
        <w:spacing w:lineRule="auto" w:line="285"/>
        <w:jc w:val="both"/>
        <w:rPr>
          <w:rFonts w:ascii="Times New Roman" w:hAnsi="Times New Roman" w:cs="Times New Roman"/>
          <w:b/>
          <w:b/>
          <w:lang w:val="ca-ES"/>
          <w:ins w:id="24" w:author="ub" w:date="2007-10-31T13:52:00Z"/>
        </w:rPr>
      </w:pPr>
      <w:ins w:id="23" w:author="ub" w:date="2007-10-31T13:52:00Z">
        <w:r>
          <w:rPr>
            <w:rFonts w:cs="Times New Roman" w:ascii="Times New Roman" w:hAnsi="Times New Roman"/>
            <w:b/>
            <w:lang w:val="ca-ES"/>
          </w:rPr>
          <w:t>SESSIÓ ORDINÀRIA DEL CLAUSTRE UNIVERSITARI</w:t>
        </w:r>
      </w:ins>
    </w:p>
    <w:p>
      <w:pPr>
        <w:pStyle w:val="HTMLconformatoprevio"/>
        <w:spacing w:lineRule="auto" w:line="285"/>
        <w:jc w:val="both"/>
        <w:rPr>
          <w:rFonts w:ascii="Times New Roman" w:hAnsi="Times New Roman" w:cs="Times New Roman"/>
          <w:b/>
          <w:b/>
          <w:lang w:val="ca-ES"/>
          <w:ins w:id="26" w:author="ub" w:date="2007-10-31T13:52:00Z"/>
        </w:rPr>
      </w:pPr>
      <w:ins w:id="25" w:author="ub" w:date="2007-10-31T13:52:00Z">
        <w:r>
          <w:rPr>
            <w:rFonts w:cs="Times New Roman" w:ascii="Times New Roman" w:hAnsi="Times New Roman"/>
            <w:b/>
            <w:lang w:val="ca-ES"/>
          </w:rPr>
        </w:r>
      </w:ins>
    </w:p>
    <w:p>
      <w:pPr>
        <w:pStyle w:val="HTMLconformatoprevio"/>
        <w:spacing w:lineRule="auto" w:line="285"/>
        <w:jc w:val="both"/>
        <w:rPr>
          <w:ins w:id="34" w:author="ub" w:date="2007-10-31T13:50:00Z"/>
        </w:rPr>
      </w:pPr>
      <w:ins w:id="27" w:author="ub" w:date="2007-10-31T13:50:00Z">
        <w:r>
          <w:rPr>
            <w:rFonts w:cs="Times New Roman" w:ascii="Times New Roman" w:hAnsi="Times New Roman"/>
            <w:lang w:val="ca-ES"/>
          </w:rPr>
          <w:t>El passat 30 d’octubre, Cristóbal Urbano i Anna Villarroya varen participar en el Claustre de la UB. En l’esmentada sessió es va informar de l’estat del futur Pla d’acció d’igualtat entre dones i homes de la UB, que es presentarà abans que finalitzi l’any. Gran part de la sessió es va dedicar a la planificació dels ensenyaments universitaris de grau, amb especial èmfasi en les competències transversals comunes de la UB, com també el model d’Universitat de Barcelona que volem pe</w:t>
        </w:r>
      </w:ins>
      <w:ins w:id="28" w:author="ub" w:date="2007-10-31T17:48:00Z">
        <w:r>
          <w:rPr>
            <w:rFonts w:cs="Times New Roman" w:ascii="Times New Roman" w:hAnsi="Times New Roman"/>
            <w:lang w:val="ca-ES"/>
          </w:rPr>
          <w:t>r al</w:t>
        </w:r>
      </w:ins>
      <w:ins w:id="29" w:author="ub" w:date="2007-10-31T13:50:00Z">
        <w:r>
          <w:rPr>
            <w:rFonts w:cs="Times New Roman" w:ascii="Times New Roman" w:hAnsi="Times New Roman"/>
            <w:lang w:val="ca-ES"/>
          </w:rPr>
          <w:t xml:space="preserve"> futur. En aquest darrer apartat es varen presentar i discutir les conclusions del procés d’avaluació institucional exposades oralment pel Comitè d’</w:t>
        </w:r>
      </w:ins>
      <w:ins w:id="30" w:author="ub" w:date="2007-10-31T13:52:00Z">
        <w:r>
          <w:rPr>
            <w:rFonts w:cs="Times New Roman" w:ascii="Times New Roman" w:hAnsi="Times New Roman"/>
            <w:lang w:val="ca-ES"/>
          </w:rPr>
          <w:t>A</w:t>
        </w:r>
      </w:ins>
      <w:ins w:id="31" w:author="ub" w:date="2007-10-31T13:50:00Z">
        <w:r>
          <w:rPr>
            <w:rFonts w:cs="Times New Roman" w:ascii="Times New Roman" w:hAnsi="Times New Roman"/>
            <w:lang w:val="ca-ES"/>
          </w:rPr>
          <w:t>valuació de l’Associació Europea d’Universitats</w:t>
        </w:r>
      </w:ins>
      <w:ins w:id="32" w:author="ub" w:date="2007-10-31T13:52:00Z">
        <w:r>
          <w:rPr>
            <w:rFonts w:cs="Times New Roman" w:ascii="Times New Roman" w:hAnsi="Times New Roman"/>
            <w:lang w:val="ca-ES"/>
          </w:rPr>
          <w:t xml:space="preserve"> i </w:t>
        </w:r>
      </w:ins>
      <w:ins w:id="33" w:author="ub" w:date="2007-10-31T13:50:00Z">
        <w:r>
          <w:rPr>
            <w:rFonts w:cs="Times New Roman" w:ascii="Times New Roman" w:hAnsi="Times New Roman"/>
            <w:lang w:val="ca-ES"/>
          </w:rPr>
          <w:t>el resum executiu de l’avanç de document del Pla Estratègic UB Horitzó 2020.</w:t>
        </w:r>
      </w:ins>
    </w:p>
    <w:p>
      <w:pPr>
        <w:pStyle w:val="HTMLconformatoprevio"/>
        <w:jc w:val="both"/>
        <w:rPr>
          <w:rFonts w:ascii="Times New Roman" w:hAnsi="Times New Roman" w:cs="Times New Roman"/>
          <w:lang w:val="ca-ES"/>
          <w:ins w:id="36" w:author="ub" w:date="2007-10-31T13:54:00Z"/>
        </w:rPr>
      </w:pPr>
      <w:ins w:id="35" w:author="ub" w:date="2007-10-31T13:54:00Z">
        <w:r>
          <w:rPr>
            <w:rFonts w:cs="Times New Roman" w:ascii="Times New Roman" w:hAnsi="Times New Roman"/>
            <w:lang w:val="ca-ES"/>
          </w:rPr>
        </w:r>
      </w:ins>
    </w:p>
    <w:p>
      <w:pPr>
        <w:pStyle w:val="HTMLconformatoprevio"/>
        <w:jc w:val="both"/>
        <w:rPr>
          <w:rFonts w:ascii="Times New Roman" w:hAnsi="Times New Roman" w:cs="Times New Roman"/>
          <w:b/>
          <w:b/>
          <w:lang w:val="ca-ES"/>
          <w:ins w:id="38" w:author="ub" w:date="2007-10-31T13:54:00Z"/>
        </w:rPr>
      </w:pPr>
      <w:ins w:id="37" w:author="ub" w:date="2007-10-31T13:54:00Z">
        <w:r>
          <w:rPr>
            <w:rFonts w:cs="Times New Roman" w:ascii="Times New Roman" w:hAnsi="Times New Roman"/>
            <w:b/>
            <w:lang w:val="ca-ES"/>
          </w:rPr>
          <w:t>REUNIÓ DEL CONSELL DE DIRECCIÓ DE L’AGÈNCIA DE QUALITAT DE LA UNIVERSITAT DE BARCELONA</w:t>
        </w:r>
      </w:ins>
    </w:p>
    <w:p>
      <w:pPr>
        <w:pStyle w:val="HTMLconformatoprevio"/>
        <w:jc w:val="both"/>
        <w:rPr>
          <w:rFonts w:ascii="Times New Roman" w:hAnsi="Times New Roman" w:cs="Times New Roman"/>
          <w:b/>
          <w:b/>
          <w:lang w:val="ca-ES"/>
          <w:ins w:id="40" w:author="ub" w:date="2007-10-31T13:50:00Z"/>
        </w:rPr>
      </w:pPr>
      <w:ins w:id="39" w:author="ub" w:date="2007-10-31T13:50:00Z">
        <w:r>
          <w:rPr>
            <w:rFonts w:cs="Times New Roman" w:ascii="Times New Roman" w:hAnsi="Times New Roman"/>
            <w:b/>
            <w:lang w:val="ca-ES"/>
          </w:rPr>
        </w:r>
      </w:ins>
    </w:p>
    <w:p>
      <w:pPr>
        <w:pStyle w:val="HTMLconformatoprevio"/>
        <w:spacing w:lineRule="auto" w:line="285"/>
        <w:jc w:val="both"/>
        <w:rPr>
          <w:ins w:id="48" w:author="ub" w:date="2007-10-31T13:53:00Z"/>
        </w:rPr>
      </w:pPr>
      <w:ins w:id="41" w:author="ub" w:date="2007-10-31T13:53:00Z">
        <w:r>
          <w:rPr>
            <w:rFonts w:cs="Times New Roman" w:ascii="Times New Roman" w:hAnsi="Times New Roman"/>
            <w:lang w:val="ca-ES"/>
          </w:rPr>
          <w:t>El passat 31 d’octubre, Anna Villarroya va participar en la reunió del Consell de Direcció de l’Agència de Qualitat de la UB. En el curs de la sessió es va aprovar el Reglament de l’Agència per a la Qualitat, com també el pla d’activitats de l’Agència per al curs 2007-2008. La primera fase d’aquest pla, relativa a l’àmbit acadèmic</w:t>
        </w:r>
      </w:ins>
      <w:ins w:id="42" w:author="ub" w:date="2007-10-31T17:48:00Z">
        <w:r>
          <w:rPr>
            <w:rFonts w:cs="Times New Roman" w:ascii="Times New Roman" w:hAnsi="Times New Roman"/>
            <w:lang w:val="ca-ES"/>
          </w:rPr>
          <w:t>o</w:t>
        </w:r>
      </w:ins>
      <w:ins w:id="43" w:author="ub" w:date="2007-10-31T13:53:00Z">
        <w:r>
          <w:rPr>
            <w:rFonts w:cs="Times New Roman" w:ascii="Times New Roman" w:hAnsi="Times New Roman"/>
            <w:lang w:val="ca-ES"/>
          </w:rPr>
          <w:t xml:space="preserve">-docent, s’iniciarà, amb caràcter pilot, a les </w:t>
        </w:r>
      </w:ins>
      <w:ins w:id="44" w:author="ub" w:date="2007-10-31T17:48:00Z">
        <w:r>
          <w:rPr>
            <w:rFonts w:cs="Times New Roman" w:ascii="Times New Roman" w:hAnsi="Times New Roman"/>
            <w:lang w:val="ca-ES"/>
          </w:rPr>
          <w:t>F</w:t>
        </w:r>
      </w:ins>
      <w:ins w:id="45" w:author="ub" w:date="2007-10-31T13:53:00Z">
        <w:r>
          <w:rPr>
            <w:rFonts w:cs="Times New Roman" w:ascii="Times New Roman" w:hAnsi="Times New Roman"/>
            <w:lang w:val="ca-ES"/>
          </w:rPr>
          <w:t>acultats de Psicologia, Química i Biblioteconomia i Documentació</w:t>
        </w:r>
      </w:ins>
      <w:ins w:id="46" w:author="ub" w:date="2007-10-31T13:55:00Z">
        <w:r>
          <w:rPr>
            <w:rFonts w:cs="Times New Roman" w:ascii="Times New Roman" w:hAnsi="Times New Roman"/>
            <w:lang w:val="ca-ES"/>
          </w:rPr>
          <w:t>,</w:t>
        </w:r>
      </w:ins>
      <w:ins w:id="47" w:author="ub" w:date="2007-10-31T13:53:00Z">
        <w:r>
          <w:rPr>
            <w:rFonts w:cs="Times New Roman" w:ascii="Times New Roman" w:hAnsi="Times New Roman"/>
            <w:lang w:val="ca-ES"/>
          </w:rPr>
          <w:t xml:space="preserve"> i consistirà en l’aplicació de sistemes de garantia de la qualitat interna (programa AUDIT) als esmentats centres. Properament, tota la informació relativa a l’Agència de </w:t>
        </w:r>
      </w:ins>
    </w:p>
    <w:p>
      <w:pPr>
        <w:pStyle w:val="HTMLconformatoprevio"/>
        <w:spacing w:lineRule="auto" w:line="285"/>
        <w:jc w:val="both"/>
        <w:rPr>
          <w:ins w:id="53" w:author="ub" w:date="2007-10-31T13:53:00Z"/>
        </w:rPr>
      </w:pPr>
      <w:ins w:id="49" w:author="ub" w:date="2007-10-31T13:53:00Z">
        <w:r>
          <w:rPr>
            <w:rFonts w:cs="Times New Roman" w:ascii="Times New Roman" w:hAnsi="Times New Roman"/>
            <w:lang w:val="ca-ES"/>
          </w:rPr>
          <w:t xml:space="preserve">Qualitat de la UB podrà consultar-se </w:t>
        </w:r>
      </w:ins>
      <w:ins w:id="50" w:author="ub" w:date="2007-10-31T13:56:00Z">
        <w:r>
          <w:rPr>
            <w:rFonts w:cs="Times New Roman" w:ascii="Times New Roman" w:hAnsi="Times New Roman"/>
            <w:lang w:val="ca-ES"/>
          </w:rPr>
          <w:t xml:space="preserve">a: </w:t>
        </w:r>
      </w:ins>
      <w:ins w:id="51" w:author="ub" w:date="2007-10-31T13:53:00Z">
        <w:r>
          <w:rPr>
            <w:rStyle w:val="Fuentedeprrafopredeter"/>
            <w:rFonts w:cs="Times New Roman" w:ascii="Times New Roman" w:hAnsi="Times New Roman"/>
            <w:lang w:val="ca-ES"/>
          </w:rPr>
          <w:t>http://www.ub.edu/agenciaqualitat/</w:t>
        </w:r>
      </w:ins>
      <w:ins w:id="52" w:author="ub" w:date="2007-10-31T13:53:00Z">
        <w:r>
          <w:rPr>
            <w:rFonts w:cs="Times New Roman" w:ascii="Times New Roman" w:hAnsi="Times New Roman"/>
            <w:lang w:val="ca-ES"/>
          </w:rPr>
          <w:t>.</w:t>
        </w:r>
      </w:ins>
    </w:p>
    <w:p>
      <w:pPr>
        <w:pStyle w:val="HTMLconformatoprevio"/>
        <w:rPr>
          <w:rFonts w:ascii="Times New Roman" w:hAnsi="Times New Roman" w:cs="Times New Roman"/>
          <w:lang w:val="ca-ES"/>
          <w:ins w:id="55" w:author="ub" w:date="2007-10-31T13:53:00Z"/>
        </w:rPr>
      </w:pPr>
      <w:ins w:id="54" w:author="ub" w:date="2007-10-31T13:53:00Z">
        <w:r>
          <w:rPr>
            <w:rFonts w:cs="Times New Roman" w:ascii="Times New Roman" w:hAnsi="Times New Roman"/>
            <w:lang w:val="ca-ES"/>
          </w:rPr>
        </w:r>
      </w:ins>
    </w:p>
    <w:p>
      <w:pPr>
        <w:pStyle w:val="Normal"/>
        <w:spacing w:lineRule="auto" w:line="285"/>
        <w:jc w:val="both"/>
        <w:rPr>
          <w:del w:id="57" w:author="ub" w:date="2007-10-31T13:09:00Z"/>
        </w:rPr>
      </w:pPr>
      <w:del w:id="56" w:author="ub" w:date="2007-10-31T13:09:00Z">
        <w:r>
          <w:rPr>
            <w:b/>
            <w:lang w:eastAsia="es-ES"/>
          </w:rPr>
          <w:delText>PRIMER SEMINARI DE L’AULA JORDI RUBIÓ I BALAGUER</w:delText>
        </w:r>
      </w:del>
    </w:p>
    <w:p>
      <w:pPr>
        <w:pStyle w:val="Normal"/>
        <w:spacing w:lineRule="auto" w:line="285"/>
        <w:jc w:val="both"/>
        <w:rPr>
          <w:b/>
          <w:b/>
          <w:lang w:eastAsia="es-ES"/>
          <w:del w:id="59" w:author="ub" w:date="2007-10-31T13:09:00Z"/>
        </w:rPr>
      </w:pPr>
      <w:del w:id="58" w:author="ub" w:date="2007-10-31T13:09:00Z">
        <w:r>
          <w:rPr>
            <w:b/>
            <w:lang w:eastAsia="es-ES"/>
          </w:rPr>
        </w:r>
      </w:del>
    </w:p>
    <w:p>
      <w:pPr>
        <w:pStyle w:val="Normal"/>
        <w:spacing w:lineRule="auto" w:line="285"/>
        <w:jc w:val="both"/>
        <w:rPr>
          <w:del w:id="111" w:author="ub" w:date="2007-10-31T13:09:00Z"/>
        </w:rPr>
      </w:pPr>
      <w:ins w:id="60" w:author="Enric" w:date="2007-10-24T19:20:00Z">
        <w:del w:id="61" w:author="ub" w:date="2007-10-31T13:09:00Z">
          <w:r>
            <w:rPr>
              <w:bCs/>
              <w:lang w:eastAsia="es-ES"/>
            </w:rPr>
            <w:delText>Ahir dimecres, 24 d’octubre, tot coincidint amb el Dia de la Biblioteca, es va celebra el primer seminari d</w:delText>
          </w:r>
        </w:del>
      </w:ins>
      <w:ins w:id="62" w:author="Enric" w:date="2007-10-24T19:22:00Z">
        <w:del w:id="63" w:author="ub" w:date="2007-10-31T13:09:00Z">
          <w:r>
            <w:rPr>
              <w:bCs/>
              <w:lang w:eastAsia="es-ES"/>
            </w:rPr>
            <w:delText xml:space="preserve">’aquest curs de l’Aula Jordi Rubió i Balaguer, amb el títol </w:delText>
          </w:r>
        </w:del>
      </w:ins>
      <w:ins w:id="64" w:author="Enric" w:date="2007-10-24T19:24:00Z">
        <w:del w:id="65" w:author="ub" w:date="2007-10-31T13:09:00Z">
          <w:r>
            <w:rPr>
              <w:bCs/>
              <w:lang w:eastAsia="es-ES"/>
            </w:rPr>
            <w:delText xml:space="preserve">“La Biblioteca </w:delText>
          </w:r>
        </w:del>
      </w:ins>
      <w:ins w:id="66" w:author="Enric" w:date="2007-10-24T19:22:00Z">
        <w:del w:id="67" w:author="ub" w:date="2007-10-31T13:09:00Z">
          <w:r>
            <w:rPr>
              <w:bCs/>
              <w:lang w:eastAsia="es-ES"/>
            </w:rPr>
            <w:delText>pública</w:delText>
          </w:r>
        </w:del>
      </w:ins>
      <w:ins w:id="68" w:author="Enric" w:date="2007-10-24T19:24:00Z">
        <w:del w:id="69" w:author="ub" w:date="2007-10-31T13:09:00Z">
          <w:r>
            <w:rPr>
              <w:bCs/>
              <w:lang w:eastAsia="es-ES"/>
            </w:rPr>
            <w:delText xml:space="preserve"> 2010: </w:delText>
          </w:r>
        </w:del>
      </w:ins>
      <w:ins w:id="70" w:author="Enric" w:date="2007-10-24T19:22:00Z">
        <w:del w:id="71" w:author="ub" w:date="2007-10-31T13:09:00Z">
          <w:r>
            <w:rPr>
              <w:bCs/>
              <w:lang w:eastAsia="es-ES"/>
            </w:rPr>
            <w:delText>el seu paper amb</w:delText>
          </w:r>
        </w:del>
      </w:ins>
      <w:ins w:id="72" w:author="Enric" w:date="2007-10-24T19:24:00Z">
        <w:del w:id="73" w:author="ub" w:date="2007-10-31T13:09:00Z">
          <w:r>
            <w:rPr>
              <w:bCs/>
              <w:lang w:eastAsia="es-ES"/>
            </w:rPr>
            <w:delText xml:space="preserve"> Internet”. L’acte va comptar amb la </w:delText>
          </w:r>
        </w:del>
      </w:ins>
      <w:ins w:id="74" w:author="Enric" w:date="2007-10-24T19:26:00Z">
        <w:del w:id="75" w:author="ub" w:date="2007-10-31T13:09:00Z">
          <w:r>
            <w:rPr>
              <w:bCs/>
              <w:lang w:eastAsia="es-ES"/>
            </w:rPr>
            <w:delText>ponència</w:delText>
          </w:r>
        </w:del>
      </w:ins>
      <w:ins w:id="76" w:author="Enric" w:date="2007-10-24T19:24:00Z">
        <w:del w:id="77" w:author="ub" w:date="2007-10-31T13:09:00Z">
          <w:r>
            <w:rPr>
              <w:bCs/>
              <w:lang w:eastAsia="es-ES"/>
            </w:rPr>
            <w:delText xml:space="preserve"> central del Sr. John Lake, cap de la Secció de Biblioteques Públiques de l’IFLA i </w:delText>
          </w:r>
        </w:del>
      </w:ins>
      <w:ins w:id="78" w:author="Enric" w:date="2007-10-24T19:24:00Z">
        <w:del w:id="79" w:author="ub" w:date="2007-10-31T13:09:00Z">
          <w:r>
            <w:rPr/>
            <w:delText>cap de la biblioteca pública del Barbican Center de Londres</w:delText>
          </w:r>
        </w:del>
      </w:ins>
      <w:ins w:id="80" w:author="Enric" w:date="2007-10-24T19:29:00Z">
        <w:del w:id="81" w:author="ub" w:date="2007-10-31T13:09:00Z">
          <w:r>
            <w:rPr/>
            <w:delText>,</w:delText>
          </w:r>
        </w:del>
      </w:ins>
      <w:ins w:id="82" w:author="Enric" w:date="2007-10-24T19:26:00Z">
        <w:del w:id="83" w:author="ub" w:date="2007-10-31T13:09:00Z">
          <w:r>
            <w:rPr/>
            <w:delText xml:space="preserve"> i una taula rodona en què participaren </w:delText>
          </w:r>
        </w:del>
      </w:ins>
      <w:ins w:id="84" w:author="Enric" w:date="2007-10-24T19:26:00Z">
        <w:del w:id="85" w:author="ub" w:date="2007-10-31T13:09:00Z">
          <w:r>
            <w:rPr>
              <w:rStyle w:val="StrongEmphasis"/>
              <w:b w:val="false"/>
              <w:bCs w:val="false"/>
            </w:rPr>
            <w:delText>Carme Renedo</w:delText>
          </w:r>
        </w:del>
      </w:ins>
      <w:ins w:id="86" w:author="Enric" w:date="2007-10-24T19:26:00Z">
        <w:del w:id="87" w:author="ub" w:date="2007-10-31T13:09:00Z">
          <w:r>
            <w:rPr/>
            <w:delText xml:space="preserve">, cap de l'Àrea de Biblioteques de la Direcció General de Cooperació Cultural del Departament de Cultura i Mitjans de Comunicació de la Generalitat de Catalunya, </w:delText>
          </w:r>
        </w:del>
      </w:ins>
      <w:ins w:id="88" w:author="Enric" w:date="2007-10-24T19:26:00Z">
        <w:del w:id="89" w:author="ub" w:date="2007-10-31T13:09:00Z">
          <w:r>
            <w:rPr>
              <w:rStyle w:val="StrongEmphasis"/>
              <w:b w:val="false"/>
              <w:bCs w:val="false"/>
            </w:rPr>
            <w:delText>Jordi Permanyer</w:delText>
          </w:r>
        </w:del>
      </w:ins>
      <w:ins w:id="90" w:author="Enric" w:date="2007-10-24T19:26:00Z">
        <w:del w:id="91" w:author="ub" w:date="2007-10-31T13:09:00Z">
          <w:r>
            <w:rPr/>
            <w:delText xml:space="preserve">, cap del Servei de Biblioteques de la Diputació de Barcelona, i </w:delText>
          </w:r>
        </w:del>
      </w:ins>
      <w:ins w:id="92" w:author="Enric" w:date="2007-10-24T19:26:00Z">
        <w:del w:id="93" w:author="ub" w:date="2007-10-31T13:09:00Z">
          <w:r>
            <w:rPr>
              <w:rStyle w:val="StrongEmphasis"/>
              <w:b w:val="false"/>
              <w:bCs w:val="false"/>
            </w:rPr>
            <w:delText>Eulàlia Espinàs</w:delText>
          </w:r>
        </w:del>
      </w:ins>
      <w:ins w:id="94" w:author="Enric" w:date="2007-10-24T19:26:00Z">
        <w:del w:id="95" w:author="ub" w:date="2007-10-31T13:09:00Z">
          <w:r>
            <w:rPr/>
            <w:delText>, presidenta del Col·legi Oficial de Bibliotecaris-Documentalistes de Catalunya. Cristóbal Urbano, degà de la Facultat, donà per iniciat</w:delText>
          </w:r>
        </w:del>
      </w:ins>
      <w:ins w:id="96" w:author="Enric" w:date="2007-10-25T07:53:00Z">
        <w:del w:id="97" w:author="ub" w:date="2007-10-31T13:09:00Z">
          <w:r>
            <w:rPr/>
            <w:delText>s</w:delText>
          </w:r>
        </w:del>
      </w:ins>
      <w:ins w:id="98" w:author="Enric" w:date="2007-10-24T19:27:00Z">
        <w:del w:id="99" w:author="ub" w:date="2007-10-31T13:09:00Z">
          <w:r>
            <w:rPr/>
            <w:delText xml:space="preserve"> els seminaris </w:delText>
          </w:r>
        </w:del>
      </w:ins>
      <w:ins w:id="100" w:author="Enric" w:date="2007-10-24T19:27:00Z">
        <w:del w:id="101" w:author="ub" w:date="2007-10-25T11:38:00Z">
          <w:r>
            <w:rPr/>
            <w:delText xml:space="preserve">de l’Aula </w:delText>
          </w:r>
        </w:del>
      </w:ins>
      <w:ins w:id="102" w:author="Enric" w:date="2007-10-24T19:27:00Z">
        <w:del w:id="103" w:author="ub" w:date="2007-10-31T13:09:00Z">
          <w:r>
            <w:rPr/>
            <w:delText xml:space="preserve">i Carme Mayol </w:delText>
          </w:r>
        </w:del>
      </w:ins>
      <w:ins w:id="104" w:author="Enric" w:date="2007-10-25T07:54:00Z">
        <w:del w:id="105" w:author="ub" w:date="2007-10-31T13:09:00Z">
          <w:r>
            <w:rPr/>
            <w:delText xml:space="preserve">en </w:delText>
          </w:r>
        </w:del>
      </w:ins>
      <w:ins w:id="106" w:author="Enric" w:date="2007-10-24T19:27:00Z">
        <w:del w:id="107" w:author="ub" w:date="2007-10-31T13:09:00Z">
          <w:r>
            <w:rPr/>
            <w:delText xml:space="preserve">féu la </w:delText>
          </w:r>
        </w:del>
      </w:ins>
      <w:ins w:id="108" w:author="Enric" w:date="2007-10-25T07:53:00Z">
        <w:del w:id="109" w:author="ub" w:date="2007-10-31T13:09:00Z">
          <w:r>
            <w:rPr/>
            <w:delText xml:space="preserve">presentació </w:delText>
          </w:r>
        </w:del>
      </w:ins>
      <w:del w:id="110" w:author="ub" w:date="2007-10-31T13:09:00Z">
        <w:r>
          <w:rPr/>
          <w:delText>com a directora de l’Aula.</w:delText>
        </w:r>
      </w:del>
    </w:p>
    <w:p>
      <w:pPr>
        <w:pStyle w:val="Normal"/>
        <w:spacing w:lineRule="auto" w:line="285"/>
        <w:jc w:val="both"/>
        <w:rPr>
          <w:bCs/>
          <w:lang w:eastAsia="es-ES"/>
          <w:del w:id="113" w:author="ub" w:date="2007-10-25T11:30:00Z"/>
        </w:rPr>
      </w:pPr>
      <w:del w:id="112" w:author="ub" w:date="2007-10-25T11:30:00Z">
        <w:r>
          <w:rPr>
            <w:bCs/>
            <w:lang w:eastAsia="es-ES"/>
          </w:rPr>
        </w:r>
      </w:del>
    </w:p>
    <w:p>
      <w:pPr>
        <w:pStyle w:val="Normal"/>
        <w:spacing w:lineRule="auto" w:line="285"/>
        <w:jc w:val="both"/>
        <w:rPr>
          <w:b/>
          <w:b/>
          <w:lang w:eastAsia="es-ES"/>
          <w:del w:id="115" w:author="ub" w:date="2007-10-31T13:09:00Z"/>
        </w:rPr>
      </w:pPr>
      <w:del w:id="114" w:author="ub" w:date="2007-10-31T13:09:00Z">
        <w:r>
          <w:rPr>
            <w:b/>
            <w:lang w:eastAsia="es-ES"/>
          </w:rPr>
          <w:delText>CePSE</w:delText>
        </w:r>
      </w:del>
    </w:p>
    <w:p>
      <w:pPr>
        <w:pStyle w:val="Normal"/>
        <w:spacing w:lineRule="auto" w:line="285"/>
        <w:jc w:val="both"/>
        <w:rPr>
          <w:del w:id="139" w:author="ub" w:date="2007-10-25T11:26:00Z"/>
        </w:rPr>
      </w:pPr>
      <w:ins w:id="116" w:author="Enric" w:date="2007-10-24T19:28:00Z">
        <w:del w:id="117" w:author="ub" w:date="2007-10-31T13:09:00Z">
          <w:r>
            <w:rPr>
              <w:lang w:eastAsia="es-ES"/>
            </w:rPr>
            <w:delText xml:space="preserve">El passat </w:delText>
          </w:r>
        </w:del>
      </w:ins>
      <w:ins w:id="118" w:author="Enric" w:date="2007-10-24T19:15:00Z">
        <w:del w:id="119" w:author="ub" w:date="2007-10-31T13:09:00Z">
          <w:r>
            <w:rPr>
              <w:lang w:eastAsia="es-ES"/>
            </w:rPr>
            <w:delText xml:space="preserve">dilluns,  22  d’octubre, es </w:delText>
          </w:r>
        </w:del>
      </w:ins>
      <w:ins w:id="120" w:author="Enric" w:date="2007-10-24T19:28:00Z">
        <w:del w:id="121" w:author="ub" w:date="2007-10-31T13:09:00Z">
          <w:r>
            <w:rPr>
              <w:lang w:eastAsia="es-ES"/>
            </w:rPr>
            <w:delText xml:space="preserve">va </w:delText>
          </w:r>
        </w:del>
      </w:ins>
      <w:ins w:id="122" w:author="Enric" w:date="2007-10-24T19:16:00Z">
        <w:del w:id="123" w:author="ub" w:date="2007-10-31T13:09:00Z">
          <w:r>
            <w:rPr>
              <w:lang w:eastAsia="es-ES"/>
            </w:rPr>
            <w:delText xml:space="preserve">inaugurar la Central de Préstec i Serveis Especials (CePSE), amb seu a l’Hospitalet de Llobregat. La CePSE </w:delText>
          </w:r>
        </w:del>
      </w:ins>
      <w:ins w:id="124" w:author="Enric" w:date="2007-10-24T19:16:00Z">
        <w:del w:id="125" w:author="ub" w:date="2007-10-25T11:29:00Z">
          <w:r>
            <w:rPr>
              <w:lang w:eastAsia="es-ES"/>
            </w:rPr>
            <w:delText>dep</w:delText>
          </w:r>
        </w:del>
      </w:ins>
      <w:ins w:id="126" w:author="Enric" w:date="2007-10-24T19:18:00Z">
        <w:del w:id="127" w:author="ub" w:date="2007-10-25T11:29:00Z">
          <w:r>
            <w:rPr>
              <w:lang w:eastAsia="es-ES"/>
            </w:rPr>
            <w:delText xml:space="preserve">èn orgànicament </w:delText>
          </w:r>
        </w:del>
      </w:ins>
      <w:ins w:id="128" w:author="Enric" w:date="2007-10-24T19:16:00Z">
        <w:del w:id="129" w:author="ub" w:date="2007-10-25T11:29:00Z">
          <w:r>
            <w:rPr/>
            <w:delText>de l’Àrea de Biblioteques del Departament de Cultura i Mitjans de Comunicació i t</w:delText>
          </w:r>
        </w:del>
      </w:ins>
      <w:ins w:id="130" w:author="Enric" w:date="2007-10-24T19:16:00Z">
        <w:del w:id="131" w:author="ub" w:date="2007-10-31T13:09:00Z">
          <w:r>
            <w:rPr/>
            <w:delText>é com a missió principal facilitar els recursos a les biblioteques públiques de Catalunya per tal que aquestes assoleixin els reptes vinculats amb la gestió de la col·lecció, les polítiques d’informació i del préstec interbibliotecari, més enllà de l’oferta que poden satisfer amb les seves pròpies col·leccions.</w:delText>
          </w:r>
        </w:del>
      </w:ins>
      <w:ins w:id="132" w:author="Enric" w:date="2007-10-24T19:19:00Z">
        <w:del w:id="133" w:author="ub" w:date="2007-10-31T13:10:00Z">
          <w:r>
            <w:rPr/>
            <w:delText xml:space="preserve"> Per això </w:delText>
          </w:r>
        </w:del>
      </w:ins>
      <w:ins w:id="134" w:author="Enric" w:date="2007-10-24T19:16:00Z">
        <w:del w:id="135" w:author="ub" w:date="2007-10-31T13:10:00Z">
          <w:r>
            <w:rPr/>
            <w:delText xml:space="preserve">ofereix el servei de préstec interbibliotecari a les biblioteques del Sistema de Lectura Pública de Catalunya i disposa d'una col·lecció inicial de gairebé 100.000 documents, </w:delText>
          </w:r>
        </w:del>
      </w:ins>
      <w:ins w:id="136" w:author="Enric" w:date="2007-10-24T19:16:00Z">
        <w:del w:id="137" w:author="ub" w:date="2007-10-25T11:29:00Z">
          <w:r>
            <w:rPr/>
            <w:delText xml:space="preserve">en diferents suports i temàtiques diverses, </w:delText>
          </w:r>
        </w:del>
      </w:ins>
      <w:del w:id="138" w:author="ub" w:date="2007-10-31T13:10:00Z">
        <w:r>
          <w:rPr/>
          <w:delText xml:space="preserve">així com també d’una col·lecció multicultural  en les llengües dels països d’origen de la </w:delText>
        </w:r>
      </w:del>
    </w:p>
    <w:p>
      <w:pPr>
        <w:pStyle w:val="Normal"/>
        <w:spacing w:lineRule="auto" w:line="285"/>
        <w:jc w:val="both"/>
        <w:rPr>
          <w:del w:id="141" w:author="ub" w:date="2007-10-25T11:26:00Z"/>
        </w:rPr>
      </w:pPr>
      <w:del w:id="140" w:author="ub" w:date="2007-10-25T11:26:00Z">
        <w:r>
          <w:rPr/>
        </w:r>
      </w:del>
    </w:p>
    <w:p>
      <w:pPr>
        <w:pStyle w:val="Normal"/>
        <w:spacing w:lineRule="auto" w:line="285"/>
        <w:jc w:val="both"/>
        <w:rPr>
          <w:del w:id="145" w:author="ub" w:date="2007-10-31T13:10:00Z"/>
        </w:rPr>
      </w:pPr>
      <w:ins w:id="142" w:author="Enric" w:date="2007-10-24T19:16:00Z">
        <w:del w:id="143" w:author="ub" w:date="2007-10-31T13:10:00Z">
          <w:r>
            <w:rPr/>
            <w:delText>població immigrant, per ajudar a les biblioteques públiques a donar suport en els seus programes d’integració social. Aquests fons provenen de l’adquisició, de donatius i també de la recollida de material documental de baix ús que les biblioteques han dipositat a la Central.</w:delText>
          </w:r>
        </w:del>
      </w:ins>
      <w:del w:id="144" w:author="ub" w:date="2007-10-31T13:10:00Z">
        <w:r>
          <w:rPr/>
          <w:delText xml:space="preserve"> </w:delText>
        </w:r>
      </w:del>
    </w:p>
    <w:p>
      <w:pPr>
        <w:pStyle w:val="Normal"/>
        <w:spacing w:lineRule="auto" w:line="285"/>
        <w:jc w:val="both"/>
        <w:rPr>
          <w:del w:id="151" w:author="ub" w:date="2007-10-24T09:30:00Z"/>
        </w:rPr>
      </w:pPr>
      <w:ins w:id="146" w:author="Enric" w:date="2007-10-24T19:16:00Z">
        <w:del w:id="147" w:author="ub" w:date="2007-10-31T13:10:00Z">
          <w:r>
            <w:rPr/>
            <w:delText> </w:delText>
          </w:r>
        </w:del>
      </w:ins>
      <w:ins w:id="148" w:author="Enric" w:date="2007-10-25T07:55:00Z">
        <w:del w:id="149" w:author="ub" w:date="2007-10-31T13:10:00Z">
          <w:r>
            <w:rPr>
              <w:b/>
              <w:lang w:eastAsia="es-ES"/>
            </w:rPr>
            <w:delText xml:space="preserve">DE LA </w:delText>
          </w:r>
        </w:del>
      </w:ins>
      <w:del w:id="150" w:author="ub" w:date="2007-10-24T09:30:00Z">
        <w:r>
          <w:rPr>
            <w:lang w:eastAsia="es-ES"/>
          </w:rPr>
          <w:delText>CONSELL DE GOVERN</w:delText>
        </w:r>
      </w:del>
    </w:p>
    <w:p>
      <w:pPr>
        <w:pStyle w:val="Normal"/>
        <w:spacing w:lineRule="auto" w:line="285"/>
        <w:jc w:val="both"/>
        <w:rPr>
          <w:lang w:eastAsia="es-ES"/>
          <w:del w:id="157" w:author="ub" w:date="2007-10-24T09:36:00Z"/>
        </w:rPr>
      </w:pPr>
      <w:ins w:id="152" w:author="Enric" w:date="2007-10-24T19:30:00Z">
        <w:del w:id="153" w:author="ub" w:date="2007-10-31T13:10:00Z">
          <w:r>
            <w:rPr/>
            <w:delText xml:space="preserve">de la </w:delText>
          </w:r>
        </w:del>
      </w:ins>
      <w:ins w:id="154" w:author="Enric" w:date="2007-10-24T19:30:00Z">
        <w:del w:id="155" w:author="ub" w:date="2007-10-25T11:31:00Z">
          <w:r>
            <w:rPr/>
            <w:delText>Universitat de Barcelona</w:delText>
          </w:r>
        </w:del>
      </w:ins>
      <w:del w:id="156" w:author="ub" w:date="2007-10-31T13:10:00Z">
        <w:r>
          <w:rPr/>
          <w:delText xml:space="preserve"> </w:delText>
        </w:r>
      </w:del>
    </w:p>
    <w:p>
      <w:pPr>
        <w:pStyle w:val="Normal"/>
        <w:spacing w:lineRule="auto" w:line="285"/>
        <w:jc w:val="both"/>
        <w:rPr>
          <w:lang w:eastAsia="es-ES"/>
          <w:del w:id="159" w:author="ub" w:date="2007-10-31T13:10:00Z"/>
        </w:rPr>
      </w:pPr>
      <w:del w:id="158" w:author="ub" w:date="2007-10-31T13:10:00Z">
        <w:r>
          <w:rPr>
            <w:lang w:eastAsia="es-ES"/>
          </w:rPr>
        </w:r>
      </w:del>
    </w:p>
    <w:p>
      <w:pPr>
        <w:pStyle w:val="Normal"/>
        <w:spacing w:lineRule="auto" w:line="285"/>
        <w:rPr>
          <w:ins w:id="161" w:author="Enric" w:date="2007-10-24T19:47:00Z"/>
        </w:rPr>
      </w:pPr>
      <w:ins w:id="160" w:author="Enric" w:date="2007-10-24T19:47:00Z">
        <w:r>
          <w:rPr>
            <w:bCs/>
            <w:lang w:eastAsia="es-ES"/>
          </w:rPr>
          <w:t>ACTIVITATS DEL PROFESSORAT</w:t>
        </w:r>
      </w:ins>
    </w:p>
    <w:p>
      <w:pPr>
        <w:pStyle w:val="Normal"/>
        <w:rPr>
          <w:bCs/>
          <w:lang w:val="es-ES" w:eastAsia="es-ES"/>
          <w:ins w:id="163" w:author="Enric" w:date="2007-10-24T19:47:00Z"/>
        </w:rPr>
      </w:pPr>
      <w:ins w:id="162" w:author="Enric" w:date="2007-10-24T19:47:00Z">
        <w:r>
          <w:rPr>
            <w:bCs/>
            <w:lang w:val="es-ES" w:eastAsia="es-ES"/>
          </w:rPr>
        </w:r>
      </w:ins>
    </w:p>
    <w:p>
      <w:pPr>
        <w:pStyle w:val="TextBody"/>
        <w:spacing w:lineRule="auto" w:line="285"/>
        <w:rPr>
          <w:del w:id="175" w:author="ub" w:date="2007-10-31T13:10:00Z"/>
        </w:rPr>
      </w:pPr>
      <w:ins w:id="164" w:author="Enric" w:date="2007-10-24T19:47:00Z">
        <w:del w:id="165" w:author="ub" w:date="2007-10-31T13:10:00Z">
          <w:r>
            <w:rPr>
              <w:lang w:eastAsia="es-ES"/>
            </w:rPr>
            <w:delText xml:space="preserve">Assumpció Estivill va participar ahir 24 d’octubre als </w:delText>
          </w:r>
        </w:del>
      </w:ins>
      <w:ins w:id="166" w:author="Enric" w:date="2007-10-24T19:49:00Z">
        <w:del w:id="167" w:author="ub" w:date="2007-10-31T13:10:00Z">
          <w:r>
            <w:rPr>
              <w:lang w:eastAsia="es-ES"/>
            </w:rPr>
            <w:delText>actes commemoratius de les titulacions de Biblioteconomia i Documentació que organitz</w:delText>
          </w:r>
        </w:del>
      </w:ins>
      <w:ins w:id="168" w:author="Enric" w:date="2007-10-25T07:56:00Z">
        <w:del w:id="169" w:author="ub" w:date="2007-10-31T13:10:00Z">
          <w:r>
            <w:rPr>
              <w:lang w:eastAsia="es-ES"/>
            </w:rPr>
            <w:delText>à</w:delText>
          </w:r>
        </w:del>
      </w:ins>
      <w:ins w:id="170" w:author="Enric" w:date="2007-10-24T19:50:00Z">
        <w:del w:id="171" w:author="ub" w:date="2007-10-31T13:10:00Z">
          <w:r>
            <w:rPr>
              <w:lang w:eastAsia="es-ES"/>
            </w:rPr>
            <w:delText xml:space="preserve"> la Facultad de Traducción y Documentación de la Universidad de Salamanca. La seva </w:delText>
          </w:r>
        </w:del>
      </w:ins>
      <w:ins w:id="172" w:author="Enric" w:date="2007-10-24T19:55:00Z">
        <w:del w:id="173" w:author="ub" w:date="2007-10-31T13:10:00Z">
          <w:r>
            <w:rPr>
              <w:lang w:eastAsia="es-ES"/>
            </w:rPr>
            <w:delText>conferència</w:delText>
          </w:r>
        </w:del>
      </w:ins>
      <w:del w:id="174" w:author="ub" w:date="2007-10-31T13:10:00Z">
        <w:r>
          <w:rPr>
            <w:lang w:eastAsia="es-ES"/>
          </w:rPr>
          <w:delText xml:space="preserve"> portava el títol de “De la Escola Superior de Bibliotecàries a la Diplomatura en Biblioteconomia y Documentación”. </w:delText>
        </w:r>
      </w:del>
    </w:p>
    <w:p>
      <w:pPr>
        <w:pStyle w:val="TextBody"/>
        <w:widowControl/>
        <w:bidi w:val="0"/>
        <w:spacing w:lineRule="auto" w:line="285"/>
        <w:jc w:val="both"/>
        <w:rPr>
          <w:rFonts w:ascii="Times New Roman" w:hAnsi="Times New Roman" w:cs="Times New Roman"/>
          <w:lang w:val="ca-ES"/>
          <w:ins w:id="187" w:author="ub" w:date="2007-10-31T13:57:00Z"/>
        </w:rPr>
      </w:pPr>
      <w:ins w:id="176" w:author="Enric" w:date="2007-10-24T19:50:00Z">
        <w:del w:id="177" w:author="ub" w:date="2007-10-31T13:10:00Z">
          <w:r>
            <w:rPr/>
            <w:delText xml:space="preserve">Aurora Vall participa avui </w:delText>
          </w:r>
        </w:del>
      </w:ins>
      <w:ins w:id="178" w:author="Enric" w:date="2007-10-24T19:56:00Z">
        <w:del w:id="179" w:author="ub" w:date="2007-10-31T13:10:00Z">
          <w:r>
            <w:rPr/>
            <w:delText>25 d’octubre</w:delText>
          </w:r>
        </w:del>
      </w:ins>
      <w:ins w:id="180" w:author="Enric" w:date="2007-10-24T19:51:00Z">
        <w:del w:id="181" w:author="ub" w:date="2007-10-31T13:10:00Z">
          <w:r>
            <w:rPr/>
            <w:delText xml:space="preserve"> a les XII Jornadas Nacionales de Información y Documentación en Ciencias de la Salud (Saragossa, 24-26 d’octubre), on presenta la comunicació que duu per títol “Los bibliotecarios de las bibliotecas para pacientes en España: refl</w:delText>
          </w:r>
        </w:del>
      </w:ins>
      <w:ins w:id="182" w:author="Enric" w:date="2007-10-24T20:13:00Z">
        <w:del w:id="183" w:author="ub" w:date="2007-10-31T13:10:00Z">
          <w:r>
            <w:rPr/>
            <w:delText>e</w:delText>
          </w:r>
        </w:del>
      </w:ins>
      <w:ins w:id="184" w:author="Enric" w:date="2007-10-24T19:52:00Z">
        <w:del w:id="185" w:author="ub" w:date="2007-10-31T13:10:00Z">
          <w:r>
            <w:rPr/>
            <w:delText>xiones en torno a un perfil profesional”.</w:delText>
          </w:r>
        </w:del>
      </w:ins>
      <w:ins w:id="186" w:author="ub" w:date="2007-10-31T13:11:00Z">
        <w:r>
          <w:rPr>
            <w:rFonts w:cs="Times New Roman"/>
            <w:lang w:val="ca-ES"/>
          </w:rPr>
          <w:t xml:space="preserve">Carina Rey fou membre del tribunal de tesi que es defensà el passat 17 d’octubre a la Universidad Carlos III de Madrid. La doctoranda era Nídia María Lienert Lubisco i </w:t>
        </w:r>
      </w:ins>
    </w:p>
    <w:p>
      <w:pPr>
        <w:pStyle w:val="HTMLconformatoprevio"/>
        <w:spacing w:lineRule="auto" w:line="285"/>
        <w:jc w:val="both"/>
        <w:rPr>
          <w:rFonts w:ascii="Times New Roman" w:hAnsi="Times New Roman" w:cs="Times New Roman"/>
          <w:lang w:val="ca-ES"/>
          <w:ins w:id="189" w:author="ub" w:date="2007-10-31T13:57:00Z"/>
        </w:rPr>
      </w:pPr>
      <w:ins w:id="188" w:author="ub" w:date="2007-10-31T13:57:00Z">
        <w:r>
          <w:rPr>
            <w:rFonts w:cs="Times New Roman" w:ascii="Times New Roman" w:hAnsi="Times New Roman"/>
            <w:lang w:val="ca-ES"/>
          </w:rPr>
        </w:r>
      </w:ins>
    </w:p>
    <w:p>
      <w:pPr>
        <w:pStyle w:val="HTMLconformatoprevio"/>
        <w:spacing w:lineRule="auto" w:line="285"/>
        <w:jc w:val="both"/>
        <w:rPr>
          <w:rFonts w:ascii="Times New Roman" w:hAnsi="Times New Roman" w:cs="Times New Roman"/>
          <w:lang w:val="ca-ES"/>
          <w:ins w:id="195" w:author="ub" w:date="2007-10-31T13:12:00Z"/>
        </w:rPr>
      </w:pPr>
      <w:ins w:id="190" w:author="ub" w:date="2007-10-31T13:12:00Z">
        <w:r>
          <w:rPr>
            <w:rFonts w:cs="Times New Roman" w:ascii="Times New Roman" w:hAnsi="Times New Roman"/>
            <w:lang w:val="ca-ES"/>
          </w:rPr>
          <w:t>el títol de la tesi “La evalu</w:t>
        </w:r>
      </w:ins>
      <w:ins w:id="191" w:author="ub" w:date="2007-10-31T13:57:00Z">
        <w:r>
          <w:rPr>
            <w:rFonts w:cs="Times New Roman" w:ascii="Times New Roman" w:hAnsi="Times New Roman"/>
            <w:lang w:val="ca-ES"/>
          </w:rPr>
          <w:t>a</w:t>
        </w:r>
      </w:ins>
      <w:ins w:id="192" w:author="ub" w:date="2007-10-31T13:12:00Z">
        <w:r>
          <w:rPr>
            <w:rFonts w:cs="Times New Roman" w:ascii="Times New Roman" w:hAnsi="Times New Roman"/>
            <w:lang w:val="ca-ES"/>
          </w:rPr>
          <w:t>ción en la bibliote</w:t>
        </w:r>
      </w:ins>
      <w:ins w:id="193" w:author="ub" w:date="2007-10-31T17:49:00Z">
        <w:r>
          <w:rPr>
            <w:rFonts w:cs="Times New Roman" w:ascii="Times New Roman" w:hAnsi="Times New Roman"/>
            <w:lang w:val="ca-ES"/>
          </w:rPr>
          <w:t>c</w:t>
        </w:r>
      </w:ins>
      <w:ins w:id="194" w:author="ub" w:date="2007-10-31T13:12:00Z">
        <w:r>
          <w:rPr>
            <w:rFonts w:cs="Times New Roman" w:ascii="Times New Roman" w:hAnsi="Times New Roman"/>
            <w:lang w:val="ca-ES"/>
          </w:rPr>
          <w:t>a universitaria brasileña: evolución y propuesta de mejora”.</w:t>
        </w:r>
      </w:ins>
    </w:p>
    <w:p>
      <w:pPr>
        <w:pStyle w:val="HTMLconformatoprevio"/>
        <w:spacing w:lineRule="auto" w:line="285"/>
        <w:ind w:firstLine="425"/>
        <w:jc w:val="both"/>
        <w:rPr>
          <w:ins w:id="198" w:author="ub" w:date="2007-10-31T13:14:00Z"/>
        </w:rPr>
      </w:pPr>
      <w:ins w:id="196" w:author="ub" w:date="2007-10-31T13:12:00Z">
        <w:r>
          <w:rPr>
            <w:rFonts w:cs="Times New Roman" w:ascii="Times New Roman" w:hAnsi="Times New Roman"/>
            <w:lang w:val="ca-ES"/>
          </w:rPr>
          <w:t>Àlex Cossials ha assistit entre els dies 22 i 24 d’octubre a Par</w:t>
        </w:r>
      </w:ins>
      <w:ins w:id="197" w:author="ub" w:date="2007-10-31T13:14:00Z">
        <w:r>
          <w:rPr>
            <w:rFonts w:cs="Times New Roman" w:ascii="Times New Roman" w:hAnsi="Times New Roman"/>
            <w:lang w:val="ca-ES"/>
          </w:rPr>
          <w:t xml:space="preserve">ís a la Conferència General de la UNESCO per fer el seguiment dels treballs de la Comissió d’Informació i Comunicació. </w:t>
        </w:r>
      </w:ins>
    </w:p>
    <w:p>
      <w:pPr>
        <w:pStyle w:val="HTMLconformatoprevio"/>
        <w:spacing w:lineRule="auto" w:line="285"/>
        <w:ind w:firstLine="425"/>
        <w:jc w:val="both"/>
        <w:rPr>
          <w:rFonts w:ascii="Times New Roman" w:hAnsi="Times New Roman" w:cs="Times New Roman"/>
          <w:lang w:val="ca-ES"/>
          <w:ins w:id="203" w:author="ub" w:date="2007-10-31T13:22:00Z"/>
        </w:rPr>
      </w:pPr>
      <w:ins w:id="199" w:author="ub" w:date="2007-10-31T13:14:00Z">
        <w:r>
          <w:rPr>
            <w:rFonts w:cs="Times New Roman" w:ascii="Times New Roman" w:hAnsi="Times New Roman"/>
            <w:lang w:val="ca-ES"/>
          </w:rPr>
          <w:t>Teresa Mañà, en qualitat d’especialista de llibre infantil, ha format part del jurat del Premio Nacional de Literatura Infantil y Juvenil atorgat pel Ministerio de Cultura i que aquest any ha estat concedit a Jordi Sierra i Fabra per l</w:t>
        </w:r>
      </w:ins>
      <w:ins w:id="200" w:author="ub" w:date="2007-10-31T13:16:00Z">
        <w:r>
          <w:rPr>
            <w:rFonts w:cs="Times New Roman" w:ascii="Times New Roman" w:hAnsi="Times New Roman"/>
            <w:lang w:val="ca-ES"/>
          </w:rPr>
          <w:t xml:space="preserve">’obra </w:t>
        </w:r>
      </w:ins>
      <w:ins w:id="201" w:author="ub" w:date="2007-10-31T13:16:00Z">
        <w:r>
          <w:rPr>
            <w:rFonts w:cs="Times New Roman" w:ascii="Times New Roman" w:hAnsi="Times New Roman"/>
            <w:i/>
            <w:lang w:val="ca-ES"/>
          </w:rPr>
          <w:t>Kafka  la muñeca viajera</w:t>
        </w:r>
      </w:ins>
      <w:ins w:id="202" w:author="ub" w:date="2007-10-31T13:16:00Z">
        <w:r>
          <w:rPr>
            <w:rFonts w:cs="Times New Roman" w:ascii="Times New Roman" w:hAnsi="Times New Roman"/>
            <w:lang w:val="ca-ES"/>
          </w:rPr>
          <w:t xml:space="preserve">. </w:t>
        </w:r>
      </w:ins>
    </w:p>
    <w:p>
      <w:pPr>
        <w:pStyle w:val="HTMLconformatoprevio"/>
        <w:spacing w:lineRule="auto" w:line="285"/>
        <w:ind w:firstLine="425"/>
        <w:jc w:val="both"/>
        <w:rPr>
          <w:rFonts w:ascii="Times New Roman" w:hAnsi="Times New Roman" w:cs="Times New Roman"/>
          <w:lang w:val="ca-ES"/>
          <w:ins w:id="205" w:author="ub" w:date="2007-10-31T13:16:00Z"/>
        </w:rPr>
      </w:pPr>
      <w:ins w:id="204" w:author="ub" w:date="2007-10-31T13:22:00Z">
        <w:r>
          <w:rPr>
            <w:rFonts w:cs="Times New Roman" w:ascii="Times New Roman" w:hAnsi="Times New Roman"/>
            <w:lang w:val="ca-ES"/>
          </w:rPr>
          <w:t xml:space="preserve">Miquel Térmens va participar a les XII Jornadas Nacionales de Información y Documentación en Ciencias de la Salud  (Saragossa, 24-26 d’octubre), on va presentar un pòster amb el títol “El uso de las revistas médicas en la universidad española, Reflexiones a partir de los datos del CBUC”. </w:t>
        </w:r>
      </w:ins>
    </w:p>
    <w:p>
      <w:pPr>
        <w:pStyle w:val="HTMLconformatoprevio"/>
        <w:spacing w:lineRule="auto" w:line="285"/>
        <w:ind w:firstLine="425"/>
        <w:jc w:val="both"/>
        <w:rPr>
          <w:rFonts w:ascii="Times New Roman" w:hAnsi="Times New Roman" w:cs="Times New Roman"/>
          <w:lang w:val="ca-ES"/>
          <w:ins w:id="212" w:author="ub" w:date="2007-10-25T11:26:00Z"/>
        </w:rPr>
      </w:pPr>
      <w:ins w:id="206" w:author="ub" w:date="2007-10-31T13:16:00Z">
        <w:r>
          <w:rPr>
            <w:rFonts w:cs="Times New Roman" w:ascii="Times New Roman" w:hAnsi="Times New Roman"/>
            <w:lang w:val="ca-ES"/>
          </w:rPr>
          <w:t xml:space="preserve">Anna Villarroya va assistir el passat 30 d’octubre a la presentació de l’estudi </w:t>
        </w:r>
      </w:ins>
      <w:ins w:id="207" w:author="ub" w:date="2007-10-31T13:16:00Z">
        <w:r>
          <w:rPr>
            <w:rFonts w:cs="Times New Roman" w:ascii="Times New Roman" w:hAnsi="Times New Roman"/>
            <w:i/>
            <w:lang w:val="ca-ES"/>
          </w:rPr>
          <w:t>El sistema de formación profesional en Cataluña. Retos y estrategias ante la globalización</w:t>
        </w:r>
      </w:ins>
      <w:ins w:id="208" w:author="ub" w:date="2007-10-31T13:18:00Z">
        <w:r>
          <w:rPr>
            <w:rFonts w:cs="Times New Roman" w:ascii="Times New Roman" w:hAnsi="Times New Roman"/>
            <w:lang w:val="ca-ES"/>
          </w:rPr>
          <w:t>, finançat pel Centre d’Economia Industrial i del qual n’és una de les autores. Anna Villarroya assistirà, entre el 6 i 8 de novembre, al Seminari sobre Polítiques Culturals i Integració, organitzat per la Comissió Econòmica per a Amèrica Llatina i El Carib (CEPAL) a Santiago de Xile.</w:t>
        </w:r>
      </w:ins>
      <w:ins w:id="209" w:author="ub" w:date="2007-10-31T13:20:00Z">
        <w:r>
          <w:rPr>
            <w:rFonts w:cs="Times New Roman" w:ascii="Times New Roman" w:hAnsi="Times New Roman"/>
            <w:lang w:val="ca-ES"/>
          </w:rPr>
          <w:t xml:space="preserve"> Aquest seminari es fa prèviament a la XVIIèna Cimera Iberoamericana de Caps d’Estat i de Govern que aquest any tindrà com a lema “Cohesió social i polítiques socials per a assolir societats més inclusives a Iberoamèrica</w:t>
        </w:r>
      </w:ins>
      <w:ins w:id="210" w:author="ub" w:date="2007-10-31T17:50:00Z">
        <w:r>
          <w:rPr>
            <w:rFonts w:cs="Times New Roman" w:ascii="Times New Roman" w:hAnsi="Times New Roman"/>
            <w:lang w:val="ca-ES"/>
          </w:rPr>
          <w:t>”.</w:t>
        </w:r>
      </w:ins>
      <w:ins w:id="211" w:author="ub" w:date="2007-10-31T13:19:00Z">
        <w:r>
          <w:rPr>
            <w:rFonts w:cs="Times New Roman" w:ascii="Times New Roman" w:hAnsi="Times New Roman"/>
            <w:lang w:val="ca-ES"/>
          </w:rPr>
          <w:t xml:space="preserve">   </w:t>
        </w:r>
      </w:ins>
    </w:p>
    <w:p>
      <w:pPr>
        <w:pStyle w:val="TextBody"/>
        <w:spacing w:lineRule="auto" w:line="285"/>
        <w:ind w:firstLine="425"/>
        <w:rPr>
          <w:rFonts w:ascii="Times New Roman" w:hAnsi="Times New Roman" w:cs="Times New Roman"/>
          <w:lang w:val="ca-ES" w:eastAsia="es-ES"/>
          <w:ins w:id="214" w:author="Enric" w:date="2007-10-24T19:56:00Z"/>
        </w:rPr>
      </w:pPr>
      <w:ins w:id="213" w:author="Enric" w:date="2007-10-24T19:56:00Z">
        <w:r>
          <w:rPr>
            <w:rFonts w:cs="Times New Roman"/>
            <w:lang w:val="ca-ES" w:eastAsia="es-ES"/>
          </w:rPr>
        </w:r>
      </w:ins>
    </w:p>
    <w:p>
      <w:pPr>
        <w:pStyle w:val="TextBody"/>
        <w:spacing w:lineRule="auto" w:line="285"/>
        <w:rPr>
          <w:b/>
          <w:b/>
          <w:bCs/>
          <w:lang w:eastAsia="es-ES"/>
          <w:del w:id="216" w:author="ub" w:date="2007-10-25T11:30:00Z"/>
        </w:rPr>
      </w:pPr>
      <w:del w:id="215" w:author="ub" w:date="2007-10-25T11:30:00Z">
        <w:r>
          <w:rPr>
            <w:b/>
            <w:bCs/>
            <w:lang w:eastAsia="es-ES"/>
          </w:rPr>
        </w:r>
      </w:del>
    </w:p>
    <w:p>
      <w:pPr>
        <w:pStyle w:val="TextBody"/>
        <w:spacing w:lineRule="auto" w:line="285"/>
        <w:rPr>
          <w:ins w:id="220" w:author="ub" w:date="2007-10-31T13:24:00Z"/>
        </w:rPr>
      </w:pPr>
      <w:ins w:id="217" w:author="Enric" w:date="2007-10-24T20:07:00Z">
        <w:del w:id="218" w:author="ub" w:date="2007-10-31T13:24:00Z">
          <w:r>
            <w:rPr>
              <w:b/>
              <w:bCs/>
            </w:rPr>
            <w:delText xml:space="preserve">NOVA URL DEL CONCURS EL REPTE DELS DIVENDRES </w:delText>
          </w:r>
        </w:del>
      </w:ins>
      <w:ins w:id="219" w:author="ub" w:date="2007-10-31T13:24:00Z">
        <w:r>
          <w:rPr>
            <w:b/>
            <w:bCs/>
            <w:lang w:eastAsia="es-ES"/>
          </w:rPr>
          <w:t>ACTIVITATS DOCENTS</w:t>
        </w:r>
      </w:ins>
    </w:p>
    <w:p>
      <w:pPr>
        <w:pStyle w:val="TextBody"/>
        <w:spacing w:lineRule="auto" w:line="285"/>
        <w:rPr>
          <w:b/>
          <w:b/>
          <w:bCs/>
          <w:lang w:eastAsia="es-ES"/>
          <w:ins w:id="222" w:author="ub" w:date="2007-10-31T13:24:00Z"/>
        </w:rPr>
      </w:pPr>
      <w:ins w:id="221" w:author="ub" w:date="2007-10-31T13:24:00Z">
        <w:r>
          <w:rPr>
            <w:b/>
            <w:bCs/>
            <w:lang w:eastAsia="es-ES"/>
          </w:rPr>
        </w:r>
      </w:ins>
    </w:p>
    <w:p>
      <w:pPr>
        <w:pStyle w:val="TextBody"/>
        <w:spacing w:lineRule="auto" w:line="285"/>
        <w:rPr>
          <w:ins w:id="233" w:author="ub" w:date="2007-10-31T13:29:00Z"/>
        </w:rPr>
      </w:pPr>
      <w:ins w:id="223" w:author="ub" w:date="2007-10-31T13:24:00Z">
        <w:r>
          <w:rPr>
            <w:bCs/>
            <w:lang w:eastAsia="es-ES"/>
          </w:rPr>
          <w:t xml:space="preserve">El passat 22 d’octubre Lluís Salvador, cap de Recursos Humans del Consorci </w:t>
        </w:r>
      </w:ins>
      <w:ins w:id="224" w:author="ub" w:date="2007-10-31T13:26:00Z">
        <w:r>
          <w:rPr>
            <w:bCs/>
            <w:lang w:eastAsia="es-ES"/>
          </w:rPr>
          <w:t>de Biblioteques de Barcelona</w:t>
        </w:r>
      </w:ins>
      <w:ins w:id="225" w:author="ub" w:date="2007-10-31T17:50:00Z">
        <w:r>
          <w:rPr>
            <w:bCs/>
            <w:lang w:eastAsia="es-ES"/>
          </w:rPr>
          <w:t>,</w:t>
        </w:r>
      </w:ins>
      <w:ins w:id="226" w:author="ub" w:date="2007-10-31T13:26:00Z">
        <w:r>
          <w:rPr>
            <w:bCs/>
            <w:lang w:eastAsia="es-ES"/>
          </w:rPr>
          <w:t xml:space="preserve"> va assistir </w:t>
        </w:r>
      </w:ins>
      <w:ins w:id="227" w:author="ub" w:date="2007-10-31T17:50:00Z">
        <w:r>
          <w:rPr>
            <w:bCs/>
            <w:lang w:eastAsia="es-ES"/>
          </w:rPr>
          <w:t xml:space="preserve">a </w:t>
        </w:r>
      </w:ins>
      <w:ins w:id="228" w:author="ub" w:date="2007-10-31T13:24:00Z">
        <w:r>
          <w:rPr>
            <w:bCs/>
            <w:lang w:eastAsia="es-ES"/>
          </w:rPr>
          <w:t>l’assignatura de Recursos i Serveis en Unitats d’Informació (grup tarda, professora Anna Maria Planet)</w:t>
        </w:r>
      </w:ins>
      <w:ins w:id="229" w:author="ub" w:date="2007-10-31T13:26:00Z">
        <w:r>
          <w:rPr>
            <w:bCs/>
            <w:lang w:eastAsia="es-ES"/>
          </w:rPr>
          <w:t xml:space="preserve">, per parlar de perfils professionals </w:t>
        </w:r>
      </w:ins>
      <w:ins w:id="230" w:author="ub" w:date="2007-10-31T13:28:00Z">
        <w:r>
          <w:rPr>
            <w:bCs/>
            <w:lang w:eastAsia="es-ES"/>
          </w:rPr>
          <w:t>i gestió de recursos humans. El 29 d’octubre</w:t>
        </w:r>
      </w:ins>
      <w:ins w:id="231" w:author="ub" w:date="2007-10-31T17:50:00Z">
        <w:r>
          <w:rPr>
            <w:bCs/>
            <w:lang w:eastAsia="es-ES"/>
          </w:rPr>
          <w:t>,</w:t>
        </w:r>
      </w:ins>
      <w:ins w:id="232" w:author="ub" w:date="2007-10-31T13:29:00Z">
        <w:r>
          <w:rPr>
            <w:bCs/>
            <w:lang w:eastAsia="es-ES"/>
          </w:rPr>
          <w:t xml:space="preserve"> i en el mateix grup, Santi Romero, arquitecte responsable de la secció d’edificis de l’IFLA, va parlar sobre la gestió d’edificis de biblioteques.</w:t>
        </w:r>
      </w:ins>
    </w:p>
    <w:p>
      <w:pPr>
        <w:pStyle w:val="TextBody"/>
        <w:spacing w:lineRule="auto" w:line="285"/>
        <w:ind w:firstLine="425"/>
        <w:rPr>
          <w:bCs/>
          <w:lang w:eastAsia="es-ES"/>
          <w:ins w:id="236" w:author="ub" w:date="2007-10-31T14:10:00Z"/>
        </w:rPr>
      </w:pPr>
      <w:ins w:id="234" w:author="ub" w:date="2007-10-31T13:31:00Z">
        <w:r>
          <w:rPr>
            <w:bCs/>
            <w:lang w:eastAsia="es-ES"/>
          </w:rPr>
          <w:t xml:space="preserve">El proper divendres 9 de novembre tindrà lloc una conferència de José Martínez de Sousa sobre el tema dels diccionaris generals de llengua, amb especial </w:t>
        </w:r>
      </w:ins>
      <w:ins w:id="235" w:author="ub" w:date="2007-10-31T13:33:00Z">
        <w:r>
          <w:rPr>
            <w:bCs/>
            <w:lang w:eastAsia="es-ES"/>
          </w:rPr>
          <w:t xml:space="preserve">incidència en els diccionaris acadèmics. </w:t>
        </w:r>
      </w:ins>
    </w:p>
    <w:p>
      <w:pPr>
        <w:pStyle w:val="TextBody"/>
        <w:spacing w:lineRule="auto" w:line="285"/>
        <w:rPr>
          <w:bCs/>
          <w:lang w:eastAsia="es-ES"/>
          <w:ins w:id="238" w:author="ub" w:date="2007-10-31T14:10:00Z"/>
        </w:rPr>
      </w:pPr>
      <w:ins w:id="237" w:author="ub" w:date="2007-10-31T14:10:00Z">
        <w:r>
          <w:rPr>
            <w:bCs/>
            <w:lang w:eastAsia="es-ES"/>
          </w:rPr>
        </w:r>
      </w:ins>
    </w:p>
    <w:p>
      <w:pPr>
        <w:pStyle w:val="TextBody"/>
        <w:spacing w:lineRule="auto" w:line="285"/>
        <w:rPr>
          <w:bCs/>
          <w:lang w:eastAsia="es-ES"/>
          <w:ins w:id="240" w:author="ub" w:date="2007-10-31T14:10:00Z"/>
        </w:rPr>
      </w:pPr>
      <w:ins w:id="239" w:author="ub" w:date="2007-10-31T14:10:00Z">
        <w:r>
          <w:rPr>
            <w:bCs/>
            <w:lang w:eastAsia="es-ES"/>
          </w:rPr>
        </w:r>
      </w:ins>
    </w:p>
    <w:p>
      <w:pPr>
        <w:pStyle w:val="TextBody"/>
        <w:spacing w:lineRule="auto" w:line="285"/>
        <w:rPr>
          <w:bCs/>
          <w:lang w:eastAsia="es-ES"/>
          <w:ins w:id="242" w:author="ub" w:date="2007-10-31T14:10:00Z"/>
        </w:rPr>
      </w:pPr>
      <w:ins w:id="241" w:author="ub" w:date="2007-10-31T14:10:00Z">
        <w:r>
          <w:rPr>
            <w:bCs/>
            <w:lang w:eastAsia="es-ES"/>
          </w:rPr>
        </w:r>
      </w:ins>
    </w:p>
    <w:p>
      <w:pPr>
        <w:pStyle w:val="TextBody"/>
        <w:spacing w:lineRule="auto" w:line="285"/>
        <w:rPr>
          <w:bCs/>
          <w:lang w:eastAsia="es-ES"/>
          <w:ins w:id="244" w:author="ub" w:date="2007-10-31T14:10:00Z"/>
        </w:rPr>
      </w:pPr>
      <w:ins w:id="243" w:author="ub" w:date="2007-10-31T14:10:00Z">
        <w:r>
          <w:rPr>
            <w:bCs/>
            <w:lang w:eastAsia="es-ES"/>
          </w:rPr>
        </w:r>
      </w:ins>
    </w:p>
    <w:p>
      <w:pPr>
        <w:pStyle w:val="TextBody"/>
        <w:spacing w:lineRule="auto" w:line="285"/>
        <w:rPr>
          <w:bCs/>
          <w:lang w:eastAsia="es-ES"/>
          <w:ins w:id="246" w:author="ub" w:date="2007-10-31T14:10:00Z"/>
        </w:rPr>
      </w:pPr>
      <w:ins w:id="245" w:author="ub" w:date="2007-10-31T14:10:00Z">
        <w:r>
          <w:rPr>
            <w:bCs/>
            <w:lang w:eastAsia="es-ES"/>
          </w:rPr>
        </w:r>
      </w:ins>
    </w:p>
    <w:p>
      <w:pPr>
        <w:pStyle w:val="TextBody"/>
        <w:spacing w:lineRule="auto" w:line="285"/>
        <w:rPr>
          <w:bCs/>
          <w:lang w:eastAsia="es-ES"/>
          <w:ins w:id="248" w:author="ub" w:date="2007-10-31T14:10:00Z"/>
        </w:rPr>
      </w:pPr>
      <w:ins w:id="247" w:author="ub" w:date="2007-10-31T14:10:00Z">
        <w:r>
          <w:rPr>
            <w:bCs/>
            <w:lang w:eastAsia="es-ES"/>
          </w:rPr>
        </w:r>
      </w:ins>
    </w:p>
    <w:p>
      <w:pPr>
        <w:pStyle w:val="TextBody"/>
        <w:spacing w:lineRule="auto" w:line="285"/>
        <w:rPr>
          <w:bCs/>
          <w:lang w:eastAsia="es-ES"/>
          <w:ins w:id="250" w:author="ub" w:date="2007-10-31T14:10:00Z"/>
        </w:rPr>
      </w:pPr>
      <w:ins w:id="249" w:author="ub" w:date="2007-10-31T14:10:00Z">
        <w:r>
          <w:rPr>
            <w:bCs/>
            <w:lang w:eastAsia="es-ES"/>
          </w:rPr>
        </w:r>
      </w:ins>
    </w:p>
    <w:p>
      <w:pPr>
        <w:pStyle w:val="TextBody"/>
        <w:spacing w:lineRule="auto" w:line="285"/>
        <w:rPr>
          <w:bCs/>
          <w:lang w:eastAsia="es-ES"/>
          <w:ins w:id="252" w:author="ub" w:date="2007-10-31T14:10:00Z"/>
        </w:rPr>
      </w:pPr>
      <w:ins w:id="251" w:author="ub" w:date="2007-10-31T14:10:00Z">
        <w:r>
          <w:rPr>
            <w:bCs/>
            <w:lang w:eastAsia="es-ES"/>
          </w:rPr>
        </w:r>
      </w:ins>
    </w:p>
    <w:p>
      <w:pPr>
        <w:pStyle w:val="TextBody"/>
        <w:spacing w:lineRule="auto" w:line="285"/>
        <w:rPr>
          <w:bCs/>
          <w:lang w:eastAsia="es-ES"/>
          <w:ins w:id="254" w:author="ub" w:date="2007-10-31T14:10:00Z"/>
        </w:rPr>
      </w:pPr>
      <w:ins w:id="253" w:author="ub" w:date="2007-10-31T14:10:00Z">
        <w:r>
          <w:rPr>
            <w:bCs/>
            <w:lang w:eastAsia="es-ES"/>
          </w:rPr>
        </w:r>
      </w:ins>
    </w:p>
    <w:p>
      <w:pPr>
        <w:pStyle w:val="TextBody"/>
        <w:spacing w:lineRule="auto" w:line="285"/>
        <w:rPr>
          <w:bCs/>
          <w:lang w:eastAsia="es-ES"/>
          <w:ins w:id="256" w:author="ub" w:date="2007-10-31T14:10:00Z"/>
        </w:rPr>
      </w:pPr>
      <w:ins w:id="255" w:author="ub" w:date="2007-10-31T14:10:00Z">
        <w:r>
          <w:rPr>
            <w:bCs/>
            <w:lang w:eastAsia="es-ES"/>
          </w:rPr>
        </w:r>
      </w:ins>
    </w:p>
    <w:p>
      <w:pPr>
        <w:pStyle w:val="TextBody"/>
        <w:spacing w:lineRule="auto" w:line="285"/>
        <w:rPr>
          <w:bCs/>
          <w:lang w:eastAsia="es-ES"/>
          <w:ins w:id="258" w:author="ub" w:date="2007-10-31T14:10:00Z"/>
        </w:rPr>
      </w:pPr>
      <w:ins w:id="257" w:author="ub" w:date="2007-10-31T14:10:00Z">
        <w:r>
          <w:rPr>
            <w:bCs/>
            <w:lang w:eastAsia="es-ES"/>
          </w:rPr>
        </w:r>
      </w:ins>
    </w:p>
    <w:p>
      <w:pPr>
        <w:pStyle w:val="TextBody"/>
        <w:spacing w:lineRule="auto" w:line="285"/>
        <w:rPr>
          <w:bCs/>
          <w:lang w:eastAsia="es-ES"/>
          <w:ins w:id="260" w:author="ub" w:date="2007-10-31T14:10:00Z"/>
        </w:rPr>
      </w:pPr>
      <w:ins w:id="259" w:author="ub" w:date="2007-10-31T14:10:00Z">
        <w:r>
          <w:rPr>
            <w:bCs/>
            <w:lang w:eastAsia="es-ES"/>
          </w:rPr>
        </w:r>
      </w:ins>
    </w:p>
    <w:p>
      <w:pPr>
        <w:pStyle w:val="TextBody"/>
        <w:spacing w:lineRule="auto" w:line="285"/>
        <w:rPr>
          <w:bCs/>
          <w:lang w:eastAsia="es-ES"/>
          <w:ins w:id="262" w:author="ub" w:date="2007-10-31T14:10:00Z"/>
        </w:rPr>
      </w:pPr>
      <w:ins w:id="261" w:author="ub" w:date="2007-10-31T14:10:00Z">
        <w:r>
          <w:rPr>
            <w:bCs/>
            <w:lang w:eastAsia="es-ES"/>
          </w:rPr>
        </w:r>
      </w:ins>
    </w:p>
    <w:p>
      <w:pPr>
        <w:pStyle w:val="TextBody"/>
        <w:spacing w:lineRule="auto" w:line="285"/>
        <w:rPr>
          <w:bCs/>
          <w:lang w:eastAsia="es-ES"/>
          <w:ins w:id="264" w:author="ub" w:date="2007-10-31T14:10:00Z"/>
        </w:rPr>
      </w:pPr>
      <w:ins w:id="263" w:author="ub" w:date="2007-10-31T14:10:00Z">
        <w:r>
          <w:rPr>
            <w:bCs/>
            <w:lang w:eastAsia="es-ES"/>
          </w:rPr>
        </w:r>
      </w:ins>
    </w:p>
    <w:p>
      <w:pPr>
        <w:pStyle w:val="TextBody"/>
        <w:spacing w:lineRule="auto" w:line="285"/>
        <w:rPr>
          <w:bCs/>
          <w:lang w:eastAsia="es-ES"/>
          <w:ins w:id="266" w:author="ub" w:date="2007-10-31T14:10:00Z"/>
        </w:rPr>
      </w:pPr>
      <w:ins w:id="265" w:author="ub" w:date="2007-10-31T14:10:00Z">
        <w:r>
          <w:rPr>
            <w:bCs/>
            <w:lang w:eastAsia="es-ES"/>
          </w:rPr>
        </w:r>
      </w:ins>
    </w:p>
    <w:p>
      <w:pPr>
        <w:pStyle w:val="TextBody"/>
        <w:spacing w:lineRule="auto" w:line="285"/>
        <w:rPr>
          <w:bCs/>
          <w:lang w:eastAsia="es-ES"/>
          <w:ins w:id="268" w:author="ub" w:date="2007-10-31T14:10:00Z"/>
        </w:rPr>
      </w:pPr>
      <w:ins w:id="267" w:author="ub" w:date="2007-10-31T14:10:00Z">
        <w:r>
          <w:rPr>
            <w:bCs/>
            <w:lang w:eastAsia="es-ES"/>
          </w:rPr>
        </w:r>
      </w:ins>
    </w:p>
    <w:p>
      <w:pPr>
        <w:pStyle w:val="TextBody"/>
        <w:spacing w:lineRule="auto" w:line="285"/>
        <w:rPr>
          <w:bCs/>
          <w:lang w:eastAsia="es-ES"/>
          <w:ins w:id="270" w:author="ub" w:date="2007-10-31T14:10:00Z"/>
        </w:rPr>
      </w:pPr>
      <w:ins w:id="269" w:author="ub" w:date="2007-10-31T14:10:00Z">
        <w:r>
          <w:rPr>
            <w:bCs/>
            <w:lang w:eastAsia="es-ES"/>
          </w:rPr>
        </w:r>
      </w:ins>
    </w:p>
    <w:p>
      <w:pPr>
        <w:pStyle w:val="TextBody"/>
        <w:spacing w:lineRule="auto" w:line="285"/>
        <w:rPr>
          <w:bCs/>
          <w:lang w:eastAsia="es-ES"/>
          <w:ins w:id="272" w:author="ub" w:date="2007-10-31T14:10:00Z"/>
        </w:rPr>
      </w:pPr>
      <w:ins w:id="271" w:author="ub" w:date="2007-10-31T14:10:00Z">
        <w:r>
          <w:rPr>
            <w:bCs/>
            <w:lang w:eastAsia="es-ES"/>
          </w:rPr>
        </w:r>
      </w:ins>
    </w:p>
    <w:p>
      <w:pPr>
        <w:pStyle w:val="TextBody"/>
        <w:spacing w:lineRule="auto" w:line="285"/>
        <w:rPr>
          <w:bCs/>
          <w:lang w:eastAsia="es-ES"/>
          <w:ins w:id="274" w:author="ub" w:date="2007-10-31T14:10:00Z"/>
        </w:rPr>
      </w:pPr>
      <w:ins w:id="273" w:author="ub" w:date="2007-10-31T14:10:00Z">
        <w:r>
          <w:rPr>
            <w:bCs/>
            <w:lang w:eastAsia="es-ES"/>
          </w:rPr>
        </w:r>
      </w:ins>
    </w:p>
    <w:p>
      <w:pPr>
        <w:pStyle w:val="TextBody"/>
        <w:spacing w:lineRule="auto" w:line="285"/>
        <w:rPr>
          <w:bCs/>
          <w:lang w:eastAsia="es-ES"/>
          <w:ins w:id="276" w:author="ub" w:date="2007-10-31T14:10:00Z"/>
        </w:rPr>
      </w:pPr>
      <w:ins w:id="275" w:author="ub" w:date="2007-10-31T14:10:00Z">
        <w:r>
          <w:rPr>
            <w:bCs/>
            <w:lang w:eastAsia="es-ES"/>
          </w:rPr>
        </w:r>
      </w:ins>
    </w:p>
    <w:p>
      <w:pPr>
        <w:pStyle w:val="TextBody"/>
        <w:spacing w:lineRule="auto" w:line="285"/>
        <w:rPr>
          <w:bCs/>
          <w:lang w:eastAsia="es-ES"/>
          <w:ins w:id="278" w:author="ub" w:date="2007-10-31T14:10:00Z"/>
        </w:rPr>
      </w:pPr>
      <w:ins w:id="277" w:author="ub" w:date="2007-10-31T14:10:00Z">
        <w:r>
          <w:rPr>
            <w:bCs/>
            <w:lang w:eastAsia="es-ES"/>
          </w:rPr>
        </w:r>
      </w:ins>
    </w:p>
    <w:p>
      <w:pPr>
        <w:pStyle w:val="TextBody"/>
        <w:spacing w:lineRule="auto" w:line="285"/>
        <w:rPr>
          <w:bCs/>
          <w:lang w:eastAsia="es-ES"/>
          <w:ins w:id="280" w:author="ub" w:date="2007-10-31T14:10:00Z"/>
        </w:rPr>
      </w:pPr>
      <w:ins w:id="279" w:author="ub" w:date="2007-10-31T14:10:00Z">
        <w:r>
          <w:rPr>
            <w:bCs/>
            <w:lang w:eastAsia="es-ES"/>
          </w:rPr>
        </w:r>
      </w:ins>
    </w:p>
    <w:p>
      <w:pPr>
        <w:pStyle w:val="TextBody"/>
        <w:spacing w:lineRule="auto" w:line="285"/>
        <w:rPr>
          <w:bCs/>
          <w:lang w:eastAsia="es-ES"/>
          <w:ins w:id="282" w:author="ub" w:date="2007-10-31T14:10:00Z"/>
        </w:rPr>
      </w:pPr>
      <w:ins w:id="281" w:author="ub" w:date="2007-10-31T14:10:00Z">
        <w:r>
          <w:rPr>
            <w:bCs/>
            <w:lang w:eastAsia="es-ES"/>
          </w:rPr>
        </w:r>
      </w:ins>
    </w:p>
    <w:p>
      <w:pPr>
        <w:pStyle w:val="TextBody"/>
        <w:spacing w:lineRule="auto" w:line="285"/>
        <w:rPr>
          <w:bCs/>
          <w:lang w:eastAsia="es-ES"/>
          <w:ins w:id="284" w:author="ub" w:date="2007-10-31T14:10:00Z"/>
        </w:rPr>
      </w:pPr>
      <w:ins w:id="283" w:author="ub" w:date="2007-10-31T14:10:00Z">
        <w:r>
          <w:rPr>
            <w:bCs/>
            <w:lang w:eastAsia="es-ES"/>
          </w:rPr>
        </w:r>
      </w:ins>
    </w:p>
    <w:p>
      <w:pPr>
        <w:pStyle w:val="TextBody"/>
        <w:spacing w:lineRule="auto" w:line="285"/>
        <w:rPr>
          <w:bCs/>
          <w:lang w:eastAsia="es-ES"/>
          <w:ins w:id="286" w:author="ub" w:date="2007-10-31T14:10:00Z"/>
        </w:rPr>
      </w:pPr>
      <w:ins w:id="285" w:author="ub" w:date="2007-10-31T14:10:00Z">
        <w:r>
          <w:rPr>
            <w:bCs/>
            <w:lang w:eastAsia="es-ES"/>
          </w:rPr>
        </w:r>
      </w:ins>
    </w:p>
    <w:p>
      <w:pPr>
        <w:pStyle w:val="TextBody"/>
        <w:spacing w:lineRule="auto" w:line="285"/>
        <w:rPr>
          <w:bCs/>
          <w:lang w:eastAsia="es-ES"/>
          <w:ins w:id="288" w:author="ub" w:date="2007-10-31T14:10:00Z"/>
        </w:rPr>
      </w:pPr>
      <w:ins w:id="287" w:author="ub" w:date="2007-10-31T14:10:00Z">
        <w:r>
          <w:rPr>
            <w:bCs/>
            <w:lang w:eastAsia="es-ES"/>
          </w:rPr>
        </w:r>
      </w:ins>
    </w:p>
    <w:p>
      <w:pPr>
        <w:pStyle w:val="TextBody"/>
        <w:spacing w:lineRule="auto" w:line="285"/>
        <w:rPr>
          <w:bCs/>
          <w:lang w:eastAsia="es-ES"/>
          <w:ins w:id="290" w:author="ub" w:date="2007-10-31T14:10:00Z"/>
        </w:rPr>
      </w:pPr>
      <w:ins w:id="289" w:author="ub" w:date="2007-10-31T14:10:00Z">
        <w:r>
          <w:rPr>
            <w:bCs/>
            <w:lang w:eastAsia="es-ES"/>
          </w:rPr>
        </w:r>
      </w:ins>
    </w:p>
    <w:p>
      <w:pPr>
        <w:pStyle w:val="TextBody"/>
        <w:spacing w:lineRule="auto" w:line="285"/>
        <w:rPr>
          <w:bCs/>
          <w:lang w:eastAsia="es-ES"/>
          <w:ins w:id="292" w:author="ub" w:date="2007-10-31T14:10:00Z"/>
        </w:rPr>
      </w:pPr>
      <w:ins w:id="291" w:author="ub" w:date="2007-10-31T14:10:00Z">
        <w:r>
          <w:rPr>
            <w:bCs/>
            <w:lang w:eastAsia="es-ES"/>
          </w:rPr>
        </w:r>
      </w:ins>
    </w:p>
    <w:p>
      <w:pPr>
        <w:pStyle w:val="TextBody"/>
        <w:spacing w:lineRule="auto" w:line="285"/>
        <w:rPr>
          <w:bCs/>
          <w:lang w:eastAsia="es-ES"/>
          <w:ins w:id="294" w:author="ub" w:date="2007-10-31T14:10:00Z"/>
        </w:rPr>
      </w:pPr>
      <w:ins w:id="293" w:author="ub" w:date="2007-10-31T14:10:00Z">
        <w:r>
          <w:rPr>
            <w:bCs/>
            <w:lang w:eastAsia="es-ES"/>
          </w:rPr>
        </w:r>
      </w:ins>
    </w:p>
    <w:p>
      <w:pPr>
        <w:pStyle w:val="TextBody"/>
        <w:spacing w:lineRule="auto" w:line="285"/>
        <w:rPr>
          <w:bCs/>
          <w:lang w:eastAsia="es-ES"/>
          <w:ins w:id="296" w:author="ub" w:date="2007-10-31T14:10:00Z"/>
        </w:rPr>
      </w:pPr>
      <w:ins w:id="295" w:author="ub" w:date="2007-10-31T14:10:00Z">
        <w:r>
          <w:rPr>
            <w:bCs/>
            <w:lang w:eastAsia="es-ES"/>
          </w:rPr>
        </w:r>
      </w:ins>
    </w:p>
    <w:p>
      <w:pPr>
        <w:pStyle w:val="TextBody"/>
        <w:spacing w:lineRule="auto" w:line="285"/>
        <w:rPr>
          <w:bCs/>
          <w:lang w:eastAsia="es-ES"/>
          <w:ins w:id="298" w:author="ub" w:date="2007-10-31T14:10:00Z"/>
        </w:rPr>
      </w:pPr>
      <w:ins w:id="297" w:author="ub" w:date="2007-10-31T14:10:00Z">
        <w:r>
          <w:rPr>
            <w:bCs/>
            <w:lang w:eastAsia="es-ES"/>
          </w:rPr>
        </w:r>
      </w:ins>
    </w:p>
    <w:p>
      <w:pPr>
        <w:pStyle w:val="TextBody"/>
        <w:spacing w:lineRule="auto" w:line="285"/>
        <w:rPr>
          <w:bCs/>
          <w:lang w:eastAsia="es-ES"/>
          <w:ins w:id="300" w:author="ub" w:date="2007-10-31T14:10:00Z"/>
        </w:rPr>
      </w:pPr>
      <w:ins w:id="299" w:author="ub" w:date="2007-10-31T14:10:00Z">
        <w:r>
          <w:rPr>
            <w:bCs/>
            <w:lang w:eastAsia="es-ES"/>
          </w:rPr>
        </w:r>
      </w:ins>
    </w:p>
    <w:p>
      <w:pPr>
        <w:pStyle w:val="TextBody"/>
        <w:spacing w:lineRule="auto" w:line="285"/>
        <w:rPr>
          <w:bCs/>
          <w:lang w:eastAsia="es-ES"/>
          <w:ins w:id="302" w:author="ub" w:date="2007-10-31T14:10:00Z"/>
        </w:rPr>
      </w:pPr>
      <w:ins w:id="301" w:author="ub" w:date="2007-10-31T14:10:00Z">
        <w:r>
          <w:rPr>
            <w:bCs/>
            <w:lang w:eastAsia="es-ES"/>
          </w:rPr>
        </w:r>
      </w:ins>
    </w:p>
    <w:p>
      <w:pPr>
        <w:pStyle w:val="TextBody"/>
        <w:spacing w:lineRule="auto" w:line="285"/>
        <w:rPr>
          <w:bCs/>
          <w:lang w:eastAsia="es-ES"/>
          <w:ins w:id="304" w:author="ub" w:date="2007-10-31T14:10:00Z"/>
        </w:rPr>
      </w:pPr>
      <w:ins w:id="303" w:author="ub" w:date="2007-10-31T14:10:00Z">
        <w:r>
          <w:rPr>
            <w:bCs/>
            <w:lang w:eastAsia="es-ES"/>
          </w:rPr>
        </w:r>
      </w:ins>
    </w:p>
    <w:p>
      <w:pPr>
        <w:pStyle w:val="TextBody"/>
        <w:spacing w:lineRule="auto" w:line="285"/>
        <w:rPr>
          <w:bCs/>
          <w:lang w:eastAsia="es-ES"/>
          <w:ins w:id="306" w:author="ub" w:date="2007-10-31T14:10:00Z"/>
        </w:rPr>
      </w:pPr>
      <w:ins w:id="305" w:author="ub" w:date="2007-10-31T14:10:00Z">
        <w:r>
          <w:rPr>
            <w:bCs/>
            <w:lang w:eastAsia="es-ES"/>
          </w:rPr>
        </w:r>
      </w:ins>
    </w:p>
    <w:p>
      <w:pPr>
        <w:pStyle w:val="TextBody"/>
        <w:spacing w:lineRule="auto" w:line="285"/>
        <w:rPr>
          <w:bCs/>
          <w:lang w:eastAsia="es-ES"/>
          <w:ins w:id="308" w:author="ub" w:date="2007-10-31T14:10:00Z"/>
        </w:rPr>
      </w:pPr>
      <w:ins w:id="307" w:author="ub" w:date="2007-10-31T14:10:00Z">
        <w:r>
          <w:rPr>
            <w:bCs/>
            <w:lang w:eastAsia="es-ES"/>
          </w:rPr>
        </w:r>
      </w:ins>
    </w:p>
    <w:p>
      <w:pPr>
        <w:pStyle w:val="TextBody"/>
        <w:spacing w:lineRule="auto" w:line="285"/>
        <w:rPr>
          <w:bCs/>
          <w:lang w:eastAsia="es-ES"/>
          <w:ins w:id="310" w:author="ub" w:date="2007-10-31T14:10:00Z"/>
        </w:rPr>
      </w:pPr>
      <w:ins w:id="309" w:author="ub" w:date="2007-10-31T14:10:00Z">
        <w:r>
          <w:rPr>
            <w:bCs/>
            <w:lang w:eastAsia="es-ES"/>
          </w:rPr>
        </w:r>
      </w:ins>
    </w:p>
    <w:p>
      <w:pPr>
        <w:pStyle w:val="TextBody"/>
        <w:spacing w:lineRule="auto" w:line="285"/>
        <w:rPr>
          <w:bCs/>
          <w:lang w:eastAsia="es-ES"/>
          <w:ins w:id="312" w:author="ub" w:date="2007-10-31T14:10:00Z"/>
        </w:rPr>
      </w:pPr>
      <w:ins w:id="311" w:author="ub" w:date="2007-10-31T14:10:00Z">
        <w:r>
          <w:rPr>
            <w:bCs/>
            <w:lang w:eastAsia="es-ES"/>
          </w:rPr>
        </w:r>
      </w:ins>
    </w:p>
    <w:p>
      <w:pPr>
        <w:pStyle w:val="TextBody"/>
        <w:spacing w:lineRule="auto" w:line="285"/>
        <w:rPr>
          <w:bCs/>
          <w:lang w:eastAsia="es-ES"/>
          <w:ins w:id="314" w:author="ub" w:date="2007-10-31T14:10:00Z"/>
        </w:rPr>
      </w:pPr>
      <w:ins w:id="313" w:author="ub" w:date="2007-10-31T14:10:00Z">
        <w:r>
          <w:rPr>
            <w:bCs/>
            <w:lang w:eastAsia="es-ES"/>
          </w:rPr>
        </w:r>
      </w:ins>
    </w:p>
    <w:p>
      <w:pPr>
        <w:pStyle w:val="TextBody"/>
        <w:spacing w:lineRule="auto" w:line="285"/>
        <w:rPr>
          <w:bCs/>
          <w:lang w:eastAsia="es-ES"/>
          <w:ins w:id="316" w:author="ub" w:date="2007-10-31T14:10:00Z"/>
        </w:rPr>
      </w:pPr>
      <w:ins w:id="315" w:author="ub" w:date="2007-10-31T14:10:00Z">
        <w:r>
          <w:rPr>
            <w:bCs/>
            <w:lang w:eastAsia="es-ES"/>
          </w:rPr>
        </w:r>
      </w:ins>
    </w:p>
    <w:p>
      <w:pPr>
        <w:pStyle w:val="TextBody"/>
        <w:spacing w:lineRule="auto" w:line="285"/>
        <w:rPr>
          <w:bCs/>
          <w:lang w:eastAsia="es-ES"/>
          <w:ins w:id="318" w:author="ub" w:date="2007-10-31T14:10:00Z"/>
        </w:rPr>
      </w:pPr>
      <w:ins w:id="317" w:author="ub" w:date="2007-10-31T14:10:00Z">
        <w:r>
          <w:rPr>
            <w:bCs/>
            <w:lang w:eastAsia="es-ES"/>
          </w:rPr>
        </w:r>
      </w:ins>
    </w:p>
    <w:p>
      <w:pPr>
        <w:pStyle w:val="TextBody"/>
        <w:spacing w:lineRule="auto" w:line="285"/>
        <w:rPr>
          <w:bCs/>
          <w:lang w:eastAsia="es-ES"/>
          <w:ins w:id="320" w:author="ub" w:date="2007-10-31T14:10:00Z"/>
        </w:rPr>
      </w:pPr>
      <w:ins w:id="319" w:author="ub" w:date="2007-10-31T14:10:00Z">
        <w:r>
          <w:rPr>
            <w:bCs/>
            <w:lang w:eastAsia="es-ES"/>
          </w:rPr>
        </w:r>
      </w:ins>
    </w:p>
    <w:p>
      <w:pPr>
        <w:pStyle w:val="TextBody"/>
        <w:spacing w:lineRule="auto" w:line="285"/>
        <w:rPr>
          <w:bCs/>
          <w:lang w:eastAsia="es-ES"/>
          <w:ins w:id="322" w:author="ub" w:date="2007-10-31T14:10:00Z"/>
        </w:rPr>
      </w:pPr>
      <w:ins w:id="321" w:author="ub" w:date="2007-10-31T14:10:00Z">
        <w:r>
          <w:rPr>
            <w:bCs/>
            <w:lang w:eastAsia="es-ES"/>
          </w:rPr>
        </w:r>
      </w:ins>
    </w:p>
    <w:p>
      <w:pPr>
        <w:pStyle w:val="TextBody"/>
        <w:spacing w:lineRule="auto" w:line="285"/>
        <w:rPr>
          <w:bCs/>
          <w:lang w:eastAsia="es-ES"/>
          <w:ins w:id="324" w:author="ub" w:date="2007-10-31T14:10:00Z"/>
        </w:rPr>
      </w:pPr>
      <w:ins w:id="323" w:author="ub" w:date="2007-10-31T14:10:00Z">
        <w:r>
          <w:rPr>
            <w:bCs/>
            <w:lang w:eastAsia="es-ES"/>
          </w:rPr>
        </w:r>
      </w:ins>
    </w:p>
    <w:p>
      <w:pPr>
        <w:pStyle w:val="TextBody"/>
        <w:spacing w:lineRule="auto" w:line="285"/>
        <w:rPr>
          <w:b w:val="false"/>
          <w:b w:val="false"/>
          <w:bCs/>
          <w:ins w:id="326" w:author="ub" w:date="2007-10-31T13:24:00Z"/>
        </w:rPr>
      </w:pPr>
      <w:ins w:id="325" w:author="ub" w:date="2007-10-31T13:33:00Z">
        <w:r>
          <w:rPr>
            <w:bCs/>
            <w:lang w:eastAsia="es-ES"/>
          </w:rPr>
          <w:t>La xerrada, que tindrà lloc en l’àmbit de l’assignatura de Fonts i serveis d’informació (aula 307, de 17 a 19 hores), és oberta a tothom.</w:t>
        </w:r>
      </w:ins>
    </w:p>
    <w:p>
      <w:pPr>
        <w:pStyle w:val="TextBody"/>
        <w:spacing w:lineRule="auto" w:line="285"/>
        <w:rPr>
          <w:b/>
          <w:b/>
          <w:bCs/>
          <w:ins w:id="328" w:author="ub" w:date="2007-10-31T13:24:00Z"/>
        </w:rPr>
      </w:pPr>
      <w:ins w:id="327" w:author="ub" w:date="2007-10-31T13:24:00Z">
        <w:r>
          <w:rPr>
            <w:b/>
            <w:bCs/>
          </w:rPr>
        </w:r>
      </w:ins>
    </w:p>
    <w:p>
      <w:pPr>
        <w:pStyle w:val="TextBody"/>
        <w:spacing w:lineRule="auto" w:line="285"/>
        <w:rPr>
          <w:b/>
          <w:b/>
          <w:bCs/>
          <w:del w:id="330" w:author="ub" w:date="2007-10-31T13:35:00Z"/>
        </w:rPr>
      </w:pPr>
      <w:del w:id="329" w:author="ub" w:date="2007-10-31T13:35:00Z">
        <w:r>
          <w:rPr>
            <w:b/>
            <w:bCs/>
          </w:rPr>
        </w:r>
      </w:del>
    </w:p>
    <w:p>
      <w:pPr>
        <w:pStyle w:val="TextBody"/>
        <w:spacing w:lineRule="auto" w:line="285"/>
        <w:rPr>
          <w:b/>
          <w:b/>
          <w:bCs/>
          <w:lang w:eastAsia="es-ES"/>
          <w:del w:id="342" w:author="ub" w:date="2007-10-31T13:35:00Z"/>
        </w:rPr>
      </w:pPr>
      <w:ins w:id="331" w:author="Enric" w:date="2007-10-24T20:07:00Z">
        <w:del w:id="332" w:author="ub" w:date="2007-10-31T13:35:00Z">
          <w:r>
            <w:rPr/>
            <w:delText xml:space="preserve">El repte dels divendres s'ha dotat d'una </w:delText>
            <w:br/>
            <w:delText xml:space="preserve">nova adreça electrònica: </w:delText>
          </w:r>
        </w:del>
      </w:ins>
      <w:ins w:id="333" w:author="Enric" w:date="2007-10-24T20:07:00Z">
        <w:del w:id="334" w:author="ub" w:date="2007-10-31T13:35:00Z">
          <w:r>
            <w:rPr>
              <w:rStyle w:val="Fuentedeprrafopredeter"/>
            </w:rPr>
            <w:delText>http://www.ub.edu/biblio/repte/</w:delText>
          </w:r>
        </w:del>
      </w:ins>
      <w:ins w:id="335" w:author="Enric" w:date="2007-10-24T20:07:00Z">
        <w:del w:id="336" w:author="ub" w:date="2007-10-31T13:35:00Z">
          <w:r>
            <w:rPr/>
            <w:delText xml:space="preserve"> </w:delText>
            <w:br/>
            <w:delText>[</w:delText>
          </w:r>
        </w:del>
      </w:ins>
      <w:ins w:id="337" w:author="Enric" w:date="2007-10-24T20:07:00Z">
        <w:del w:id="338" w:author="ub" w:date="2007-10-31T13:35:00Z">
          <w:r>
            <w:rPr>
              <w:rStyle w:val="Fuentedeprrafopredeter"/>
            </w:rPr>
            <w:delText>http://www.ub.edu/biblio/repte/</w:delText>
          </w:r>
        </w:del>
      </w:ins>
      <w:ins w:id="339" w:author="Enric" w:date="2007-10-24T20:07:00Z">
        <w:del w:id="340" w:author="ub" w:date="2007-10-31T13:35:00Z">
          <w:r>
            <w:rPr/>
            <w:delText xml:space="preserve">]. Aquest concurs està adreçat als alumnes de la Facultat. Cada </w:delText>
            <w:br/>
            <w:delText>setmana es plantegen una sèrie preguntes d’informació que cal respondre adequadament. Entre els encertants se sortegen un petit lot de llibres i una tapa i beguda. Els patrocinadors són Catalunya Ràdio i el Bar Kraf.</w:delText>
          </w:r>
        </w:del>
      </w:ins>
      <w:del w:id="341" w:author="ub" w:date="2007-10-31T13:35:00Z">
        <w:r>
          <w:rPr/>
          <w:delText xml:space="preserve"> La nova adreça és molt més fàcil de recordar. La intenció és augmentar el nombre de participants i que es pugui fer una millor difusió entre l’alumnat de la Facultat.</w:delText>
        </w:r>
      </w:del>
    </w:p>
    <w:p>
      <w:pPr>
        <w:pStyle w:val="TextBody"/>
        <w:spacing w:lineRule="auto" w:line="285"/>
        <w:rPr>
          <w:b/>
          <w:b/>
          <w:bCs/>
          <w:lang w:eastAsia="es-ES"/>
          <w:del w:id="344" w:author="ub" w:date="2007-10-31T13:35:00Z"/>
        </w:rPr>
      </w:pPr>
      <w:del w:id="343" w:author="ub" w:date="2007-10-31T13:35:00Z">
        <w:r>
          <w:rPr>
            <w:b/>
            <w:bCs/>
            <w:lang w:eastAsia="es-ES"/>
          </w:rPr>
          <w:delText>NOU TÍTOL DEL SERVEI DE PUBLICACIONS I EDICIONS DE LA UB</w:delText>
        </w:r>
      </w:del>
    </w:p>
    <w:p>
      <w:pPr>
        <w:pStyle w:val="TextBody"/>
        <w:spacing w:lineRule="auto" w:line="285"/>
        <w:rPr>
          <w:b/>
          <w:b/>
          <w:bCs/>
          <w:lang w:eastAsia="es-ES"/>
          <w:del w:id="346" w:author="ub" w:date="2007-10-31T13:35:00Z"/>
        </w:rPr>
      </w:pPr>
      <w:del w:id="345" w:author="ub" w:date="2007-10-31T13:35:00Z">
        <w:r>
          <w:rPr>
            <w:b/>
            <w:bCs/>
            <w:lang w:eastAsia="es-ES"/>
          </w:rPr>
        </w:r>
      </w:del>
    </w:p>
    <w:p>
      <w:pPr>
        <w:pStyle w:val="TextBody"/>
        <w:spacing w:lineRule="auto" w:line="285"/>
        <w:rPr>
          <w:lang w:eastAsia="es-ES"/>
          <w:del w:id="358" w:author="ub" w:date="2007-10-25T11:32:00Z"/>
        </w:rPr>
      </w:pPr>
      <w:ins w:id="347" w:author="Enric" w:date="2007-10-24T19:59:00Z">
        <w:del w:id="348" w:author="ub" w:date="2007-10-31T13:35:00Z">
          <w:r>
            <w:rPr>
              <w:lang w:eastAsia="es-ES"/>
            </w:rPr>
            <w:delText xml:space="preserve">El Servei de Publicacions i Edicions de la UB acaba d’editar el catàleg </w:delText>
          </w:r>
        </w:del>
      </w:ins>
      <w:ins w:id="349" w:author="Enric" w:date="2007-10-24T19:59:00Z">
        <w:del w:id="350" w:author="ub" w:date="2007-10-31T13:35:00Z">
          <w:r>
            <w:rPr>
              <w:i/>
              <w:iCs/>
              <w:lang w:eastAsia="es-ES"/>
            </w:rPr>
            <w:delText xml:space="preserve">Llibres impresos a Espanya durant el segle XVI. Biblioteca de la Universitat de Barcelona. </w:delText>
          </w:r>
        </w:del>
      </w:ins>
      <w:ins w:id="351" w:author="Enric" w:date="2007-10-24T19:59:00Z">
        <w:del w:id="352" w:author="ub" w:date="2007-10-31T13:35:00Z">
          <w:r>
            <w:rPr>
              <w:lang w:eastAsia="es-ES"/>
            </w:rPr>
            <w:delText>L’obra és una guia abreujada dels 1937 llibres impresos a Espanya durant el segle XVI que es conserven a les Biblioteques de R</w:delText>
          </w:r>
        </w:del>
      </w:ins>
      <w:ins w:id="353" w:author="Enric" w:date="2007-10-24T20:13:00Z">
        <w:del w:id="354" w:author="ub" w:date="2007-10-31T13:35:00Z">
          <w:r>
            <w:rPr>
              <w:lang w:eastAsia="es-ES"/>
            </w:rPr>
            <w:delText>e</w:delText>
          </w:r>
        </w:del>
      </w:ins>
      <w:ins w:id="355" w:author="Enric" w:date="2007-10-24T20:00:00Z">
        <w:del w:id="356" w:author="ub" w:date="2007-10-31T13:35:00Z">
          <w:r>
            <w:rPr>
              <w:lang w:eastAsia="es-ES"/>
            </w:rPr>
            <w:delText>serva i de Dret, provinents de la Desamortització de les biblioteques dels convents de Barcelona. L’inventari l’ha realitzat Montserrat Lamarca, bibliotecària de la Biblioteca de Reserva</w:delText>
          </w:r>
        </w:del>
      </w:ins>
      <w:del w:id="357" w:author="ub" w:date="2007-10-25T11:32:00Z">
        <w:r>
          <w:rPr>
            <w:lang w:eastAsia="es-ES"/>
          </w:rPr>
          <w:delText>.</w:delText>
        </w:r>
      </w:del>
    </w:p>
    <w:p>
      <w:pPr>
        <w:pStyle w:val="TextBody"/>
        <w:spacing w:lineRule="auto" w:line="285"/>
        <w:rPr>
          <w:b/>
          <w:b/>
          <w:bCs/>
          <w:lang w:eastAsia="es-ES"/>
          <w:del w:id="360" w:author="ub" w:date="2007-10-25T11:32:00Z"/>
        </w:rPr>
      </w:pPr>
      <w:del w:id="359" w:author="ub" w:date="2007-10-25T11:32:00Z">
        <w:r>
          <w:rPr>
            <w:b/>
            <w:bCs/>
            <w:lang w:eastAsia="es-ES"/>
          </w:rPr>
        </w:r>
      </w:del>
    </w:p>
    <w:p>
      <w:pPr>
        <w:pStyle w:val="TextBody"/>
        <w:spacing w:lineRule="auto" w:line="285"/>
        <w:jc w:val="both"/>
        <w:rPr>
          <w:b/>
          <w:b/>
          <w:bCs/>
          <w:lang w:eastAsia="es-ES"/>
          <w:del w:id="362" w:author="ub" w:date="2007-10-25T11:31:00Z"/>
        </w:rPr>
      </w:pPr>
      <w:del w:id="361" w:author="ub" w:date="2007-10-25T11:31:00Z">
        <w:r>
          <w:rPr>
            <w:b/>
            <w:bCs/>
            <w:lang w:eastAsia="es-ES"/>
          </w:rPr>
        </w:r>
      </w:del>
    </w:p>
    <w:p>
      <w:pPr>
        <w:pStyle w:val="Normal"/>
        <w:spacing w:lineRule="auto" w:line="285"/>
        <w:jc w:val="both"/>
        <w:rPr>
          <w:b/>
          <w:b/>
          <w:lang w:eastAsia="es-ES"/>
          <w:del w:id="364" w:author="ub" w:date="2007-10-25T11:31:00Z"/>
        </w:rPr>
      </w:pPr>
      <w:del w:id="363" w:author="ub" w:date="2007-10-25T11:31:00Z">
        <w:r>
          <w:rPr>
            <w:b/>
            <w:lang w:eastAsia="es-ES"/>
          </w:rPr>
        </w:r>
      </w:del>
    </w:p>
    <w:p>
      <w:pPr>
        <w:pStyle w:val="TextBody"/>
        <w:spacing w:lineRule="auto" w:line="285"/>
        <w:jc w:val="both"/>
        <w:rPr>
          <w:b/>
          <w:b/>
          <w:lang w:eastAsia="es-ES"/>
          <w:del w:id="366" w:author="ub" w:date="2007-10-25T11:31:00Z"/>
        </w:rPr>
      </w:pPr>
      <w:del w:id="365" w:author="ub" w:date="2007-10-25T11:31:00Z">
        <w:r>
          <w:rPr>
            <w:b/>
            <w:lang w:eastAsia="es-ES"/>
          </w:rPr>
        </w:r>
      </w:del>
    </w:p>
    <w:p>
      <w:pPr>
        <w:pStyle w:val="Normal"/>
        <w:spacing w:lineRule="auto" w:line="285"/>
        <w:jc w:val="both"/>
        <w:rPr>
          <w:b/>
          <w:b/>
          <w:lang w:eastAsia="es-ES"/>
          <w:del w:id="368" w:author="ub" w:date="2007-10-25T11:31:00Z"/>
        </w:rPr>
      </w:pPr>
      <w:del w:id="367" w:author="ub" w:date="2007-10-25T11:31:00Z">
        <w:r>
          <w:rPr>
            <w:b/>
            <w:lang w:eastAsia="es-ES"/>
          </w:rPr>
        </w:r>
      </w:del>
    </w:p>
    <w:p>
      <w:pPr>
        <w:pStyle w:val="Normal"/>
        <w:spacing w:lineRule="auto" w:line="285"/>
        <w:jc w:val="both"/>
        <w:rPr>
          <w:b/>
          <w:b/>
          <w:lang w:eastAsia="es-ES"/>
          <w:del w:id="370" w:author="ub" w:date="2007-10-25T11:31:00Z"/>
        </w:rPr>
      </w:pPr>
      <w:del w:id="369" w:author="ub" w:date="2007-10-25T11:31:00Z">
        <w:r>
          <w:rPr>
            <w:b/>
            <w:lang w:eastAsia="es-ES"/>
          </w:rPr>
        </w:r>
      </w:del>
    </w:p>
    <w:p>
      <w:pPr>
        <w:pStyle w:val="TextBody"/>
        <w:spacing w:lineRule="auto" w:line="285"/>
        <w:jc w:val="both"/>
        <w:rPr>
          <w:del w:id="372" w:author="ub" w:date="2007-10-24T09:36:00Z"/>
        </w:rPr>
      </w:pPr>
      <w:del w:id="371" w:author="ub" w:date="2007-10-24T09:36:00Z">
        <w:r>
          <w:rPr>
            <w:b/>
            <w:lang w:eastAsia="es-ES"/>
          </w:rPr>
          <w:delText>REUNIÓ DE LA XARXA DE DINAMITZACIÓ LINGÜÍSTICA DE LA UB</w:delText>
        </w:r>
      </w:del>
    </w:p>
    <w:p>
      <w:pPr>
        <w:pStyle w:val="Normal"/>
        <w:spacing w:lineRule="auto" w:line="285"/>
        <w:jc w:val="both"/>
        <w:rPr>
          <w:b/>
          <w:b/>
          <w:lang w:eastAsia="es-ES"/>
          <w:del w:id="374" w:author="ub" w:date="2007-10-24T09:36:00Z"/>
        </w:rPr>
      </w:pPr>
      <w:del w:id="373" w:author="ub" w:date="2007-10-24T09:36:00Z">
        <w:r>
          <w:rPr>
            <w:b/>
            <w:lang w:eastAsia="es-ES"/>
          </w:rPr>
        </w:r>
      </w:del>
    </w:p>
    <w:p>
      <w:pPr>
        <w:pStyle w:val="TextBody"/>
        <w:spacing w:lineRule="auto" w:line="285"/>
        <w:rPr>
          <w:bCs/>
          <w:lang w:eastAsia="es-ES"/>
          <w:del w:id="430" w:author="ub" w:date="2007-10-24T09:36:00Z"/>
        </w:rPr>
      </w:pPr>
      <w:ins w:id="375" w:author="Enric" w:date="2007-10-18T07:07:00Z">
        <w:del w:id="376" w:author="ub" w:date="2007-10-18T10:15:00Z">
          <w:r>
            <w:rPr>
              <w:bCs/>
              <w:lang w:eastAsia="es-ES"/>
            </w:rPr>
            <w:delText>El passat</w:delText>
          </w:r>
        </w:del>
      </w:ins>
      <w:ins w:id="377" w:author="Enric" w:date="2007-10-18T07:07:00Z">
        <w:del w:id="378" w:author="ub" w:date="2007-10-24T09:36:00Z">
          <w:r>
            <w:rPr>
              <w:bCs/>
              <w:lang w:eastAsia="es-ES"/>
            </w:rPr>
            <w:delText xml:space="preserve"> dimarts 16 d’octubre va tenir lloc una reunió de la Xarxa de Dinamització Lingüística de Universitat de Barcelona. La trobada es va estructurar en dues parts: </w:delText>
          </w:r>
        </w:del>
      </w:ins>
      <w:ins w:id="379" w:author="Enric" w:date="2007-10-18T07:12:00Z">
        <w:del w:id="380" w:author="ub" w:date="2007-10-24T09:36:00Z">
          <w:r>
            <w:rPr>
              <w:bCs/>
              <w:lang w:eastAsia="es-ES"/>
            </w:rPr>
            <w:delText xml:space="preserve">en </w:delText>
          </w:r>
        </w:del>
      </w:ins>
      <w:ins w:id="381" w:author="Enric" w:date="2007-10-18T07:08:00Z">
        <w:del w:id="382" w:author="ub" w:date="2007-10-24T09:36:00Z">
          <w:r>
            <w:rPr>
              <w:bCs/>
              <w:lang w:eastAsia="es-ES"/>
            </w:rPr>
            <w:delText>la primera, de sessió ordinària de la Xarxa, es</w:delText>
          </w:r>
        </w:del>
      </w:ins>
      <w:ins w:id="383" w:author="Enric" w:date="2007-10-18T07:13:00Z">
        <w:del w:id="384" w:author="ub" w:date="2007-10-24T09:36:00Z">
          <w:r>
            <w:rPr>
              <w:bCs/>
              <w:lang w:eastAsia="es-ES"/>
            </w:rPr>
            <w:delText xml:space="preserve"> </w:delText>
          </w:r>
        </w:del>
      </w:ins>
      <w:ins w:id="385" w:author="Enric" w:date="2007-10-18T07:09:00Z">
        <w:del w:id="386" w:author="ub" w:date="2007-10-24T09:36:00Z">
          <w:r>
            <w:rPr>
              <w:bCs/>
              <w:lang w:eastAsia="es-ES"/>
            </w:rPr>
            <w:delText xml:space="preserve">presentà el material que ha preparat els Serveis Lingüístics </w:delText>
          </w:r>
        </w:del>
      </w:ins>
      <w:ins w:id="387" w:author="Enric" w:date="2007-10-18T07:16:00Z">
        <w:del w:id="388" w:author="ub" w:date="2007-10-24T09:36:00Z">
          <w:r>
            <w:rPr>
              <w:bCs/>
              <w:lang w:eastAsia="es-ES"/>
            </w:rPr>
            <w:delText>sobre la realitat lingüística del paí, l’ús del</w:delText>
          </w:r>
        </w:del>
      </w:ins>
      <w:ins w:id="389" w:author="Enric" w:date="2007-10-18T07:10:00Z">
        <w:del w:id="390" w:author="ub" w:date="2007-10-24T09:36:00Z">
          <w:r>
            <w:rPr>
              <w:bCs/>
              <w:lang w:eastAsia="es-ES"/>
            </w:rPr>
            <w:delText xml:space="preserve"> català </w:delText>
          </w:r>
        </w:del>
      </w:ins>
      <w:ins w:id="391" w:author="Enric" w:date="2007-10-18T07:16:00Z">
        <w:del w:id="392" w:author="ub" w:date="2007-10-24T09:36:00Z">
          <w:r>
            <w:rPr>
              <w:bCs/>
              <w:lang w:eastAsia="es-ES"/>
            </w:rPr>
            <w:delText xml:space="preserve">a la UB, com també </w:delText>
          </w:r>
        </w:del>
      </w:ins>
      <w:ins w:id="393" w:author="Enric" w:date="2007-10-18T07:10:00Z">
        <w:del w:id="394" w:author="ub" w:date="2007-10-24T09:36:00Z">
          <w:r>
            <w:rPr>
              <w:bCs/>
              <w:lang w:eastAsia="es-ES"/>
            </w:rPr>
            <w:delText>el ventall de cursos i materials d’aprenentatge per als alumnes de fora de Catalunya</w:delText>
          </w:r>
        </w:del>
      </w:ins>
      <w:ins w:id="395" w:author="Enric" w:date="2007-10-18T07:13:00Z">
        <w:del w:id="396" w:author="ub" w:date="2007-10-18T10:39:00Z">
          <w:r>
            <w:rPr>
              <w:bCs/>
              <w:lang w:eastAsia="es-ES"/>
            </w:rPr>
            <w:delText xml:space="preserve"> i </w:delText>
          </w:r>
        </w:del>
      </w:ins>
      <w:ins w:id="397" w:author="Enric" w:date="2007-10-18T07:13:00Z">
        <w:del w:id="398" w:author="ub" w:date="2007-10-24T09:36:00Z">
          <w:r>
            <w:rPr>
              <w:bCs/>
              <w:lang w:eastAsia="es-ES"/>
            </w:rPr>
            <w:delText>que pot servir en les jornades d’acollida</w:delText>
          </w:r>
        </w:del>
      </w:ins>
      <w:ins w:id="399" w:author="Enric" w:date="2007-10-18T07:11:00Z">
        <w:del w:id="400" w:author="ub" w:date="2007-10-24T09:36:00Z">
          <w:r>
            <w:rPr>
              <w:bCs/>
              <w:lang w:eastAsia="es-ES"/>
            </w:rPr>
            <w:delText>. L’altra</w:delText>
          </w:r>
        </w:del>
      </w:ins>
      <w:ins w:id="401" w:author="Enric" w:date="2007-10-18T07:16:00Z">
        <w:del w:id="402" w:author="ub" w:date="2007-10-24T09:36:00Z">
          <w:r>
            <w:rPr>
              <w:bCs/>
              <w:lang w:eastAsia="es-ES"/>
            </w:rPr>
            <w:delText xml:space="preserve"> part</w:delText>
          </w:r>
        </w:del>
      </w:ins>
      <w:ins w:id="403" w:author="Enric" w:date="2007-10-18T07:11:00Z">
        <w:del w:id="404" w:author="ub" w:date="2007-10-24T09:36:00Z">
          <w:r>
            <w:rPr>
              <w:bCs/>
              <w:lang w:eastAsia="es-ES"/>
            </w:rPr>
            <w:delText xml:space="preserve">, extraordinària, </w:delText>
          </w:r>
        </w:del>
      </w:ins>
      <w:ins w:id="405" w:author="Enric" w:date="2007-10-18T07:15:00Z">
        <w:del w:id="406" w:author="ub" w:date="2007-10-24T09:36:00Z">
          <w:r>
            <w:rPr>
              <w:bCs/>
              <w:lang w:eastAsia="es-ES"/>
            </w:rPr>
            <w:delText xml:space="preserve">va  servir </w:delText>
          </w:r>
        </w:del>
      </w:ins>
      <w:ins w:id="407" w:author="Enric" w:date="2007-10-18T07:12:00Z">
        <w:del w:id="408" w:author="ub" w:date="2007-10-24T09:36:00Z">
          <w:r>
            <w:rPr>
              <w:bCs/>
              <w:lang w:eastAsia="es-ES"/>
            </w:rPr>
            <w:delText xml:space="preserve">per encetar una </w:delText>
          </w:r>
        </w:del>
      </w:ins>
      <w:ins w:id="409" w:author="Enric" w:date="2007-10-18T07:15:00Z">
        <w:del w:id="410" w:author="ub" w:date="2007-10-24T09:36:00Z">
          <w:r>
            <w:rPr>
              <w:bCs/>
              <w:lang w:eastAsia="es-ES"/>
            </w:rPr>
            <w:delText>reflexió sobre el paper de la Xarxa</w:delText>
          </w:r>
        </w:del>
      </w:ins>
      <w:ins w:id="411" w:author="Enric" w:date="2007-10-18T07:12:00Z">
        <w:del w:id="412" w:author="ub" w:date="2007-10-24T09:36:00Z">
          <w:r>
            <w:rPr>
              <w:bCs/>
              <w:lang w:eastAsia="es-ES"/>
            </w:rPr>
            <w:delText xml:space="preserve"> </w:delText>
          </w:r>
        </w:del>
      </w:ins>
      <w:ins w:id="413" w:author="Enric" w:date="2007-10-18T07:16:00Z">
        <w:del w:id="414" w:author="ub" w:date="2007-10-24T09:36:00Z">
          <w:r>
            <w:rPr>
              <w:bCs/>
              <w:lang w:eastAsia="es-ES"/>
            </w:rPr>
            <w:delText xml:space="preserve">de Dinamització Lingüística, </w:delText>
          </w:r>
        </w:del>
      </w:ins>
      <w:ins w:id="415" w:author="Enric" w:date="2007-10-18T07:16:00Z">
        <w:del w:id="416" w:author="ub" w:date="2007-10-18T10:31:00Z">
          <w:r>
            <w:rPr>
              <w:bCs/>
              <w:lang w:eastAsia="es-ES"/>
            </w:rPr>
            <w:delText xml:space="preserve">..... </w:delText>
          </w:r>
        </w:del>
      </w:ins>
      <w:ins w:id="417" w:author="Enric" w:date="2007-10-18T07:16:00Z">
        <w:del w:id="418" w:author="ub" w:date="2007-10-24T09:36:00Z">
          <w:r>
            <w:rPr>
              <w:bCs/>
              <w:lang w:eastAsia="es-ES"/>
            </w:rPr>
            <w:delText>anys després de la seva creaci</w:delText>
          </w:r>
        </w:del>
      </w:ins>
      <w:ins w:id="419" w:author="Enric" w:date="2007-10-18T07:18:00Z">
        <w:del w:id="420" w:author="ub" w:date="2007-10-24T09:36:00Z">
          <w:r>
            <w:rPr>
              <w:bCs/>
              <w:lang w:eastAsia="es-ES"/>
            </w:rPr>
            <w:delText>ó</w:delText>
          </w:r>
        </w:del>
      </w:ins>
      <w:ins w:id="421" w:author="Enric" w:date="2007-10-18T07:18:00Z">
        <w:del w:id="422" w:author="ub" w:date="2007-10-18T10:31:00Z">
          <w:r>
            <w:rPr>
              <w:bCs/>
              <w:lang w:eastAsia="es-ES"/>
            </w:rPr>
            <w:delText xml:space="preserve"> </w:delText>
          </w:r>
        </w:del>
      </w:ins>
      <w:ins w:id="423" w:author="Enric" w:date="2007-10-18T07:16:00Z">
        <w:del w:id="424" w:author="ub" w:date="2007-10-18T10:31:00Z">
          <w:r>
            <w:rPr>
              <w:bCs/>
              <w:lang w:eastAsia="es-ES"/>
            </w:rPr>
            <w:delText xml:space="preserve"> </w:delText>
          </w:r>
        </w:del>
      </w:ins>
      <w:ins w:id="425" w:author="Enric" w:date="2007-10-18T07:18:00Z">
        <w:del w:id="426" w:author="ub" w:date="2007-10-18T10:37:00Z">
          <w:r>
            <w:rPr>
              <w:bCs/>
              <w:lang w:eastAsia="es-ES"/>
            </w:rPr>
            <w:delText xml:space="preserve">i </w:delText>
          </w:r>
        </w:del>
      </w:ins>
      <w:ins w:id="427" w:author="Enric" w:date="2007-10-18T07:18:00Z">
        <w:del w:id="428" w:author="ub" w:date="2007-10-24T09:36:00Z">
          <w:r>
            <w:rPr>
              <w:bCs/>
              <w:lang w:eastAsia="es-ES"/>
            </w:rPr>
            <w:delText>les funcions principals de les Comissions de Dinamització Lingüística de centre</w:delText>
          </w:r>
        </w:del>
      </w:ins>
      <w:del w:id="429" w:author="ub" w:date="2007-10-18T10:44:00Z">
        <w:r>
          <w:rPr>
            <w:bCs/>
            <w:lang w:eastAsia="es-ES"/>
          </w:rPr>
          <w:delText>.</w:delText>
        </w:r>
      </w:del>
    </w:p>
    <w:p>
      <w:pPr>
        <w:pStyle w:val="TextBody"/>
        <w:spacing w:lineRule="auto" w:line="285"/>
        <w:jc w:val="both"/>
        <w:rPr>
          <w:bCs/>
          <w:lang w:eastAsia="es-ES"/>
          <w:del w:id="432" w:author="ub" w:date="2007-10-24T09:36:00Z"/>
        </w:rPr>
      </w:pPr>
      <w:del w:id="431" w:author="ub" w:date="2007-10-24T09:36:00Z">
        <w:r>
          <w:rPr>
            <w:bCs/>
            <w:lang w:eastAsia="es-ES"/>
          </w:rPr>
        </w:r>
      </w:del>
    </w:p>
    <w:p>
      <w:pPr>
        <w:pStyle w:val="TextBody"/>
        <w:spacing w:lineRule="auto" w:line="285"/>
        <w:jc w:val="both"/>
        <w:rPr>
          <w:b/>
          <w:b/>
          <w:lang w:eastAsia="es-ES"/>
          <w:del w:id="434" w:author="ub" w:date="2007-10-24T09:36:00Z"/>
        </w:rPr>
      </w:pPr>
      <w:del w:id="433" w:author="ub" w:date="2007-10-24T09:36:00Z">
        <w:r>
          <w:rPr>
            <w:b/>
            <w:lang w:eastAsia="es-ES"/>
          </w:rPr>
          <w:delText>BEQUES DE COL·LABORACIÓ</w:delText>
        </w:r>
      </w:del>
    </w:p>
    <w:p>
      <w:pPr>
        <w:pStyle w:val="TextBody"/>
        <w:spacing w:lineRule="auto" w:line="285"/>
        <w:jc w:val="both"/>
        <w:rPr>
          <w:b/>
          <w:b/>
          <w:lang w:eastAsia="es-ES"/>
          <w:del w:id="436" w:author="ub" w:date="2007-10-24T09:36:00Z"/>
        </w:rPr>
      </w:pPr>
      <w:del w:id="435" w:author="ub" w:date="2007-10-24T09:36:00Z">
        <w:r>
          <w:rPr>
            <w:b/>
            <w:lang w:eastAsia="es-ES"/>
          </w:rPr>
        </w:r>
      </w:del>
    </w:p>
    <w:p>
      <w:pPr>
        <w:pStyle w:val="TextBody"/>
        <w:spacing w:lineRule="auto" w:line="285"/>
        <w:rPr>
          <w:bCs/>
          <w:lang w:eastAsia="es-ES"/>
          <w:del w:id="444" w:author="ub" w:date="2007-10-24T09:36:00Z"/>
        </w:rPr>
      </w:pPr>
      <w:ins w:id="437" w:author="Enric" w:date="2007-10-18T07:00:00Z">
        <w:del w:id="438" w:author="ub" w:date="2007-10-24T09:36:00Z">
          <w:r>
            <w:rPr>
              <w:bCs/>
              <w:lang w:eastAsia="es-ES"/>
            </w:rPr>
            <w:delText>La Facultat de Biblioteconomia i Documentaci</w:delText>
          </w:r>
        </w:del>
      </w:ins>
      <w:ins w:id="439" w:author="Enric" w:date="2007-10-18T07:02:00Z">
        <w:del w:id="440" w:author="ub" w:date="2007-10-24T09:36:00Z">
          <w:r>
            <w:rPr>
              <w:bCs/>
              <w:lang w:eastAsia="es-ES"/>
            </w:rPr>
            <w:delText>ó ha convocat una beca de suport a la recerca per a l’estudi “La situación de la mujer en la Universidad Española. Análisis de la producción científica por Género (1990-2005)”. En el marc de les convocatòries generals de la UB, n’hi ha tres que poden ser d’interès per als nostres estudiants: la beca de col·laboraci</w:delText>
          </w:r>
        </w:del>
      </w:ins>
      <w:ins w:id="441" w:author="Enric" w:date="2007-10-18T07:04:00Z">
        <w:del w:id="442" w:author="ub" w:date="2007-10-24T09:36:00Z">
          <w:r>
            <w:rPr>
              <w:bCs/>
              <w:lang w:eastAsia="es-ES"/>
            </w:rPr>
            <w:delText>ó amb l’Oficina de Mobilitat i Programes Internacionals (col·laboració en la gestió dels intercanvis internacionals de la Facultat), amb l’arxiu històric de La Universitat de Barcelona i amb l’Institut Català de les Dones.</w:delText>
          </w:r>
        </w:del>
      </w:ins>
      <w:del w:id="443" w:author="ub" w:date="2007-10-24T09:36:00Z">
        <w:r>
          <w:rPr>
            <w:bCs/>
            <w:lang w:eastAsia="es-ES"/>
          </w:rPr>
          <w:delText xml:space="preserve"> Més informació al web de la Facultat.</w:delText>
        </w:r>
      </w:del>
    </w:p>
    <w:p>
      <w:pPr>
        <w:pStyle w:val="TextBody"/>
        <w:spacing w:lineRule="auto" w:line="285"/>
        <w:jc w:val="both"/>
        <w:rPr>
          <w:bCs/>
          <w:lang w:eastAsia="es-ES"/>
          <w:del w:id="446" w:author="ub" w:date="2007-10-18T10:21:00Z"/>
        </w:rPr>
      </w:pPr>
      <w:del w:id="445" w:author="ub" w:date="2007-10-18T10:21:00Z">
        <w:r>
          <w:rPr>
            <w:bCs/>
            <w:lang w:eastAsia="es-ES"/>
          </w:rPr>
        </w:r>
      </w:del>
    </w:p>
    <w:p>
      <w:pPr>
        <w:pStyle w:val="TextBody"/>
        <w:spacing w:lineRule="auto" w:line="285"/>
        <w:jc w:val="both"/>
        <w:rPr>
          <w:del w:id="452" w:author="ub" w:date="2007-10-24T09:36:00Z"/>
        </w:rPr>
      </w:pPr>
      <w:ins w:id="447" w:author="Enric" w:date="2007-10-18T06:37:00Z">
        <w:del w:id="448" w:author="ub" w:date="2007-10-24T09:36:00Z">
          <w:r>
            <w:rPr>
              <w:b/>
              <w:bCs/>
            </w:rPr>
            <w:delText xml:space="preserve">EXPOSICIÓ </w:delText>
          </w:r>
        </w:del>
      </w:ins>
      <w:ins w:id="449" w:author="Enric" w:date="2007-10-18T06:41:00Z">
        <w:del w:id="450" w:author="ub" w:date="2007-10-24T09:36:00Z">
          <w:r>
            <w:rPr>
              <w:b/>
              <w:bCs/>
            </w:rPr>
            <w:delText>DELS 100 ANYS DE</w:delText>
          </w:r>
        </w:del>
      </w:ins>
      <w:del w:id="451" w:author="ub" w:date="2007-10-24T09:36:00Z">
        <w:r>
          <w:rPr>
            <w:b/>
            <w:bCs/>
          </w:rPr>
          <w:delText xml:space="preserve"> LA BIBLIOTECA DE CATALUNYA</w:delText>
        </w:r>
      </w:del>
    </w:p>
    <w:p>
      <w:pPr>
        <w:pStyle w:val="TextBody"/>
        <w:spacing w:lineRule="auto" w:line="285"/>
        <w:jc w:val="both"/>
        <w:rPr>
          <w:b/>
          <w:b/>
          <w:del w:id="454" w:author="Enric" w:date="2007-10-24T19:30:00Z"/>
        </w:rPr>
      </w:pPr>
      <w:del w:id="453" w:author="ub" w:date="2007-10-31T13:35:00Z">
        <w:r>
          <w:rPr/>
          <w:br/>
        </w:r>
      </w:del>
    </w:p>
    <w:p>
      <w:pPr>
        <w:pStyle w:val="TextBody"/>
        <w:spacing w:lineRule="auto" w:line="285"/>
        <w:jc w:val="both"/>
        <w:rPr>
          <w:del w:id="464" w:author="ub" w:date="2007-10-18T10:28:00Z"/>
        </w:rPr>
      </w:pPr>
      <w:ins w:id="455" w:author="ub" w:date="2007-10-18T10:23:00Z">
        <w:del w:id="456" w:author="Enric" w:date="2007-10-24T19:30:00Z">
          <w:r>
            <w:rPr/>
            <w:delText xml:space="preserve">va tenir </w:delText>
          </w:r>
        </w:del>
      </w:ins>
      <w:ins w:id="457" w:author="Enric" w:date="2007-10-18T06:37:00Z">
        <w:del w:id="458" w:author="ub" w:date="2007-10-18T10:23:00Z">
          <w:r>
            <w:rPr/>
            <w:delText xml:space="preserve">tingué </w:delText>
          </w:r>
        </w:del>
      </w:ins>
      <w:ins w:id="459" w:author="ub" w:date="2007-10-18T10:28:00Z">
        <w:del w:id="460" w:author="Enric" w:date="2007-10-24T19:30:00Z">
          <w:r>
            <w:rPr/>
            <w:delText xml:space="preserve"> commemorativa del centenari de la BC</w:delText>
          </w:r>
        </w:del>
      </w:ins>
      <w:ins w:id="461" w:author="Enric" w:date="2007-10-18T06:37:00Z">
        <w:del w:id="462" w:author="ub" w:date="2007-10-18T10:28:00Z">
          <w:r>
            <w:rPr/>
            <w:delText xml:space="preserve"> </w:delText>
          </w:r>
        </w:del>
      </w:ins>
      <w:del w:id="463" w:author="Enric" w:date="2007-10-24T19:30:00Z">
        <w:r>
          <w:rPr/>
          <w:delText xml:space="preserve">, </w:delText>
        </w:r>
      </w:del>
    </w:p>
    <w:p>
      <w:pPr>
        <w:pStyle w:val="TextBody"/>
        <w:spacing w:lineRule="auto" w:line="285"/>
        <w:jc w:val="both"/>
        <w:rPr>
          <w:del w:id="466" w:author="ub" w:date="2007-10-18T10:21:00Z"/>
        </w:rPr>
      </w:pPr>
      <w:del w:id="465" w:author="ub" w:date="2007-10-18T10:21:00Z">
        <w:r>
          <w:rPr/>
        </w:r>
      </w:del>
    </w:p>
    <w:p>
      <w:pPr>
        <w:pStyle w:val="TextBody"/>
        <w:spacing w:lineRule="auto" w:line="285"/>
        <w:jc w:val="both"/>
        <w:rPr>
          <w:del w:id="487" w:author="Enric" w:date="2007-10-24T19:31:00Z"/>
        </w:rPr>
      </w:pPr>
      <w:ins w:id="467" w:author="ub" w:date="2007-10-18T10:23:00Z">
        <w:del w:id="468" w:author="Enric" w:date="2007-10-24T19:30:00Z">
          <w:r>
            <w:rPr/>
            <w:delText>7</w:delText>
          </w:r>
        </w:del>
      </w:ins>
      <w:ins w:id="469" w:author="Enric" w:date="2007-10-18T06:37:00Z">
        <w:del w:id="470" w:author="ub" w:date="2007-10-18T10:23:00Z">
          <w:r>
            <w:rPr/>
            <w:delText>7</w:delText>
          </w:r>
        </w:del>
      </w:ins>
      <w:ins w:id="471" w:author="ub" w:date="2007-10-18T10:28:00Z">
        <w:del w:id="472" w:author="Enric" w:date="2007-10-24T19:30:00Z">
          <w:r>
            <w:rPr/>
            <w:delText xml:space="preserve">”. </w:delText>
          </w:r>
        </w:del>
      </w:ins>
      <w:ins w:id="473" w:author="Enric" w:date="2007-10-18T06:37:00Z">
        <w:del w:id="474" w:author="ub" w:date="2007-10-18T10:27:00Z">
          <w:r>
            <w:rPr/>
            <w:delText>(</w:delText>
          </w:r>
        </w:del>
      </w:ins>
      <w:ins w:id="475" w:author="Enric" w:date="2007-10-18T06:37:00Z">
        <w:del w:id="476" w:author="ub" w:date="2007-10-18T10:27:00Z">
          <w:r>
            <w:fldChar w:fldCharType="begin"/>
          </w:r>
          <w:r>
            <w:rPr>
              <w:rStyle w:val="InternetLink"/>
            </w:rPr>
            <w:delInstrText xml:space="preserve"> HYPERLINK "http://www.bnc.cat/expos/detall_desc.php?id=55&amp;css=5" \l "203" \n _blank</w:delInstrText>
          </w:r>
        </w:del>
      </w:ins>
      <w:r>
        <w:rPr>
          <w:rStyle w:val="InternetLink"/>
        </w:rPr>
        <w:fldChar w:fldCharType="separate"/>
      </w:r>
      <w:ins w:id="477" w:author="Enric" w:date="2007-10-18T06:37:00Z">
        <w:del w:id="478" w:author="ub" w:date="2007-10-18T10:27:00Z">
          <w:r>
            <w:rPr>
              <w:rStyle w:val="InternetLink"/>
            </w:rPr>
            <w:delText>http://www.bnc.cat/expos/detall_desc.php?id=55&amp;css=5#203</w:delText>
          </w:r>
        </w:del>
      </w:ins>
      <w:r>
        <w:rPr>
          <w:rStyle w:val="InternetLink"/>
        </w:rPr>
        <w:fldChar w:fldCharType="end"/>
      </w:r>
      <w:ins w:id="479" w:author="Enric" w:date="2007-10-18T06:37:00Z">
        <w:del w:id="480" w:author="ub" w:date="2007-10-18T10:27:00Z">
          <w:r>
            <w:rPr/>
            <w:delText xml:space="preserve">). </w:delText>
          </w:r>
        </w:del>
      </w:ins>
      <w:ins w:id="481" w:author="Enric" w:date="2007-10-18T06:39:00Z">
        <w:del w:id="482" w:author="ub" w:date="2007-10-18T10:28:00Z">
          <w:r>
            <w:rPr/>
            <w:delText>a</w:delText>
          </w:r>
        </w:del>
      </w:ins>
      <w:ins w:id="483" w:author="Enric" w:date="2007-10-18T06:41:00Z">
        <w:r>
          <w:rPr/>
          <w:t xml:space="preserve"> </w:t>
        </w:r>
      </w:ins>
      <w:ins w:id="484" w:author="ub" w:date="2007-10-18T10:23:00Z">
        <w:del w:id="485" w:author="Enric" w:date="2007-10-24T19:31:00Z">
          <w:r>
            <w:rPr/>
            <w:delText xml:space="preserve"> Podeu fer un recorregut virtual per l’exposici</w:delText>
          </w:r>
        </w:del>
      </w:ins>
      <w:del w:id="486" w:author="Enric" w:date="2007-10-24T19:31:00Z">
        <w:r>
          <w:rPr/>
          <w:delText>ó a : http://www.bnc.cat/expos/detall_desc.</w:delText>
        </w:r>
      </w:del>
    </w:p>
    <w:p>
      <w:pPr>
        <w:pStyle w:val="Normal"/>
        <w:spacing w:lineRule="auto" w:line="285"/>
        <w:jc w:val="both"/>
        <w:rPr>
          <w:del w:id="489" w:author="Enric" w:date="2007-10-24T19:31:00Z"/>
        </w:rPr>
      </w:pPr>
      <w:del w:id="488" w:author="Enric" w:date="2007-10-24T19:31:00Z">
        <w:r>
          <w:rPr/>
          <w:delText>php?id=55&amp;css=5#203.</w:delText>
        </w:r>
      </w:del>
    </w:p>
    <w:p>
      <w:pPr>
        <w:pStyle w:val="Normal"/>
        <w:spacing w:lineRule="auto" w:line="285"/>
        <w:jc w:val="both"/>
        <w:rPr>
          <w:del w:id="491" w:author="Enric" w:date="2007-10-24T19:31:00Z"/>
        </w:rPr>
      </w:pPr>
      <w:del w:id="490" w:author="Enric" w:date="2007-10-24T19:31:00Z">
        <w:r>
          <w:rPr/>
        </w:r>
      </w:del>
    </w:p>
    <w:p>
      <w:pPr>
        <w:pStyle w:val="TextBody"/>
        <w:spacing w:lineRule="auto" w:line="285"/>
        <w:jc w:val="both"/>
        <w:rPr>
          <w:del w:id="493" w:author="ub" w:date="2007-10-18T10:25:00Z"/>
        </w:rPr>
      </w:pPr>
      <w:del w:id="492" w:author="ub" w:date="2007-10-18T10:25:00Z">
        <w:r>
          <w:rPr/>
        </w:r>
      </w:del>
    </w:p>
    <w:p>
      <w:pPr>
        <w:pStyle w:val="TextBody"/>
        <w:spacing w:lineRule="auto" w:line="285"/>
        <w:jc w:val="both"/>
        <w:rPr>
          <w:b/>
          <w:b/>
          <w:bCs/>
          <w:del w:id="495" w:author="ub" w:date="2007-10-18T10:29:00Z"/>
        </w:rPr>
      </w:pPr>
      <w:del w:id="494" w:author="ub" w:date="2007-10-18T10:29:00Z">
        <w:r>
          <w:rPr>
            <w:b/>
            <w:bCs/>
          </w:rPr>
        </w:r>
      </w:del>
    </w:p>
    <w:p>
      <w:pPr>
        <w:pStyle w:val="TextBody"/>
        <w:spacing w:lineRule="auto" w:line="285"/>
        <w:jc w:val="both"/>
        <w:rPr>
          <w:b/>
          <w:b/>
          <w:bCs/>
          <w:del w:id="497" w:author="ub" w:date="2007-10-18T10:29:00Z"/>
        </w:rPr>
      </w:pPr>
      <w:del w:id="496" w:author="ub" w:date="2007-10-18T10:29:00Z">
        <w:r>
          <w:rPr>
            <w:b/>
            <w:bCs/>
          </w:rPr>
        </w:r>
      </w:del>
    </w:p>
    <w:p>
      <w:pPr>
        <w:pStyle w:val="Normal"/>
        <w:spacing w:lineRule="auto" w:line="285"/>
        <w:jc w:val="both"/>
        <w:rPr>
          <w:del w:id="499" w:author="ub" w:date="2007-10-18T10:29:00Z"/>
        </w:rPr>
      </w:pPr>
      <w:del w:id="498" w:author="ub" w:date="2007-10-18T10:29:00Z">
        <w:r>
          <w:rPr/>
        </w:r>
      </w:del>
    </w:p>
    <w:p>
      <w:pPr>
        <w:pStyle w:val="Normal"/>
        <w:spacing w:lineRule="auto" w:line="285"/>
        <w:jc w:val="both"/>
        <w:rPr>
          <w:b/>
          <w:b/>
          <w:bCs/>
          <w:del w:id="501" w:author="ub" w:date="2007-10-18T10:29:00Z"/>
        </w:rPr>
      </w:pPr>
      <w:del w:id="500" w:author="ub" w:date="2007-10-18T10:29:00Z">
        <w:r>
          <w:rPr>
            <w:b/>
            <w:bCs/>
          </w:rPr>
          <w:delText>VISITES DELS ALUMNES DEL PRÀCTICUM</w:delText>
        </w:r>
      </w:del>
    </w:p>
    <w:p>
      <w:pPr>
        <w:pStyle w:val="Normal"/>
        <w:spacing w:lineRule="auto" w:line="285"/>
        <w:jc w:val="both"/>
        <w:rPr>
          <w:b/>
          <w:b/>
          <w:bCs/>
          <w:del w:id="503" w:author="ub" w:date="2007-10-18T10:29:00Z"/>
        </w:rPr>
      </w:pPr>
      <w:del w:id="502" w:author="ub" w:date="2007-10-18T10:29:00Z">
        <w:r>
          <w:rPr>
            <w:b/>
            <w:bCs/>
          </w:rPr>
        </w:r>
      </w:del>
    </w:p>
    <w:p>
      <w:pPr>
        <w:pStyle w:val="TextBody"/>
        <w:spacing w:lineRule="auto" w:line="285"/>
        <w:rPr>
          <w:del w:id="511" w:author="ub" w:date="2007-10-18T10:29:00Z"/>
        </w:rPr>
      </w:pPr>
      <w:ins w:id="504" w:author="Enric" w:date="2007-10-04T06:16:00Z">
        <w:del w:id="505" w:author="ub" w:date="2007-10-18T10:29:00Z">
          <w:r>
            <w:rPr/>
            <w:delText xml:space="preserve">Durant aquests dies tenen </w:delText>
          </w:r>
        </w:del>
      </w:ins>
      <w:ins w:id="506" w:author="Enric" w:date="2007-10-04T06:19:00Z">
        <w:del w:id="507" w:author="ub" w:date="2007-10-18T10:29:00Z">
          <w:r>
            <w:rPr/>
            <w:delText xml:space="preserve">o han tingut </w:delText>
          </w:r>
        </w:del>
      </w:ins>
      <w:ins w:id="508" w:author="Enric" w:date="2007-10-04T06:17:00Z">
        <w:del w:id="509" w:author="ub" w:date="2007-10-18T10:29:00Z">
          <w:r>
            <w:rPr/>
            <w:delText>lloc, dins de l’assignatura Pràcticum de la diplomatura, les visites dels alumnes a alguns centres. Així, els alumnes que faran pràctiques a biblioteques públiques visiten les biblioteques Pompeu Fabra de Mataró (25 de setembre)</w:delText>
          </w:r>
        </w:del>
      </w:ins>
      <w:del w:id="510" w:author="ub" w:date="2007-10-18T10:29:00Z">
        <w:r>
          <w:rPr/>
          <w:delText xml:space="preserve">, Francesc Candel de Barcelona (28 de setembre) i </w:delText>
        </w:r>
      </w:del>
    </w:p>
    <w:p>
      <w:pPr>
        <w:pStyle w:val="TextBody"/>
        <w:spacing w:lineRule="auto" w:line="285"/>
        <w:rPr>
          <w:del w:id="513" w:author="ub" w:date="2007-10-18T10:29:00Z"/>
        </w:rPr>
      </w:pPr>
      <w:del w:id="512" w:author="ub" w:date="2007-10-18T10:29:00Z">
        <w:r>
          <w:rPr/>
        </w:r>
      </w:del>
    </w:p>
    <w:p>
      <w:pPr>
        <w:pStyle w:val="TextBody"/>
        <w:spacing w:lineRule="auto" w:line="285"/>
        <w:jc w:val="both"/>
        <w:rPr>
          <w:lang w:eastAsia="es-ES"/>
          <w:del w:id="519" w:author="ub" w:date="2007-10-18T10:29:00Z"/>
        </w:rPr>
      </w:pPr>
      <w:ins w:id="514" w:author="Enric" w:date="2007-10-04T06:19:00Z">
        <w:del w:id="515" w:author="ub" w:date="2007-10-18T10:29:00Z">
          <w:r>
            <w:rPr/>
            <w:delText>Francesca Bonnemaison de Barcelona (2 d’octubre). Els d’arxius visiten l’Institut d’Estudis Catalans (1 d’octubre), l’Arxiu General Històric de la Universitat de Barcelona (2 d’octubre) i l’Arxiu Municipal de Districte de Sants-Montjuïc (3 d’octubre). Els alumnes de biblioteques especialitzades, de recerca i universit</w:delText>
          </w:r>
        </w:del>
      </w:ins>
      <w:ins w:id="516" w:author="Enric" w:date="2007-10-04T06:21:00Z">
        <w:del w:id="517" w:author="ub" w:date="2007-10-18T10:29:00Z">
          <w:r>
            <w:rPr/>
            <w:delText>àries, han visitat la Biblioteca de l’Ateneu Barcelonès i la biblioteca i arxiu del Col·legi d’Arquitectes de Catalunya (25 de setembre), algunes de les biblioteques judicials de Barcelona (la del Tribunal Superior de Justícia, la dels Jutjats Socials i l’Institut de Medicina Legal de Catalunya (27 de setembre) i la de l</w:delText>
          </w:r>
        </w:del>
      </w:ins>
      <w:del w:id="518" w:author="ub" w:date="2007-10-18T10:29:00Z">
        <w:r>
          <w:rPr/>
          <w:delText>’IESE (3 d’octubre). Finalment els de centres de documentació de mitjans de comunicació i audiovisuals visiten la Filmoteca de Catalunya i Televisió de Catalunya.</w:delText>
        </w:r>
      </w:del>
    </w:p>
    <w:p>
      <w:pPr>
        <w:pStyle w:val="Normal"/>
        <w:widowControl/>
        <w:bidi w:val="0"/>
        <w:spacing w:lineRule="auto" w:line="285"/>
        <w:jc w:val="both"/>
        <w:rPr>
          <w:del w:id="521" w:author="ub" w:date="2007-10-18T10:29:00Z"/>
        </w:rPr>
      </w:pPr>
      <w:del w:id="520" w:author="ub" w:date="2007-10-18T10:29:00Z">
        <w:r>
          <w:rPr/>
          <w:delText xml:space="preserve">NOUS CENTRES DE PRÀCTIQUES </w:delText>
        </w:r>
      </w:del>
    </w:p>
    <w:p>
      <w:pPr>
        <w:pStyle w:val="Normal"/>
        <w:spacing w:lineRule="auto" w:line="285"/>
        <w:jc w:val="both"/>
        <w:rPr>
          <w:b/>
          <w:b/>
          <w:bCs/>
          <w:lang w:eastAsia="es-ES"/>
          <w:del w:id="523" w:author="ub" w:date="2007-10-18T10:29:00Z"/>
        </w:rPr>
      </w:pPr>
      <w:del w:id="522" w:author="ub" w:date="2007-10-18T10:29:00Z">
        <w:r>
          <w:rPr>
            <w:b/>
            <w:bCs/>
            <w:lang w:eastAsia="es-ES"/>
          </w:rPr>
        </w:r>
      </w:del>
    </w:p>
    <w:p>
      <w:pPr>
        <w:pStyle w:val="TextBody"/>
        <w:spacing w:lineRule="auto" w:line="285"/>
        <w:jc w:val="both"/>
        <w:rPr>
          <w:del w:id="527" w:author="ub" w:date="2007-10-18T10:29:00Z"/>
        </w:rPr>
      </w:pPr>
      <w:ins w:id="524" w:author="Enric" w:date="2007-10-04T06:25:00Z">
        <w:del w:id="525" w:author="ub" w:date="2007-10-18T10:29:00Z">
          <w:r>
            <w:rPr>
              <w:lang w:eastAsia="es-ES"/>
            </w:rPr>
            <w:delText>El proper 8 d’octubre començaran les estades en pràctiques del primers semestre del curs. Al centres de pràctiques ja existents, hem de sumar-hi uns quants més amb els quals la Facultat ha signat convenis de cooperació. Són aquestes: l’Arxiu Comarcal del Garraf (Vilanova i la Geltrú), l’Ateneu Barcelonès (biblioteca i arxiu), les biblioteques judicials de Barcelona i Lleida, l</w:delText>
          </w:r>
        </w:del>
      </w:ins>
      <w:del w:id="526" w:author="ub" w:date="2007-10-18T10:29:00Z">
        <w:r>
          <w:rPr>
            <w:lang w:eastAsia="es-ES"/>
          </w:rPr>
          <w:delText>’empresa de serveis Catorze, Casa Àsia, l’Institut d’Estadística de Catalunya i la Reial Acadèmia de Ciències i Arts de Barcelona.</w:delText>
        </w:r>
      </w:del>
    </w:p>
    <w:p>
      <w:pPr>
        <w:pStyle w:val="Normal"/>
        <w:spacing w:lineRule="auto" w:line="285"/>
        <w:jc w:val="both"/>
        <w:rPr>
          <w:lang w:eastAsia="es-ES"/>
          <w:del w:id="529" w:author="ub" w:date="2007-10-18T10:29:00Z"/>
        </w:rPr>
      </w:pPr>
      <w:del w:id="528" w:author="ub" w:date="2007-10-18T10:29:00Z">
        <w:r>
          <w:rPr>
            <w:lang w:eastAsia="es-ES"/>
          </w:rPr>
        </w:r>
      </w:del>
    </w:p>
    <w:p>
      <w:pPr>
        <w:pStyle w:val="Heading1"/>
        <w:spacing w:lineRule="auto" w:line="285"/>
        <w:rPr>
          <w:bCs/>
          <w:lang w:eastAsia="es-ES"/>
          <w:del w:id="531" w:author="ub" w:date="2007-10-18T10:29:00Z"/>
        </w:rPr>
      </w:pPr>
      <w:del w:id="530" w:author="ub" w:date="2007-10-18T10:29:00Z">
        <w:r>
          <w:rPr>
            <w:bCs/>
            <w:lang w:eastAsia="es-ES"/>
          </w:rPr>
          <w:delText>OBERTA LA PARTICIPACIÓ A PATREX</w:delText>
        </w:r>
      </w:del>
    </w:p>
    <w:p>
      <w:pPr>
        <w:pStyle w:val="Normal"/>
        <w:spacing w:lineRule="auto" w:line="285"/>
        <w:rPr>
          <w:bCs/>
          <w:lang w:val="es-ES" w:eastAsia="es-ES"/>
          <w:del w:id="533" w:author="ub" w:date="2007-10-18T10:29:00Z"/>
        </w:rPr>
      </w:pPr>
      <w:del w:id="532" w:author="ub" w:date="2007-10-18T10:29:00Z">
        <w:r>
          <w:rPr>
            <w:bCs/>
            <w:lang w:val="es-ES" w:eastAsia="es-ES"/>
          </w:rPr>
        </w:r>
      </w:del>
    </w:p>
    <w:p>
      <w:pPr>
        <w:pStyle w:val="TextBody"/>
        <w:spacing w:lineRule="auto" w:line="285"/>
        <w:rPr>
          <w:lang w:eastAsia="es-ES"/>
          <w:del w:id="541" w:author="ub" w:date="2007-10-18T10:29:00Z"/>
        </w:rPr>
      </w:pPr>
      <w:ins w:id="534" w:author="Enric" w:date="2007-10-04T06:29:00Z">
        <w:del w:id="535" w:author="ub" w:date="2007-10-18T10:29:00Z">
          <w:r>
            <w:rPr>
              <w:lang w:eastAsia="es-ES"/>
            </w:rPr>
            <w:delText xml:space="preserve">El curs passat es va crear un recurs informatiu adreçat als estudiants de batxillerat, PATREX, una base de dades en línia amb una selecció de fonts d’informació útils per a elaborar treballs de recerca (http://www.ub.edu/patrex/). </w:delText>
          </w:r>
        </w:del>
      </w:ins>
      <w:ins w:id="536" w:author="Enric" w:date="2007-10-04T06:33:00Z">
        <w:del w:id="537" w:author="ub" w:date="2007-10-18T10:29:00Z">
          <w:r>
            <w:rPr>
              <w:lang w:eastAsia="es-ES"/>
            </w:rPr>
            <w:delText xml:space="preserve">Aquesta bases de dades i futur portal s’ha de convertir en una publicació més de la Facultat i a l’hora pot esdevenir un bon instrument de projecció pública del nostre centre, en especial davant de possibles futurs estudiants. </w:delText>
          </w:r>
        </w:del>
      </w:ins>
      <w:ins w:id="538" w:author="Enric" w:date="2007-10-04T06:31:00Z">
        <w:del w:id="539" w:author="ub" w:date="2007-10-18T10:29:00Z">
          <w:r>
            <w:rPr>
              <w:lang w:eastAsia="es-ES"/>
            </w:rPr>
            <w:delText>En aquest nou curs es reprèn el projecte, pensat i coordinat pel professor Amadeu Pons, qui invita als professors</w:delText>
          </w:r>
        </w:del>
      </w:ins>
      <w:del w:id="540" w:author="ub" w:date="2007-10-18T10:29:00Z">
        <w:r>
          <w:rPr>
            <w:lang w:eastAsia="es-ES"/>
          </w:rPr>
          <w:delText xml:space="preserve"> que hi estiguin interessats a integrar-se a l’equip de treball.</w:delText>
        </w:r>
      </w:del>
    </w:p>
    <w:p>
      <w:pPr>
        <w:pStyle w:val="TextBody"/>
        <w:spacing w:lineRule="auto" w:line="285"/>
        <w:jc w:val="both"/>
        <w:rPr>
          <w:lang w:eastAsia="es-ES"/>
          <w:del w:id="543" w:author="ub" w:date="2007-10-18T10:30:00Z"/>
        </w:rPr>
      </w:pPr>
      <w:del w:id="542" w:author="ub" w:date="2007-10-18T10:30:00Z">
        <w:r>
          <w:rPr>
            <w:lang w:eastAsia="es-ES"/>
          </w:rPr>
        </w:r>
      </w:del>
    </w:p>
    <w:p>
      <w:pPr>
        <w:pStyle w:val="TextBody"/>
        <w:spacing w:lineRule="auto" w:line="285"/>
        <w:jc w:val="both"/>
        <w:rPr>
          <w:lang w:eastAsia="es-ES"/>
          <w:del w:id="545" w:author="ub" w:date="2007-10-18T10:29:00Z"/>
        </w:rPr>
      </w:pPr>
      <w:del w:id="544" w:author="ub" w:date="2007-10-18T10:29:00Z">
        <w:r>
          <w:rPr>
            <w:lang w:eastAsia="es-ES"/>
          </w:rPr>
        </w:r>
      </w:del>
    </w:p>
    <w:p>
      <w:pPr>
        <w:pStyle w:val="TextBody"/>
        <w:spacing w:lineRule="auto" w:line="285"/>
        <w:ind w:firstLine="425"/>
        <w:jc w:val="both"/>
        <w:rPr>
          <w:iCs/>
          <w:lang w:eastAsia="es-ES"/>
          <w:del w:id="565" w:author="ub" w:date="2007-10-18T10:29:00Z"/>
        </w:rPr>
      </w:pPr>
      <w:ins w:id="546" w:author="Enric" w:date="2007-10-04T06:09:00Z">
        <w:del w:id="547" w:author="ub" w:date="2007-10-18T10:29:00Z">
          <w:r>
            <w:rPr>
              <w:lang w:eastAsia="es-ES"/>
            </w:rPr>
            <w:delText xml:space="preserve"> </w:delText>
          </w:r>
        </w:del>
      </w:ins>
      <w:ins w:id="548" w:author="Enric" w:date="2007-10-04T06:09:00Z">
        <w:del w:id="549" w:author="ub" w:date="2007-10-18T10:29:00Z">
          <w:r>
            <w:rPr>
              <w:lang w:eastAsia="es-ES"/>
            </w:rPr>
            <w:delText>Ju</w:delText>
          </w:r>
        </w:del>
      </w:ins>
      <w:ins w:id="550" w:author="Enric" w:date="2007-10-04T06:12:00Z">
        <w:del w:id="551" w:author="ub" w:date="2007-10-18T10:29:00Z">
          <w:r>
            <w:rPr>
              <w:lang w:eastAsia="es-ES"/>
            </w:rPr>
            <w:delText>i Núria Gallart en</w:delText>
          </w:r>
        </w:del>
      </w:ins>
      <w:ins w:id="552" w:author="Enric" w:date="2007-10-04T06:12:00Z">
        <w:del w:id="553" w:author="ub" w:date="2007-10-18T10:29:00Z">
          <w:r>
            <w:rPr>
              <w:i/>
              <w:lang w:eastAsia="es-ES"/>
            </w:rPr>
            <w:delText>.</w:delText>
          </w:r>
        </w:del>
      </w:ins>
      <w:ins w:id="554" w:author="Enric" w:date="2007-10-04T06:12:00Z">
        <w:del w:id="555" w:author="ub" w:date="2007-10-18T10:29:00Z">
          <w:r>
            <w:rPr>
              <w:iCs/>
              <w:lang w:eastAsia="es-ES"/>
            </w:rPr>
            <w:delText xml:space="preserve"> </w:delText>
          </w:r>
        </w:del>
      </w:ins>
      <w:ins w:id="556" w:author="Enric" w:date="2007-10-04T06:15:00Z">
        <w:del w:id="557" w:author="ub" w:date="2007-10-18T10:29:00Z">
          <w:r>
            <w:rPr>
              <w:iCs/>
              <w:lang w:eastAsia="es-ES"/>
            </w:rPr>
            <w:delText>Hi</w:delText>
          </w:r>
        </w:del>
      </w:ins>
      <w:ins w:id="558" w:author="Enric" w:date="2007-10-04T06:13:00Z">
        <w:del w:id="559" w:author="ub" w:date="2007-10-18T10:29:00Z">
          <w:r>
            <w:rPr>
              <w:iCs/>
              <w:lang w:eastAsia="es-ES"/>
            </w:rPr>
            <w:delText xml:space="preserve"> intervindran</w:delText>
          </w:r>
        </w:del>
      </w:ins>
      <w:ins w:id="560" w:author="Enric" w:date="2007-10-04T06:15:00Z">
        <w:del w:id="561" w:author="ub" w:date="2007-10-18T10:29:00Z">
          <w:r>
            <w:rPr>
              <w:iCs/>
              <w:lang w:eastAsia="es-ES"/>
            </w:rPr>
            <w:delText xml:space="preserve">, a part de les autores, </w:delText>
          </w:r>
        </w:del>
      </w:ins>
      <w:ins w:id="562" w:author="Enric" w:date="2007-10-04T06:13:00Z">
        <w:del w:id="563" w:author="ub" w:date="2007-10-18T10:29:00Z">
          <w:r>
            <w:rPr>
              <w:iCs/>
              <w:lang w:eastAsia="es-ES"/>
            </w:rPr>
            <w:delText xml:space="preserve"> Ernest Abadal, adjunt a Sistemes d’Informació i Documentació de la UB, Lluís Anglada, director del Consorci de Biblioteques Universitàries de Catalunya, Ciro Llueca, coordinador de PADICAT (Biblioteca de Catalunya) i Lluís Pastor, director general d’Editorial UOC. </w:delText>
          </w:r>
        </w:del>
      </w:ins>
      <w:del w:id="564" w:author="ub" w:date="2007-10-18T10:29:00Z">
        <w:r>
          <w:rPr>
            <w:iCs/>
            <w:lang w:eastAsia="es-ES"/>
          </w:rPr>
          <w:delText>L’acte tindrà lloc dimarts, 9 d’octubre, a les 19.30 hores a l’Aula Magna de l’Edifici Històric de la Universitat de Barcelona.</w:delText>
        </w:r>
      </w:del>
    </w:p>
    <w:p>
      <w:pPr>
        <w:pStyle w:val="TextBody"/>
        <w:spacing w:lineRule="auto" w:line="285"/>
        <w:jc w:val="both"/>
        <w:rPr>
          <w:iCs/>
          <w:color w:val="000000"/>
          <w:lang w:eastAsia="es-ES"/>
          <w:del w:id="567" w:author="ub" w:date="2007-10-18T10:29:00Z"/>
        </w:rPr>
      </w:pPr>
      <w:del w:id="566" w:author="ub" w:date="2007-10-18T10:29:00Z">
        <w:r>
          <w:rPr>
            <w:iCs/>
            <w:color w:val="000000"/>
            <w:lang w:eastAsia="es-ES"/>
          </w:rPr>
        </w:r>
      </w:del>
    </w:p>
    <w:p>
      <w:pPr>
        <w:pStyle w:val="TextBody"/>
        <w:spacing w:lineRule="auto" w:line="285"/>
        <w:jc w:val="both"/>
        <w:rPr>
          <w:color w:val="000000"/>
          <w:del w:id="569" w:author="ub" w:date="2007-10-18T10:29:00Z"/>
        </w:rPr>
      </w:pPr>
      <w:del w:id="568" w:author="ub" w:date="2007-10-18T10:29:00Z">
        <w:r>
          <w:rPr>
            <w:color w:val="000000"/>
          </w:rPr>
        </w:r>
      </w:del>
    </w:p>
    <w:p>
      <w:pPr>
        <w:pStyle w:val="Normal"/>
        <w:spacing w:lineRule="auto" w:line="285"/>
        <w:jc w:val="both"/>
        <w:rPr>
          <w:color w:val="000000"/>
          <w:del w:id="571" w:author="ub" w:date="2007-10-18T10:29:00Z"/>
        </w:rPr>
      </w:pPr>
      <w:del w:id="570" w:author="ub" w:date="2007-10-18T10:29:00Z">
        <w:r>
          <w:rPr>
            <w:color w:val="000000"/>
          </w:rPr>
        </w:r>
      </w:del>
    </w:p>
    <w:p>
      <w:pPr>
        <w:pStyle w:val="TextBody"/>
        <w:spacing w:lineRule="auto" w:line="285"/>
        <w:jc w:val="both"/>
        <w:rPr>
          <w:del w:id="589" w:author="ub" w:date="2007-10-18T10:29:00Z"/>
        </w:rPr>
      </w:pPr>
      <w:ins w:id="572" w:author="Enric" w:date="2007-10-04T06:50:00Z">
        <w:del w:id="573" w:author="ub" w:date="2007-10-18T10:29:00Z">
          <w:r>
            <w:rPr>
              <w:color w:val="000000"/>
            </w:rPr>
            <w:delText>L’Associació Lectura Fàcil (ALF), de la qual n´és codirectora</w:delText>
          </w:r>
        </w:del>
      </w:ins>
      <w:ins w:id="574" w:author="Enric" w:date="2007-10-04T06:52:00Z">
        <w:del w:id="575" w:author="ub" w:date="2007-10-18T10:29:00Z">
          <w:r>
            <w:rPr>
              <w:color w:val="000000"/>
            </w:rPr>
            <w:delText xml:space="preserve"> Carme Mayol, que fou professora de la Facultat</w:delText>
          </w:r>
        </w:del>
      </w:ins>
      <w:ins w:id="576" w:author="Enric" w:date="2007-10-04T06:54:00Z">
        <w:del w:id="577" w:author="ub" w:date="2007-10-18T10:29:00Z">
          <w:r>
            <w:rPr>
              <w:color w:val="000000"/>
            </w:rPr>
            <w:delText xml:space="preserve"> i directora de l’Escola entre 1985 i 1991 i que dirigeix actualment els Seminaris de l’Aula Rubió Balaguer, </w:delText>
          </w:r>
        </w:del>
      </w:ins>
      <w:ins w:id="578" w:author="Enric" w:date="2007-10-04T06:56:00Z">
        <w:del w:id="579" w:author="ub" w:date="2007-10-18T10:29:00Z">
          <w:r>
            <w:rPr>
              <w:color w:val="000000"/>
            </w:rPr>
            <w:delText xml:space="preserve">serà present a Frankfurt 2007, on participarà en dues sessions informatives sobre la promoció lectora i l’edició de llibres en format Lectura Fàcil. Concretament </w:delText>
          </w:r>
        </w:del>
      </w:ins>
      <w:ins w:id="580" w:author="Enric" w:date="2007-10-04T07:02:00Z">
        <w:del w:id="581" w:author="ub" w:date="2007-10-18T10:29:00Z">
          <w:r>
            <w:rPr>
              <w:color w:val="000000"/>
            </w:rPr>
            <w:delText>el</w:delText>
          </w:r>
        </w:del>
      </w:ins>
      <w:ins w:id="582" w:author="Enric" w:date="2007-10-04T06:57:00Z">
        <w:del w:id="583" w:author="ub" w:date="2007-10-18T10:29:00Z">
          <w:r>
            <w:rPr>
              <w:color w:val="000000"/>
            </w:rPr>
            <w:delText xml:space="preserve"> dia 10 d’octubre (14 a 16 hores), la Biblioteca de Frankfurt acollirà una taula rodona per parlar de polítiques de </w:delText>
          </w:r>
        </w:del>
      </w:ins>
      <w:ins w:id="584" w:author="Enric" w:date="2007-10-04T06:59:00Z">
        <w:del w:id="585" w:author="ub" w:date="2007-10-18T10:29:00Z">
          <w:r>
            <w:rPr>
              <w:color w:val="000000"/>
            </w:rPr>
            <w:delText xml:space="preserve">promoció lectora. I l’11 d’octubre (10 a 10.45 hores) a l’auditori Ramon Llull de la Fira del Llibre de Frankfurt l’ALF presentarà les publicacions dels editors catalans avalades pel logo LF i els seus projectes de futur. Podeu tenir més informació </w:delText>
          </w:r>
        </w:del>
      </w:ins>
      <w:ins w:id="586" w:author="Enric" w:date="2007-10-04T07:03:00Z">
        <w:del w:id="587" w:author="ub" w:date="2007-10-18T10:29:00Z">
          <w:r>
            <w:rPr>
              <w:color w:val="000000"/>
            </w:rPr>
            <w:delText xml:space="preserve">sobre els programes dels dos actes </w:delText>
          </w:r>
        </w:del>
      </w:ins>
      <w:del w:id="588" w:author="ub" w:date="2007-10-18T10:29:00Z">
        <w:r>
          <w:rPr>
            <w:color w:val="000000"/>
          </w:rPr>
          <w:delText>al web de l’ALF (http://www.lecturafacil.net/).</w:delText>
        </w:r>
      </w:del>
    </w:p>
    <w:p>
      <w:pPr>
        <w:pStyle w:val="TextBody"/>
        <w:spacing w:lineRule="auto" w:line="285"/>
        <w:jc w:val="both"/>
        <w:rPr>
          <w:color w:val="000000"/>
          <w:del w:id="591" w:author="ub" w:date="2007-10-18T10:29:00Z"/>
        </w:rPr>
      </w:pPr>
      <w:del w:id="590" w:author="ub" w:date="2007-10-18T10:29:00Z">
        <w:r>
          <w:rPr>
            <w:color w:val="000000"/>
          </w:rPr>
        </w:r>
      </w:del>
    </w:p>
    <w:p>
      <w:pPr>
        <w:pStyle w:val="TextBody"/>
        <w:spacing w:lineRule="auto" w:line="285"/>
        <w:jc w:val="both"/>
        <w:rPr>
          <w:iCs/>
          <w:lang w:eastAsia="es-ES"/>
          <w:del w:id="593" w:author="ub" w:date="2007-10-18T10:29:00Z"/>
        </w:rPr>
      </w:pPr>
      <w:del w:id="592" w:author="ub" w:date="2007-10-18T10:29:00Z">
        <w:r>
          <w:rPr>
            <w:color w:val="000000"/>
          </w:rPr>
          <w:br/>
        </w:r>
      </w:del>
    </w:p>
    <w:p>
      <w:pPr>
        <w:pStyle w:val="TextBody"/>
        <w:spacing w:lineRule="auto" w:line="285"/>
        <w:jc w:val="both"/>
        <w:rPr>
          <w:b/>
          <w:b/>
          <w:lang w:eastAsia="es-ES"/>
          <w:del w:id="595" w:author="Enric" w:date="2007-10-24T19:31:00Z"/>
        </w:rPr>
      </w:pPr>
      <w:del w:id="594" w:author="Enric" w:date="2007-10-24T19:31:00Z">
        <w:r>
          <w:rPr>
            <w:b/>
            <w:lang w:eastAsia="es-ES"/>
          </w:rPr>
          <w:delText xml:space="preserve">ESTUDI DE VALORACIÓ I EXPECTATIVES PROFESSIONALS </w:delText>
        </w:r>
      </w:del>
    </w:p>
    <w:p>
      <w:pPr>
        <w:pStyle w:val="TextBody"/>
        <w:spacing w:lineRule="auto" w:line="285"/>
        <w:jc w:val="both"/>
        <w:rPr>
          <w:del w:id="607" w:author="ub" w:date="2007-09-05T10:51:00Z"/>
        </w:rPr>
      </w:pPr>
      <w:ins w:id="596" w:author="ub" w:date="2007-10-18T10:32:00Z">
        <w:del w:id="597" w:author="Enric" w:date="2007-10-24T19:31:00Z">
          <w:r>
            <w:rPr>
              <w:lang w:eastAsia="es-ES"/>
            </w:rPr>
            <w:delText>El Col·legi Oficial de Bibliotecaris i Documentalistes de Catalunya ha publicat l’estudi de valoració i expectatives dels professionals respecte del Col·legi. L’estudi és el resultat de l’encàrrec que la Junta del Col·legi va fer a l’empresa MetraSeis, especialitzada en estudis d’opinió, i en el qual es dibuixa a trav</w:delText>
          </w:r>
        </w:del>
      </w:ins>
      <w:ins w:id="598" w:author="ub" w:date="2007-10-18T10:34:00Z">
        <w:del w:id="599" w:author="Enric" w:date="2007-10-24T19:31:00Z">
          <w:r>
            <w:rPr>
              <w:lang w:eastAsia="es-ES"/>
            </w:rPr>
            <w:delText>és d’una investigació quantitativa (650 enquestes a una mostra de professionals i estudiants, bona part dels quals eren alumnat de la nostra Facultat) què és el que valoren i què és el que esperen del Col·legi els professionals del sector. Més informació a la pàgina web del COBDC (www.cobdc.org)</w:delText>
          </w:r>
        </w:del>
      </w:ins>
      <w:ins w:id="600" w:author="ub" w:date="2007-10-18T10:36:00Z">
        <w:del w:id="601" w:author="Enric" w:date="2007-10-24T19:31:00Z">
          <w:r>
            <w:rPr>
              <w:lang w:eastAsia="es-ES"/>
            </w:rPr>
            <w:delText xml:space="preserve">. Disposeu també d’un resum de l’estudi al </w:delText>
          </w:r>
        </w:del>
      </w:ins>
      <w:ins w:id="602" w:author="ub" w:date="2007-10-18T10:36:00Z">
        <w:del w:id="603" w:author="Enric" w:date="2007-10-24T19:31:00Z">
          <w:r>
            <w:rPr>
              <w:i/>
              <w:lang w:eastAsia="es-ES"/>
            </w:rPr>
            <w:delText>Document</w:delText>
          </w:r>
        </w:del>
      </w:ins>
      <w:ins w:id="604" w:author="ub" w:date="2007-10-18T10:36:00Z">
        <w:del w:id="605" w:author="Enric" w:date="2007-10-24T19:31:00Z">
          <w:r>
            <w:rPr>
              <w:lang w:eastAsia="es-ES"/>
            </w:rPr>
            <w:delText xml:space="preserve"> (núm. 167) que és disponible a la web del Col·legi i que rebran en breu els col·legiats.</w:delText>
          </w:r>
        </w:del>
      </w:ins>
      <w:del w:id="606" w:author="ub" w:date="2007-09-05T10:51:00Z">
        <w:r>
          <w:rPr>
            <w:b/>
            <w:lang w:eastAsia="es-ES"/>
          </w:rPr>
          <w:delText>REUNIÓ AMB LA VICERECTORA DE PROFESSORAT</w:delText>
        </w:r>
      </w:del>
    </w:p>
    <w:p>
      <w:pPr>
        <w:pStyle w:val="Normal"/>
        <w:spacing w:lineRule="auto" w:line="285"/>
        <w:jc w:val="both"/>
        <w:rPr>
          <w:b/>
          <w:b/>
          <w:lang w:eastAsia="es-ES"/>
          <w:del w:id="609" w:author="ub" w:date="2007-09-05T10:51:00Z"/>
        </w:rPr>
      </w:pPr>
      <w:del w:id="608" w:author="ub" w:date="2007-09-05T10:51:00Z">
        <w:r>
          <w:rPr>
            <w:b/>
            <w:lang w:eastAsia="es-ES"/>
          </w:rPr>
        </w:r>
      </w:del>
    </w:p>
    <w:p>
      <w:pPr>
        <w:pStyle w:val="Normal"/>
        <w:spacing w:lineRule="auto" w:line="285"/>
        <w:jc w:val="both"/>
        <w:rPr>
          <w:lang w:eastAsia="es-ES"/>
          <w:del w:id="611" w:author="ub" w:date="2007-09-05T10:51:00Z"/>
        </w:rPr>
      </w:pPr>
      <w:del w:id="610"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TextBody"/>
        <w:spacing w:lineRule="auto" w:line="285"/>
        <w:jc w:val="both"/>
        <w:rPr>
          <w:color w:val="000000"/>
          <w:del w:id="631" w:author="ub" w:date="2007-09-19T15:34:00Z"/>
        </w:rPr>
      </w:pPr>
      <w:ins w:id="612" w:author="Enric" w:date="2007-09-12T21:28:00Z">
        <w:del w:id="613" w:author="ub" w:date="2007-09-19T15:33:00Z">
          <w:r>
            <w:rPr>
              <w:b/>
              <w:lang w:eastAsia="es-ES"/>
            </w:rPr>
            <w:delText>SESSIONS D’ACOLLIDA PER ALS ALUMNES DE NOU ACC</w:delText>
          </w:r>
        </w:del>
      </w:ins>
      <w:ins w:id="614" w:author="urbano" w:date="2007-09-13T16:51:00Z">
        <w:del w:id="615" w:author="ub" w:date="2007-09-19T15:33:00Z">
          <w:r>
            <w:rPr>
              <w:b/>
              <w:lang w:eastAsia="es-ES"/>
            </w:rPr>
            <w:delText>É</w:delText>
          </w:r>
        </w:del>
      </w:ins>
      <w:ins w:id="616" w:author="Enric" w:date="2007-09-12T21:28:00Z">
        <w:del w:id="617" w:author="ub" w:date="2007-09-19T15:33:00Z">
          <w:r>
            <w:rPr>
              <w:b/>
              <w:lang w:eastAsia="es-ES"/>
            </w:rPr>
            <w:delText>ÉS A LA DIPLOMATURA</w:delText>
          </w:r>
        </w:del>
      </w:ins>
      <w:ins w:id="618" w:author="Enric" w:date="2007-09-12T21:28:00Z">
        <w:del w:id="619"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620" w:author="Enric" w:date="2007-09-12T21:32:00Z">
        <w:del w:id="621" w:author="ub" w:date="2007-09-19T15:34:00Z">
          <w:r>
            <w:rPr>
              <w:color w:val="000000"/>
            </w:rPr>
            <w:delText>s’informa als</w:delText>
          </w:r>
        </w:del>
      </w:ins>
      <w:ins w:id="622" w:author="Enric" w:date="2007-09-12T21:29:00Z">
        <w:del w:id="623" w:author="ub" w:date="2007-09-19T15:34:00Z">
          <w:r>
            <w:rPr>
              <w:color w:val="000000"/>
            </w:rPr>
            <w:delText xml:space="preserve"> alumnes </w:delText>
          </w:r>
        </w:del>
      </w:ins>
      <w:ins w:id="624" w:author="Enric" w:date="2007-09-12T21:32:00Z">
        <w:del w:id="625" w:author="ub" w:date="2007-09-19T15:34:00Z">
          <w:r>
            <w:rPr>
              <w:color w:val="000000"/>
            </w:rPr>
            <w:delText xml:space="preserve">sobre diversos aspectes relacionats amb </w:delText>
          </w:r>
        </w:del>
      </w:ins>
      <w:ins w:id="626" w:author="Enric" w:date="2007-09-12T21:29:00Z">
        <w:del w:id="627"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628" w:author="Enric" w:date="2007-09-12T21:31:00Z">
        <w:del w:id="629" w:author="ub" w:date="2007-09-19T15:34:00Z">
          <w:r>
            <w:rPr>
              <w:color w:val="000000"/>
            </w:rPr>
            <w:delText>’estudis i dels responsables d’alguns serveis (aules d’informàtica, biblioteca), els alumnes tindran una primera trobada amb el tutor (dins del Pla d</w:delText>
          </w:r>
        </w:del>
      </w:ins>
      <w:del w:id="630"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TextBody"/>
        <w:spacing w:lineRule="auto" w:line="285"/>
        <w:jc w:val="both"/>
        <w:rPr>
          <w:color w:val="000000"/>
          <w:del w:id="633" w:author="Enric" w:date="2007-10-04T07:03:00Z"/>
        </w:rPr>
      </w:pPr>
      <w:del w:id="632" w:author="ub" w:date="2007-09-19T15:39:00Z">
        <w:r>
          <w:rPr>
            <w:b/>
            <w:color w:val="000000"/>
          </w:rPr>
          <w:delText>INFORMACIÓ A L’ALUMNAT: NOVES NORMES D’AVALUACIÓ UB</w:delText>
        </w:r>
      </w:del>
    </w:p>
    <w:p>
      <w:pPr>
        <w:pStyle w:val="Normal"/>
        <w:spacing w:lineRule="auto" w:line="285"/>
        <w:jc w:val="both"/>
        <w:rPr>
          <w:color w:val="000000"/>
          <w:del w:id="635" w:author="Enric" w:date="2007-10-04T07:03:00Z"/>
        </w:rPr>
      </w:pPr>
      <w:del w:id="634" w:author="Enric" w:date="2007-10-04T07:03:00Z">
        <w:r>
          <w:rPr>
            <w:color w:val="000000"/>
          </w:rPr>
        </w:r>
      </w:del>
    </w:p>
    <w:p>
      <w:pPr>
        <w:pStyle w:val="Normal"/>
        <w:spacing w:lineRule="auto" w:line="285"/>
        <w:jc w:val="both"/>
        <w:rPr>
          <w:color w:val="000000"/>
          <w:del w:id="637" w:author="Enric" w:date="2007-10-04T07:03:00Z"/>
        </w:rPr>
      </w:pPr>
      <w:del w:id="636" w:author="Enric" w:date="2007-10-04T07:03:00Z">
        <w:r>
          <w:rPr>
            <w:color w:val="000000"/>
          </w:rPr>
        </w:r>
      </w:del>
    </w:p>
    <w:p>
      <w:pPr>
        <w:pStyle w:val="Normal"/>
        <w:spacing w:lineRule="auto" w:line="285"/>
        <w:jc w:val="both"/>
        <w:rPr>
          <w:color w:val="000000"/>
          <w:del w:id="639" w:author="Enric" w:date="2007-10-04T07:03:00Z"/>
        </w:rPr>
      </w:pPr>
      <w:del w:id="638" w:author="Enric" w:date="2007-10-04T07:03:00Z">
        <w:r>
          <w:rPr>
            <w:color w:val="000000"/>
          </w:rPr>
        </w:r>
      </w:del>
    </w:p>
    <w:p>
      <w:pPr>
        <w:pStyle w:val="Normal"/>
        <w:spacing w:lineRule="auto" w:line="285"/>
        <w:jc w:val="both"/>
        <w:rPr>
          <w:color w:val="000000"/>
          <w:del w:id="641" w:author="Enric" w:date="2007-10-04T07:03:00Z"/>
        </w:rPr>
      </w:pPr>
      <w:del w:id="640" w:author="Enric" w:date="2007-10-04T07:03:00Z">
        <w:r>
          <w:rPr>
            <w:color w:val="000000"/>
          </w:rPr>
        </w:r>
      </w:del>
    </w:p>
    <w:p>
      <w:pPr>
        <w:pStyle w:val="TextBody"/>
        <w:spacing w:lineRule="auto" w:line="285"/>
        <w:jc w:val="both"/>
        <w:rPr>
          <w:color w:val="000000"/>
          <w:del w:id="643" w:author="Enric" w:date="2007-10-24T19:31:00Z"/>
        </w:rPr>
      </w:pPr>
      <w:del w:id="642" w:author="Enric" w:date="2007-10-24T19:31:00Z">
        <w:r>
          <w:rPr>
            <w:color w:val="000000"/>
          </w:rPr>
        </w:r>
      </w:del>
    </w:p>
    <w:p>
      <w:pPr>
        <w:pStyle w:val="TextBody"/>
        <w:spacing w:lineRule="auto" w:line="285"/>
        <w:jc w:val="both"/>
        <w:rPr>
          <w:color w:val="000000"/>
          <w:del w:id="645" w:author="ub" w:date="2007-09-20T16:30:00Z"/>
        </w:rPr>
      </w:pPr>
      <w:del w:id="644" w:author="ub" w:date="2007-09-20T16:30:00Z">
        <w:r>
          <w:rPr>
            <w:color w:val="000000"/>
          </w:rPr>
        </w:r>
      </w:del>
    </w:p>
    <w:p>
      <w:pPr>
        <w:pStyle w:val="Normal"/>
        <w:spacing w:lineRule="auto" w:line="285"/>
        <w:jc w:val="both"/>
        <w:rPr>
          <w:color w:val="000000"/>
          <w:del w:id="647" w:author="ub" w:date="2007-09-20T16:30:00Z"/>
        </w:rPr>
      </w:pPr>
      <w:del w:id="646" w:author="ub" w:date="2007-09-20T16:30:00Z">
        <w:r>
          <w:rPr>
            <w:color w:val="000000"/>
          </w:rPr>
        </w:r>
      </w:del>
    </w:p>
    <w:p>
      <w:pPr>
        <w:pStyle w:val="TextBody"/>
        <w:spacing w:lineRule="auto" w:line="285"/>
        <w:jc w:val="both"/>
        <w:rPr>
          <w:del w:id="668" w:author="ub" w:date="2007-09-19T18:00:00Z"/>
        </w:rPr>
      </w:pPr>
      <w:ins w:id="648" w:author="urbano" w:date="2007-09-13T17:05:00Z">
        <w:del w:id="649" w:author="ub" w:date="2007-09-19T18:00:00Z">
          <w:r>
            <w:rPr>
              <w:color w:val="000000"/>
            </w:rPr>
            <w:delText xml:space="preserve">Aquest curs 2007-2008 entren en vigor les noves </w:delText>
          </w:r>
        </w:del>
      </w:ins>
      <w:ins w:id="650" w:author="urbano" w:date="2007-09-13T17:05:00Z">
        <w:del w:id="651" w:author="ub" w:date="2007-09-19T18:00:00Z">
          <w:r>
            <w:rPr>
              <w:i/>
              <w:color w:val="000000"/>
            </w:rPr>
            <w:delText>Normes reguladores de l'avaluació i de la qualificació dels aprenentatges</w:delText>
          </w:r>
        </w:del>
      </w:ins>
      <w:ins w:id="652" w:author="urbano" w:date="2007-09-13T17:05:00Z">
        <w:del w:id="653" w:author="ub" w:date="2007-09-19T18:00:00Z">
          <w:r>
            <w:rPr>
              <w:color w:val="000000"/>
            </w:rPr>
            <w:delText xml:space="preserve"> (aprovades pel Consell de Govern de la UB el 6 de juliol de 2006), com també les concrecions que va acordar la nostra Junta de Facultat</w:delText>
          </w:r>
        </w:del>
      </w:ins>
      <w:ins w:id="654" w:author="urbano" w:date="2007-09-13T17:07:00Z">
        <w:del w:id="655" w:author="ub" w:date="2007-09-19T18:00:00Z">
          <w:r>
            <w:rPr>
              <w:color w:val="000000"/>
            </w:rPr>
            <w:delText xml:space="preserve">. </w:delText>
          </w:r>
        </w:del>
      </w:ins>
      <w:ins w:id="656" w:author="urbano" w:date="2007-09-13T17:05:00Z">
        <w:del w:id="657" w:author="ub" w:date="2007-09-19T18:00:00Z">
          <w:r>
            <w:rPr>
              <w:color w:val="000000"/>
            </w:rPr>
            <w:delText xml:space="preserve"> En aplicació d'aquesta normativa, la UB estableix que l’avaluació ha de ser continuada, tot i que també permet que els alumnes que vulguin acollir-se a una avaluació única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658" w:author="urbano" w:date="2007-09-13T17:07:00Z">
        <w:del w:id="659" w:author="ub" w:date="2007-09-19T18:00:00Z">
          <w:r>
            <w:rPr>
              <w:color w:val="000000"/>
            </w:rPr>
            <w:delText xml:space="preserve">El </w:delText>
          </w:r>
        </w:del>
      </w:ins>
      <w:ins w:id="660" w:author="urbano" w:date="2007-09-13T17:05:00Z">
        <w:del w:id="661" w:author="ub" w:date="2007-09-19T18:00:00Z">
          <w:r>
            <w:rPr>
              <w:color w:val="000000"/>
            </w:rPr>
            <w:delText>formulari es</w:delText>
          </w:r>
        </w:del>
      </w:ins>
      <w:ins w:id="662" w:author="urbano" w:date="2007-09-13T17:08:00Z">
        <w:del w:id="663" w:author="ub" w:date="2007-09-19T18:00:00Z">
          <w:r>
            <w:rPr>
              <w:color w:val="000000"/>
            </w:rPr>
            <w:delText xml:space="preserve">  troba a</w:delText>
          </w:r>
        </w:del>
      </w:ins>
      <w:ins w:id="664" w:author="urbano" w:date="2007-09-13T17:05:00Z">
        <w:del w:id="665" w:author="ub" w:date="2007-09-19T18:00:00Z">
          <w:r>
            <w:rPr>
              <w:color w:val="000000"/>
            </w:rPr>
            <w:delText xml:space="preserve">: </w:delText>
          </w:r>
        </w:del>
      </w:ins>
      <w:hyperlink r:id="rId2">
        <w:ins w:id="666" w:author="urbano" w:date="2007-09-13T17:05:00Z">
          <w:r>
            <w:rPr>
              <w:rStyle w:val="InternetLink"/>
              <w:color w:val="000000"/>
            </w:rPr>
            <w:t>http://www.ub.edu/biblio/docs/sollicitud_aval_unica.pdf</w:t>
          </w:r>
        </w:ins>
      </w:hyperlink>
      <w:del w:id="667" w:author="ub" w:date="2007-09-19T18:00:00Z">
        <w:r>
          <w:rPr>
            <w:color w:val="000000"/>
          </w:rPr>
          <w:delText>.</w:delText>
        </w:r>
      </w:del>
    </w:p>
    <w:p>
      <w:pPr>
        <w:pStyle w:val="Normal"/>
        <w:widowControl/>
        <w:bidi w:val="0"/>
        <w:spacing w:lineRule="auto" w:line="285"/>
        <w:jc w:val="both"/>
        <w:rPr>
          <w:color w:val="000000"/>
          <w:del w:id="670" w:author="ub" w:date="2007-09-19T18:00:00Z"/>
        </w:rPr>
      </w:pPr>
      <w:del w:id="669" w:author="ub" w:date="2007-09-19T18:00:00Z">
        <w:r>
          <w:rPr>
            <w:color w:val="000000"/>
          </w:rPr>
        </w:r>
      </w:del>
    </w:p>
    <w:p>
      <w:pPr>
        <w:pStyle w:val="TextBody"/>
        <w:spacing w:lineRule="auto" w:line="285"/>
        <w:jc w:val="both"/>
        <w:rPr>
          <w:del w:id="692" w:author="ub" w:date="2007-09-19T18:00:00Z"/>
        </w:rPr>
      </w:pPr>
      <w:ins w:id="671" w:author="urbano" w:date="2007-09-13T17:05:00Z">
        <w:del w:id="672" w:author="ub" w:date="2007-09-19T18:00:00Z">
          <w:r>
            <w:rPr>
              <w:color w:val="000000"/>
            </w:rPr>
            <w:delText>Una vegada finalitzi el termini, la Secretaria traslladarà a cada professor la llista d’alumnes de cada grup que</w:delText>
          </w:r>
        </w:del>
      </w:ins>
      <w:ins w:id="673" w:author="urbano" w:date="2007-09-13T17:09:00Z">
        <w:del w:id="674" w:author="ub" w:date="2007-09-19T18:00:00Z">
          <w:r>
            <w:rPr>
              <w:color w:val="000000"/>
            </w:rPr>
            <w:delText xml:space="preserve"> </w:delText>
          </w:r>
        </w:del>
      </w:ins>
      <w:ins w:id="675" w:author="urbano" w:date="2007-09-13T17:05:00Z">
        <w:del w:id="676" w:author="ub" w:date="2007-09-19T18:00:00Z">
          <w:r>
            <w:rPr>
              <w:color w:val="000000"/>
            </w:rPr>
            <w:delText>s’hagin acollit a aquest sistema, i ho comunicarà a l’alumnat amb un anunci a les vitrines del vestíbul de Secretaria.</w:delText>
          </w:r>
        </w:del>
      </w:ins>
      <w:ins w:id="677" w:author="urbano" w:date="2007-09-13T17:08:00Z">
        <w:del w:id="678" w:author="ub" w:date="2007-09-19T18:00:00Z">
          <w:r>
            <w:rPr>
              <w:color w:val="000000"/>
            </w:rPr>
            <w:delText xml:space="preserve"> </w:delText>
          </w:r>
        </w:del>
      </w:ins>
      <w:ins w:id="679" w:author="urbano" w:date="2007-09-13T17:05:00Z">
        <w:del w:id="680" w:author="ub" w:date="2007-09-19T18:00:00Z">
          <w:r>
            <w:rPr>
              <w:color w:val="000000"/>
            </w:rPr>
            <w:delText xml:space="preserve">Abans de prendre cap decisió en relació a aquest tema </w:delText>
          </w:r>
        </w:del>
      </w:ins>
      <w:ins w:id="681" w:author="urbano" w:date="2007-09-13T17:08:00Z">
        <w:del w:id="682" w:author="ub" w:date="2007-09-19T18:00:00Z">
          <w:r>
            <w:rPr>
              <w:color w:val="000000"/>
            </w:rPr>
            <w:delText xml:space="preserve">es recomana a tot l’alumnat que es </w:delText>
          </w:r>
        </w:del>
      </w:ins>
      <w:ins w:id="683" w:author="urbano" w:date="2007-09-13T17:05:00Z">
        <w:del w:id="684" w:author="ub" w:date="2007-09-19T18:00:00Z">
          <w:r>
            <w:rPr>
              <w:color w:val="000000"/>
            </w:rPr>
            <w:delText>consult</w:delText>
          </w:r>
        </w:del>
      </w:ins>
      <w:ins w:id="685" w:author="urbano" w:date="2007-09-13T17:09:00Z">
        <w:del w:id="686" w:author="ub" w:date="2007-09-19T18:00:00Z">
          <w:r>
            <w:rPr>
              <w:color w:val="000000"/>
            </w:rPr>
            <w:delText>i</w:delText>
          </w:r>
        </w:del>
      </w:ins>
      <w:ins w:id="687" w:author="urbano" w:date="2007-09-13T17:05:00Z">
        <w:del w:id="688" w:author="ub" w:date="2007-09-19T18:00:00Z">
          <w:r>
            <w:rPr>
              <w:color w:val="000000"/>
            </w:rPr>
            <w:delText xml:space="preserve"> detingudament el pla docent de cada assignatura, i </w:delText>
          </w:r>
        </w:del>
      </w:ins>
      <w:ins w:id="689" w:author="urbano" w:date="2007-09-13T17:09:00Z">
        <w:del w:id="690" w:author="ub" w:date="2007-09-19T18:00:00Z">
          <w:r>
            <w:rPr>
              <w:color w:val="000000"/>
            </w:rPr>
            <w:delText xml:space="preserve">que es pari atenció a </w:delText>
          </w:r>
        </w:del>
      </w:ins>
      <w:del w:id="691" w:author="ub" w:date="2007-09-19T18:00:00Z">
        <w:r>
          <w:rPr>
            <w:color w:val="000000"/>
          </w:rPr>
          <w:delText>les concrecions que cada professor farà els primers dies de classe.</w:delText>
        </w:r>
      </w:del>
    </w:p>
    <w:p>
      <w:pPr>
        <w:pStyle w:val="Normal"/>
        <w:spacing w:lineRule="auto" w:line="285"/>
        <w:jc w:val="both"/>
        <w:rPr>
          <w:color w:val="000000"/>
          <w:del w:id="694" w:author="ub" w:date="2007-09-19T18:00:00Z"/>
        </w:rPr>
      </w:pPr>
      <w:del w:id="693" w:author="ub" w:date="2007-09-19T18:00:00Z">
        <w:r>
          <w:rPr>
            <w:color w:val="000000"/>
          </w:rPr>
        </w:r>
      </w:del>
    </w:p>
    <w:p>
      <w:pPr>
        <w:pStyle w:val="Normal"/>
        <w:spacing w:lineRule="auto" w:line="285"/>
        <w:jc w:val="both"/>
        <w:rPr>
          <w:color w:val="000000"/>
          <w:del w:id="696" w:author="ub" w:date="2007-09-19T18:00:00Z"/>
        </w:rPr>
      </w:pPr>
      <w:del w:id="695" w:author="ub" w:date="2007-09-19T18:00:00Z">
        <w:r>
          <w:rPr>
            <w:color w:val="000000"/>
          </w:rPr>
        </w:r>
      </w:del>
    </w:p>
    <w:p>
      <w:pPr>
        <w:pStyle w:val="TextBody"/>
        <w:spacing w:lineRule="auto" w:line="285"/>
        <w:jc w:val="both"/>
        <w:rPr>
          <w:b/>
          <w:b/>
          <w:color w:val="000000"/>
          <w:del w:id="698" w:author="ub" w:date="2007-09-19T18:00:00Z"/>
        </w:rPr>
      </w:pPr>
      <w:del w:id="697" w:author="ub" w:date="2007-09-19T18:00:00Z">
        <w:r>
          <w:rPr>
            <w:b/>
            <w:color w:val="000000"/>
          </w:rPr>
        </w:r>
      </w:del>
    </w:p>
    <w:p>
      <w:pPr>
        <w:pStyle w:val="Normal"/>
        <w:spacing w:lineRule="auto" w:line="285"/>
        <w:jc w:val="both"/>
        <w:rPr>
          <w:b/>
          <w:b/>
          <w:del w:id="700" w:author="ub" w:date="2007-09-19T18:00:00Z"/>
        </w:rPr>
      </w:pPr>
      <w:del w:id="699" w:author="ub" w:date="2007-09-19T18:00:00Z">
        <w:r>
          <w:rPr>
            <w:b/>
          </w:rPr>
        </w:r>
      </w:del>
    </w:p>
    <w:p>
      <w:pPr>
        <w:pStyle w:val="TextBody"/>
        <w:spacing w:lineRule="auto" w:line="285"/>
        <w:jc w:val="both"/>
        <w:rPr>
          <w:del w:id="714" w:author="ub" w:date="2007-09-19T18:00:00Z"/>
        </w:rPr>
      </w:pPr>
      <w:ins w:id="701" w:author="Enric" w:date="2007-09-12T21:34:00Z">
        <w:del w:id="702" w:author="ub" w:date="2007-09-19T18:00:00Z">
          <w:r>
            <w:rPr>
              <w:b/>
              <w:bCs/>
            </w:rPr>
            <w:delText xml:space="preserve">CONVOCATÒRIA D'AJUTS PER A LA PREPARACIÓ DEL PROFESSORAT PER IMPARTIR ASSIGNATURES EN ANGLÈS </w:delText>
          </w:r>
        </w:del>
      </w:ins>
      <w:ins w:id="703" w:author="Enric" w:date="2007-09-12T21:34:00Z">
        <w:del w:id="704" w:author="ub" w:date="2007-09-19T18:00:00Z">
          <w:r>
            <w:rPr/>
            <w:br/>
            <w:br/>
            <w:delText>El Vicerectorat de Política Científica de la Universitat de Barcelona ha convocat uns ajuts per a</w:delText>
          </w:r>
        </w:del>
      </w:ins>
      <w:ins w:id="705" w:author="urbano" w:date="2007-09-13T17:18:00Z">
        <w:del w:id="706" w:author="ub" w:date="2007-09-19T18:00:00Z">
          <w:r>
            <w:rPr/>
            <w:delText xml:space="preserve"> </w:delText>
          </w:r>
        </w:del>
      </w:ins>
      <w:ins w:id="707" w:author="Enric" w:date="2007-09-12T21:35:00Z">
        <w:del w:id="708" w:author="ub" w:date="2007-09-19T18:00:00Z">
          <w:r>
            <w:rPr/>
            <w:delText>la preparació del professorat per impartir assignatures en anglès. Trobareu més informació sobre requisits i presentació de documentaci</w:delText>
          </w:r>
        </w:del>
      </w:ins>
      <w:ins w:id="709" w:author="Enric" w:date="2007-09-12T21:41:00Z">
        <w:del w:id="710" w:author="ub" w:date="2007-09-19T18:00:00Z">
          <w:r>
            <w:rPr/>
            <w:delText>ó</w:delText>
          </w:r>
        </w:del>
      </w:ins>
      <w:ins w:id="711" w:author="Enric" w:date="2007-09-12T21:45:00Z">
        <w:del w:id="712" w:author="ub" w:date="2007-09-19T18:00:00Z">
          <w:r>
            <w:rPr/>
            <w:delText xml:space="preserve"> a:</w:delText>
          </w:r>
        </w:del>
      </w:ins>
      <w:del w:id="713" w:author="ub" w:date="2007-09-19T18:00:00Z">
        <w:r>
          <w:rPr/>
          <w:delText xml:space="preserve"> http://convocatories.ub.es/cgi-bin/veurereg.cgi?G_ENTORN=CEMA&amp;G_CODI=0720.</w:delText>
        </w:r>
      </w:del>
    </w:p>
    <w:p>
      <w:pPr>
        <w:pStyle w:val="TextBody"/>
        <w:spacing w:lineRule="auto" w:line="285"/>
        <w:jc w:val="both"/>
        <w:rPr>
          <w:del w:id="718" w:author="ub" w:date="2007-09-19T18:00:00Z"/>
        </w:rPr>
      </w:pPr>
      <w:ins w:id="715" w:author="Enric" w:date="2007-09-12T21:37:00Z">
        <w:del w:id="716" w:author="ub" w:date="2007-09-19T18:00:00Z">
          <w:r>
            <w:rPr/>
            <w:delText xml:space="preserve">La data límit de presentació és el 26 de setembre. </w:delText>
          </w:r>
        </w:del>
      </w:ins>
      <w:del w:id="717" w:author="ub" w:date="2007-09-19T18:00:00Z">
        <w:r>
          <w:rPr/>
          <w:br/>
          <w:delText> </w:delText>
        </w:r>
      </w:del>
    </w:p>
    <w:p>
      <w:pPr>
        <w:pStyle w:val="Normal"/>
        <w:widowControl/>
        <w:bidi w:val="0"/>
        <w:spacing w:lineRule="auto" w:line="285"/>
        <w:jc w:val="both"/>
        <w:rPr>
          <w:del w:id="720" w:author="ub" w:date="2007-09-19T18:00:00Z"/>
        </w:rPr>
      </w:pPr>
      <w:del w:id="719" w:author="ub" w:date="2007-09-19T18:00:00Z">
        <w:r>
          <w:rPr/>
          <w:delText>NOVA CONVOCATÒRIA D'AJUTS A PROJECTES D'INNOVACIÓ DOCENT</w:delText>
        </w:r>
      </w:del>
    </w:p>
    <w:p>
      <w:pPr>
        <w:pStyle w:val="TextBody"/>
        <w:widowControl/>
        <w:bidi w:val="0"/>
        <w:spacing w:lineRule="auto" w:line="285"/>
        <w:jc w:val="both"/>
        <w:rPr>
          <w:sz w:val="20"/>
          <w:lang w:val="ca-ES"/>
          <w:del w:id="736" w:author="ub" w:date="2007-09-19T18:00:00Z"/>
        </w:rPr>
      </w:pPr>
      <w:ins w:id="721" w:author="Enric" w:date="2007-09-12T22:05:00Z">
        <w:del w:id="722" w:author="ub" w:date="2007-09-19T18:00:00Z">
          <w:r>
            <w:rPr>
              <w:rFonts w:cs="Arial" w:ascii="Times" w:hAnsi="Times"/>
              <w:sz w:val="20"/>
              <w:lang w:val="ca-ES"/>
            </w:rPr>
            <w:delText>En aquesta edició s'atorgaran ajuts a projectes que prevegin, preferentment:</w:delText>
          </w:r>
        </w:del>
      </w:ins>
      <w:ins w:id="723" w:author="Enric" w:date="2007-09-12T22:05:00Z">
        <w:del w:id="724" w:author="ub" w:date="2007-09-19T18:00:00Z">
          <w:r>
            <w:rPr>
              <w:rFonts w:cs="Times" w:ascii="Times" w:hAnsi="Times"/>
              <w:sz w:val="20"/>
              <w:lang w:val="ca-ES"/>
            </w:rPr>
            <w:delText xml:space="preserve"> a </w:delText>
          </w:r>
        </w:del>
      </w:ins>
      <w:ins w:id="725" w:author="Enric" w:date="2007-09-12T22:05:00Z">
        <w:del w:id="726" w:author="ub" w:date="2007-09-19T18:00:00Z">
          <w:r>
            <w:rPr>
              <w:rFonts w:cs="Arial" w:ascii="Times" w:hAnsi="Times"/>
              <w:sz w:val="20"/>
              <w:lang w:val="ca-ES"/>
            </w:rPr>
            <w:delText>propostes d'implementació de l'avaluació continuada, en el triple vessant acreditatiu, </w:delText>
          </w:r>
        </w:del>
      </w:ins>
      <w:ins w:id="727" w:author="Enric" w:date="2007-09-12T22:05:00Z">
        <w:del w:id="728" w:author="ub" w:date="2007-09-19T18:00:00Z">
          <w:r>
            <w:rPr>
              <w:rFonts w:cs="Times" w:ascii="Times" w:hAnsi="Times"/>
              <w:sz w:val="20"/>
              <w:lang w:val="ca-ES"/>
            </w:rPr>
            <w:delText xml:space="preserve">formatiu i formador; i a </w:delText>
          </w:r>
        </w:del>
      </w:ins>
      <w:ins w:id="729" w:author="Enric" w:date="2007-09-12T22:05:00Z">
        <w:del w:id="730" w:author="ub" w:date="2007-09-19T18:00:00Z">
          <w:r>
            <w:rPr>
              <w:rFonts w:cs="Arial" w:ascii="Times" w:hAnsi="Times"/>
              <w:sz w:val="20"/>
              <w:lang w:val="ca-ES"/>
            </w:rPr>
            <w:delText>experiències d'innovació en l'entorn del Campus Virtual UB.</w:delText>
          </w:r>
        </w:del>
      </w:ins>
      <w:ins w:id="731" w:author="Enric" w:date="2007-09-12T22:05:00Z">
        <w:del w:id="732" w:author="ub" w:date="2007-09-19T18:00:00Z">
          <w:r>
            <w:rPr>
              <w:rFonts w:cs="Times" w:ascii="Times" w:hAnsi="Times"/>
              <w:sz w:val="20"/>
              <w:lang w:val="ca-ES"/>
            </w:rPr>
            <w:delText xml:space="preserve"> </w:delText>
          </w:r>
        </w:del>
      </w:ins>
      <w:ins w:id="733" w:author="Enric" w:date="2007-09-12T22:05:00Z">
        <w:del w:id="734" w:author="ub" w:date="2007-09-19T18:00:00Z">
          <w:r>
            <w:rPr>
              <w:sz w:val="20"/>
              <w:lang w:val="ca-ES"/>
            </w:rPr>
            <w:delText xml:space="preserve">La convocatòria està oberta fins al divendres 28 de setembre de 2007. </w:delText>
          </w:r>
        </w:del>
      </w:ins>
      <w:del w:id="735" w:author="ub" w:date="2007-09-19T18:00:00Z">
        <w:r>
          <w:rPr>
            <w:sz w:val="20"/>
            <w:lang w:val="ca-ES"/>
          </w:rPr>
          <w:delText>Més informació: http://www.bib.ub.edu/suport-docencia/pmid/convocatories/.</w:delText>
        </w:r>
      </w:del>
    </w:p>
    <w:p>
      <w:pPr>
        <w:pStyle w:val="TextBody"/>
        <w:spacing w:lineRule="auto" w:line="285"/>
        <w:jc w:val="both"/>
        <w:rPr>
          <w:del w:id="742" w:author="ub" w:date="2007-09-19T18:15:00Z"/>
        </w:rPr>
      </w:pPr>
      <w:ins w:id="737" w:author="Enric" w:date="2007-09-12T21:34:00Z">
        <w:del w:id="738" w:author="ub" w:date="2007-09-19T18:00:00Z">
          <w:r>
            <w:rPr/>
            <w:delText xml:space="preserve"> </w:delText>
          </w:r>
        </w:del>
      </w:ins>
      <w:ins w:id="739" w:author="Enric" w:date="2007-09-12T21:34:00Z">
        <w:del w:id="740" w:author="ub" w:date="2007-09-26T14:01:00Z">
          <w:r>
            <w:rPr/>
            <w:br/>
          </w:r>
        </w:del>
      </w:ins>
      <w:del w:id="741" w:author="ub" w:date="2007-09-19T18:15:00Z">
        <w:r>
          <w:rPr>
            <w:b/>
            <w:bCs/>
          </w:rPr>
          <w:delText>ACTIVITATS DEL PROFESSORAT</w:delText>
        </w:r>
      </w:del>
    </w:p>
    <w:p>
      <w:pPr>
        <w:pStyle w:val="Normal"/>
        <w:spacing w:lineRule="auto" w:line="285"/>
        <w:jc w:val="both"/>
        <w:rPr>
          <w:b/>
          <w:b/>
          <w:bCs/>
          <w:del w:id="744" w:author="ub" w:date="2007-09-19T18:15:00Z"/>
        </w:rPr>
      </w:pPr>
      <w:del w:id="743" w:author="ub" w:date="2007-09-19T18:15:00Z">
        <w:r>
          <w:rPr>
            <w:b/>
            <w:bCs/>
          </w:rPr>
        </w:r>
      </w:del>
    </w:p>
    <w:p>
      <w:pPr>
        <w:pStyle w:val="TextBody"/>
        <w:spacing w:lineRule="auto" w:line="285"/>
        <w:jc w:val="both"/>
        <w:rPr>
          <w:del w:id="752" w:author="Enric" w:date="2007-09-12T21:44:00Z"/>
        </w:rPr>
      </w:pPr>
      <w:ins w:id="745" w:author="Enric" w:date="2007-09-12T21:50:00Z">
        <w:del w:id="746" w:author="ub" w:date="2007-09-19T18:15:00Z">
          <w:r>
            <w:rPr/>
            <w:delText xml:space="preserve">El professor Mario Pérez-Montoro va presentar el passat dia 6 de setembre la comunicació titulada "Enabling Knowledge Creation </w:delText>
          </w:r>
        </w:del>
      </w:ins>
      <w:ins w:id="747" w:author="urbano" w:date="2007-09-13T16:54:00Z">
        <w:del w:id="748" w:author="ub" w:date="2007-09-19T18:15:00Z">
          <w:r>
            <w:rPr/>
            <w:delText xml:space="preserve">in </w:delText>
          </w:r>
        </w:del>
      </w:ins>
      <w:ins w:id="749" w:author="Enric" w:date="2007-09-12T21:50:00Z">
        <w:del w:id="750" w:author="ub" w:date="2007-09-19T18:15:00Z">
          <w:r>
            <w:rPr/>
            <w:delText xml:space="preserve">Judicial Environments: the Case of Catalonia’s Public Administration” a la 8th European Conference on Knowledge Management (Barcelona, 6 i 7 </w:delText>
            <w:br/>
            <w:delText>de setembre de 2007).</w:delText>
          </w:r>
        </w:del>
      </w:ins>
      <w:del w:id="751" w:author="Enric" w:date="2007-09-12T21:44:00Z">
        <w:r>
          <w:rPr>
            <w:b/>
          </w:rPr>
          <w:delText>REUNIÓ DE DEGANS AMB ELS VICERECTORS DE L’ÀREA ACADÈMICA I DOCENT</w:delText>
        </w:r>
      </w:del>
    </w:p>
    <w:p>
      <w:pPr>
        <w:pStyle w:val="Normal"/>
        <w:spacing w:lineRule="auto" w:line="285"/>
        <w:jc w:val="both"/>
        <w:rPr>
          <w:b/>
          <w:b/>
          <w:del w:id="754" w:author="Enric" w:date="2007-09-12T21:44:00Z"/>
        </w:rPr>
      </w:pPr>
      <w:del w:id="753" w:author="Enric" w:date="2007-09-12T21:44:00Z">
        <w:r>
          <w:rPr>
            <w:b/>
          </w:rPr>
        </w:r>
      </w:del>
    </w:p>
    <w:p>
      <w:pPr>
        <w:pStyle w:val="Normal"/>
        <w:spacing w:lineRule="auto" w:line="285"/>
        <w:jc w:val="both"/>
        <w:rPr>
          <w:del w:id="756" w:author="Enric" w:date="2007-09-12T21:44:00Z"/>
        </w:rPr>
      </w:pPr>
      <w:del w:id="755"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TextBody"/>
        <w:spacing w:lineRule="auto" w:line="285"/>
        <w:jc w:val="both"/>
        <w:rPr>
          <w:b/>
          <w:b/>
          <w:del w:id="758" w:author="Enric" w:date="2007-09-12T21:44:00Z"/>
        </w:rPr>
      </w:pPr>
      <w:del w:id="757" w:author="Enric" w:date="2007-09-12T21:44:00Z">
        <w:r>
          <w:rPr>
            <w:b/>
          </w:rPr>
        </w:r>
      </w:del>
    </w:p>
    <w:p>
      <w:pPr>
        <w:pStyle w:val="TextBody"/>
        <w:spacing w:lineRule="auto" w:line="285"/>
        <w:jc w:val="both"/>
        <w:rPr>
          <w:b/>
          <w:b/>
          <w:del w:id="762" w:author="Enric" w:date="2007-09-12T21:44:00Z"/>
        </w:rPr>
      </w:pPr>
      <w:ins w:id="759" w:author="usuari" w:date="2005-07-05T15:31:00Z">
        <w:del w:id="760" w:author="ub" w:date="2007-09-05T10:58:00Z">
          <w:r>
            <w:rPr>
              <w:b/>
            </w:rPr>
            <w:delText>JORNADA SOBRE SORTIDES PROFESSIONALS</w:delText>
          </w:r>
        </w:del>
      </w:ins>
      <w:del w:id="761" w:author="Enric" w:date="2007-09-12T21:44:00Z">
        <w:r>
          <w:rPr>
            <w:b/>
          </w:rPr>
          <w:delText>JORNADA DE PROFESSORAT</w:delText>
        </w:r>
      </w:del>
    </w:p>
    <w:p>
      <w:pPr>
        <w:pStyle w:val="Normal"/>
        <w:spacing w:lineRule="auto" w:line="285"/>
        <w:jc w:val="both"/>
        <w:rPr>
          <w:b/>
          <w:b/>
          <w:del w:id="764" w:author="Enric" w:date="2007-09-12T21:44:00Z"/>
        </w:rPr>
      </w:pPr>
      <w:del w:id="763" w:author="Enric" w:date="2007-09-12T21:44:00Z">
        <w:r>
          <w:rPr>
            <w:b/>
          </w:rPr>
        </w:r>
      </w:del>
    </w:p>
    <w:p>
      <w:pPr>
        <w:pStyle w:val="TextBody"/>
        <w:spacing w:lineRule="auto" w:line="285"/>
        <w:jc w:val="both"/>
        <w:rPr>
          <w:b/>
          <w:b/>
          <w:del w:id="914" w:author="Enric" w:date="2007-09-12T21:44:00Z"/>
        </w:rPr>
      </w:pPr>
      <w:ins w:id="765" w:author="usuari" w:date="2005-07-05T15:31:00Z">
        <w:del w:id="766" w:author="ub" w:date="2007-09-05T11:10:00Z">
          <w:r>
            <w:rPr>
              <w:b/>
            </w:rPr>
            <w:br/>
          </w:r>
        </w:del>
      </w:ins>
      <w:ins w:id="767" w:author="ub" w:date="2007-09-05T11:08:00Z">
        <w:del w:id="768" w:author="Enric" w:date="2007-09-12T21:44:00Z">
          <w:r>
            <w:rPr/>
            <w:delText xml:space="preserve">Arriba una nova edició de la Jornada de </w:delText>
          </w:r>
        </w:del>
      </w:ins>
      <w:ins w:id="769" w:author="ub" w:date="2007-09-05T10:58:00Z">
        <w:del w:id="770" w:author="Enric" w:date="2007-09-12T21:44:00Z">
          <w:r>
            <w:rPr/>
            <w:delText xml:space="preserve">Professorat </w:delText>
          </w:r>
        </w:del>
      </w:ins>
      <w:ins w:id="771" w:author="ub" w:date="2007-09-05T11:09:00Z">
        <w:del w:id="772" w:author="Enric" w:date="2007-09-12T21:44:00Z">
          <w:r>
            <w:rPr/>
            <w:delText>del mes de setembre</w:delText>
          </w:r>
        </w:del>
      </w:ins>
      <w:ins w:id="773" w:author="ub" w:date="2007-09-05T11:14:00Z">
        <w:del w:id="774" w:author="Enric" w:date="2007-09-12T21:44:00Z">
          <w:r>
            <w:rPr/>
            <w:delText xml:space="preserve">. </w:delText>
          </w:r>
        </w:del>
      </w:ins>
      <w:ins w:id="775" w:author="ub" w:date="2007-09-05T11:09:00Z">
        <w:del w:id="776" w:author="Enric" w:date="2007-09-12T21:44:00Z">
          <w:r>
            <w:rPr/>
            <w:delText xml:space="preserve">Tots els professors que impartim docència a la Facultat som convocats de trobar-nos el proper </w:delText>
          </w:r>
        </w:del>
      </w:ins>
      <w:ins w:id="777" w:author="ub" w:date="2007-09-05T11:19:00Z">
        <w:del w:id="778" w:author="Enric" w:date="2007-09-12T21:44:00Z">
          <w:r>
            <w:rPr/>
            <w:delText xml:space="preserve">dia </w:delText>
          </w:r>
        </w:del>
      </w:ins>
      <w:ins w:id="779" w:author="ub" w:date="2007-09-05T11:10:00Z">
        <w:del w:id="780" w:author="Enric" w:date="2007-09-12T21:44:00Z">
          <w:r>
            <w:rPr/>
            <w:delText>12 de setembre. Enguany hem reservat únicament una mitja jornada (de tarda) que dedicarem a temes d’organització i coordinació, i deixarem per a una nova sessió d</w:delText>
          </w:r>
        </w:del>
      </w:ins>
      <w:ins w:id="781" w:author="ub" w:date="2007-09-05T16:00:00Z">
        <w:del w:id="782" w:author="Enric" w:date="2007-09-12T21:44:00Z">
          <w:r>
            <w:rPr/>
            <w:delText>’</w:delText>
          </w:r>
        </w:del>
      </w:ins>
      <w:ins w:id="783" w:author="ub" w:date="2007-09-05T11:11:00Z">
        <w:del w:id="784" w:author="Enric" w:date="2007-09-12T21:44:00Z">
          <w:r>
            <w:rPr/>
            <w:delText>octubre la dimensió formativa que habitualment també t</w:delText>
          </w:r>
        </w:del>
      </w:ins>
      <w:ins w:id="785" w:author="ub" w:date="2007-09-05T16:01:00Z">
        <w:del w:id="786" w:author="Enric" w:date="2007-09-12T21:44:00Z">
          <w:r>
            <w:rPr/>
            <w:delText>é</w:delText>
          </w:r>
        </w:del>
      </w:ins>
      <w:ins w:id="787" w:author="ub" w:date="2007-09-05T11:11:00Z">
        <w:del w:id="788" w:author="Enric" w:date="2007-09-12T21:44:00Z">
          <w:r>
            <w:rPr/>
            <w:delText xml:space="preserve"> aquesta trobada. La jornada comença</w:delText>
          </w:r>
        </w:del>
      </w:ins>
      <w:ins w:id="789" w:author="ub" w:date="2007-09-05T11:14:00Z">
        <w:del w:id="790" w:author="Enric" w:date="2007-09-12T21:44:00Z">
          <w:r>
            <w:rPr/>
            <w:delText>rà</w:delText>
          </w:r>
        </w:del>
      </w:ins>
      <w:ins w:id="791" w:author="ub" w:date="2007-09-05T11:12:00Z">
        <w:del w:id="792" w:author="Enric" w:date="2007-09-12T21:44:00Z">
          <w:r>
            <w:rPr/>
            <w:delText xml:space="preserve"> a les 16.45 hores i es tancarà a les 20.30 </w:delText>
          </w:r>
        </w:del>
      </w:ins>
      <w:ins w:id="793" w:author="ub" w:date="2007-09-05T16:01:00Z">
        <w:del w:id="794" w:author="Enric" w:date="2007-09-12T21:44:00Z">
          <w:r>
            <w:rPr/>
            <w:delText xml:space="preserve">hores </w:delText>
          </w:r>
        </w:del>
      </w:ins>
      <w:ins w:id="795" w:author="ub" w:date="2007-09-05T11:12:00Z">
        <w:del w:id="796" w:author="Enric" w:date="2007-09-12T21:44:00Z">
          <w:r>
            <w:rPr/>
            <w:delText xml:space="preserve">aproximadament. </w:delText>
          </w:r>
        </w:del>
      </w:ins>
      <w:ins w:id="797" w:author="ub" w:date="2007-09-05T11:17:00Z">
        <w:del w:id="798" w:author="Enric" w:date="2007-09-12T21:44:00Z">
          <w:r>
            <w:rPr/>
            <w:delText>Com és habitual, es donaran les principals claus organitzaves del nou curs (acadèmiques i de funcionament del centre) i s’informarà d</w:delText>
          </w:r>
        </w:del>
      </w:ins>
      <w:ins w:id="799" w:author="ub" w:date="2007-09-05T11:13:00Z">
        <w:del w:id="800" w:author="Enric" w:date="2007-09-12T21:44:00Z">
          <w:r>
            <w:rPr/>
            <w:delText>el procés de convergència europea (amb el calendari de treball del pla d’estudis del títol de grau en informació i documentació</w:delText>
          </w:r>
        </w:del>
      </w:ins>
      <w:ins w:id="801" w:author="ub" w:date="2007-09-05T11:18:00Z">
        <w:del w:id="802" w:author="Enric" w:date="2007-09-12T21:44:00Z">
          <w:r>
            <w:rPr/>
            <w:delText xml:space="preserve"> i algunes de les novetats en el calendari acadèmic i en especial en el sistema d’avaluació</w:delText>
          </w:r>
        </w:del>
      </w:ins>
      <w:ins w:id="803" w:author="ub" w:date="2007-09-05T11:13:00Z">
        <w:del w:id="804" w:author="Enric" w:date="2007-09-12T21:44:00Z">
          <w:r>
            <w:rPr/>
            <w:delText>)</w:delText>
          </w:r>
        </w:del>
      </w:ins>
      <w:ins w:id="805" w:author="ub" w:date="2007-09-05T11:19:00Z">
        <w:del w:id="806" w:author="Enric" w:date="2007-09-12T21:44:00Z">
          <w:r>
            <w:rPr/>
            <w:delText>.</w:delText>
          </w:r>
        </w:del>
      </w:ins>
      <w:ins w:id="807" w:author="ub" w:date="2007-09-05T11:15:00Z">
        <w:del w:id="808" w:author="Enric" w:date="2007-09-12T21:44:00Z">
          <w:r>
            <w:rPr/>
            <w:delText xml:space="preserve"> </w:delText>
          </w:r>
        </w:del>
      </w:ins>
      <w:ins w:id="809" w:author="ub" w:date="2007-09-05T11:19:00Z">
        <w:del w:id="810" w:author="Enric" w:date="2007-09-12T21:44:00Z">
          <w:r>
            <w:rPr/>
            <w:delText>Us recordem que heu de confirmar la vostra assistència a Marta Uchaga (93 4035771</w:delText>
          </w:r>
        </w:del>
      </w:ins>
      <w:ins w:id="811" w:author="ub" w:date="2007-09-05T16:25:00Z">
        <w:del w:id="812" w:author="Enric" w:date="2007-09-12T21:44:00Z">
          <w:r>
            <w:rPr/>
            <w:delText>,</w:delText>
          </w:r>
        </w:del>
      </w:ins>
      <w:ins w:id="813" w:author="ub" w:date="2007-09-05T11:20:00Z">
        <w:del w:id="814" w:author="Enric" w:date="2007-09-12T21:44:00Z">
          <w:r>
            <w:rPr/>
            <w:delText xml:space="preserve"> muchaga@ub.edu) </w:delText>
          </w:r>
        </w:del>
      </w:ins>
      <w:ins w:id="815" w:author="usuari" w:date="2005-07-05T15:31:00Z">
        <w:del w:id="816" w:author="ub" w:date="2007-09-05T10:58:00Z">
          <w:r>
            <w:rPr/>
            <w:br/>
          </w:r>
        </w:del>
      </w:ins>
      <w:ins w:id="817" w:author="usuari" w:date="2005-07-05T15:31:00Z">
        <w:del w:id="818" w:author="ub" w:date="2007-09-05T11:14:00Z">
          <w:r>
            <w:rPr/>
            <w:delText>El passat 22 de juny va tenir lloc a la Facultat una Jornada</w:delText>
          </w:r>
        </w:del>
      </w:ins>
      <w:ins w:id="819" w:author="usuari" w:date="2005-07-05T15:34:00Z">
        <w:del w:id="820" w:author="ub" w:date="2007-09-05T11:14:00Z">
          <w:r>
            <w:rPr/>
            <w:delText xml:space="preserve"> </w:delText>
          </w:r>
        </w:del>
      </w:ins>
      <w:ins w:id="821" w:author="usuari" w:date="2005-07-05T15:31:00Z">
        <w:del w:id="822" w:author="ub" w:date="2007-09-05T11:14:00Z">
          <w:r>
            <w:rPr/>
            <w:delText>sobre Sortides Pr</w:delText>
          </w:r>
        </w:del>
      </w:ins>
      <w:ins w:id="823" w:author="usuari" w:date="2005-07-05T15:35:00Z">
        <w:del w:id="824" w:author="ub" w:date="2007-09-05T11:14:00Z">
          <w:r>
            <w:rPr/>
            <w:delText>o</w:delText>
          </w:r>
        </w:del>
      </w:ins>
      <w:ins w:id="825" w:author="usuari" w:date="2005-07-05T15:31:00Z">
        <w:del w:id="826" w:author="ub" w:date="2007-09-05T11:14:00Z">
          <w:r>
            <w:rPr/>
            <w:delText>fessionals amb l'objectiu d'orientar els</w:delText>
          </w:r>
        </w:del>
      </w:ins>
      <w:ins w:id="827" w:author="usuari" w:date="2005-07-05T15:34:00Z">
        <w:del w:id="828" w:author="ub" w:date="2007-09-05T11:14:00Z">
          <w:r>
            <w:rPr/>
            <w:delText xml:space="preserve"> a</w:delText>
          </w:r>
        </w:del>
      </w:ins>
      <w:ins w:id="829" w:author="usuari" w:date="2005-07-05T15:31:00Z">
        <w:del w:id="830" w:author="ub" w:date="2007-09-05T11:14:00Z">
          <w:r>
            <w:rPr/>
            <w:delText>lumnes que acaben els estudis a l'hora de buscar feina.</w:delText>
          </w:r>
        </w:del>
      </w:ins>
      <w:ins w:id="831" w:author="usuari" w:date="2005-07-05T15:34:00Z">
        <w:del w:id="832" w:author="ub" w:date="2007-09-05T11:14:00Z">
          <w:r>
            <w:rPr/>
            <w:delText xml:space="preserve"> L</w:delText>
          </w:r>
        </w:del>
      </w:ins>
      <w:ins w:id="833" w:author="usuari" w:date="2005-07-05T15:31:00Z">
        <w:del w:id="834" w:author="ub" w:date="2007-09-05T11:14:00Z">
          <w:r>
            <w:rPr/>
            <w:delText>a Jorn</w:delText>
          </w:r>
        </w:del>
      </w:ins>
      <w:ins w:id="835" w:author="usuari" w:date="2005-07-05T15:34:00Z">
        <w:del w:id="836" w:author="ub" w:date="2007-09-05T11:14:00Z">
          <w:r>
            <w:rPr/>
            <w:delText>a</w:delText>
          </w:r>
        </w:del>
      </w:ins>
      <w:ins w:id="837" w:author="usuari" w:date="2005-07-05T15:31:00Z">
        <w:del w:id="838" w:author="ub" w:date="2007-09-05T11:14:00Z">
          <w:r>
            <w:rPr/>
            <w:delText>da es va iniciar amb la participació de Mònica</w:delText>
          </w:r>
        </w:del>
      </w:ins>
      <w:ins w:id="839" w:author="usuari" w:date="2005-07-05T15:35:00Z">
        <w:del w:id="840" w:author="ub" w:date="2007-09-05T11:14:00Z">
          <w:r>
            <w:rPr/>
            <w:delText xml:space="preserve"> </w:delText>
          </w:r>
        </w:del>
      </w:ins>
      <w:ins w:id="841" w:author="usuari" w:date="2005-07-05T15:31:00Z">
        <w:del w:id="842" w:author="ub" w:date="2007-09-05T11:14:00Z">
          <w:r>
            <w:rPr/>
            <w:delText>Sancho (Col·legi Oficial de Bibliotecaris-Documentalistes</w:delText>
          </w:r>
        </w:del>
      </w:ins>
      <w:ins w:id="843" w:author="usuari" w:date="2005-07-05T15:35:00Z">
        <w:del w:id="844" w:author="ub" w:date="2007-09-05T11:14:00Z">
          <w:r>
            <w:rPr/>
            <w:delText xml:space="preserve"> </w:delText>
          </w:r>
        </w:del>
      </w:ins>
      <w:ins w:id="845" w:author="usuari" w:date="2005-07-05T15:31:00Z">
        <w:del w:id="846" w:author="ub" w:date="2007-09-05T11:14:00Z">
          <w:r>
            <w:rPr/>
            <w:delText>de Catalunya) que va</w:delText>
          </w:r>
        </w:del>
      </w:ins>
      <w:ins w:id="847" w:author="usuari" w:date="2005-07-05T15:35:00Z">
        <w:del w:id="848" w:author="ub" w:date="2007-09-05T11:14:00Z">
          <w:r>
            <w:rPr/>
            <w:delText xml:space="preserve"> </w:delText>
          </w:r>
        </w:del>
      </w:ins>
      <w:ins w:id="849" w:author="usuari" w:date="2005-07-05T15:31:00Z">
        <w:del w:id="850" w:author="ub" w:date="2007-09-05T11:14:00Z">
          <w:r>
            <w:rPr/>
            <w:delText xml:space="preserve">explicar les principals sortides </w:delText>
          </w:r>
        </w:del>
      </w:ins>
      <w:ins w:id="851" w:author="usuari" w:date="2005-07-05T15:35:00Z">
        <w:del w:id="852" w:author="ub" w:date="2007-09-05T11:14:00Z">
          <w:r>
            <w:rPr/>
            <w:delText>l</w:delText>
          </w:r>
        </w:del>
      </w:ins>
      <w:ins w:id="853" w:author="usuari" w:date="2005-07-05T15:31:00Z">
        <w:del w:id="854" w:author="ub" w:date="2007-09-05T11:14:00Z">
          <w:r>
            <w:rPr/>
            <w:delText>aborals (clàssiques i nous mercats) amb què</w:delText>
          </w:r>
        </w:del>
      </w:ins>
      <w:ins w:id="855" w:author="usuari" w:date="2005-07-05T15:35:00Z">
        <w:del w:id="856" w:author="ub" w:date="2007-09-05T11:14:00Z">
          <w:r>
            <w:rPr/>
            <w:delText xml:space="preserve"> </w:delText>
          </w:r>
        </w:del>
      </w:ins>
      <w:ins w:id="857" w:author="usuari" w:date="2005-07-05T15:31:00Z">
        <w:del w:id="858" w:author="ub" w:date="2007-09-05T11:14:00Z">
          <w:r>
            <w:rPr/>
            <w:delText>es poden</w:delText>
          </w:r>
        </w:del>
      </w:ins>
      <w:ins w:id="859" w:author="usuari" w:date="2005-07-05T15:35:00Z">
        <w:del w:id="860" w:author="ub" w:date="2007-09-05T11:14:00Z">
          <w:r>
            <w:rPr/>
            <w:delText xml:space="preserve"> </w:delText>
          </w:r>
        </w:del>
      </w:ins>
      <w:ins w:id="861" w:author="usuari" w:date="2005-07-05T15:31:00Z">
        <w:del w:id="862" w:author="ub" w:date="2007-09-05T11:14:00Z">
          <w:r>
            <w:rPr/>
            <w:delText>trobar els alumnes; a continuació Montse Naranjo (Feina</w:delText>
          </w:r>
        </w:del>
      </w:ins>
      <w:ins w:id="863" w:author="usuari" w:date="2005-07-05T15:35:00Z">
        <w:del w:id="864" w:author="ub" w:date="2007-09-05T11:14:00Z">
          <w:r>
            <w:rPr/>
            <w:delText xml:space="preserve"> </w:delText>
          </w:r>
        </w:del>
      </w:ins>
      <w:ins w:id="865" w:author="usuari" w:date="2005-07-05T15:31:00Z">
        <w:del w:id="866" w:author="ub" w:date="2007-09-05T11:14:00Z">
          <w:r>
            <w:rPr/>
            <w:delText>UB) va</w:delText>
          </w:r>
        </w:del>
      </w:ins>
      <w:ins w:id="867" w:author="usuari" w:date="2005-07-05T15:35:00Z">
        <w:del w:id="868" w:author="ub" w:date="2007-09-05T11:14:00Z">
          <w:r>
            <w:rPr/>
            <w:delText xml:space="preserve"> </w:delText>
          </w:r>
        </w:del>
      </w:ins>
      <w:ins w:id="869" w:author="usuari" w:date="2005-07-05T15:31:00Z">
        <w:del w:id="870" w:author="ub" w:date="2007-09-05T11:14:00Z">
          <w:r>
            <w:rPr/>
            <w:delText>explicar com fer un bon curriculum i una correcta</w:delText>
          </w:r>
        </w:del>
      </w:ins>
      <w:ins w:id="871" w:author="usuari" w:date="2005-07-05T15:35:00Z">
        <w:del w:id="872" w:author="ub" w:date="2007-09-05T11:14:00Z">
          <w:r>
            <w:rPr/>
            <w:delText xml:space="preserve"> </w:delText>
          </w:r>
        </w:del>
      </w:ins>
      <w:ins w:id="873" w:author="usuari" w:date="2005-07-05T15:31:00Z">
        <w:del w:id="874" w:author="ub" w:date="2007-09-05T11:14:00Z">
          <w:r>
            <w:rPr/>
            <w:delText>carta de presentació</w:delText>
          </w:r>
        </w:del>
      </w:ins>
      <w:ins w:id="875" w:author="usuari" w:date="2005-07-07T10:58:00Z">
        <w:del w:id="876" w:author="ub" w:date="2007-09-05T11:14:00Z">
          <w:r>
            <w:rPr/>
            <w:delText>.</w:delText>
          </w:r>
        </w:del>
      </w:ins>
      <w:ins w:id="877" w:author="usuari" w:date="2005-07-05T15:31:00Z">
        <w:del w:id="878" w:author="ub" w:date="2007-09-05T11:14:00Z">
          <w:r>
            <w:rPr/>
            <w:delText xml:space="preserve"> Andreu</w:delText>
          </w:r>
        </w:del>
      </w:ins>
      <w:ins w:id="879" w:author="usuari" w:date="2005-07-05T15:35:00Z">
        <w:del w:id="880" w:author="ub" w:date="2007-09-05T11:14:00Z">
          <w:r>
            <w:rPr/>
            <w:delText xml:space="preserve"> </w:delText>
          </w:r>
        </w:del>
      </w:ins>
      <w:ins w:id="881" w:author="usuari" w:date="2005-07-05T15:31:00Z">
        <w:del w:id="882" w:author="ub" w:date="2007-09-05T11:14:00Z">
          <w:r>
            <w:rPr/>
            <w:delText>Sulé va centrar la seva</w:delText>
          </w:r>
        </w:del>
      </w:ins>
      <w:ins w:id="883" w:author="usuari" w:date="2005-07-05T15:36:00Z">
        <w:del w:id="884" w:author="ub" w:date="2007-09-05T11:14:00Z">
          <w:r>
            <w:rPr/>
            <w:delText xml:space="preserve"> </w:delText>
          </w:r>
        </w:del>
      </w:ins>
      <w:ins w:id="885" w:author="usuari" w:date="2005-07-05T15:31:00Z">
        <w:del w:id="886" w:author="ub" w:date="2007-09-05T11:14:00Z">
          <w:r>
            <w:rPr/>
            <w:delText>intervenció en el Servei</w:delText>
          </w:r>
        </w:del>
      </w:ins>
      <w:ins w:id="887" w:author="usuari" w:date="2005-07-05T15:36:00Z">
        <w:del w:id="888" w:author="ub" w:date="2007-09-05T11:14:00Z">
          <w:r>
            <w:rPr/>
            <w:delText xml:space="preserve"> </w:delText>
          </w:r>
        </w:del>
      </w:ins>
      <w:ins w:id="889" w:author="usuari" w:date="2005-07-05T15:31:00Z">
        <w:del w:id="890" w:author="ub" w:date="2007-09-05T11:14:00Z">
          <w:r>
            <w:rPr/>
            <w:delText>d'Ofertes de Feina de la Facultat</w:delText>
          </w:r>
        </w:del>
      </w:ins>
      <w:ins w:id="891" w:author="usuari" w:date="2005-07-07T10:58:00Z">
        <w:del w:id="892" w:author="ub" w:date="2007-09-05T11:14:00Z">
          <w:r>
            <w:rPr/>
            <w:delText xml:space="preserve">. Finalment, </w:delText>
          </w:r>
        </w:del>
      </w:ins>
      <w:ins w:id="893" w:author="usuari" w:date="2005-07-05T15:31:00Z">
        <w:del w:id="894" w:author="ub" w:date="2007-09-05T11:14:00Z">
          <w:r>
            <w:rPr/>
            <w:delText xml:space="preserve">tres </w:delText>
          </w:r>
        </w:del>
      </w:ins>
      <w:ins w:id="895" w:author="usuari" w:date="2005-07-07T10:58:00Z">
        <w:del w:id="896" w:author="ub" w:date="2007-09-05T11:14:00Z">
          <w:r>
            <w:rPr/>
            <w:delText xml:space="preserve">antics </w:delText>
          </w:r>
        </w:del>
      </w:ins>
      <w:ins w:id="897" w:author="usuari" w:date="2005-07-05T15:31:00Z">
        <w:del w:id="898" w:author="ub" w:date="2007-09-05T11:14:00Z">
          <w:r>
            <w:rPr/>
            <w:delText>alumnes (Emily Burgos,</w:delText>
          </w:r>
        </w:del>
      </w:ins>
      <w:ins w:id="899" w:author="usuari" w:date="2005-07-05T15:36:00Z">
        <w:del w:id="900" w:author="ub" w:date="2007-09-05T11:14:00Z">
          <w:r>
            <w:rPr/>
            <w:delText xml:space="preserve"> </w:delText>
          </w:r>
        </w:del>
      </w:ins>
      <w:ins w:id="901" w:author="usuari" w:date="2005-07-05T15:31:00Z">
        <w:del w:id="902" w:author="ub" w:date="2007-09-05T11:14:00Z">
          <w:r>
            <w:rPr/>
            <w:delText>Gisela</w:delText>
          </w:r>
        </w:del>
      </w:ins>
      <w:ins w:id="903" w:author="usuari" w:date="2005-07-05T15:36:00Z">
        <w:del w:id="904" w:author="ub" w:date="2007-09-05T11:14:00Z">
          <w:r>
            <w:rPr/>
            <w:delText xml:space="preserve"> </w:delText>
          </w:r>
        </w:del>
      </w:ins>
      <w:ins w:id="905" w:author="usuari" w:date="2005-07-05T15:31:00Z">
        <w:del w:id="906" w:author="ub" w:date="2007-09-05T11:14:00Z">
          <w:r>
            <w:rPr/>
            <w:delText>Figueras i Guifré Miquel) van explicar la seva experiència</w:delText>
          </w:r>
        </w:del>
      </w:ins>
      <w:ins w:id="907" w:author="usuari" w:date="2005-07-05T15:36:00Z">
        <w:del w:id="908" w:author="ub" w:date="2007-09-05T11:14:00Z">
          <w:r>
            <w:rPr/>
            <w:delText xml:space="preserve"> </w:delText>
          </w:r>
        </w:del>
      </w:ins>
      <w:ins w:id="909" w:author="usuari" w:date="2005-07-05T15:31:00Z">
        <w:del w:id="910" w:author="ub" w:date="2007-09-05T11:14:00Z">
          <w:r>
            <w:rPr/>
            <w:delText>personal a</w:delText>
          </w:r>
        </w:del>
      </w:ins>
      <w:ins w:id="911" w:author="usuari" w:date="2005-07-05T15:36:00Z">
        <w:del w:id="912" w:author="ub" w:date="2007-09-05T11:14:00Z">
          <w:r>
            <w:rPr/>
            <w:delText xml:space="preserve"> </w:delText>
          </w:r>
        </w:del>
      </w:ins>
      <w:del w:id="913" w:author="ub" w:date="2007-09-05T11:14:00Z">
        <w:r>
          <w:rPr/>
          <w:delText>l'hora de trobar la seva actual feina.</w:delText>
        </w:r>
      </w:del>
    </w:p>
    <w:p>
      <w:pPr>
        <w:pStyle w:val="TextBody"/>
        <w:spacing w:lineRule="auto" w:line="285"/>
        <w:jc w:val="both"/>
        <w:rPr>
          <w:b/>
          <w:b/>
          <w:lang w:eastAsia="es-ES"/>
          <w:del w:id="916" w:author="Enric" w:date="2007-09-12T21:44:00Z"/>
        </w:rPr>
      </w:pPr>
      <w:del w:id="915" w:author="Enric" w:date="2007-09-12T21:44:00Z">
        <w:r>
          <w:rPr>
            <w:b/>
            <w:lang w:eastAsia="es-ES"/>
          </w:rPr>
        </w:r>
      </w:del>
    </w:p>
    <w:p>
      <w:pPr>
        <w:pStyle w:val="TextBody"/>
        <w:spacing w:lineRule="auto" w:line="285"/>
        <w:jc w:val="both"/>
        <w:rPr>
          <w:b/>
          <w:b/>
          <w:lang w:eastAsia="es-ES"/>
          <w:del w:id="918" w:author="Enric" w:date="2007-09-12T21:44:00Z"/>
        </w:rPr>
      </w:pPr>
      <w:del w:id="917" w:author="Enric" w:date="2007-09-12T21:44:00Z">
        <w:r>
          <w:rPr>
            <w:b/>
            <w:lang w:eastAsia="es-ES"/>
          </w:rPr>
          <w:delText>INICI DEL MÀSTER EN GESTIÓ DE CONTINGUTS DIGITALS</w:delText>
        </w:r>
      </w:del>
    </w:p>
    <w:p>
      <w:pPr>
        <w:pStyle w:val="Normal"/>
        <w:spacing w:lineRule="auto" w:line="285"/>
        <w:jc w:val="both"/>
        <w:rPr>
          <w:b/>
          <w:b/>
          <w:lang w:eastAsia="es-ES"/>
          <w:del w:id="920" w:author="Enric" w:date="2007-09-12T21:44:00Z"/>
        </w:rPr>
      </w:pPr>
      <w:del w:id="919" w:author="Enric" w:date="2007-09-12T21:44:00Z">
        <w:r>
          <w:rPr>
            <w:b/>
            <w:lang w:eastAsia="es-ES"/>
          </w:rPr>
        </w:r>
      </w:del>
    </w:p>
    <w:p>
      <w:pPr>
        <w:pStyle w:val="TextBody"/>
        <w:spacing w:lineRule="auto" w:line="285"/>
        <w:jc w:val="both"/>
        <w:rPr>
          <w:lang w:eastAsia="es-ES"/>
          <w:del w:id="924" w:author="Enric" w:date="2007-09-12T21:44:00Z"/>
        </w:rPr>
      </w:pPr>
      <w:ins w:id="921" w:author="ub" w:date="2007-09-05T16:59:00Z">
        <w:del w:id="922"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923" w:author="Enric" w:date="2007-09-12T21:44:00Z">
        <w:r>
          <w:rPr>
            <w:lang w:eastAsia="es-ES"/>
          </w:rPr>
          <w:delText xml:space="preserve"> de la Facultat.</w:delText>
        </w:r>
      </w:del>
    </w:p>
    <w:p>
      <w:pPr>
        <w:pStyle w:val="Normal"/>
        <w:spacing w:lineRule="auto" w:line="285"/>
        <w:jc w:val="both"/>
        <w:rPr>
          <w:b/>
          <w:b/>
          <w:lang w:eastAsia="es-ES"/>
          <w:del w:id="926" w:author="Enric" w:date="2007-09-12T21:44:00Z"/>
        </w:rPr>
      </w:pPr>
      <w:del w:id="925" w:author="Enric" w:date="2007-09-12T21:44:00Z">
        <w:r>
          <w:rPr>
            <w:b/>
            <w:lang w:eastAsia="es-ES"/>
          </w:rPr>
        </w:r>
      </w:del>
    </w:p>
    <w:p>
      <w:pPr>
        <w:pStyle w:val="TextBody"/>
        <w:spacing w:lineRule="auto" w:line="285"/>
        <w:jc w:val="both"/>
        <w:rPr>
          <w:b/>
          <w:b/>
          <w:lang w:eastAsia="es-ES"/>
          <w:del w:id="928" w:author="Enric" w:date="2007-09-12T21:44:00Z"/>
        </w:rPr>
      </w:pPr>
      <w:del w:id="927" w:author="Enric" w:date="2007-09-12T21:44:00Z">
        <w:r>
          <w:rPr>
            <w:b/>
            <w:lang w:eastAsia="es-ES"/>
          </w:rPr>
          <w:delText>EQUIPAMENTS A LES AULES</w:delText>
        </w:r>
      </w:del>
    </w:p>
    <w:p>
      <w:pPr>
        <w:pStyle w:val="Normal"/>
        <w:spacing w:lineRule="auto" w:line="285"/>
        <w:jc w:val="both"/>
        <w:rPr>
          <w:b/>
          <w:b/>
          <w:lang w:eastAsia="es-ES"/>
          <w:del w:id="930" w:author="Enric" w:date="2007-09-12T21:44:00Z"/>
        </w:rPr>
      </w:pPr>
      <w:del w:id="929" w:author="Enric" w:date="2007-09-12T21:44:00Z">
        <w:r>
          <w:rPr>
            <w:b/>
            <w:lang w:eastAsia="es-ES"/>
          </w:rPr>
        </w:r>
      </w:del>
    </w:p>
    <w:p>
      <w:pPr>
        <w:pStyle w:val="TextBody"/>
        <w:spacing w:lineRule="auto" w:line="285"/>
        <w:jc w:val="both"/>
        <w:rPr>
          <w:del w:id="938" w:author="Enric" w:date="2007-09-12T21:44:00Z"/>
        </w:rPr>
      </w:pPr>
      <w:ins w:id="931" w:author="ub" w:date="2007-09-05T15:43:00Z">
        <w:del w:id="932" w:author="Enric" w:date="2007-09-12T21:44:00Z">
          <w:r>
            <w:rPr>
              <w:lang w:eastAsia="es-ES"/>
            </w:rPr>
            <w:delText xml:space="preserve">Aquest mes de setembre es duu a terme la renovació de tots el PCs de l’aula d’informàtica 304. D’altra banda, en algunes aules s’ha procedit a la </w:delText>
          </w:r>
        </w:del>
      </w:ins>
      <w:ins w:id="933" w:author="ub" w:date="2007-09-05T15:46:00Z">
        <w:del w:id="934" w:author="Enric" w:date="2007-09-12T21:44:00Z">
          <w:r>
            <w:rPr>
              <w:lang w:eastAsia="es-ES"/>
            </w:rPr>
            <w:delText>redistribució</w:delText>
          </w:r>
        </w:del>
      </w:ins>
      <w:ins w:id="935" w:author="ub" w:date="2007-09-05T15:44:00Z">
        <w:del w:id="936" w:author="Enric" w:date="2007-09-12T21:44:00Z">
          <w:r>
            <w:rPr>
              <w:lang w:eastAsia="es-ES"/>
            </w:rPr>
            <w:delText xml:space="preserve"> de la pantalla de projecció i de la pissarra per tal de facilitar la tasca docent i l’ús d’aquests dos elements</w:delText>
          </w:r>
        </w:del>
      </w:ins>
      <w:del w:id="937" w:author="Enric" w:date="2007-09-12T21:44:00Z">
        <w:r>
          <w:rPr>
            <w:lang w:eastAsia="es-ES"/>
          </w:rPr>
          <w:delText xml:space="preserve"> per part del professorat.</w:delText>
        </w:r>
      </w:del>
    </w:p>
    <w:p>
      <w:pPr>
        <w:pStyle w:val="Normal"/>
        <w:spacing w:lineRule="auto" w:line="285"/>
        <w:jc w:val="both"/>
        <w:rPr>
          <w:b/>
          <w:b/>
          <w:lang w:eastAsia="es-ES"/>
          <w:del w:id="940" w:author="Enric" w:date="2007-09-12T21:44:00Z"/>
        </w:rPr>
      </w:pPr>
      <w:del w:id="939" w:author="Enric" w:date="2007-09-12T21:44:00Z">
        <w:r>
          <w:rPr>
            <w:b/>
            <w:lang w:eastAsia="es-ES"/>
          </w:rPr>
        </w:r>
      </w:del>
    </w:p>
    <w:p>
      <w:pPr>
        <w:pStyle w:val="Normal"/>
        <w:spacing w:lineRule="auto" w:line="285"/>
        <w:jc w:val="both"/>
        <w:rPr>
          <w:del w:id="942" w:author="Enric" w:date="2007-09-12T21:44:00Z"/>
        </w:rPr>
      </w:pPr>
      <w:del w:id="941" w:author="Enric" w:date="2007-09-12T21:44:00Z">
        <w:r>
          <w:rPr>
            <w:b/>
            <w:lang w:eastAsia="es-ES"/>
          </w:rPr>
          <w:delText>BECARIS DEL LABORATORI D’INFORMÀTICA</w:delText>
        </w:r>
      </w:del>
    </w:p>
    <w:p>
      <w:pPr>
        <w:pStyle w:val="Normal"/>
        <w:spacing w:lineRule="auto" w:line="285"/>
        <w:jc w:val="both"/>
        <w:rPr>
          <w:b/>
          <w:b/>
          <w:lang w:eastAsia="es-ES"/>
          <w:del w:id="944" w:author="Enric" w:date="2007-09-12T21:44:00Z"/>
        </w:rPr>
      </w:pPr>
      <w:del w:id="943" w:author="Enric" w:date="2007-09-12T21:44:00Z">
        <w:r>
          <w:rPr>
            <w:b/>
            <w:lang w:eastAsia="es-ES"/>
          </w:rPr>
        </w:r>
      </w:del>
    </w:p>
    <w:p>
      <w:pPr>
        <w:pStyle w:val="TextBody"/>
        <w:spacing w:lineRule="auto" w:line="285"/>
        <w:jc w:val="both"/>
        <w:rPr>
          <w:del w:id="948" w:author="Enric" w:date="2007-09-12T21:44:00Z"/>
        </w:rPr>
      </w:pPr>
      <w:ins w:id="945" w:author="ub" w:date="2007-09-05T15:48:00Z">
        <w:del w:id="946"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947" w:author="Enric" w:date="2007-09-12T21:44:00Z">
        <w:r>
          <w:rPr>
            <w:lang w:eastAsia="es-ES"/>
          </w:rPr>
          <w:delText>ín (torn tarda). Fins l’inici del curs, el 17 de setembre, l’horari del laboratori serà de 10 a 19 hores.</w:delText>
        </w:r>
      </w:del>
    </w:p>
    <w:p>
      <w:pPr>
        <w:pStyle w:val="TextBody"/>
        <w:spacing w:lineRule="auto" w:line="285"/>
        <w:jc w:val="both"/>
        <w:rPr>
          <w:lang w:eastAsia="es-ES"/>
          <w:del w:id="950" w:author="Enric" w:date="2007-09-12T21:44:00Z"/>
        </w:rPr>
      </w:pPr>
      <w:del w:id="949" w:author="Enric" w:date="2007-09-12T21:44:00Z">
        <w:r>
          <w:rPr>
            <w:lang w:eastAsia="es-ES"/>
          </w:rPr>
        </w:r>
      </w:del>
    </w:p>
    <w:p>
      <w:pPr>
        <w:pStyle w:val="TextBody"/>
        <w:spacing w:lineRule="auto" w:line="285"/>
        <w:jc w:val="both"/>
        <w:rPr>
          <w:b/>
          <w:b/>
          <w:lang w:eastAsia="es-ES"/>
          <w:del w:id="952" w:author="Enric" w:date="2007-09-12T21:44:00Z"/>
        </w:rPr>
      </w:pPr>
      <w:del w:id="951" w:author="Enric" w:date="2007-09-12T21:44:00Z">
        <w:r>
          <w:rPr>
            <w:b/>
            <w:lang w:eastAsia="es-ES"/>
          </w:rPr>
          <w:delText>NOVETATS EN EL PERSONAL</w:delText>
        </w:r>
      </w:del>
    </w:p>
    <w:p>
      <w:pPr>
        <w:pStyle w:val="Normal"/>
        <w:spacing w:lineRule="auto" w:line="285"/>
        <w:jc w:val="both"/>
        <w:rPr>
          <w:b/>
          <w:b/>
          <w:lang w:eastAsia="es-ES"/>
          <w:del w:id="954" w:author="Enric" w:date="2007-09-12T21:44:00Z"/>
        </w:rPr>
      </w:pPr>
      <w:del w:id="953" w:author="Enric" w:date="2007-09-12T21:44:00Z">
        <w:r>
          <w:rPr>
            <w:b/>
            <w:lang w:eastAsia="es-ES"/>
          </w:rPr>
        </w:r>
      </w:del>
    </w:p>
    <w:p>
      <w:pPr>
        <w:pStyle w:val="TextBody"/>
        <w:spacing w:lineRule="auto" w:line="285"/>
        <w:jc w:val="both"/>
        <w:rPr>
          <w:lang w:eastAsia="es-ES"/>
          <w:del w:id="962" w:author="Enric" w:date="2007-09-12T21:44:00Z"/>
        </w:rPr>
      </w:pPr>
      <w:ins w:id="955" w:author="ub" w:date="2007-09-05T15:30:00Z">
        <w:del w:id="956" w:author="Enric" w:date="2007-09-12T21:44:00Z">
          <w:r>
            <w:rPr>
              <w:lang w:eastAsia="es-ES"/>
            </w:rPr>
            <w:delText>D</w:delText>
          </w:r>
        </w:del>
      </w:ins>
      <w:ins w:id="957" w:author="ub" w:date="2007-09-05T15:33:00Z">
        <w:del w:id="958" w:author="Enric" w:date="2007-09-12T21:44:00Z">
          <w:r>
            <w:rPr>
              <w:lang w:eastAsia="es-ES"/>
            </w:rPr>
            <w:delText>u</w:delText>
          </w:r>
        </w:del>
      </w:ins>
      <w:ins w:id="959" w:author="ub" w:date="2007-09-05T15:30:00Z">
        <w:del w:id="960"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961"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TextBody"/>
        <w:spacing w:lineRule="auto" w:line="285"/>
        <w:jc w:val="both"/>
        <w:rPr>
          <w:b/>
          <w:b/>
          <w:lang w:eastAsia="es-ES"/>
          <w:del w:id="964" w:author="Enric" w:date="2007-09-12T21:44:00Z"/>
        </w:rPr>
      </w:pPr>
      <w:del w:id="963" w:author="Enric" w:date="2007-09-12T21:44:00Z">
        <w:r>
          <w:rPr>
            <w:b/>
            <w:lang w:eastAsia="es-ES"/>
          </w:rPr>
        </w:r>
      </w:del>
    </w:p>
    <w:p>
      <w:pPr>
        <w:pStyle w:val="TextBody"/>
        <w:spacing w:lineRule="auto" w:line="285"/>
        <w:jc w:val="both"/>
        <w:rPr>
          <w:b/>
          <w:b/>
          <w:lang w:eastAsia="es-ES"/>
          <w:del w:id="966" w:author="Enric" w:date="2007-09-12T21:44:00Z"/>
        </w:rPr>
      </w:pPr>
      <w:del w:id="965" w:author="Enric" w:date="2007-09-12T21:44:00Z">
        <w:r>
          <w:rPr>
            <w:b/>
            <w:lang w:eastAsia="es-ES"/>
          </w:rPr>
          <w:delText>ACTIVITATS DEL PROFESSORAT</w:delText>
        </w:r>
      </w:del>
    </w:p>
    <w:p>
      <w:pPr>
        <w:pStyle w:val="TextBody"/>
        <w:spacing w:lineRule="auto" w:line="285"/>
        <w:jc w:val="both"/>
        <w:rPr>
          <w:b/>
          <w:b/>
          <w:lang w:eastAsia="es-ES"/>
          <w:del w:id="968" w:author="Enric" w:date="2007-09-12T21:44:00Z"/>
        </w:rPr>
      </w:pPr>
      <w:del w:id="967" w:author="Enric" w:date="2007-09-12T21:44:00Z">
        <w:r>
          <w:rPr>
            <w:b/>
            <w:lang w:eastAsia="es-ES"/>
          </w:rPr>
        </w:r>
      </w:del>
    </w:p>
    <w:p>
      <w:pPr>
        <w:pStyle w:val="TextBody"/>
        <w:spacing w:lineRule="auto" w:line="285"/>
        <w:jc w:val="both"/>
        <w:rPr>
          <w:b/>
          <w:b/>
          <w:lang w:eastAsia="es-ES"/>
          <w:del w:id="970" w:author="ub" w:date="2007-09-05T15:24:00Z"/>
        </w:rPr>
      </w:pPr>
      <w:del w:id="969" w:author="ub" w:date="2007-09-05T15:24:00Z">
        <w:r>
          <w:rPr>
            <w:b/>
            <w:lang w:eastAsia="es-ES"/>
          </w:rPr>
          <w:delText>LECTURA DE TESIS DOCTORALS</w:delText>
        </w:r>
      </w:del>
    </w:p>
    <w:p>
      <w:pPr>
        <w:pStyle w:val="TextBody"/>
        <w:spacing w:lineRule="auto" w:line="285"/>
        <w:jc w:val="both"/>
        <w:rPr>
          <w:del w:id="994" w:author="Enric" w:date="2007-09-12T21:44:00Z"/>
        </w:rPr>
      </w:pPr>
      <w:ins w:id="971" w:author="ub" w:date="2007-09-05T15:24:00Z">
        <w:del w:id="972"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973" w:author="ub" w:date="2007-09-05T16:22:00Z">
        <w:del w:id="974" w:author="Enric" w:date="2007-09-12T21:44:00Z">
          <w:r>
            <w:rPr/>
            <w:delText>l’</w:delText>
          </w:r>
        </w:del>
      </w:ins>
      <w:ins w:id="975" w:author="ub" w:date="2007-09-05T15:24:00Z">
        <w:del w:id="976" w:author="Enric" w:date="2007-09-12T21:44:00Z">
          <w:r>
            <w:rPr/>
            <w:delText xml:space="preserve">Àfrica </w:delText>
          </w:r>
        </w:del>
      </w:ins>
      <w:ins w:id="977" w:author="ub" w:date="2007-09-05T16:21:00Z">
        <w:del w:id="978" w:author="Enric" w:date="2007-09-12T21:44:00Z">
          <w:r>
            <w:rPr/>
            <w:delText>vint-i-tres</w:delText>
          </w:r>
        </w:del>
      </w:ins>
      <w:ins w:id="979" w:author="ub" w:date="2007-09-05T15:24:00Z">
        <w:del w:id="980" w:author="Enric" w:date="2007-09-12T21:44:00Z">
          <w:r>
            <w:rPr/>
            <w:delText xml:space="preserve"> anys després que Nairobi fos la seu e</w:delText>
          </w:r>
        </w:del>
      </w:ins>
      <w:ins w:id="981" w:author="ub" w:date="2007-09-05T16:21:00Z">
        <w:del w:id="982" w:author="Enric" w:date="2007-09-12T21:44:00Z">
          <w:r>
            <w:rPr/>
            <w:delText>l</w:delText>
          </w:r>
        </w:del>
      </w:ins>
      <w:ins w:id="983" w:author="ub" w:date="2007-09-05T15:24:00Z">
        <w:del w:id="984" w:author="Enric" w:date="2007-09-12T21:44:00Z">
          <w:r>
            <w:rPr/>
            <w:delText xml:space="preserve"> 1984. Totes les comunicacions del Congrés es poden trobar a la seu web</w:delText>
          </w:r>
        </w:del>
      </w:ins>
      <w:ins w:id="985" w:author="ub" w:date="2007-09-05T16:23:00Z">
        <w:del w:id="986" w:author="Enric" w:date="2007-09-12T21:44:00Z">
          <w:r>
            <w:rPr/>
            <w:delText xml:space="preserve"> de l’IFLA: </w:delText>
          </w:r>
        </w:del>
      </w:ins>
      <w:ins w:id="987" w:author="ub" w:date="2007-09-05T15:24:00Z">
        <w:del w:id="988" w:author="Enric" w:date="2007-09-12T21:44:00Z">
          <w:r>
            <w:rPr/>
            <w:delText>http://www.ifla.org/IV/ifla73/Programme</w:delText>
          </w:r>
        </w:del>
      </w:ins>
      <w:ins w:id="989" w:author="ub" w:date="2007-09-05T16:23:00Z">
        <w:del w:id="990" w:author="Enric" w:date="2007-09-12T21:44:00Z">
          <w:r>
            <w:rPr/>
            <w:delText xml:space="preserve"> </w:delText>
          </w:r>
        </w:del>
      </w:ins>
      <w:ins w:id="991" w:author="ub" w:date="2007-09-05T15:24:00Z">
        <w:del w:id="992" w:author="Enric" w:date="2007-09-12T21:44:00Z">
          <w:r>
            <w:rPr/>
            <w:delText>2007.htm******//</w:delText>
          </w:r>
        </w:del>
      </w:ins>
      <w:del w:id="993" w:author="Enric" w:date="2007-09-12T21:44:00Z">
        <w:r>
          <w:rPr/>
          <w:delText>.</w:delText>
        </w:r>
      </w:del>
    </w:p>
    <w:p>
      <w:pPr>
        <w:pStyle w:val="TextBody"/>
        <w:spacing w:lineRule="auto" w:line="285"/>
        <w:jc w:val="both"/>
        <w:rPr>
          <w:lang w:eastAsia="es-ES"/>
          <w:del w:id="996" w:author="ub" w:date="2007-09-05T15:24:00Z"/>
        </w:rPr>
      </w:pPr>
      <w:del w:id="995" w:author="ub" w:date="2007-09-05T15:24:00Z">
        <w:r>
          <w:rPr>
            <w:lang w:eastAsia="es-ES"/>
          </w:rPr>
        </w:r>
      </w:del>
    </w:p>
    <w:p>
      <w:pPr>
        <w:pStyle w:val="TextBody"/>
        <w:spacing w:lineRule="auto" w:line="285"/>
        <w:jc w:val="both"/>
        <w:rPr>
          <w:lang w:eastAsia="es-ES"/>
          <w:del w:id="998" w:author="Enric" w:date="2007-09-12T21:44:00Z"/>
        </w:rPr>
      </w:pPr>
      <w:del w:id="997" w:author="Enric" w:date="2007-09-12T21:44:00Z">
        <w:r>
          <w:rPr>
            <w:lang w:eastAsia="es-ES"/>
          </w:rPr>
        </w:r>
      </w:del>
    </w:p>
    <w:p>
      <w:pPr>
        <w:pStyle w:val="TextBody"/>
        <w:spacing w:lineRule="auto" w:line="285"/>
        <w:jc w:val="both"/>
        <w:rPr>
          <w:b/>
          <w:b/>
          <w:lang w:eastAsia="es-ES"/>
          <w:del w:id="1000" w:author="Enric" w:date="2007-09-12T21:44:00Z"/>
        </w:rPr>
      </w:pPr>
      <w:del w:id="999" w:author="Enric" w:date="2007-09-12T21:44:00Z">
        <w:r>
          <w:rPr>
            <w:b/>
            <w:lang w:eastAsia="es-ES"/>
          </w:rPr>
          <w:delText>DONACIÓ DE DOCUMENTS DE LLUÍS ANGLADA</w:delText>
        </w:r>
      </w:del>
    </w:p>
    <w:p>
      <w:pPr>
        <w:pStyle w:val="Normal"/>
        <w:spacing w:lineRule="auto" w:line="285"/>
        <w:jc w:val="both"/>
        <w:rPr>
          <w:b/>
          <w:b/>
          <w:lang w:eastAsia="es-ES"/>
          <w:del w:id="1002" w:author="Enric" w:date="2007-09-12T21:44:00Z"/>
        </w:rPr>
      </w:pPr>
      <w:del w:id="1001" w:author="Enric" w:date="2007-09-12T21:44:00Z">
        <w:r>
          <w:rPr>
            <w:b/>
            <w:lang w:eastAsia="es-ES"/>
          </w:rPr>
        </w:r>
      </w:del>
    </w:p>
    <w:p>
      <w:pPr>
        <w:pStyle w:val="TextBody"/>
        <w:spacing w:lineRule="auto" w:line="285"/>
        <w:jc w:val="both"/>
        <w:rPr>
          <w:lang w:eastAsia="es-ES"/>
          <w:del w:id="1026" w:author="Enric" w:date="2007-09-12T21:44:00Z"/>
        </w:rPr>
      </w:pPr>
      <w:ins w:id="1003" w:author="ub" w:date="2007-09-05T16:07:00Z">
        <w:del w:id="1004" w:author="Enric" w:date="2007-09-12T21:44:00Z">
          <w:r>
            <w:rPr>
              <w:lang w:eastAsia="es-ES"/>
            </w:rPr>
            <w:delText>L’Arxiu de la Facultat ha rebut la donació d’un conjunt de documentació personal de Lluís Anglada en el temps que va ser professor de l</w:delText>
          </w:r>
        </w:del>
      </w:ins>
      <w:ins w:id="1005" w:author="ub" w:date="2007-09-05T16:13:00Z">
        <w:del w:id="1006" w:author="Enric" w:date="2007-09-12T21:44:00Z">
          <w:r>
            <w:rPr>
              <w:lang w:eastAsia="es-ES"/>
            </w:rPr>
            <w:delText xml:space="preserve">’aleshores Escola Universitària Jordi Rubió i Balaguer de Biblioteconomia i Documentació, </w:delText>
          </w:r>
        </w:del>
      </w:ins>
      <w:ins w:id="1007" w:author="ub" w:date="2007-09-05T16:24:00Z">
        <w:del w:id="1008" w:author="Enric" w:date="2007-09-12T21:44:00Z">
          <w:r>
            <w:rPr>
              <w:lang w:eastAsia="es-ES"/>
            </w:rPr>
            <w:delText xml:space="preserve">concretament </w:delText>
          </w:r>
        </w:del>
      </w:ins>
      <w:ins w:id="1009" w:author="ub" w:date="2007-09-05T16:13:00Z">
        <w:del w:id="1010" w:author="Enric" w:date="2007-09-12T21:44:00Z">
          <w:r>
            <w:rPr>
              <w:lang w:eastAsia="es-ES"/>
            </w:rPr>
            <w:delText xml:space="preserve">entre 1986 i 1989. </w:delText>
          </w:r>
        </w:del>
      </w:ins>
      <w:ins w:id="1011" w:author="ub" w:date="2007-09-05T16:08:00Z">
        <w:del w:id="1012" w:author="Enric" w:date="2007-09-12T21:44:00Z">
          <w:r>
            <w:rPr>
              <w:lang w:eastAsia="es-ES"/>
            </w:rPr>
            <w:delText>Agraïm al Lluís</w:delText>
          </w:r>
        </w:del>
      </w:ins>
      <w:ins w:id="1013" w:author="ub" w:date="2007-09-05T16:24:00Z">
        <w:del w:id="1014" w:author="Enric" w:date="2007-09-12T21:44:00Z">
          <w:r>
            <w:rPr>
              <w:lang w:eastAsia="es-ES"/>
            </w:rPr>
            <w:delText xml:space="preserve"> Anglada</w:delText>
          </w:r>
        </w:del>
      </w:ins>
      <w:ins w:id="1015" w:author="ub" w:date="2007-09-05T16:09:00Z">
        <w:del w:id="1016" w:author="Enric" w:date="2007-09-12T21:44:00Z">
          <w:r>
            <w:rPr>
              <w:lang w:eastAsia="es-ES"/>
            </w:rPr>
            <w:delText>, actualment director del Consorci de Biblioteques Universitàries de Catalunya (CBUC)</w:delText>
          </w:r>
        </w:del>
      </w:ins>
      <w:ins w:id="1017" w:author="ub" w:date="2007-09-05T16:14:00Z">
        <w:del w:id="1018" w:author="Enric" w:date="2007-09-12T21:44:00Z">
          <w:r>
            <w:rPr>
              <w:lang w:eastAsia="es-ES"/>
            </w:rPr>
            <w:delText>,</w:delText>
          </w:r>
        </w:del>
      </w:ins>
      <w:ins w:id="1019" w:author="ub" w:date="2007-09-05T16:08:00Z">
        <w:del w:id="1020" w:author="Enric" w:date="2007-09-12T21:44:00Z">
          <w:r>
            <w:rPr>
              <w:lang w:eastAsia="es-ES"/>
            </w:rPr>
            <w:delText xml:space="preserve"> el seu gest </w:delText>
          </w:r>
        </w:del>
      </w:ins>
      <w:ins w:id="1021" w:author="ub" w:date="2007-09-05T16:14:00Z">
        <w:del w:id="1022" w:author="Enric" w:date="2007-09-12T21:44:00Z">
          <w:r>
            <w:rPr>
              <w:lang w:eastAsia="es-ES"/>
            </w:rPr>
            <w:delText xml:space="preserve">que ajuda a perfilar la història més recent del </w:delText>
          </w:r>
        </w:del>
      </w:ins>
      <w:ins w:id="1023" w:author="ub" w:date="2007-09-05T16:24:00Z">
        <w:del w:id="1024" w:author="Enric" w:date="2007-09-12T21:44:00Z">
          <w:r>
            <w:rPr>
              <w:lang w:eastAsia="es-ES"/>
            </w:rPr>
            <w:delText xml:space="preserve">nostre </w:delText>
          </w:r>
        </w:del>
      </w:ins>
      <w:del w:id="1025" w:author="Enric" w:date="2007-09-12T21:44:00Z">
        <w:r>
          <w:rPr>
            <w:lang w:eastAsia="es-ES"/>
          </w:rPr>
          <w:delText xml:space="preserve">centre. </w:delText>
        </w:r>
      </w:del>
    </w:p>
    <w:p>
      <w:pPr>
        <w:pStyle w:val="TextBody"/>
        <w:spacing w:lineRule="auto" w:line="285"/>
        <w:jc w:val="both"/>
        <w:rPr>
          <w:b/>
          <w:b/>
          <w:lang w:eastAsia="es-ES"/>
          <w:del w:id="1028" w:author="Enric" w:date="2007-09-12T21:44:00Z"/>
        </w:rPr>
      </w:pPr>
      <w:del w:id="1027" w:author="Enric" w:date="2007-09-12T21:44:00Z">
        <w:r>
          <w:rPr>
            <w:b/>
            <w:lang w:eastAsia="es-ES"/>
          </w:rPr>
        </w:r>
      </w:del>
    </w:p>
    <w:p>
      <w:pPr>
        <w:pStyle w:val="TextBody"/>
        <w:spacing w:lineRule="auto" w:line="285"/>
        <w:jc w:val="both"/>
        <w:rPr>
          <w:b/>
          <w:b/>
          <w:lang w:eastAsia="es-ES"/>
          <w:del w:id="1030" w:author="Enric" w:date="2007-09-12T21:44:00Z"/>
        </w:rPr>
      </w:pPr>
      <w:del w:id="1029" w:author="Enric" w:date="2007-09-12T21:44:00Z">
        <w:r>
          <w:rPr>
            <w:b/>
            <w:lang w:eastAsia="es-ES"/>
          </w:rPr>
          <w:delText>DEFUNCIÓ DE ROSALIA GUILLEUMAS</w:delText>
        </w:r>
      </w:del>
    </w:p>
    <w:p>
      <w:pPr>
        <w:pStyle w:val="TextBody"/>
        <w:spacing w:lineRule="auto" w:line="285"/>
        <w:jc w:val="both"/>
        <w:rPr>
          <w:del w:id="1082" w:author="ub" w:date="2007-09-05T15:24:00Z"/>
        </w:rPr>
      </w:pPr>
      <w:ins w:id="1031" w:author="usuari" w:date="2005-07-05T15:36:00Z">
        <w:del w:id="1032" w:author="ub" w:date="2007-09-05T15:24:00Z">
          <w:r>
            <w:rPr>
              <w:lang w:eastAsia="es-ES"/>
            </w:rPr>
            <w:delText>Dimarts, 5 de juliol, Andreu Sulé va iniciar un intens calendari de lectura de tesis doctorals amb la defensa del</w:delText>
          </w:r>
        </w:del>
      </w:ins>
      <w:ins w:id="1033" w:author="usuari" w:date="2005-07-05T15:46:00Z">
        <w:del w:id="1034" w:author="ub" w:date="2007-09-05T15:24:00Z">
          <w:r>
            <w:rPr>
              <w:lang w:eastAsia="es-ES"/>
            </w:rPr>
            <w:delText xml:space="preserve"> seu treball</w:delText>
          </w:r>
        </w:del>
      </w:ins>
      <w:ins w:id="1035" w:author="usuari" w:date="2005-07-05T15:38:00Z">
        <w:del w:id="1036" w:author="ub" w:date="2007-09-05T15:24:00Z">
          <w:r>
            <w:rPr>
              <w:lang w:eastAsia="es-ES"/>
            </w:rPr>
            <w:delText xml:space="preserve"> </w:delText>
          </w:r>
        </w:del>
      </w:ins>
      <w:ins w:id="1037" w:author="usuari" w:date="2005-07-05T15:38:00Z">
        <w:del w:id="1038" w:author="ub" w:date="2007-09-05T15:24:00Z">
          <w:r>
            <w:rPr>
              <w:i/>
            </w:rPr>
            <w:delText>Les biblioteques de presó a Catalunya</w:delText>
          </w:r>
        </w:del>
      </w:ins>
      <w:ins w:id="1039" w:author="usuari" w:date="2005-07-05T15:38:00Z">
        <w:del w:id="1040" w:author="ub" w:date="2007-09-05T15:24:00Z">
          <w:r>
            <w:rPr/>
            <w:delText xml:space="preserve">. El dia 11, a les 12 h, serà el torn de Mònica Baró que </w:delText>
          </w:r>
        </w:del>
      </w:ins>
      <w:ins w:id="1041" w:author="usuari" w:date="2005-07-07T10:15:00Z">
        <w:del w:id="1042" w:author="ub" w:date="2007-09-05T15:24:00Z">
          <w:r>
            <w:rPr/>
            <w:delText>presenta</w:delText>
          </w:r>
        </w:del>
      </w:ins>
      <w:ins w:id="1043" w:author="usuari" w:date="2005-07-05T15:47:00Z">
        <w:del w:id="1044" w:author="ub" w:date="2007-09-05T15:24:00Z">
          <w:r>
            <w:rPr/>
            <w:delText xml:space="preserve">rà </w:delText>
          </w:r>
        </w:del>
      </w:ins>
      <w:ins w:id="1045" w:author="usuari" w:date="2005-07-05T15:38:00Z">
        <w:del w:id="1046" w:author="ub" w:date="2007-09-05T15:24:00Z">
          <w:r>
            <w:rPr>
              <w:i/>
            </w:rPr>
            <w:delText>Les edicions infantils i juvenils d'editorial Joventut (1923-1969)</w:delText>
          </w:r>
        </w:del>
      </w:ins>
      <w:ins w:id="1047" w:author="usuari" w:date="2005-07-05T15:38:00Z">
        <w:del w:id="1048" w:author="ub" w:date="2007-09-05T15:24:00Z">
          <w:r>
            <w:rPr/>
            <w:delText xml:space="preserve">, mentre que el dia 13, a les 16 h, </w:delText>
          </w:r>
        </w:del>
      </w:ins>
      <w:ins w:id="1049" w:author="usuari" w:date="2005-07-05T15:40:00Z">
        <w:del w:id="1050" w:author="ub" w:date="2007-09-05T15:24:00Z">
          <w:r>
            <w:rPr/>
            <w:delText xml:space="preserve">Teresa Mañà </w:delText>
          </w:r>
        </w:del>
      </w:ins>
      <w:ins w:id="1051" w:author="usuari" w:date="2005-07-07T10:15:00Z">
        <w:del w:id="1052" w:author="ub" w:date="2007-09-05T15:24:00Z">
          <w:r>
            <w:rPr/>
            <w:delText>llegirà</w:delText>
          </w:r>
        </w:del>
      </w:ins>
      <w:ins w:id="1053" w:author="usuari" w:date="2005-07-05T15:40:00Z">
        <w:del w:id="1054" w:author="ub" w:date="2007-09-05T15:24:00Z">
          <w:r>
            <w:rPr/>
            <w:delText xml:space="preserve"> </w:delText>
          </w:r>
        </w:del>
      </w:ins>
      <w:ins w:id="1055" w:author="usuari" w:date="2005-07-05T15:40:00Z">
        <w:del w:id="1056" w:author="ub" w:date="2007-09-05T15:24:00Z">
          <w:r>
            <w:rPr>
              <w:i/>
            </w:rPr>
            <w:delText>Les biblioteques populars de la Mancomunitat de Catalunya (1915-1925)</w:delText>
          </w:r>
        </w:del>
      </w:ins>
      <w:ins w:id="1057" w:author="usuari" w:date="2005-07-05T15:40:00Z">
        <w:del w:id="1058" w:author="ub" w:date="2007-09-05T15:24:00Z">
          <w:r>
            <w:rPr/>
            <w:delText>. En tots dos casos la defensa pública es durà a terme a la Sala de Juntes de la Facultat.</w:delText>
          </w:r>
        </w:del>
      </w:ins>
      <w:ins w:id="1059" w:author="usuari" w:date="2005-07-07T10:35:00Z">
        <w:del w:id="1060" w:author="ub" w:date="2007-09-05T15:24:00Z">
          <w:r>
            <w:rPr/>
            <w:delText xml:space="preserve"> </w:delText>
          </w:r>
        </w:del>
      </w:ins>
      <w:ins w:id="1061" w:author="usuari" w:date="2005-07-05T15:40:00Z">
        <w:del w:id="1062" w:author="ub" w:date="2007-09-05T15:24:00Z">
          <w:r>
            <w:rPr/>
            <w:delText>Des d’aquí felicitem l’Andreu</w:delText>
          </w:r>
        </w:del>
      </w:ins>
      <w:ins w:id="1063" w:author="usuari" w:date="2005-07-05T15:42:00Z">
        <w:del w:id="1064" w:author="ub" w:date="2007-09-05T15:24:00Z">
          <w:r>
            <w:rPr/>
            <w:delText xml:space="preserve"> i anticipem la nostra enhorabona a la Mònica i </w:delText>
          </w:r>
        </w:del>
      </w:ins>
      <w:ins w:id="1065" w:author="usuari" w:date="2005-07-05T15:51:00Z">
        <w:del w:id="1066" w:author="ub" w:date="2007-09-05T15:24:00Z">
          <w:r>
            <w:rPr/>
            <w:delText xml:space="preserve">a </w:delText>
          </w:r>
        </w:del>
      </w:ins>
      <w:ins w:id="1067" w:author="usuari" w:date="2005-07-05T15:43:00Z">
        <w:del w:id="1068" w:author="ub" w:date="2007-09-05T15:24:00Z">
          <w:r>
            <w:rPr/>
            <w:delText>la Teresa</w:delText>
          </w:r>
        </w:del>
      </w:ins>
      <w:ins w:id="1069" w:author="usuari" w:date="2005-07-07T10:16:00Z">
        <w:del w:id="1070" w:author="ub" w:date="2007-09-05T15:24:00Z">
          <w:r>
            <w:rPr/>
            <w:delText xml:space="preserve"> per la realització de les tres primeres tesis que es presenten al si del departament. Una tasca que esperem </w:delText>
          </w:r>
        </w:del>
      </w:ins>
      <w:ins w:id="1071" w:author="usuari" w:date="2005-07-07T10:59:00Z">
        <w:del w:id="1072" w:author="ub" w:date="2007-09-05T15:24:00Z">
          <w:r>
            <w:rPr/>
            <w:delText xml:space="preserve">que </w:delText>
          </w:r>
        </w:del>
      </w:ins>
      <w:ins w:id="1073" w:author="usuari" w:date="2005-07-07T10:17:00Z">
        <w:del w:id="1074" w:author="ub" w:date="2007-09-05T15:24:00Z">
          <w:r>
            <w:rPr/>
            <w:delText xml:space="preserve">tingui continuació </w:delText>
          </w:r>
        </w:del>
      </w:ins>
      <w:ins w:id="1075" w:author="usuari" w:date="2005-07-07T10:59:00Z">
        <w:del w:id="1076" w:author="ub" w:date="2007-09-05T15:24:00Z">
          <w:r>
            <w:rPr/>
            <w:delText xml:space="preserve">ben </w:delText>
          </w:r>
        </w:del>
      </w:ins>
      <w:ins w:id="1077" w:author="usuari" w:date="2005-07-07T10:17:00Z">
        <w:del w:id="1078" w:author="ub" w:date="2007-09-05T15:24:00Z">
          <w:r>
            <w:rPr/>
            <w:delText xml:space="preserve">aviat </w:delText>
          </w:r>
        </w:del>
      </w:ins>
      <w:ins w:id="1079" w:author="usuari" w:date="2005-07-07T10:23:00Z">
        <w:del w:id="1080" w:author="ub" w:date="2007-09-05T15:24:00Z">
          <w:r>
            <w:rPr/>
            <w:delText>per part d’</w:delText>
          </w:r>
        </w:del>
      </w:ins>
      <w:del w:id="1081" w:author="ub" w:date="2007-09-05T15:24:00Z">
        <w:r>
          <w:rPr/>
          <w:delText>altres professors de la Facultat.</w:delText>
        </w:r>
      </w:del>
    </w:p>
    <w:p>
      <w:pPr>
        <w:pStyle w:val="Normal"/>
        <w:spacing w:lineRule="auto" w:line="285"/>
        <w:jc w:val="both"/>
        <w:rPr>
          <w:del w:id="1084" w:author="ub" w:date="2007-09-05T15:24:00Z"/>
        </w:rPr>
      </w:pPr>
      <w:del w:id="1083" w:author="ub" w:date="2007-09-05T15:24:00Z">
        <w:r>
          <w:rPr/>
        </w:r>
      </w:del>
    </w:p>
    <w:p>
      <w:pPr>
        <w:pStyle w:val="Normal"/>
        <w:spacing w:lineRule="auto" w:line="285"/>
        <w:jc w:val="both"/>
        <w:rPr>
          <w:b/>
          <w:b/>
          <w:sz w:val="19"/>
          <w:szCs w:val="19"/>
          <w:del w:id="1086" w:author="ub" w:date="2007-09-05T15:24:00Z"/>
        </w:rPr>
      </w:pPr>
      <w:del w:id="1085" w:author="ub" w:date="2007-09-05T15:24:00Z">
        <w:r>
          <w:rPr>
            <w:b/>
            <w:sz w:val="19"/>
            <w:szCs w:val="19"/>
          </w:rPr>
          <w:delText>DIRECTORA EN FUNCIONS DEL DEPARTAMENT DE BIBLIOTECONOMIA I DOCUMENTACIÓ</w:delText>
        </w:r>
      </w:del>
    </w:p>
    <w:p>
      <w:pPr>
        <w:pStyle w:val="Normal"/>
        <w:spacing w:lineRule="auto" w:line="285"/>
        <w:jc w:val="both"/>
        <w:rPr>
          <w:lang w:eastAsia="es-ES"/>
          <w:del w:id="1088" w:author="ub" w:date="2007-09-05T15:24:00Z"/>
        </w:rPr>
      </w:pPr>
      <w:del w:id="1087" w:author="ub" w:date="2007-09-05T15:24:00Z">
        <w:r>
          <w:rPr>
            <w:lang w:eastAsia="es-ES"/>
          </w:rPr>
          <w:delText> </w:delText>
        </w:r>
      </w:del>
    </w:p>
    <w:p>
      <w:pPr>
        <w:pStyle w:val="TextBody"/>
        <w:spacing w:lineRule="auto" w:line="285"/>
        <w:jc w:val="both"/>
        <w:rPr>
          <w:lang w:eastAsia="es-ES"/>
          <w:del w:id="1090" w:author="ub" w:date="2007-09-05T15:24:00Z"/>
        </w:rPr>
      </w:pPr>
      <w:del w:id="1089"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1092" w:author="ub" w:date="2007-09-05T15:24:00Z"/>
        </w:rPr>
      </w:pPr>
      <w:del w:id="1091" w:author="ub" w:date="2007-09-05T15:24:00Z">
        <w:r>
          <w:rPr>
            <w:lang w:eastAsia="es-ES"/>
          </w:rPr>
        </w:r>
      </w:del>
    </w:p>
    <w:p>
      <w:pPr>
        <w:pStyle w:val="Normal"/>
        <w:spacing w:lineRule="auto" w:line="285"/>
        <w:jc w:val="both"/>
        <w:rPr>
          <w:b/>
          <w:b/>
          <w:lang w:eastAsia="es-ES"/>
          <w:del w:id="1094" w:author="ub" w:date="2007-09-05T15:24:00Z"/>
        </w:rPr>
      </w:pPr>
      <w:del w:id="1093" w:author="ub" w:date="2007-09-05T15:24:00Z">
        <w:r>
          <w:rPr>
            <w:b/>
            <w:lang w:eastAsia="es-ES"/>
          </w:rPr>
          <w:delText>CONGRÉS ISKO-ESPAÑA</w:delText>
        </w:r>
      </w:del>
    </w:p>
    <w:p>
      <w:pPr>
        <w:pStyle w:val="Normal"/>
        <w:spacing w:lineRule="auto" w:line="285"/>
        <w:jc w:val="both"/>
        <w:rPr>
          <w:b/>
          <w:b/>
          <w:lang w:eastAsia="es-ES"/>
          <w:del w:id="1096" w:author="ub" w:date="2007-09-05T15:24:00Z"/>
        </w:rPr>
      </w:pPr>
      <w:del w:id="1095" w:author="ub" w:date="2007-09-05T15:24:00Z">
        <w:r>
          <w:rPr>
            <w:b/>
            <w:lang w:eastAsia="es-ES"/>
          </w:rPr>
        </w:r>
      </w:del>
    </w:p>
    <w:p>
      <w:pPr>
        <w:pStyle w:val="TextBody"/>
        <w:spacing w:lineRule="auto" w:line="285"/>
        <w:jc w:val="both"/>
        <w:rPr>
          <w:lang w:eastAsia="es-ES"/>
          <w:del w:id="1100" w:author="ub" w:date="2007-09-05T15:24:00Z"/>
        </w:rPr>
      </w:pPr>
      <w:ins w:id="1097" w:author="usuari" w:date="2005-07-07T10:59:00Z">
        <w:del w:id="1098"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1099"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1102" w:author="ub" w:date="2007-09-05T15:24:00Z"/>
        </w:rPr>
      </w:pPr>
      <w:del w:id="1101" w:author="ub" w:date="2007-09-05T15:24:00Z">
        <w:r>
          <w:rPr>
            <w:lang w:eastAsia="es-ES"/>
          </w:rPr>
        </w:r>
      </w:del>
    </w:p>
    <w:p>
      <w:pPr>
        <w:pStyle w:val="Normal"/>
        <w:spacing w:lineRule="auto" w:line="285"/>
        <w:jc w:val="both"/>
        <w:rPr>
          <w:b/>
          <w:b/>
          <w:sz w:val="18"/>
          <w:szCs w:val="18"/>
          <w:del w:id="1104" w:author="ub" w:date="2007-09-05T15:24:00Z"/>
        </w:rPr>
      </w:pPr>
      <w:del w:id="1103" w:author="ub" w:date="2007-09-05T15:24:00Z">
        <w:r>
          <w:rPr>
            <w:b/>
            <w:sz w:val="18"/>
            <w:szCs w:val="18"/>
          </w:rPr>
          <w:delText>NOVA BECÀRIA A LES AULES D’INFORMÀTICA</w:delText>
        </w:r>
      </w:del>
    </w:p>
    <w:p>
      <w:pPr>
        <w:pStyle w:val="Normal"/>
        <w:spacing w:lineRule="auto" w:line="285"/>
        <w:jc w:val="both"/>
        <w:rPr>
          <w:b/>
          <w:b/>
          <w:sz w:val="18"/>
          <w:szCs w:val="18"/>
          <w:del w:id="1106" w:author="ub" w:date="2007-09-05T15:24:00Z"/>
        </w:rPr>
      </w:pPr>
      <w:del w:id="1105" w:author="ub" w:date="2007-09-05T15:24:00Z">
        <w:r>
          <w:rPr>
            <w:b/>
            <w:sz w:val="18"/>
            <w:szCs w:val="18"/>
          </w:rPr>
        </w:r>
      </w:del>
    </w:p>
    <w:p>
      <w:pPr>
        <w:pStyle w:val="Normal"/>
        <w:spacing w:lineRule="auto" w:line="285"/>
        <w:jc w:val="both"/>
        <w:rPr>
          <w:del w:id="1108" w:author="ub" w:date="2007-09-05T15:24:00Z"/>
        </w:rPr>
      </w:pPr>
      <w:del w:id="1107" w:author="ub" w:date="2007-09-05T15:24:00Z">
        <w:r>
          <w:rPr/>
          <w:delText>Des d’aquesta setmana, Carolina Cámara substitueix Cristina Morales com a becària a les aules d’informàtica en horari de matí.</w:delText>
        </w:r>
      </w:del>
    </w:p>
    <w:p>
      <w:pPr>
        <w:pStyle w:val="TextBody"/>
        <w:spacing w:lineRule="auto" w:line="285"/>
        <w:jc w:val="both"/>
        <w:rPr>
          <w:del w:id="1110" w:author="ub" w:date="2007-09-05T15:24:00Z"/>
        </w:rPr>
      </w:pPr>
      <w:del w:id="1109" w:author="ub" w:date="2007-09-05T15:24:00Z">
        <w:r>
          <w:rPr/>
        </w:r>
      </w:del>
    </w:p>
    <w:p>
      <w:pPr>
        <w:pStyle w:val="Heading1"/>
        <w:spacing w:lineRule="auto" w:line="285"/>
        <w:rPr>
          <w:b w:val="false"/>
          <w:b w:val="false"/>
          <w:bCs/>
          <w:del w:id="1112" w:author="ub" w:date="2007-09-05T15:24:00Z"/>
        </w:rPr>
      </w:pPr>
      <w:del w:id="1111" w:author="ub" w:date="2007-09-05T15:24:00Z">
        <w:r>
          <w:rPr/>
          <w:delText>ESTRENA MUSICAL</w:delText>
        </w:r>
      </w:del>
    </w:p>
    <w:p>
      <w:pPr>
        <w:pStyle w:val="Heading1"/>
        <w:keepNext w:val="true"/>
        <w:widowControl/>
        <w:bidi w:val="0"/>
        <w:spacing w:lineRule="auto" w:line="285"/>
        <w:jc w:val="both"/>
        <w:rPr>
          <w:del w:id="1114" w:author="ub" w:date="2007-09-05T15:24:00Z"/>
        </w:rPr>
      </w:pPr>
      <w:del w:id="1113" w:author="ub" w:date="2007-09-05T15:24:00Z">
        <w:r>
          <w:rPr/>
        </w:r>
      </w:del>
    </w:p>
    <w:p>
      <w:pPr>
        <w:pStyle w:val="TextBody"/>
        <w:spacing w:lineRule="auto" w:line="285"/>
        <w:jc w:val="both"/>
        <w:rPr>
          <w:del w:id="1120" w:author="ub" w:date="2007-09-05T15:24:00Z"/>
        </w:rPr>
      </w:pPr>
      <w:ins w:id="1115" w:author="usuari" w:date="2005-07-05T15:48:00Z">
        <w:del w:id="1116" w:author="ub" w:date="2007-09-05T15:24:00Z">
          <w:r>
            <w:rPr/>
            <w:delText xml:space="preserve">El pianista Antoni Jesús Reina ha apostat per estrenar la </w:delText>
          </w:r>
        </w:del>
      </w:ins>
      <w:ins w:id="1117" w:author="usuari" w:date="2005-07-05T15:48:00Z">
        <w:del w:id="1118" w:author="ub" w:date="2007-09-05T15:24:00Z">
          <w:r>
            <w:rPr>
              <w:i/>
              <w:iCs/>
            </w:rPr>
            <w:delText>Sonata per a piano</w:delText>
          </w:r>
        </w:del>
      </w:ins>
      <w:del w:id="1119"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TextBody"/>
        <w:spacing w:lineRule="auto" w:line="285"/>
        <w:jc w:val="both"/>
        <w:rPr>
          <w:del w:id="1122" w:author="Enric" w:date="2007-09-12T21:44:00Z"/>
        </w:rPr>
      </w:pPr>
      <w:del w:id="1121" w:author="Enric" w:date="2007-09-12T21:44:00Z">
        <w:r>
          <w:rPr/>
        </w:r>
      </w:del>
    </w:p>
    <w:p>
      <w:pPr>
        <w:pStyle w:val="TextBody"/>
        <w:spacing w:lineRule="auto" w:line="285"/>
        <w:jc w:val="both"/>
        <w:rPr>
          <w:spacing w:val="5"/>
          <w:del w:id="1132" w:author="Enric" w:date="2007-09-12T21:44:00Z"/>
        </w:rPr>
      </w:pPr>
      <w:ins w:id="1123" w:author="ub" w:date="2007-09-05T15:53:00Z">
        <w:del w:id="1124"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1125" w:author="ub" w:date="2007-09-05T15:53:00Z">
        <w:del w:id="1126" w:author="Enric" w:date="2007-09-12T21:44:00Z">
          <w:r>
            <w:rPr>
              <w:rFonts w:cs="Trebuchet MS" w:ascii="Trebuchet MS" w:hAnsi="Trebuchet MS"/>
              <w:spacing w:val="5"/>
              <w:sz w:val="24"/>
              <w:szCs w:val="24"/>
            </w:rPr>
            <w:delText xml:space="preserve"> </w:delText>
          </w:r>
        </w:del>
      </w:ins>
      <w:ins w:id="1127" w:author="ub" w:date="2007-09-05T15:53:00Z">
        <w:del w:id="1128"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1129" w:author="ub" w:date="2007-09-05T15:55:00Z">
        <w:del w:id="1130" w:author="Enric" w:date="2007-09-12T21:44:00Z">
          <w:r>
            <w:rPr>
              <w:spacing w:val="5"/>
            </w:rPr>
            <w:delText>s’esdevingué</w:delText>
          </w:r>
        </w:del>
      </w:ins>
      <w:del w:id="1131"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1134" w:author="Enric" w:date="2007-09-12T21:44:00Z"/>
        </w:rPr>
      </w:pPr>
      <w:del w:id="1133" w:author="Enric" w:date="2007-09-12T21:44:00Z">
        <w:r>
          <w:rPr>
            <w:b/>
            <w:spacing w:val="5"/>
          </w:rPr>
        </w:r>
      </w:del>
    </w:p>
    <w:p>
      <w:pPr>
        <w:pStyle w:val="Normal"/>
        <w:spacing w:lineRule="auto" w:line="285"/>
        <w:jc w:val="both"/>
        <w:rPr>
          <w:b/>
          <w:b/>
          <w:spacing w:val="5"/>
          <w:del w:id="1136" w:author="Enric" w:date="2007-09-12T21:44:00Z"/>
        </w:rPr>
      </w:pPr>
      <w:del w:id="1135" w:author="Enric" w:date="2007-09-12T21:44:00Z">
        <w:r>
          <w:rPr>
            <w:b/>
            <w:spacing w:val="5"/>
          </w:rPr>
          <w:delText xml:space="preserve">NAIXEMENT DE MARTINA </w:delText>
        </w:r>
      </w:del>
    </w:p>
    <w:p>
      <w:pPr>
        <w:pStyle w:val="Normal"/>
        <w:spacing w:lineRule="auto" w:line="285"/>
        <w:jc w:val="both"/>
        <w:rPr>
          <w:b/>
          <w:b/>
          <w:spacing w:val="5"/>
          <w:del w:id="1138" w:author="Enric" w:date="2007-09-12T21:44:00Z"/>
        </w:rPr>
      </w:pPr>
      <w:del w:id="1137" w:author="Enric" w:date="2007-09-12T21:44:00Z">
        <w:r>
          <w:rPr>
            <w:b/>
            <w:spacing w:val="5"/>
          </w:rPr>
        </w:r>
      </w:del>
    </w:p>
    <w:p>
      <w:pPr>
        <w:pStyle w:val="TextBody"/>
        <w:spacing w:lineRule="auto" w:line="285"/>
        <w:jc w:val="both"/>
        <w:rPr>
          <w:del w:id="1158" w:author="Enric" w:date="2007-09-12T21:44:00Z"/>
        </w:rPr>
      </w:pPr>
      <w:ins w:id="1139" w:author="ub" w:date="2007-09-05T15:55:00Z">
        <w:del w:id="1140" w:author="Enric" w:date="2007-09-12T21:44:00Z">
          <w:r>
            <w:rPr>
              <w:spacing w:val="5"/>
            </w:rPr>
            <w:delText xml:space="preserve">Afortunadament podem seguir ressenyant des del </w:delText>
          </w:r>
        </w:del>
      </w:ins>
      <w:ins w:id="1141" w:author="ub" w:date="2007-09-05T15:55:00Z">
        <w:del w:id="1142" w:author="Enric" w:date="2007-09-12T21:44:00Z">
          <w:r>
            <w:rPr>
              <w:i/>
              <w:spacing w:val="5"/>
            </w:rPr>
            <w:delText>Full</w:delText>
          </w:r>
        </w:del>
      </w:ins>
      <w:ins w:id="1143" w:author="ub" w:date="2007-09-05T15:55:00Z">
        <w:del w:id="1144" w:author="Enric" w:date="2007-09-12T21:44:00Z">
          <w:r>
            <w:rPr>
              <w:spacing w:val="5"/>
            </w:rPr>
            <w:delText xml:space="preserve"> notícies m</w:delText>
          </w:r>
        </w:del>
      </w:ins>
      <w:ins w:id="1145" w:author="ub" w:date="2007-09-05T15:57:00Z">
        <w:del w:id="1146" w:author="Enric" w:date="2007-09-12T21:44:00Z">
          <w:r>
            <w:rPr>
              <w:spacing w:val="5"/>
            </w:rPr>
            <w:delText xml:space="preserve">és </w:delText>
          </w:r>
        </w:del>
      </w:ins>
      <w:ins w:id="1147" w:author="ub" w:date="2007-09-05T16:36:00Z">
        <w:del w:id="1148" w:author="Enric" w:date="2007-09-12T21:44:00Z">
          <w:r>
            <w:rPr>
              <w:spacing w:val="5"/>
            </w:rPr>
            <w:delText>esperançadores</w:delText>
          </w:r>
        </w:del>
      </w:ins>
      <w:ins w:id="1149" w:author="ub" w:date="2007-09-05T15:57:00Z">
        <w:del w:id="1150" w:author="Enric" w:date="2007-09-12T21:44:00Z">
          <w:r>
            <w:rPr>
              <w:spacing w:val="5"/>
            </w:rPr>
            <w:delText xml:space="preserve">, com és sempre el naixement d’una criatura. En aquest cas, qui ha obert els ulls </w:delText>
          </w:r>
        </w:del>
      </w:ins>
      <w:ins w:id="1151" w:author="ub" w:date="2007-09-05T16:37:00Z">
        <w:del w:id="1152" w:author="Enric" w:date="2007-09-12T21:44:00Z">
          <w:r>
            <w:rPr>
              <w:spacing w:val="5"/>
            </w:rPr>
            <w:delText xml:space="preserve">el passat juliol </w:delText>
          </w:r>
        </w:del>
      </w:ins>
      <w:ins w:id="1153" w:author="ub" w:date="2007-09-05T15:57:00Z">
        <w:del w:id="1154" w:author="Enric" w:date="2007-09-12T21:44:00Z">
          <w:r>
            <w:rPr>
              <w:spacing w:val="5"/>
            </w:rPr>
            <w:delText xml:space="preserve">és la petita Martina, filla de la nostra companya, professora de Tècniques historiogràfiques de la recerca documental, Mireia Comas. </w:delText>
          </w:r>
        </w:del>
      </w:ins>
      <w:ins w:id="1155" w:author="ub" w:date="2007-09-05T16:37:00Z">
        <w:del w:id="1156" w:author="Enric" w:date="2007-09-12T21:44:00Z">
          <w:r>
            <w:rPr>
              <w:spacing w:val="5"/>
            </w:rPr>
            <w:delText>Moltes f</w:delText>
          </w:r>
        </w:del>
      </w:ins>
      <w:del w:id="1157" w:author="Enric" w:date="2007-09-12T21:44:00Z">
        <w:r>
          <w:rPr>
            <w:spacing w:val="5"/>
          </w:rPr>
          <w:delText xml:space="preserve">elicitats!. </w:delText>
        </w:r>
      </w:del>
    </w:p>
    <w:p>
      <w:pPr>
        <w:pStyle w:val="Normal"/>
        <w:spacing w:lineRule="auto" w:line="285"/>
        <w:jc w:val="both"/>
        <w:rPr>
          <w:del w:id="1160" w:author="Enric" w:date="2007-09-12T21:44:00Z"/>
        </w:rPr>
      </w:pPr>
      <w:del w:id="1159" w:author="Enric" w:date="2007-09-12T21:44:00Z">
        <w:r>
          <w:rPr/>
        </w:r>
      </w:del>
    </w:p>
    <w:p>
      <w:pPr>
        <w:pStyle w:val="TextBody"/>
        <w:spacing w:lineRule="auto" w:line="285"/>
        <w:jc w:val="both"/>
        <w:rPr>
          <w:del w:id="1162" w:author="urbano" w:date="2007-09-13T17:09:00Z"/>
        </w:rPr>
      </w:pPr>
      <w:del w:id="1161" w:author="urbano" w:date="2007-09-13T17:09:00Z">
        <w:r>
          <w:rPr/>
        </w:r>
      </w:del>
    </w:p>
    <w:p>
      <w:pPr>
        <w:pStyle w:val="TextBody"/>
        <w:spacing w:lineRule="auto" w:line="285"/>
        <w:rPr>
          <w:bCs/>
          <w:highlight w:val="yellow"/>
          <w:del w:id="1164" w:author="urbano" w:date="2007-09-13T16:54:00Z"/>
        </w:rPr>
      </w:pPr>
      <w:del w:id="1163" w:author="urbano" w:date="2007-09-13T16:54:00Z">
        <w:r>
          <w:rPr>
            <w:bCs/>
            <w:highlight w:val="yellow"/>
          </w:rPr>
          <w:delText>NOUS BECARIS</w:delText>
        </w:r>
      </w:del>
    </w:p>
    <w:p>
      <w:pPr>
        <w:pStyle w:val="Normal"/>
        <w:spacing w:lineRule="auto" w:line="285"/>
        <w:jc w:val="both"/>
        <w:rPr>
          <w:b/>
          <w:b/>
          <w:bCs/>
          <w:highlight w:val="yellow"/>
          <w:del w:id="1166" w:author="urbano" w:date="2007-09-13T16:54:00Z"/>
        </w:rPr>
      </w:pPr>
      <w:del w:id="1165" w:author="urbano" w:date="2007-09-13T16:54:00Z">
        <w:r>
          <w:rPr>
            <w:b/>
            <w:bCs/>
            <w:highlight w:val="yellow"/>
          </w:rPr>
        </w:r>
      </w:del>
    </w:p>
    <w:p>
      <w:pPr>
        <w:pStyle w:val="TextBody"/>
        <w:spacing w:lineRule="auto" w:line="285"/>
        <w:rPr>
          <w:del w:id="1180" w:author="urbano" w:date="2007-09-13T16:54:00Z"/>
        </w:rPr>
      </w:pPr>
      <w:ins w:id="1167" w:author="Enric" w:date="2007-09-12T21:53:00Z">
        <w:del w:id="1168" w:author="urbano" w:date="2007-09-13T16:54:00Z">
          <w:r>
            <w:rPr>
              <w:highlight w:val="yellow"/>
            </w:rPr>
            <w:delText>Nom dos nous becaris .... Aleix</w:delText>
          </w:r>
        </w:del>
      </w:ins>
      <w:ins w:id="1169" w:author="Enric" w:date="2007-09-12T21:55:00Z">
        <w:del w:id="1170" w:author="urbano" w:date="2007-09-13T16:54:00Z">
          <w:r>
            <w:rPr>
              <w:highlight w:val="yellow"/>
            </w:rPr>
            <w:delText xml:space="preserve"> Ballus (</w:delText>
          </w:r>
        </w:del>
      </w:ins>
      <w:ins w:id="1171" w:author="Enric" w:date="2007-09-12T21:57:00Z">
        <w:del w:id="1172" w:author="urbano" w:date="2007-09-13T16:54:00Z">
          <w:r>
            <w:rPr>
              <w:highlight w:val="yellow"/>
            </w:rPr>
            <w:delText>suport a les activitats d’informació a la comunitat universitària: web, intranet</w:delText>
          </w:r>
        </w:del>
      </w:ins>
      <w:ins w:id="1173" w:author="Enric" w:date="2007-09-12T21:53:00Z">
        <w:del w:id="1174" w:author="urbano" w:date="2007-09-13T16:54:00Z">
          <w:r>
            <w:rPr>
              <w:highlight w:val="yellow"/>
            </w:rPr>
            <w:delText xml:space="preserve"> i Amagoia Galon (Oficina de pràctiques i informaci</w:delText>
          </w:r>
        </w:del>
      </w:ins>
      <w:ins w:id="1175" w:author="Enric" w:date="2007-09-12T21:55:00Z">
        <w:del w:id="1176" w:author="urbano" w:date="2007-09-13T16:54:00Z">
          <w:r>
            <w:rPr>
              <w:highlight w:val="yellow"/>
            </w:rPr>
            <w:delText xml:space="preserve">ó laboral) </w:delText>
          </w:r>
        </w:del>
      </w:ins>
      <w:ins w:id="1177" w:author="Enric" w:date="2007-09-12T21:53:00Z">
        <w:del w:id="1178" w:author="urbano" w:date="2007-09-13T16:54:00Z">
          <w:r>
            <w:rPr>
              <w:highlight w:val="yellow"/>
            </w:rPr>
            <w:delText xml:space="preserve"> i els serveis...</w:delText>
          </w:r>
        </w:del>
      </w:ins>
      <w:del w:id="1179" w:author="urbano" w:date="2007-09-13T16:54:00Z">
        <w:r>
          <w:rPr/>
          <w:delText xml:space="preserve"> </w:delText>
        </w:r>
      </w:del>
    </w:p>
    <w:p>
      <w:pPr>
        <w:pStyle w:val="TextBody"/>
        <w:spacing w:lineRule="auto" w:line="285"/>
        <w:jc w:val="both"/>
        <w:rPr>
          <w:del w:id="1182" w:author="urbano" w:date="2007-09-13T17:09:00Z"/>
        </w:rPr>
      </w:pPr>
      <w:del w:id="1181" w:author="urbano" w:date="2007-09-13T17:09:00Z">
        <w:r>
          <w:rPr/>
        </w:r>
      </w:del>
    </w:p>
    <w:p>
      <w:pPr>
        <w:pStyle w:val="TextBody"/>
        <w:spacing w:lineRule="auto" w:line="285"/>
        <w:jc w:val="both"/>
        <w:rPr>
          <w:del w:id="1186" w:author="ub" w:date="2007-09-19T18:00:00Z"/>
        </w:rPr>
      </w:pPr>
      <w:ins w:id="1183" w:author="Enric" w:date="2007-09-12T21:59:00Z">
        <w:del w:id="1184" w:author="ub" w:date="2007-09-19T18:00:00Z">
          <w:r>
            <w:rPr>
              <w:b/>
              <w:bCs/>
            </w:rPr>
            <w:delText xml:space="preserve">PRESÈNCIA DE PROFESSORS DE LA FACULTAT A LA </w:delText>
          </w:r>
        </w:del>
      </w:ins>
      <w:del w:id="1185" w:author="ub" w:date="2007-09-19T18:00:00Z">
        <w:r>
          <w:rPr>
            <w:b/>
            <w:bCs/>
            <w:i/>
            <w:iCs/>
          </w:rPr>
          <w:delText>GUIA D’EXPERTS</w:delText>
        </w:r>
      </w:del>
    </w:p>
    <w:p>
      <w:pPr>
        <w:pStyle w:val="TextBody"/>
        <w:spacing w:lineRule="auto" w:line="285"/>
        <w:jc w:val="both"/>
        <w:rPr>
          <w:del w:id="1205" w:author="ub" w:date="2007-09-19T18:00:00Z"/>
        </w:rPr>
      </w:pPr>
      <w:ins w:id="1187" w:author="Enric" w:date="2007-09-12T21:59:00Z">
        <w:del w:id="1188" w:author="ub" w:date="2007-09-19T18:00:00Z">
          <w:r>
            <w:rPr/>
            <w:delText xml:space="preserve">La versió en línia de la </w:delText>
          </w:r>
        </w:del>
      </w:ins>
      <w:ins w:id="1189" w:author="Enric" w:date="2007-09-12T21:59:00Z">
        <w:del w:id="1190" w:author="ub" w:date="2007-09-19T18:00:00Z">
          <w:r>
            <w:rPr>
              <w:i/>
              <w:iCs/>
            </w:rPr>
            <w:delText>Guia d'Experts</w:delText>
          </w:r>
        </w:del>
      </w:ins>
      <w:ins w:id="1191" w:author="Enric" w:date="2007-09-12T21:59:00Z">
        <w:del w:id="1192" w:author="ub" w:date="2007-09-19T18:00:00Z">
          <w:r>
            <w:rPr/>
            <w:delText xml:space="preserve"> de la UB ja es pot consultar a l'UBWeb</w:delText>
          </w:r>
        </w:del>
      </w:ins>
      <w:ins w:id="1193" w:author="urbano" w:date="2007-09-13T17:16:00Z">
        <w:del w:id="1194" w:author="ub" w:date="2007-09-19T18:00:00Z">
          <w:r>
            <w:rPr/>
            <w:delText>.</w:delText>
          </w:r>
        </w:del>
      </w:ins>
      <w:ins w:id="1195" w:author="Enric" w:date="2007-09-12T21:59:00Z">
        <w:del w:id="1196" w:author="ub" w:date="2007-09-19T18:00:00Z">
          <w:r>
            <w:rPr/>
            <w:delText xml:space="preserve"> (</w:delText>
          </w:r>
        </w:del>
      </w:ins>
      <w:ins w:id="1197" w:author="Enric" w:date="2007-09-12T21:59:00Z">
        <w:r>
          <w:rPr/>
          <w:t>www.ub.edu</w:t>
        </w:r>
      </w:ins>
      <w:ins w:id="1198" w:author="Enric" w:date="2007-09-12T21:59:00Z">
        <w:del w:id="1199"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1200" w:author="Enric" w:date="2007-09-12T21:59:00Z">
        <w:del w:id="1201" w:author="ub" w:date="2007-09-19T18:00:00Z">
          <w:r>
            <w:rPr>
              <w:rStyle w:val="Contenidonoticias2"/>
            </w:rPr>
            <w:delText xml:space="preserve">La </w:delText>
          </w:r>
        </w:del>
      </w:ins>
      <w:ins w:id="1202" w:author="Enric" w:date="2007-09-12T21:59:00Z">
        <w:del w:id="1203" w:author="ub" w:date="2007-09-19T18:00:00Z">
          <w:r>
            <w:rPr>
              <w:rStyle w:val="Contenidonoticias2"/>
              <w:i/>
              <w:iCs/>
            </w:rPr>
            <w:delText>Guia d'Experts</w:delText>
          </w:r>
        </w:del>
      </w:ins>
      <w:del w:id="1204"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TextBody"/>
        <w:spacing w:lineRule="auto" w:line="285"/>
        <w:jc w:val="both"/>
        <w:rPr>
          <w:b/>
          <w:b/>
          <w:bCs/>
          <w:del w:id="1207" w:author="ub" w:date="2007-09-19T18:00:00Z"/>
        </w:rPr>
      </w:pPr>
      <w:del w:id="1206" w:author="ub" w:date="2007-09-19T18:00:00Z">
        <w:r>
          <w:rPr>
            <w:b/>
            <w:bCs/>
          </w:rPr>
        </w:r>
      </w:del>
    </w:p>
    <w:p>
      <w:pPr>
        <w:pStyle w:val="Normal"/>
        <w:spacing w:lineRule="auto" w:line="285"/>
        <w:jc w:val="both"/>
        <w:rPr>
          <w:b/>
          <w:b/>
          <w:bCs/>
          <w:del w:id="1209" w:author="ub" w:date="2007-09-19T18:00:00Z"/>
        </w:rPr>
      </w:pPr>
      <w:del w:id="1208" w:author="ub" w:date="2007-09-19T18:00:00Z">
        <w:r>
          <w:rPr>
            <w:b/>
            <w:bCs/>
          </w:rPr>
        </w:r>
      </w:del>
    </w:p>
    <w:p>
      <w:pPr>
        <w:pStyle w:val="Normal"/>
        <w:spacing w:lineRule="auto" w:line="285"/>
        <w:jc w:val="both"/>
        <w:rPr>
          <w:b/>
          <w:b/>
          <w:bCs/>
          <w:del w:id="1211" w:author="ub" w:date="2007-09-19T18:00:00Z"/>
        </w:rPr>
      </w:pPr>
      <w:del w:id="1210" w:author="ub" w:date="2007-09-19T18:00:00Z">
        <w:r>
          <w:rPr>
            <w:b/>
            <w:bCs/>
          </w:rPr>
        </w:r>
      </w:del>
    </w:p>
    <w:p>
      <w:pPr>
        <w:pStyle w:val="TextBody"/>
        <w:spacing w:lineRule="auto" w:line="285"/>
        <w:jc w:val="both"/>
        <w:rPr>
          <w:b/>
          <w:b/>
          <w:bCs/>
          <w:del w:id="1213" w:author="ub" w:date="2007-09-19T18:00:00Z"/>
        </w:rPr>
      </w:pPr>
      <w:del w:id="1212" w:author="ub" w:date="2007-09-19T18:00:00Z">
        <w:r>
          <w:rPr>
            <w:b/>
            <w:bCs/>
          </w:rPr>
        </w:r>
      </w:del>
    </w:p>
    <w:p>
      <w:pPr>
        <w:pStyle w:val="TextBody"/>
        <w:rPr>
          <w:del w:id="1237" w:author="ub" w:date="2007-09-19T18:00:00Z"/>
        </w:rPr>
      </w:pPr>
      <w:ins w:id="1214" w:author="Enric" w:date="2007-09-12T22:02:00Z">
        <w:del w:id="1215" w:author="ub" w:date="2007-09-19T18:00:00Z">
          <w:r>
            <w:rPr>
              <w:bCs/>
            </w:rPr>
            <w:delText xml:space="preserve">ES PUBLICA LA </w:delText>
          </w:r>
        </w:del>
      </w:ins>
      <w:ins w:id="1216" w:author="Enric" w:date="2007-09-12T22:02:00Z">
        <w:del w:id="1217" w:author="ub" w:date="2007-09-19T18:00:00Z">
          <w:r>
            <w:rPr>
              <w:rStyle w:val="Emphasis"/>
              <w:bCs/>
            </w:rPr>
            <w:delText>GUIA RÀPIDA PER AL PROFESSORAT</w:delText>
          </w:r>
        </w:del>
      </w:ins>
      <w:ins w:id="1218" w:author="Enric" w:date="2007-09-12T22:02:00Z">
        <w:del w:id="1219" w:author="ub" w:date="2007-09-19T18:00:00Z">
          <w:r>
            <w:rPr>
              <w:bCs/>
            </w:rPr>
            <w:delText xml:space="preserve"> DEL CAMPUS VIRTUAL</w:delText>
          </w:r>
        </w:del>
      </w:ins>
      <w:ins w:id="1220" w:author="Enric" w:date="2007-09-12T22:02:00Z">
        <w:del w:id="1221" w:author="ub" w:date="2007-09-19T18:00:00Z">
          <w:r>
            <w:rPr>
              <w:rFonts w:cs="Times" w:ascii="Times" w:hAnsi="Times"/>
            </w:rPr>
            <w:delText xml:space="preserve">Durant el mes d’agost s’ha fet arribar a tot el professorat un exemplar de l’edició impresa del fullet </w:delText>
          </w:r>
        </w:del>
      </w:ins>
      <w:ins w:id="1222" w:author="Enric" w:date="2007-09-12T22:02:00Z">
        <w:del w:id="1223" w:author="ub" w:date="2007-09-19T18:00:00Z">
          <w:r>
            <w:rPr>
              <w:rStyle w:val="Emphasis"/>
              <w:rFonts w:cs="Times" w:ascii="Times" w:hAnsi="Times"/>
            </w:rPr>
            <w:delText>Campus Virtual: guia ràpida per al professorat</w:delText>
          </w:r>
        </w:del>
      </w:ins>
      <w:ins w:id="1224" w:author="Enric" w:date="2007-09-12T22:02:00Z">
        <w:del w:id="1225"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1226" w:author="Enric" w:date="2007-09-12T22:02:00Z">
        <w:del w:id="1227" w:author="ub" w:date="2007-09-19T18:00:00Z">
          <w:r>
            <w:rPr>
              <w:rStyle w:val="StrongEmphasis"/>
              <w:rFonts w:cs="Times" w:ascii="Times" w:hAnsi="Times"/>
              <w:b/>
              <w:bCs w:val="false"/>
            </w:rPr>
            <w:delText>nou punt d’accés als recursos del Campus Virtual</w:delText>
          </w:r>
        </w:del>
      </w:ins>
      <w:ins w:id="1228" w:author="Enric" w:date="2007-09-12T22:02:00Z">
        <w:del w:id="1229" w:author="ub" w:date="2007-09-19T18:00:00Z">
          <w:r>
            <w:rPr>
              <w:rFonts w:cs="Times" w:ascii="Times" w:hAnsi="Times"/>
              <w:bCs/>
            </w:rPr>
            <w:delText>,</w:delText>
          </w:r>
        </w:del>
      </w:ins>
      <w:ins w:id="1230" w:author="Enric" w:date="2007-09-12T22:02:00Z">
        <w:del w:id="1231" w:author="ub" w:date="2007-09-19T18:00:00Z">
          <w:r>
            <w:rPr>
              <w:rFonts w:cs="Times" w:ascii="Times" w:hAnsi="Times"/>
            </w:rPr>
            <w:delText xml:space="preserve"> que s’ha incorporat a l’</w:delText>
          </w:r>
        </w:del>
      </w:ins>
      <w:ins w:id="1232" w:author="Enric" w:date="2007-09-12T22:02:00Z">
        <w:del w:id="1233" w:author="ub" w:date="2007-09-19T18:00:00Z">
          <w:r>
            <w:rPr>
              <w:rStyle w:val="StrongEmphasis"/>
              <w:rFonts w:cs="Times" w:ascii="Times" w:hAnsi="Times"/>
              <w:b/>
              <w:bCs w:val="false"/>
            </w:rPr>
            <w:delText>EspaiPDI</w:delText>
          </w:r>
        </w:del>
      </w:ins>
      <w:ins w:id="1234" w:author="Enric" w:date="2007-09-12T22:02:00Z">
        <w:del w:id="1235" w:author="ub" w:date="2007-09-19T18:00:00Z">
          <w:r>
            <w:rPr>
              <w:rFonts w:cs="Times" w:ascii="Times" w:hAnsi="Times"/>
            </w:rPr>
            <w:delText xml:space="preserve"> (a la columna dreta), des del qual es pot accedir al Campus Virtual i a la pàgina d’informació </w:delText>
          </w:r>
        </w:del>
      </w:ins>
      <w:del w:id="1236" w:author="ub" w:date="2007-09-19T18:00:00Z">
        <w:r>
          <w:rPr>
            <w:rFonts w:cs="Times" w:ascii="Times" w:hAnsi="Times"/>
          </w:rPr>
          <w:delText>corresponent.</w:delText>
        </w:r>
      </w:del>
    </w:p>
    <w:p>
      <w:pPr>
        <w:pStyle w:val="TextBody"/>
        <w:rPr>
          <w:del w:id="1239" w:author="ub" w:date="2007-09-19T18:00:00Z"/>
        </w:rPr>
      </w:pPr>
      <w:del w:id="1238" w:author="ub" w:date="2007-09-19T18:00:00Z">
        <w:r>
          <w:rPr/>
        </w:r>
      </w:del>
    </w:p>
    <w:p>
      <w:pPr>
        <w:pStyle w:val="Heading2"/>
        <w:rPr>
          <w:del w:id="1241" w:author="ub" w:date="2007-09-19T18:00:00Z"/>
        </w:rPr>
      </w:pPr>
      <w:del w:id="1240" w:author="ub" w:date="2007-09-19T18:00:00Z">
        <w:r>
          <w:rPr/>
        </w:r>
      </w:del>
    </w:p>
    <w:p>
      <w:pPr>
        <w:pStyle w:val="Heading2"/>
        <w:rPr>
          <w:del w:id="1243" w:author="ub" w:date="2007-09-19T18:00:00Z"/>
        </w:rPr>
      </w:pPr>
      <w:del w:id="1242" w:author="ub" w:date="2007-09-19T18:00:00Z">
        <w:r>
          <w:rPr/>
        </w:r>
      </w:del>
    </w:p>
    <w:p>
      <w:pPr>
        <w:pStyle w:val="Heading2"/>
        <w:rPr>
          <w:del w:id="1245" w:author="ub" w:date="2007-09-19T18:00:00Z"/>
        </w:rPr>
      </w:pPr>
      <w:del w:id="1244" w:author="ub" w:date="2007-09-19T18:00:00Z">
        <w:r>
          <w:rPr/>
        </w:r>
      </w:del>
    </w:p>
    <w:p>
      <w:pPr>
        <w:pStyle w:val="Heading2"/>
        <w:rPr>
          <w:del w:id="1247" w:author="ub" w:date="2007-09-19T18:00:00Z"/>
        </w:rPr>
      </w:pPr>
      <w:del w:id="1246" w:author="ub" w:date="2007-09-19T18:00:00Z">
        <w:r>
          <w:rPr/>
        </w:r>
      </w:del>
    </w:p>
    <w:p>
      <w:pPr>
        <w:pStyle w:val="Heading2"/>
        <w:rPr>
          <w:del w:id="1249" w:author="ub" w:date="2007-09-19T18:00:00Z"/>
        </w:rPr>
      </w:pPr>
      <w:del w:id="1248" w:author="ub" w:date="2007-09-19T18:00:00Z">
        <w:r>
          <w:rPr/>
        </w:r>
      </w:del>
    </w:p>
    <w:p>
      <w:pPr>
        <w:pStyle w:val="Heading2"/>
        <w:rPr>
          <w:del w:id="1251" w:author="ub" w:date="2007-09-19T18:00:00Z"/>
        </w:rPr>
      </w:pPr>
      <w:del w:id="1250" w:author="ub" w:date="2007-09-19T18:00:00Z">
        <w:r>
          <w:rPr/>
        </w:r>
      </w:del>
    </w:p>
    <w:p>
      <w:pPr>
        <w:pStyle w:val="Heading2"/>
        <w:rPr>
          <w:del w:id="1253" w:author="ub" w:date="2007-09-19T18:00:00Z"/>
        </w:rPr>
      </w:pPr>
      <w:del w:id="1252" w:author="ub" w:date="2007-09-19T18:00:00Z">
        <w:r>
          <w:rPr/>
        </w:r>
      </w:del>
    </w:p>
    <w:p>
      <w:pPr>
        <w:pStyle w:val="Heading2"/>
        <w:rPr>
          <w:del w:id="1255" w:author="ub" w:date="2007-09-19T18:00:00Z"/>
        </w:rPr>
      </w:pPr>
      <w:del w:id="1254" w:author="ub" w:date="2007-09-19T18:00:00Z">
        <w:r>
          <w:rPr/>
        </w:r>
      </w:del>
    </w:p>
    <w:p>
      <w:pPr>
        <w:pStyle w:val="Heading2"/>
        <w:rPr>
          <w:del w:id="1257" w:author="ub" w:date="2007-09-19T18:00:00Z"/>
        </w:rPr>
      </w:pPr>
      <w:del w:id="1256" w:author="ub" w:date="2007-09-19T18:00:00Z">
        <w:r>
          <w:rPr/>
        </w:r>
      </w:del>
    </w:p>
    <w:p>
      <w:pPr>
        <w:pStyle w:val="Heading2"/>
        <w:rPr>
          <w:del w:id="1259" w:author="ub" w:date="2007-09-19T18:00:00Z"/>
        </w:rPr>
      </w:pPr>
      <w:del w:id="1258" w:author="ub" w:date="2007-09-19T18:00:00Z">
        <w:r>
          <w:rPr/>
        </w:r>
      </w:del>
    </w:p>
    <w:p>
      <w:pPr>
        <w:pStyle w:val="Heading2"/>
        <w:rPr>
          <w:del w:id="1261" w:author="ub" w:date="2007-09-19T18:00:00Z"/>
        </w:rPr>
      </w:pPr>
      <w:del w:id="1260" w:author="ub" w:date="2007-09-19T18:00:00Z">
        <w:r>
          <w:rPr/>
        </w:r>
      </w:del>
    </w:p>
    <w:p>
      <w:pPr>
        <w:pStyle w:val="Heading2"/>
        <w:rPr>
          <w:del w:id="1263" w:author="ub" w:date="2007-09-19T18:00:00Z"/>
        </w:rPr>
      </w:pPr>
      <w:del w:id="1262" w:author="ub" w:date="2007-09-19T18:00:00Z">
        <w:r>
          <w:rPr/>
        </w:r>
      </w:del>
    </w:p>
    <w:p>
      <w:pPr>
        <w:pStyle w:val="TextBody"/>
        <w:rPr>
          <w:del w:id="1265" w:author="ub" w:date="2007-09-19T18:00:00Z"/>
        </w:rPr>
      </w:pPr>
      <w:del w:id="1264" w:author="ub" w:date="2007-09-19T18:00:00Z">
        <w:r>
          <w:rPr/>
          <w:delText>PUBLICADA AL WEB DEL CRAI LA CARTA DE SERVEIS DE LES BIBLIOTEQUES DE LA UB</w:delText>
        </w:r>
      </w:del>
    </w:p>
    <w:p>
      <w:pPr>
        <w:pStyle w:val="TextBody"/>
        <w:spacing w:lineRule="auto" w:line="285"/>
        <w:jc w:val="both"/>
        <w:rPr>
          <w:del w:id="1289" w:author="ub" w:date="2007-09-19T18:00:00Z"/>
        </w:rPr>
      </w:pPr>
      <w:ins w:id="1266" w:author="Enric" w:date="2007-09-12T22:14:00Z">
        <w:del w:id="1267" w:author="ub" w:date="2007-09-19T18:00:00Z">
          <w:r>
            <w:rPr>
              <w:lang w:val="ca-ES"/>
            </w:rPr>
            <w:delText> </w:delText>
          </w:r>
        </w:del>
      </w:ins>
      <w:ins w:id="1268" w:author="Enric" w:date="2007-09-12T22:14:00Z">
        <w:del w:id="1269" w:author="ub" w:date="2007-09-19T18:00:00Z">
          <w:r>
            <w:rPr>
              <w:sz w:val="20"/>
              <w:lang w:val="ca-ES"/>
            </w:rPr>
            <w:delText xml:space="preserve">Ja es pot consultar a la </w:delText>
          </w:r>
        </w:del>
      </w:ins>
      <w:ins w:id="1270" w:author="Enric" w:date="2007-09-12T22:17:00Z">
        <w:del w:id="1271" w:author="ub" w:date="2007-09-19T18:00:00Z">
          <w:r>
            <w:rPr>
              <w:sz w:val="20"/>
              <w:lang w:val="ca-ES"/>
            </w:rPr>
            <w:delText xml:space="preserve">seva </w:delText>
          </w:r>
        </w:del>
      </w:ins>
      <w:ins w:id="1272" w:author="Enric" w:date="2007-09-12T22:14:00Z">
        <w:del w:id="1273" w:author="ub" w:date="2007-09-19T18:00:00Z">
          <w:r>
            <w:rPr>
              <w:sz w:val="20"/>
              <w:lang w:val="ca-ES"/>
            </w:rPr>
            <w:delText>pàgina web la Carta de serveis de les biblioteques del CRAI de la UB (</w:delText>
          </w:r>
        </w:del>
      </w:ins>
      <w:ins w:id="1274" w:author="Enric" w:date="2007-09-12T22:17:00Z">
        <w:del w:id="1275" w:author="ub" w:date="2007-09-19T18:00:00Z">
          <w:r>
            <w:rPr>
              <w:sz w:val="20"/>
              <w:lang w:val="ca-ES"/>
            </w:rPr>
            <w:delText xml:space="preserve">http://www.bib.ub.edu/serveis/carta-serveis/). </w:delText>
          </w:r>
        </w:del>
      </w:ins>
      <w:ins w:id="1276" w:author="Enric" w:date="2007-09-12T22:14:00Z">
        <w:del w:id="1277" w:author="ub" w:date="2007-09-19T18:00:00Z">
          <w:r>
            <w:rPr>
              <w:sz w:val="20"/>
              <w:lang w:val="ca-ES"/>
            </w:rPr>
            <w:delText>Aquesta publicació en línia complementa l'edició impresa de la Carta de serveis i se suma al document original (http://www.bib.ub.edu/fileadmin/arxius/carta_serveis.pd</w:delText>
          </w:r>
        </w:del>
      </w:ins>
      <w:ins w:id="1278" w:author="urbano" w:date="2007-09-13T17:21:00Z">
        <w:del w:id="1279" w:author="ub" w:date="2007-09-19T18:00:00Z">
          <w:r>
            <w:rPr>
              <w:sz w:val="20"/>
              <w:lang w:val="ca-ES"/>
            </w:rPr>
            <w:delText>f</w:delText>
          </w:r>
        </w:del>
      </w:ins>
      <w:ins w:id="1280" w:author="Enric" w:date="2007-09-12T22:14:00Z">
        <w:del w:id="1281" w:author="ub" w:date="2007-09-19T18:00:00Z">
          <w:r>
            <w:rPr>
              <w:sz w:val="20"/>
              <w:lang w:val="ca-ES"/>
            </w:rPr>
            <w:delText>f</w:delText>
          </w:r>
        </w:del>
      </w:ins>
      <w:ins w:id="1282" w:author="urbano" w:date="2007-09-13T17:20:00Z">
        <w:del w:id="1283" w:author="ub" w:date="2007-09-19T18:00:00Z">
          <w:r>
            <w:rPr>
              <w:sz w:val="20"/>
              <w:lang w:val="ca-ES"/>
            </w:rPr>
            <w:delText xml:space="preserve">) </w:delText>
          </w:r>
        </w:del>
      </w:ins>
      <w:ins w:id="1284" w:author="Enric" w:date="2007-09-12T22:14:00Z">
        <w:del w:id="1285" w:author="ub" w:date="2007-09-19T18:00:00Z">
          <w:r>
            <w:rPr>
              <w:sz w:val="20"/>
              <w:lang w:val="ca-ES"/>
            </w:rPr>
            <w:delText xml:space="preserve">aprovat per la Comissió de Biblioteques. Amb aquesta carta de serveis es vol donar a conèixer el  compromís de millora del servei, </w:delText>
          </w:r>
        </w:del>
      </w:ins>
      <w:ins w:id="1286" w:author="Enric" w:date="2007-09-12T22:18:00Z">
        <w:del w:id="1287" w:author="ub" w:date="2007-09-19T18:00:00Z">
          <w:r>
            <w:rPr>
              <w:sz w:val="20"/>
              <w:lang w:val="ca-ES"/>
            </w:rPr>
            <w:delText>c</w:delText>
          </w:r>
        </w:del>
      </w:ins>
      <w:del w:id="1288"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TextBody"/>
        <w:spacing w:lineRule="auto" w:line="285"/>
        <w:jc w:val="both"/>
        <w:rPr>
          <w:sz w:val="20"/>
          <w:lang w:val="ca-ES"/>
          <w:del w:id="1291" w:author="ub" w:date="2007-09-19T18:00:00Z"/>
        </w:rPr>
      </w:pPr>
      <w:del w:id="1290" w:author="ub" w:date="2007-09-19T18:00:00Z">
        <w:r>
          <w:rPr>
            <w:sz w:val="20"/>
            <w:lang w:val="ca-ES"/>
          </w:rPr>
        </w:r>
      </w:del>
    </w:p>
    <w:p>
      <w:pPr>
        <w:pStyle w:val="TextBody"/>
        <w:spacing w:lineRule="auto" w:line="285"/>
        <w:jc w:val="both"/>
        <w:rPr>
          <w:del w:id="1293" w:author="ub" w:date="2007-09-19T18:00:00Z"/>
        </w:rPr>
      </w:pPr>
      <w:del w:id="1292" w:author="ub" w:date="2007-09-19T18:00:00Z">
        <w:r>
          <w:rPr/>
        </w:r>
      </w:del>
    </w:p>
    <w:p>
      <w:pPr>
        <w:pStyle w:val="Normal"/>
        <w:spacing w:lineRule="auto" w:line="285"/>
        <w:jc w:val="both"/>
        <w:rPr>
          <w:b/>
          <w:b/>
          <w:del w:id="1295" w:author="ub" w:date="2007-09-19T18:00:00Z"/>
        </w:rPr>
      </w:pPr>
      <w:del w:id="1294" w:author="ub" w:date="2007-09-19T18:00:00Z">
        <w:r>
          <w:rPr>
            <w:b/>
          </w:rPr>
          <w:delText>GRUP DE TREBALL DE TECNOLOGIES DE LA INFORMACIÓ</w:delText>
        </w:r>
      </w:del>
    </w:p>
    <w:p>
      <w:pPr>
        <w:pStyle w:val="TextBody"/>
        <w:spacing w:lineRule="auto" w:line="285"/>
        <w:jc w:val="both"/>
        <w:rPr>
          <w:b/>
          <w:b/>
          <w:del w:id="1297" w:author="ub" w:date="2007-09-20T16:30:00Z"/>
        </w:rPr>
      </w:pPr>
      <w:del w:id="1296" w:author="ub" w:date="2007-09-20T16:30:00Z">
        <w:r>
          <w:rPr>
            <w:b/>
          </w:rPr>
        </w:r>
      </w:del>
    </w:p>
    <w:p>
      <w:pPr>
        <w:pStyle w:val="TextBody"/>
        <w:spacing w:lineRule="auto" w:line="285"/>
        <w:jc w:val="both"/>
        <w:rPr>
          <w:del w:id="1299" w:author="ub" w:date="2007-09-19T18:00:00Z"/>
        </w:rPr>
      </w:pPr>
      <w:del w:id="1298"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1301" w:author="ub" w:date="2007-09-19T18:00:00Z"/>
        </w:rPr>
      </w:pPr>
      <w:del w:id="1300" w:author="ub" w:date="2007-09-19T18:00:00Z">
        <w:r>
          <w:rPr/>
        </w:r>
      </w:del>
    </w:p>
    <w:p>
      <w:pPr>
        <w:pStyle w:val="Normal"/>
        <w:spacing w:lineRule="auto" w:line="285"/>
        <w:jc w:val="both"/>
        <w:rPr>
          <w:del w:id="1303" w:author="ub" w:date="2007-09-19T18:00:00Z"/>
        </w:rPr>
      </w:pPr>
      <w:del w:id="1302" w:author="ub" w:date="2007-09-19T18:00:00Z">
        <w:r>
          <w:rPr/>
        </w:r>
      </w:del>
    </w:p>
    <w:p>
      <w:pPr>
        <w:pStyle w:val="TextBody"/>
        <w:spacing w:lineRule="auto" w:line="285"/>
        <w:jc w:val="both"/>
        <w:rPr>
          <w:b/>
          <w:b/>
          <w:del w:id="1305" w:author="ub" w:date="2007-09-19T18:00:00Z"/>
        </w:rPr>
      </w:pPr>
      <w:del w:id="1304" w:author="ub" w:date="2007-09-19T18:00:00Z">
        <w:r>
          <w:rPr>
            <w:b/>
          </w:rPr>
          <w:delText>NOVA INCORPORACIÓ A L’ADMINISTRACIÓ DEL CENTRE UB-SANTS</w:delText>
        </w:r>
      </w:del>
    </w:p>
    <w:p>
      <w:pPr>
        <w:pStyle w:val="TextBody"/>
        <w:spacing w:lineRule="auto" w:line="285"/>
        <w:jc w:val="both"/>
        <w:rPr>
          <w:b/>
          <w:b/>
          <w:del w:id="1307" w:author="ub" w:date="2007-09-19T18:00:00Z"/>
        </w:rPr>
      </w:pPr>
      <w:del w:id="1306" w:author="ub" w:date="2007-09-19T18:00:00Z">
        <w:r>
          <w:rPr>
            <w:b/>
          </w:rPr>
        </w:r>
      </w:del>
    </w:p>
    <w:p>
      <w:pPr>
        <w:pStyle w:val="TextBody"/>
        <w:spacing w:lineRule="auto" w:line="285"/>
        <w:jc w:val="both"/>
        <w:rPr>
          <w:del w:id="1327" w:author="ub" w:date="2007-09-19T18:00:00Z"/>
        </w:rPr>
      </w:pPr>
      <w:ins w:id="1308" w:author="urbano" w:date="2007-09-13T16:59:00Z">
        <w:del w:id="1309" w:author="ub" w:date="2007-09-19T18:00:00Z">
          <w:r>
            <w:rPr/>
            <w:delText>Des d’avui 13 de setembre s’ha incorporat con a tècnic logístic del centre José Lu</w:delText>
          </w:r>
        </w:del>
      </w:ins>
      <w:ins w:id="1310" w:author="urbano" w:date="2007-09-13T17:12:00Z">
        <w:del w:id="1311" w:author="ub" w:date="2007-09-19T18:00:00Z">
          <w:r>
            <w:rPr/>
            <w:delText>i</w:delText>
          </w:r>
        </w:del>
      </w:ins>
      <w:ins w:id="1312" w:author="urbano" w:date="2007-09-13T17:00:00Z">
        <w:del w:id="1313" w:author="ub" w:date="2007-09-19T18:00:00Z">
          <w:r>
            <w:rPr/>
            <w:delText>s Ceballos</w:delText>
          </w:r>
        </w:del>
      </w:ins>
      <w:ins w:id="1314" w:author="urbano" w:date="2007-09-13T17:02:00Z">
        <w:del w:id="1315" w:author="ub" w:date="2007-09-19T18:00:00Z">
          <w:r>
            <w:rPr/>
            <w:delText xml:space="preserve"> González</w:delText>
          </w:r>
        </w:del>
      </w:ins>
      <w:ins w:id="1316" w:author="urbano" w:date="2007-09-13T17:02:00Z">
        <w:del w:id="1317" w:author="ub" w:date="2007-09-20T16:30:00Z">
          <w:r>
            <w:rPr/>
            <w:delText xml:space="preserve"> </w:delText>
          </w:r>
        </w:del>
      </w:ins>
      <w:ins w:id="1318" w:author="urbano" w:date="2007-09-13T17:02:00Z">
        <w:del w:id="1319" w:author="ub" w:date="2007-09-19T18:00:00Z">
          <w:r>
            <w:rPr/>
            <w:delText>(jlceballosceballos@ub.edu)</w:delText>
          </w:r>
        </w:del>
      </w:ins>
      <w:ins w:id="1320" w:author="urbano" w:date="2007-09-13T17:00:00Z">
        <w:del w:id="1321" w:author="ub" w:date="2007-09-19T18:00:00Z">
          <w:r>
            <w:rPr/>
            <w:delText xml:space="preserve">. Des del </w:delText>
          </w:r>
        </w:del>
      </w:ins>
      <w:ins w:id="1322" w:author="urbano" w:date="2007-09-13T17:00:00Z">
        <w:del w:id="1323" w:author="ub" w:date="2007-09-19T18:00:00Z">
          <w:r>
            <w:rPr>
              <w:i/>
            </w:rPr>
            <w:delText xml:space="preserve">Ful </w:delText>
          </w:r>
        </w:del>
      </w:ins>
      <w:ins w:id="1324" w:author="urbano" w:date="2007-09-13T17:00:00Z">
        <w:del w:id="1325" w:author="ub" w:date="2007-09-19T18:00:00Z">
          <w:r>
            <w:rPr/>
            <w:delText>li donem la benvinguda més sincera</w:delText>
          </w:r>
        </w:del>
      </w:ins>
      <w:del w:id="1326" w:author="ub" w:date="2007-09-19T18:00:00Z">
        <w:r>
          <w:rPr/>
          <w:delText>.</w:delText>
        </w:r>
      </w:del>
    </w:p>
    <w:p>
      <w:pPr>
        <w:pStyle w:val="TextBody"/>
        <w:spacing w:lineRule="auto" w:line="285"/>
        <w:jc w:val="both"/>
        <w:rPr>
          <w:del w:id="1329" w:author="ub" w:date="2007-09-19T18:00:00Z"/>
        </w:rPr>
      </w:pPr>
      <w:del w:id="1328" w:author="ub" w:date="2007-09-19T18:00:00Z">
        <w:r>
          <w:rPr/>
        </w:r>
      </w:del>
    </w:p>
    <w:p>
      <w:pPr>
        <w:pStyle w:val="TextBody"/>
        <w:spacing w:lineRule="auto" w:line="285"/>
        <w:jc w:val="both"/>
        <w:rPr>
          <w:del w:id="1331" w:author="ub" w:date="2007-09-19T18:00:00Z"/>
        </w:rPr>
      </w:pPr>
      <w:del w:id="1330" w:author="ub" w:date="2007-09-19T18:00:00Z">
        <w:r>
          <w:rPr/>
        </w:r>
      </w:del>
    </w:p>
    <w:p>
      <w:pPr>
        <w:pStyle w:val="Normal"/>
        <w:spacing w:lineRule="auto" w:line="285"/>
        <w:jc w:val="both"/>
        <w:rPr>
          <w:b/>
          <w:b/>
          <w:del w:id="1333" w:author="ub" w:date="2007-09-19T18:00:00Z"/>
        </w:rPr>
      </w:pPr>
      <w:del w:id="1332" w:author="ub" w:date="2007-09-19T18:00:00Z">
        <w:r>
          <w:rPr>
            <w:b/>
          </w:rPr>
          <w:delText>NOUS BECARIS</w:delText>
        </w:r>
      </w:del>
    </w:p>
    <w:p>
      <w:pPr>
        <w:pStyle w:val="Normal"/>
        <w:spacing w:lineRule="auto" w:line="285"/>
        <w:jc w:val="both"/>
        <w:rPr>
          <w:b/>
          <w:b/>
          <w:del w:id="1335" w:author="ub" w:date="2007-09-19T18:00:00Z"/>
        </w:rPr>
      </w:pPr>
      <w:del w:id="1334" w:author="ub" w:date="2007-09-19T18:00:00Z">
        <w:r>
          <w:rPr>
            <w:b/>
          </w:rPr>
        </w:r>
      </w:del>
    </w:p>
    <w:p>
      <w:pPr>
        <w:pStyle w:val="TextBody"/>
        <w:spacing w:lineRule="auto" w:line="285"/>
        <w:jc w:val="both"/>
        <w:rPr>
          <w:del w:id="1345" w:author="ub" w:date="2007-09-20T16:30:00Z"/>
        </w:rPr>
      </w:pPr>
      <w:ins w:id="1336" w:author="urbano" w:date="2007-09-13T16:54:00Z">
        <w:del w:id="1337" w:author="ub" w:date="2007-09-19T18:00:00Z">
          <w:r>
            <w:rPr/>
            <w:delText xml:space="preserve">Saludem des del </w:delText>
          </w:r>
        </w:del>
      </w:ins>
      <w:ins w:id="1338" w:author="urbano" w:date="2007-09-13T16:54:00Z">
        <w:del w:id="1339" w:author="ub" w:date="2007-09-19T18:00:00Z">
          <w:r>
            <w:rPr>
              <w:i/>
            </w:rPr>
            <w:delText>Full</w:delText>
          </w:r>
        </w:del>
      </w:ins>
      <w:ins w:id="1340" w:author="urbano" w:date="2007-09-13T16:54:00Z">
        <w:del w:id="1341" w:author="ub" w:date="2007-09-19T18:00:00Z">
          <w:r>
            <w:rPr/>
            <w:delText xml:space="preserve"> la incorporació d’Aleix Ballus (suport a les activitats d’informació a la comunitat universitària: web, intranet</w:delText>
          </w:r>
        </w:del>
      </w:ins>
      <w:ins w:id="1342" w:author="urbano" w:date="2007-09-13T17:12:00Z">
        <w:del w:id="1343" w:author="ub" w:date="2007-09-19T18:00:00Z">
          <w:r>
            <w:rPr/>
            <w:delText>, Full dijous...</w:delText>
          </w:r>
        </w:del>
      </w:ins>
      <w:del w:id="1344" w:author="ub" w:date="2007-09-19T18:00:00Z">
        <w:r>
          <w:rPr/>
          <w:delText>) i d’Amagoia Galon (Oficina de pràctiques i informació laboral). Des de dilluns 17 de setembre els trobareu al despatx 010.</w:delText>
        </w:r>
      </w:del>
    </w:p>
    <w:p>
      <w:pPr>
        <w:pStyle w:val="TextBody"/>
        <w:spacing w:lineRule="auto" w:line="285"/>
        <w:jc w:val="both"/>
        <w:rPr>
          <w:del w:id="1347" w:author="Enric" w:date="2007-09-12T22:16:00Z"/>
        </w:rPr>
      </w:pPr>
      <w:del w:id="1346" w:author="Enric" w:date="2007-09-12T22:16:00Z">
        <w:r>
          <w:rPr/>
        </w:r>
      </w:del>
    </w:p>
    <w:p>
      <w:pPr>
        <w:pStyle w:val="TextBody"/>
        <w:spacing w:lineRule="auto" w:line="285"/>
        <w:jc w:val="both"/>
        <w:rPr>
          <w:del w:id="1349" w:author="ub" w:date="2007-09-20T16:30:00Z"/>
        </w:rPr>
      </w:pPr>
      <w:del w:id="1348" w:author="ub" w:date="2007-09-20T16:30:00Z">
        <w:r>
          <w:rPr/>
        </w:r>
      </w:del>
    </w:p>
    <w:p>
      <w:pPr>
        <w:pStyle w:val="Normal"/>
        <w:spacing w:lineRule="auto" w:line="285"/>
        <w:jc w:val="both"/>
        <w:rPr>
          <w:del w:id="1351" w:author="ub" w:date="2007-09-20T16:30:00Z"/>
        </w:rPr>
      </w:pPr>
      <w:del w:id="1350" w:author="ub" w:date="2007-09-20T16:30:00Z">
        <w:r>
          <w:rPr/>
        </w:r>
      </w:del>
    </w:p>
    <w:p>
      <w:pPr>
        <w:pStyle w:val="Normal"/>
        <w:spacing w:lineRule="auto" w:line="285"/>
        <w:jc w:val="both"/>
        <w:rPr>
          <w:del w:id="1353" w:author="ub" w:date="2007-09-20T16:30:00Z"/>
        </w:rPr>
      </w:pPr>
      <w:del w:id="1352" w:author="ub" w:date="2007-09-20T16:30:00Z">
        <w:r>
          <w:rPr/>
        </w:r>
      </w:del>
    </w:p>
    <w:p>
      <w:pPr>
        <w:pStyle w:val="Normal"/>
        <w:spacing w:lineRule="auto" w:line="285"/>
        <w:jc w:val="both"/>
        <w:rPr>
          <w:del w:id="1355" w:author="ub" w:date="2007-09-20T16:30:00Z"/>
        </w:rPr>
      </w:pPr>
      <w:del w:id="1354" w:author="ub" w:date="2007-09-20T16:30:00Z">
        <w:r>
          <w:rPr/>
        </w:r>
      </w:del>
    </w:p>
    <w:p>
      <w:pPr>
        <w:pStyle w:val="Normal"/>
        <w:spacing w:lineRule="auto" w:line="285"/>
        <w:jc w:val="both"/>
        <w:rPr>
          <w:del w:id="1357" w:author="ub" w:date="2007-09-20T16:30:00Z"/>
        </w:rPr>
      </w:pPr>
      <w:del w:id="1356" w:author="ub" w:date="2007-09-20T16:30:00Z">
        <w:r>
          <w:rPr/>
        </w:r>
      </w:del>
    </w:p>
    <w:p>
      <w:pPr>
        <w:pStyle w:val="TextBody"/>
        <w:spacing w:lineRule="auto" w:line="285"/>
        <w:jc w:val="both"/>
        <w:rPr>
          <w:del w:id="1359" w:author="Enric" w:date="2007-09-12T22:16:00Z"/>
        </w:rPr>
      </w:pPr>
      <w:del w:id="1358" w:author="Enric" w:date="2007-09-12T22:16:00Z">
        <w:r>
          <w:rPr/>
        </w:r>
      </w:del>
    </w:p>
    <w:p>
      <w:pPr>
        <w:pStyle w:val="Normal"/>
        <w:spacing w:lineRule="auto" w:line="285"/>
        <w:jc w:val="both"/>
        <w:rPr>
          <w:del w:id="1361" w:author="Enric" w:date="2007-09-12T22:16:00Z"/>
        </w:rPr>
      </w:pPr>
      <w:del w:id="1360" w:author="Enric" w:date="2007-09-12T22:16:00Z">
        <w:r>
          <w:rPr/>
        </w:r>
      </w:del>
    </w:p>
    <w:p>
      <w:pPr>
        <w:pStyle w:val="TextBody"/>
        <w:spacing w:lineRule="auto" w:line="285"/>
        <w:jc w:val="both"/>
        <w:rPr>
          <w:del w:id="1363" w:author="Enric" w:date="2007-09-12T22:15:00Z"/>
        </w:rPr>
      </w:pPr>
      <w:del w:id="1362" w:author="Enric" w:date="2007-09-12T22:15:00Z">
        <w:r>
          <w:rPr/>
        </w:r>
      </w:del>
    </w:p>
    <w:p>
      <w:pPr>
        <w:pStyle w:val="TextBody"/>
        <w:spacing w:lineRule="auto" w:line="285"/>
        <w:jc w:val="both"/>
        <w:rPr>
          <w:del w:id="1366" w:author="ub" w:date="2007-09-05T15:24:00Z"/>
        </w:rPr>
      </w:pPr>
      <w:ins w:id="1364" w:author="ub" w:date="2007-09-05T16:15:00Z">
        <w:r>
          <w:rPr>
            <w:b/>
            <w:lang w:eastAsia="es-ES"/>
          </w:rPr>
          <w:t>_________</w:t>
        </w:r>
      </w:ins>
      <w:del w:id="1365" w:author="ub" w:date="2007-09-05T15:24:00Z">
        <w:r>
          <w:rPr>
            <w:b/>
            <w:lang w:eastAsia="es-ES"/>
          </w:rPr>
          <w:delText>DESCANS ESTIUENC</w:delText>
        </w:r>
      </w:del>
    </w:p>
    <w:p>
      <w:pPr>
        <w:pStyle w:val="Normal"/>
        <w:spacing w:lineRule="auto" w:line="285"/>
        <w:jc w:val="both"/>
        <w:rPr>
          <w:lang w:eastAsia="es-ES"/>
          <w:del w:id="1368" w:author="ub" w:date="2007-09-05T15:24:00Z"/>
        </w:rPr>
      </w:pPr>
      <w:del w:id="1367" w:author="ub" w:date="2007-09-05T15:24:00Z">
        <w:r>
          <w:rPr>
            <w:lang w:eastAsia="es-ES"/>
          </w:rPr>
          <w:delText> </w:delText>
        </w:r>
      </w:del>
    </w:p>
    <w:p>
      <w:pPr>
        <w:pStyle w:val="TextBody"/>
        <w:spacing w:lineRule="auto" w:line="285"/>
        <w:jc w:val="both"/>
        <w:rPr>
          <w:lang w:eastAsia="es-ES"/>
          <w:del w:id="1384" w:author="ub" w:date="2007-09-05T15:24:00Z"/>
        </w:rPr>
      </w:pPr>
      <w:ins w:id="1369" w:author="usuari" w:date="2005-07-07T10:18:00Z">
        <w:del w:id="1370" w:author="ub" w:date="2007-09-05T15:24:00Z">
          <w:r>
            <w:rPr>
              <w:lang w:eastAsia="es-ES"/>
            </w:rPr>
            <w:delText>Amb l’arribada de l’estiu comencen a escassejar les not</w:delText>
          </w:r>
        </w:del>
      </w:ins>
      <w:ins w:id="1371" w:author="usuari" w:date="2005-07-07T10:20:00Z">
        <w:del w:id="1372" w:author="ub" w:date="2007-09-05T15:24:00Z">
          <w:r>
            <w:rPr>
              <w:lang w:eastAsia="es-ES"/>
            </w:rPr>
            <w:delText xml:space="preserve">ícies, de manera que aquest serà el darrer </w:delText>
          </w:r>
        </w:del>
      </w:ins>
      <w:ins w:id="1373" w:author="usuari" w:date="2005-07-07T10:20:00Z">
        <w:del w:id="1374" w:author="ub" w:date="2007-09-05T15:24:00Z">
          <w:r>
            <w:rPr>
              <w:i/>
              <w:lang w:eastAsia="es-ES"/>
            </w:rPr>
            <w:delText>Full</w:delText>
          </w:r>
        </w:del>
      </w:ins>
      <w:ins w:id="1375" w:author="usuari" w:date="2005-07-07T10:20:00Z">
        <w:del w:id="1376" w:author="ub" w:date="2007-09-05T15:24:00Z">
          <w:r>
            <w:rPr>
              <w:lang w:eastAsia="es-ES"/>
            </w:rPr>
            <w:delText xml:space="preserve"> del curs. </w:delText>
          </w:r>
        </w:del>
      </w:ins>
      <w:ins w:id="1377" w:author="usuari" w:date="2005-07-07T10:18:00Z">
        <w:del w:id="1378" w:author="ub" w:date="2007-09-05T15:24:00Z">
          <w:r>
            <w:rPr>
              <w:lang w:eastAsia="es-ES"/>
            </w:rPr>
            <w:delText>Aprofitem, doncs, per desitjar</w:delText>
          </w:r>
        </w:del>
      </w:ins>
      <w:ins w:id="1379" w:author="usuari" w:date="2005-07-07T10:20:00Z">
        <w:del w:id="1380" w:author="ub" w:date="2007-09-05T15:24:00Z">
          <w:r>
            <w:rPr>
              <w:lang w:eastAsia="es-ES"/>
            </w:rPr>
            <w:delText>-vos un agradable descans estival</w:delText>
          </w:r>
        </w:del>
      </w:ins>
      <w:ins w:id="1381" w:author="usuari" w:date="2005-07-07T10:24:00Z">
        <w:del w:id="1382" w:author="ub" w:date="2007-09-05T15:24:00Z">
          <w:r>
            <w:rPr>
              <w:lang w:eastAsia="es-ES"/>
            </w:rPr>
            <w:delText xml:space="preserve"> de manera que iniciem el curs amb el bon ànim de sempre</w:delText>
          </w:r>
        </w:del>
      </w:ins>
      <w:del w:id="1383" w:author="ub" w:date="2007-09-05T15:24:00Z">
        <w:r>
          <w:rPr>
            <w:lang w:eastAsia="es-ES"/>
          </w:rPr>
          <w:delText>.</w:delText>
        </w:r>
      </w:del>
    </w:p>
    <w:p>
      <w:pPr>
        <w:pStyle w:val="TextBody"/>
        <w:spacing w:lineRule="auto" w:line="285"/>
        <w:jc w:val="both"/>
        <w:rPr>
          <w:b/>
          <w:b/>
          <w:del w:id="1388" w:author="usuari" w:date="2004-11-11T11:23:00Z"/>
        </w:rPr>
      </w:pPr>
      <w:del w:id="1385" w:author="usuari" w:date="2004-11-11T11:23:00Z">
        <w:r>
          <w:rPr>
            <w:b/>
          </w:rPr>
          <w:delText xml:space="preserve">COMISSIÓ </w:delText>
        </w:r>
      </w:del>
      <w:del w:id="1386" w:author="usuari" w:date="2004-11-11T11:19:00Z">
        <w:r>
          <w:rPr>
            <w:b/>
          </w:rPr>
          <w:delText xml:space="preserve">DE </w:delText>
        </w:r>
      </w:del>
      <w:del w:id="1387" w:author="usuari" w:date="2004-11-03T16:34:00Z">
        <w:r>
          <w:rPr>
            <w:b/>
          </w:rPr>
          <w:delText>DOCTORAT DE CONSELL DE GOVERN</w:delText>
        </w:r>
      </w:del>
    </w:p>
    <w:p>
      <w:pPr>
        <w:pStyle w:val="TextBody"/>
        <w:spacing w:lineRule="auto" w:line="285"/>
        <w:jc w:val="both"/>
        <w:rPr>
          <w:del w:id="1397" w:author="usuari" w:date="2004-11-03T16:34:00Z"/>
        </w:rPr>
      </w:pPr>
      <w:del w:id="1389" w:author="usuari" w:date="2004-11-11T15:00:00Z">
        <w:r>
          <w:rPr/>
          <w:br/>
        </w:r>
      </w:del>
      <w:del w:id="1390"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391" w:author="usuari" w:date="2004-10-29T11:35:00Z">
        <w:r>
          <w:rPr/>
          <w:delText>de</w:delText>
        </w:r>
      </w:del>
      <w:del w:id="1392" w:author="usuari" w:date="2004-11-03T16:34:00Z">
        <w:r>
          <w:rPr/>
          <w:delText xml:space="preserve"> l'</w:delText>
        </w:r>
      </w:del>
      <w:del w:id="1393" w:author="usuari" w:date="2004-10-29T11:35:00Z">
        <w:r>
          <w:rPr/>
          <w:delText>A</w:delText>
        </w:r>
      </w:del>
      <w:del w:id="1394" w:author="usuari" w:date="2004-11-03T16:34:00Z">
        <w:r>
          <w:rPr/>
          <w:delText xml:space="preserve">valució </w:delText>
        </w:r>
      </w:del>
      <w:del w:id="1395"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396" w:author="usuari" w:date="2004-11-11T10:46:00Z">
        <w:r>
          <w:rPr/>
          <w:delText>.</w:delText>
        </w:r>
      </w:del>
    </w:p>
    <w:p>
      <w:pPr>
        <w:pStyle w:val="Normal"/>
        <w:spacing w:lineRule="auto" w:line="285"/>
        <w:jc w:val="both"/>
        <w:rPr>
          <w:del w:id="1399" w:author="usuari" w:date="2004-11-03T16:34:00Z"/>
        </w:rPr>
      </w:pPr>
      <w:del w:id="1398" w:author="usuari" w:date="2004-11-03T16:34:00Z">
        <w:r>
          <w:rPr/>
        </w:r>
      </w:del>
    </w:p>
    <w:p>
      <w:pPr>
        <w:pStyle w:val="Normal"/>
        <w:spacing w:lineRule="auto" w:line="285"/>
        <w:jc w:val="both"/>
        <w:rPr>
          <w:b/>
          <w:b/>
          <w:del w:id="1401" w:author="usuari" w:date="2004-11-03T16:34:00Z"/>
        </w:rPr>
      </w:pPr>
      <w:del w:id="1400" w:author="usuari" w:date="2004-11-03T16:34:00Z">
        <w:r>
          <w:rPr>
            <w:b/>
          </w:rPr>
          <w:delText>RESOLUCIÓ DE LA CONVOCATÒRIA D’AJUTS A PROJECTES DE RECERCA 2004</w:delText>
        </w:r>
      </w:del>
    </w:p>
    <w:p>
      <w:pPr>
        <w:pStyle w:val="TextBody"/>
        <w:spacing w:lineRule="auto" w:line="285"/>
        <w:jc w:val="both"/>
        <w:rPr>
          <w:b/>
          <w:b/>
          <w:del w:id="1403" w:author="usuari" w:date="2004-11-04T08:53:00Z"/>
        </w:rPr>
      </w:pPr>
      <w:del w:id="1402" w:author="usuari" w:date="2004-11-04T08:53:00Z">
        <w:r>
          <w:rPr>
            <w:b/>
          </w:rPr>
        </w:r>
      </w:del>
    </w:p>
    <w:p>
      <w:pPr>
        <w:pStyle w:val="Normal"/>
        <w:spacing w:lineRule="auto" w:line="285"/>
        <w:jc w:val="both"/>
        <w:rPr>
          <w:b/>
          <w:b/>
          <w:del w:id="1405" w:author="usuari" w:date="2004-11-04T08:53:00Z"/>
        </w:rPr>
      </w:pPr>
      <w:del w:id="1404" w:author="usuari" w:date="2004-11-04T08:53:00Z">
        <w:r>
          <w:rPr>
            <w:b/>
          </w:rPr>
          <w:delText>ACTIVITATS DEL PROFESSORAT</w:delText>
        </w:r>
      </w:del>
    </w:p>
    <w:p>
      <w:pPr>
        <w:pStyle w:val="Normal"/>
        <w:spacing w:lineRule="auto" w:line="285"/>
        <w:jc w:val="both"/>
        <w:rPr>
          <w:del w:id="1407" w:author="usuari" w:date="2004-11-04T08:53:00Z"/>
        </w:rPr>
      </w:pPr>
      <w:del w:id="1406" w:author="usuari" w:date="2004-11-04T08:53:00Z">
        <w:r>
          <w:rPr/>
        </w:r>
      </w:del>
    </w:p>
    <w:p>
      <w:pPr>
        <w:pStyle w:val="TextBody"/>
        <w:spacing w:lineRule="auto" w:line="285"/>
        <w:jc w:val="both"/>
        <w:rPr>
          <w:del w:id="1409" w:author="usuari" w:date="2004-11-03T16:34:00Z"/>
        </w:rPr>
      </w:pPr>
      <w:del w:id="1408"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TextBody"/>
        <w:spacing w:lineRule="auto" w:line="285"/>
        <w:jc w:val="both"/>
        <w:rPr>
          <w:del w:id="1411" w:author="usuari" w:date="2004-11-11T15:00:00Z"/>
        </w:rPr>
      </w:pPr>
      <w:del w:id="1410" w:author="usuari" w:date="2004-11-11T15:00:00Z">
        <w:r>
          <w:rPr/>
        </w:r>
      </w:del>
    </w:p>
    <w:p>
      <w:pPr>
        <w:pStyle w:val="TextBody"/>
        <w:spacing w:lineRule="auto" w:line="285"/>
        <w:jc w:val="both"/>
        <w:rPr>
          <w:lang w:eastAsia="es-ES"/>
        </w:rPr>
      </w:pPr>
      <w:del w:id="1412" w:author="ub" w:date="2007-09-05T15:59:00Z">
        <w:r>
          <w:rPr/>
          <w:delText>_________</w:delText>
        </w:r>
      </w:del>
      <w:r>
        <w:rPr/>
        <w:t>___________________________________</w:t>
      </w:r>
    </w:p>
    <w:p>
      <w:pPr>
        <w:pStyle w:val="Normal"/>
        <w:widowControl w:val="false"/>
        <w:spacing w:lineRule="auto" w:line="240"/>
        <w:jc w:val="both"/>
        <w:rPr>
          <w:ins w:id="1415" w:author="ub" w:date="2007-10-31T13:35:00Z"/>
        </w:rPr>
      </w:pPr>
      <w:r>
        <w:rPr/>
        <w:t xml:space="preserve">Versió en línia del </w:t>
      </w:r>
      <w:r>
        <w:rPr>
          <w:i/>
        </w:rPr>
        <w:t>Full</w:t>
      </w:r>
      <w:r>
        <w:rPr/>
        <w:t>:</w:t>
      </w:r>
      <w:ins w:id="1413" w:author="ub" w:date="2007-09-05T15:59:00Z">
        <w:r>
          <w:rPr/>
          <w:t xml:space="preserve"> http://www.ub.edu/ biblio/publicacions/full-dels-dijous.html</w:t>
        </w:r>
      </w:ins>
      <w:ins w:id="1414" w:author="ub" w:date="2007-10-25T11:34:00Z">
        <w:r>
          <w:rPr/>
          <w:t xml:space="preserve">. </w:t>
        </w:r>
      </w:ins>
    </w:p>
    <w:p>
      <w:pPr>
        <w:pStyle w:val="Normal"/>
        <w:widowControl w:val="false"/>
        <w:spacing w:lineRule="auto" w:line="240"/>
        <w:jc w:val="both"/>
        <w:rPr>
          <w:del w:id="1418" w:author="ub" w:date="2007-09-05T15:59:00Z"/>
        </w:rPr>
      </w:pPr>
      <w:ins w:id="1416" w:author="ub" w:date="2007-10-31T13:35:00Z">
        <w:r>
          <w:rPr/>
          <w:t xml:space="preserve">Comunicacions: </w:t>
        </w:r>
      </w:ins>
      <w:del w:id="1417" w:author="ub" w:date="2007-09-05T15:24:00Z">
        <w:r>
          <w:rPr/>
          <w:delText xml:space="preserve"> www.ub.es/biblio/fdijous.htm</w:delText>
        </w:r>
      </w:del>
    </w:p>
    <w:p>
      <w:pPr>
        <w:pStyle w:val="Normal"/>
        <w:widowControl w:val="false"/>
        <w:bidi w:val="0"/>
        <w:spacing w:lineRule="auto" w:line="240"/>
        <w:jc w:val="both"/>
        <w:rPr>
          <w:del w:id="1426" w:author="ub" w:date="2007-10-25T11:35:00Z"/>
        </w:rPr>
      </w:pPr>
      <w:del w:id="1419" w:author="ub" w:date="2007-10-25T11:35:00Z">
        <w:r>
          <w:rPr/>
          <w:delText>Comunicacions</w:delText>
        </w:r>
      </w:del>
      <w:ins w:id="1420" w:author="ub" w:date="2007-10-25T11:35:00Z">
        <w:r>
          <w:rPr/>
          <w:t>jornet@ub.edu</w:t>
        </w:r>
      </w:ins>
      <w:r>
        <w:rPr/>
        <w:t xml:space="preserve"> </w:t>
      </w:r>
      <w:del w:id="1421" w:author="ub" w:date="2007-10-25T11:35:00Z">
        <w:r>
          <w:rPr/>
          <w:delText xml:space="preserve">al </w:delText>
        </w:r>
      </w:del>
      <w:del w:id="1422" w:author="ub" w:date="2007-10-25T11:35:00Z">
        <w:r>
          <w:rPr>
            <w:i/>
          </w:rPr>
          <w:delText xml:space="preserve">Full: </w:delText>
        </w:r>
      </w:del>
      <w:del w:id="1423" w:author="ub" w:date="2007-09-05T15:24:00Z">
        <w:r>
          <w:rPr/>
          <w:delText>borrego</w:delText>
        </w:r>
      </w:del>
      <w:del w:id="1424" w:author="ub" w:date="2007-10-25T11:35:00Z">
        <w:r>
          <w:rPr/>
          <w:delText>@</w:delText>
        </w:r>
      </w:del>
      <w:del w:id="1425" w:author="ub" w:date="2007-10-25T11:33:00Z">
        <w:r>
          <w:rPr/>
          <w:delText>ub.edu</w:delText>
        </w:r>
      </w:del>
    </w:p>
    <w:p>
      <w:pPr>
        <w:pStyle w:val="Normal"/>
        <w:widowControl w:val="false"/>
        <w:bidi w:val="0"/>
        <w:spacing w:lineRule="auto" w:line="240"/>
        <w:jc w:val="both"/>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Sangra3detindependiente">
    <w:name w:val="Sangría 3 de t. independiente"/>
    <w:basedOn w:val="Normal"/>
    <w:qFormat/>
    <w:pPr>
      <w:spacing w:lineRule="auto" w:line="285"/>
      <w:ind w:firstLine="425"/>
      <w:jc w:val="both"/>
    </w:pPr>
    <w:rPr/>
  </w:style>
  <w:style w:type="paragraph" w:styleId="Textbase">
    <w:name w:val="textbase"/>
    <w:basedOn w:val="Normal"/>
    <w:qFormat/>
    <w:pPr>
      <w:spacing w:before="100" w:after="100"/>
    </w:pPr>
    <w:rPr>
      <w:sz w:val="24"/>
      <w:szCs w:val="24"/>
      <w:lang w:val="es-ES"/>
    </w:rPr>
  </w:style>
  <w:style w:type="paragraph" w:styleId="Titoltext1">
    <w:name w:val="titoltext1"/>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biblio/docs/sollicitud_aval_unic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14:00Z</dcterms:created>
  <dc:creator>UB. Facultat de Biblioteconomia i Documentació</dc:creator>
  <dc:description/>
  <dc:language>en-US</dc:language>
  <cp:lastModifiedBy>ub</cp:lastModifiedBy>
  <cp:lastPrinted>2007-10-25T11:35:00Z</cp:lastPrinted>
  <dcterms:modified xsi:type="dcterms:W3CDTF">2007-10-31T16:50:00Z</dcterms:modified>
  <cp:revision>29</cp:revision>
  <dc:subject/>
  <dc:title>Full dels dijous</dc:title>
</cp:coreProperties>
</file>