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56" w:firstLine="708"/>
        <w:jc w:val="both"/>
        <w:rPr>
          <w:b/>
          <w:b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712145" r:id="rId2"/>
        </w:object>
      </w:r>
      <w:r>
        <w:rPr>
          <w:b/>
          <w:lang w:val="en-US" w:eastAsia="en-US"/>
        </w:rPr>
        <w:t>5 de juliol del  2007</w:t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OMISSIÓ ACADÈMICA DE FACULTAT 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mecres 4 de juliol la Comissió Acadèmica de la Facultat aprovà els plans docents dels ensenyaments de la Facultat, el procediment per a l’elaboració i defensa dels treballs de fi d’estudis del màster en Gestió de Continguts Digitals. També es marcà una posició institucional en relació a l’avaluació de la competència en expressió escrita de l’alumnat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MISSIÓ DE BIBLIOTEQUES DEL CONSELL DE GOVERN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jous 28 de juny es va celebrar una reunió de la Comissió de Biblioteques delegada del Consell de Govern, que presideix Ernest Abadal, i a la qual assistí Àngel Borrego com a representant de la Facultat. A la sessió es va distribuir la memòria d’activitat del CRAI durant l’any 2006, que també està disponible a l’adreça http://www.bib.ub.edu/crai/memories-i-publicacions. L’Adjunt al Vicerectorat i la directora del CRAI van informar, entre d’altres qüestions, de la posada en marxa del Dipòsit Digital de la UB (http://diposit.ub.edu) i del Portal de suport a la docència (http://www.bib.ub.edu/ suport-docencia). Com també de la distribució entre el personal de biblioteca i el professorat d’una enquesta de satisfacció. Amb l’inici del nou curs acadèmic es planteja l’extensió d’aquesta enquesta entre l’alumna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FINALITZACIÓ DE LA SEGONA CAMPANYA DE PREINSCRIPCIÓ AL MÀSTER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a finalitzat el període de la segona campanya de preinscripció al màster en Gestió de Continguts Digitals. Entre el 13 i el 16 de juliol es farà pública la relació d’alumnes admesos. La matrícula dels alumnes admesos en les dues campanyes de preinscripció es realitzarà entre el 16 i el 20 de julio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BECA DEL PIS DE ROSA RICART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’ha convocat la beca per a optar a la utilització de l’estudi que la bibliotecària Rosa Ricart i Ribera va llegar a la Generalitat de Catalunya, amb la condició que fos destinat com residència durant el curs acadèmic d’un alumne/a de la Facultat de Biblioteconomia i Documentació. El període d’ús de l’estudi, que té capacitat per a una persona, comença l’1 d’octubre de 2007 i s’acaba el 15 de juliol de 2008. L’alumnat que hi estigui interessat ha d’estar matriculat a la nostra Facultat i tenir la residència habitual fora de Barcelona ciutat. La documentació ha de presentar-se abans del 15 de setembre. Més informació al web de la Faculta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CTIVITAT DEL PROFESSORAT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reia Ribera va assistir, el passat divendres 29 de juny, a la presentació del projecte final de carrera d’enginyeria tècnica en informàtica de sistemes, “Anàlisi de termes per entorn eines UAW”, realitzat per Jordi Roca Valls i dirigit per ella. El projecte va obtenir la qualificació d’Excel·lent.</w:t>
      </w:r>
    </w:p>
    <w:p>
      <w:pPr>
        <w:pStyle w:val="TextBody"/>
        <w:ind w:firstLine="425"/>
        <w:rPr/>
      </w:pPr>
      <w:r>
        <w:rPr>
          <w:b w:val="false"/>
          <w:bCs w:val="false"/>
        </w:rPr>
        <w:t xml:space="preserve">Alice Keefer acaba de publicar, juntament amb Núria Gallart, el llibre </w:t>
      </w:r>
      <w:r>
        <w:rPr>
          <w:b w:val="false"/>
          <w:bCs w:val="false"/>
          <w:i/>
          <w:iCs/>
        </w:rPr>
        <w:t>La preservació de recursos digitals: el repte per a les biblioteques del segle XXI</w:t>
      </w:r>
      <w:r>
        <w:rPr>
          <w:b w:val="false"/>
          <w:bCs w:val="false"/>
        </w:rPr>
        <w:t xml:space="preserve"> (Barcelona: UOC, 2007), amb pròleg de Dolors Lamarca.</w:t>
      </w:r>
    </w:p>
    <w:p>
      <w:pPr>
        <w:pStyle w:val="TextBody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Concepción Rodríguez i Aurora Vall presenten el proper 12 de juliol una comunicació a les IV Jornadas de Innovación Universitaria organitzades per la Universidad Europea de Madrid (UEM). El títol del text és “El uso de la prensa diaria en la docencia de biblioteconomia: una propuesta interdisciplinar”.</w:t>
      </w:r>
    </w:p>
    <w:p>
      <w:pPr>
        <w:pStyle w:val="TextBody"/>
        <w:ind w:firstLine="425"/>
        <w:rPr/>
      </w:pPr>
      <w:r>
        <w:rPr>
          <w:b w:val="false"/>
          <w:bCs w:val="false"/>
        </w:rPr>
        <w:t xml:space="preserve">Núria Jornet participa avui, 5 de juliol, en el seminari Taula d’Història: el valor social i educatiu de la Història que organitzen conjuntament els grups de recerca de la UB </w:t>
      </w:r>
      <w:r>
        <w:rPr>
          <w:rStyle w:val="StrongEmphasis"/>
          <w:b/>
        </w:rPr>
        <w:t>DHIGECS (Didàctica de la Història, la Geografia i altres Ciències Socials)</w:t>
      </w:r>
      <w:r>
        <w:rPr/>
        <w:t xml:space="preserve">. </w:t>
      </w:r>
      <w:r>
        <w:rPr>
          <w:b w:val="false"/>
          <w:bCs w:val="false"/>
        </w:rPr>
        <w:t xml:space="preserve">Grup de recerca consolidat, </w:t>
      </w:r>
      <w:r>
        <w:rPr/>
        <w:t xml:space="preserve"> </w:t>
      </w:r>
      <w:r>
        <w:rPr>
          <w:rStyle w:val="StrongEmphasis"/>
          <w:b/>
        </w:rPr>
        <w:t>DIDPATRI.  Grup de recerca consolidat en Didàctica del Patrimoni, Noves Tecnologies i Museografia Comprensiva,</w:t>
      </w:r>
      <w:r>
        <w:rPr/>
        <w:t xml:space="preserve"> </w:t>
      </w:r>
      <w:r>
        <w:rPr>
          <w:b w:val="false"/>
          <w:bCs w:val="false"/>
        </w:rPr>
        <w:t xml:space="preserve">i </w:t>
      </w:r>
      <w:r>
        <w:rPr>
          <w:rStyle w:val="StrongEmphasis"/>
          <w:b/>
        </w:rPr>
        <w:t>[CONTRA]TAEDIUM.</w:t>
      </w:r>
      <w:r>
        <w:rPr/>
        <w:t xml:space="preserve"> </w:t>
      </w:r>
      <w:r>
        <w:rPr>
          <w:rStyle w:val="StrongEmphasis"/>
          <w:b/>
        </w:rPr>
        <w:t xml:space="preserve">Grup de recerca en Història Medieval i Innovació docent) i l’Institut de Ciències de l’Educació de la UB. Concretament, intervé en la taula rodona “Una experiència de canvi: escriure història dels homes i de les dones”, juntament amb Elisa Varela i Teresa Vinyoles,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rStyle w:val="StrongEmphasis"/>
          <w:b/>
        </w:rPr>
        <w:t xml:space="preserve">autores, amb d’altres historiadores, del manual d’història medieval </w:t>
      </w:r>
      <w:r>
        <w:rPr>
          <w:rStyle w:val="StrongEmphasis"/>
          <w:b/>
          <w:i/>
          <w:iCs/>
        </w:rPr>
        <w:t xml:space="preserve">Las relaciones en la historia de la Europa medieval </w:t>
      </w:r>
      <w:r>
        <w:rPr>
          <w:rStyle w:val="StrongEmphasis"/>
          <w:b/>
        </w:rPr>
        <w:t>(València: Tirant lo Blanch, 2007).</w:t>
      </w:r>
      <w:r>
        <w:rPr>
          <w:rStyle w:val="StrongEmphasis"/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Versió en línia del Full: http://www.ub.edu/ biblio/publicacions/full-dels-dijous.html. </w:t>
      </w:r>
    </w:p>
    <w:p>
      <w:pPr>
        <w:pStyle w:val="Normal"/>
        <w:jc w:val="both"/>
        <w:rPr/>
      </w:pPr>
      <w:r>
        <w:rPr/>
        <w:t>Comunicacions: jornet@ub.edu</w:t>
      </w:r>
    </w:p>
    <w:sectPr>
      <w:type w:val="nextPage"/>
      <w:pgSz w:w="11906" w:h="16838"/>
      <w:pgMar w:left="1134" w:right="1133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both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ventdetailshortdescription1">
    <w:name w:val="eventdetail_shortdescription1"/>
    <w:basedOn w:val="Fuentedeprrafopredeter"/>
    <w:qFormat/>
    <w:rPr>
      <w:rFonts w:ascii="Verdana" w:hAnsi="Verdana" w:cs="Arial"/>
      <w:b/>
      <w:bCs/>
      <w:color w:val="333333"/>
      <w:sz w:val="14"/>
      <w:szCs w:val="14"/>
      <w:bdr w:val="single" w:sz="2" w:space="0" w:color="F3F4F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basenegreta1">
    <w:name w:val="text_base_negreta1"/>
    <w:basedOn w:val="Fuentedeprrafopredeter"/>
    <w:qFormat/>
    <w:rPr>
      <w:rFonts w:ascii="Verdana" w:hAnsi="Verdana" w:cs="Verdana"/>
      <w:b/>
      <w:bCs/>
      <w:color w:val="484848"/>
      <w:sz w:val="14"/>
      <w:szCs w:val="1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5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5"/>
      <w:ind w:firstLine="425"/>
      <w:jc w:val="both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5"/>
      <w:ind w:firstLine="425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2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12:00Z</dcterms:created>
  <dc:creator>ub</dc:creator>
  <dc:description/>
  <dc:language>en-US</dc:language>
  <cp:lastModifiedBy>ub</cp:lastModifiedBy>
  <cp:lastPrinted>2007-01-18T15:48:00Z</cp:lastPrinted>
  <dcterms:modified xsi:type="dcterms:W3CDTF">2007-07-05T08:57:00Z</dcterms:modified>
  <cp:revision>8</cp:revision>
  <dc:subject/>
  <dc:title>30 de novembre del 2006</dc:title>
</cp:coreProperties>
</file>