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88932296" r:id="rId2"/>
        </w:object>
      </w:r>
      <w:r>
        <w:rPr>
          <w:b/>
          <w:lang w:val="en-US" w:eastAsia="en-US"/>
        </w:rPr>
        <w:t>12 d’abril del 2007</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TextBody"/>
        <w:rPr>
          <w:b/>
          <w:b/>
          <w:bCs/>
        </w:rPr>
      </w:pPr>
      <w:r>
        <w:rPr>
          <w:b/>
          <w:bCs/>
        </w:rPr>
        <w:t>CONSELL DE GOVERN DE LA UB</w:t>
      </w:r>
    </w:p>
    <w:p>
      <w:pPr>
        <w:pStyle w:val="TextBody"/>
        <w:rPr>
          <w:b/>
          <w:b/>
          <w:bCs/>
          <w:sz w:val="16"/>
        </w:rPr>
      </w:pPr>
      <w:r>
        <w:rPr>
          <w:b/>
          <w:bCs/>
          <w:sz w:val="16"/>
        </w:rPr>
      </w:r>
    </w:p>
    <w:p>
      <w:pPr>
        <w:pStyle w:val="TextBody"/>
        <w:rPr>
          <w:b/>
          <w:b/>
          <w:bCs/>
          <w:sz w:val="16"/>
        </w:rPr>
      </w:pPr>
      <w:r>
        <w:rPr>
          <w:b/>
          <w:bCs/>
          <w:sz w:val="16"/>
        </w:rPr>
      </w:r>
    </w:p>
    <w:p>
      <w:pPr>
        <w:pStyle w:val="TextBody"/>
        <w:rPr/>
      </w:pPr>
      <w:r>
        <w:rPr/>
        <w:t xml:space="preserve">El passat 27 de març el Consell de Govern, en sessió ordinària, va tractar els punts següents: la designació dels membres dels patronats de la Fundació Bosch i Gimpera i de la Fundació Institut de Formació Contínua de la UB (IL3-UB), la proposta d'assignació de punts a càrrecs acadèmics i del procediment de sol·licitud del complement autonòmic per mèrits de gestió, la creació de l'Agència de Qualitat de la UB, la reforma de la Normativa de crèdits de lliure elecció, l'oferta pública parcial d'ocupació de PAS per l'any 2007 (52 places de personal funcionari i 55 de laboral), la modificació de llocs de treball del PAS funcionari, la denominació dels campus de la UB en el marc de la nova organització territorial de la UB i el Conveni entre la UB i la Diputació de Barcelona d'actualització i ampliació de la relació entre ambdues institucions en temes de caràcter i contingut patrimonial (Campus Mundet, Campus de l'Alimentació de Torribera-Santa Coloma, Pavelló Rosa i Col·legi Major Ramon Llull). </w:t>
      </w:r>
    </w:p>
    <w:p>
      <w:pPr>
        <w:pStyle w:val="TextBody"/>
        <w:ind w:firstLine="425"/>
        <w:rPr/>
      </w:pPr>
      <w:r>
        <w:rPr/>
        <w:t xml:space="preserve">Com a fets rellevants en relació a la nostra Facultat, cal destacar que el campus on finalment s'ha acordat que ens translladarem en un futur durà el nom de "Campus Diagonal Portal de Coneixement". De l'informe del rector i del Grup UB, punts fixes 2 i 3 de l'ordre del dia de cada reunió, cal destacar la situació de provisionalitat que viu el Consell Social de la UB per la dimissió per motius de salut del seu president, el Sr. Juan-José López Burniol i la no designació de moment de cap substitut per part de la Generalitat, situació que afecta molt la dinàmica de treball de la UB per millorar les finances i fer avançar en el pla de viabilitat econòmica. </w:t>
      </w:r>
    </w:p>
    <w:p>
      <w:pPr>
        <w:pStyle w:val="TextBody"/>
        <w:ind w:firstLine="425"/>
        <w:rPr/>
      </w:pPr>
      <w:r>
        <w:rPr/>
        <w:t>A les reunions del Consell de Govern assisteixen Cristòbal Urbano, com a degà en representació de la Facultat, i Margot Rodríguez, com membre designat pel rector en representació del PAS. Els acords i la documentació corresponents a aquesta sessió es poden consultar a: http://www.ub.edu/comint/og/sub/acords/cgOvern/070327/070327.html .</w:t>
      </w:r>
    </w:p>
    <w:p>
      <w:pPr>
        <w:pStyle w:val="TextBody"/>
        <w:ind w:firstLine="425"/>
        <w:rPr/>
      </w:pPr>
      <w:r>
        <w:rPr/>
      </w:r>
    </w:p>
    <w:p>
      <w:pPr>
        <w:pStyle w:val="TextBody"/>
        <w:rPr/>
      </w:pPr>
      <w:r>
        <w:rPr>
          <w:b/>
        </w:rPr>
        <w:t>VISITA DE L’EQUIP DEL VICERECTORAT DE  POLÍTICA DOCENT</w:t>
      </w:r>
    </w:p>
    <w:p>
      <w:pPr>
        <w:pStyle w:val="TextBody"/>
        <w:rPr>
          <w:b/>
          <w:b/>
        </w:rPr>
      </w:pPr>
      <w:r>
        <w:rPr>
          <w:b/>
        </w:rPr>
      </w:r>
    </w:p>
    <w:p>
      <w:pPr>
        <w:pStyle w:val="TextBody"/>
        <w:rPr/>
      </w:pPr>
      <w:r>
        <w:rPr/>
        <w:t>Ahir, 11 d’abril, l’equip del Vicerectorat de Política Docent de la UB (Artur Parcerisa, vicerector de Política Docent, Ernest Abadal, adjunt per a Sistemes d’Informació i Documentació, i Jordi Ortín, adjunt per a Formació, Innovació i Avaluació Docent) va visitar la Facultat per explicar les principals línies de la política docent de la UB. La trobada es va plantejar en un seguit de reunions on es tractaren diversos punts de l’acció d’aquest Vicerectorat: una primera reunió amb l’equip directiu del centre i dues sessions més, obertes al personal d’administració i serveis i el professorat de la casa. El vicerector va comentar els grans àmbits d’acció que marquen les prioritats de la política docent de la UB per al 2007-09 i que giren a l’entorn de quatre peces bàsiques: el pla docent, l’avaluació dels aprenentatges, el model d’acció tutorial i l’avaluació de l’activitat docent. Jordi Ortin i Ernest Abadal informaren dels principals instruments de suport a aquesta política, entre els qual destaquem l’Àrea de Suport a la Docència, el Programa de millora i innovació docent (http://www.bib.ub.edu/pmid/), el Campus virtual UB (http://campusvirtual.ub.edu), o el Portal de suport a la docència que, dins del portal del CRAI, acollirà en breu en un sol espai tota la informació sobre docència que ara es troba dispersa en diferents entorns i webs de la UB.</w:t>
      </w:r>
    </w:p>
    <w:p>
      <w:pPr>
        <w:pStyle w:val="TextBody"/>
        <w:ind w:firstLine="425"/>
        <w:rPr/>
      </w:pPr>
      <w:r>
        <w:rPr/>
        <w:t>Aquesta visita tot just enceta un circuit que l’equip del Vicerectorat es planteja dur a terme amb l’objectiu de donar a conèixer les prioritats de la política docent a tots els centres de la UB. Les presentacions les trobareu a la secció "Facultat: espai comú per a documents de treball" de l'Àgora de la Intranet (http://bd.ub.es/intranet/course/view.php?id=6).</w:t>
      </w:r>
    </w:p>
    <w:p>
      <w:pPr>
        <w:pStyle w:val="TextBody"/>
        <w:spacing w:lineRule="auto" w:line="240"/>
        <w:ind w:firstLine="425"/>
        <w:rPr/>
      </w:pPr>
      <w:r>
        <w:rPr/>
      </w:r>
    </w:p>
    <w:p>
      <w:pPr>
        <w:pStyle w:val="TextBody"/>
        <w:spacing w:lineRule="auto" w:line="240"/>
        <w:rPr>
          <w:b/>
          <w:b/>
        </w:rPr>
      </w:pPr>
      <w:r>
        <w:rPr>
          <w:b/>
        </w:rPr>
        <w:t>REORDENACIÓ DE LES TASQUES DE L’EQUIP DEGANAL</w:t>
      </w:r>
    </w:p>
    <w:p>
      <w:pPr>
        <w:pStyle w:val="TextBody"/>
        <w:spacing w:lineRule="auto" w:line="240"/>
        <w:rPr>
          <w:b/>
          <w:b/>
        </w:rPr>
      </w:pPr>
      <w:r>
        <w:rPr>
          <w:b/>
        </w:rPr>
      </w:r>
    </w:p>
    <w:p>
      <w:pPr>
        <w:pStyle w:val="TextBody"/>
        <w:rPr/>
      </w:pPr>
      <w:r>
        <w:rPr/>
        <w:t>Des d’aquesta setmana es faran efectius els canvis següents en les tasques dels membres de l’equip deganal. Cristóbal Urbano assistirà a la Comissió de Professorat de Consell de Govern i a la homònima de la Facultat i Anna Villarroya a la Comissió de Recerca; Àngel Borrego podrà assistir també a la Comissió Acadèmica, en especial quan es tractin temes que afectin els màsters.</w:t>
      </w:r>
    </w:p>
    <w:p>
      <w:pPr>
        <w:pStyle w:val="TextBody"/>
        <w:rPr/>
      </w:pPr>
      <w:r>
        <w:rPr/>
      </w:r>
    </w:p>
    <w:p>
      <w:pPr>
        <w:pStyle w:val="TextBody"/>
        <w:rPr>
          <w:b/>
          <w:b/>
        </w:rPr>
      </w:pPr>
      <w:r>
        <w:rPr>
          <w:b/>
        </w:rPr>
        <w:t>AVALUACIÓ INSTITUCIONAL DE LA UB PER PART DE L’EUA</w:t>
      </w:r>
    </w:p>
    <w:p>
      <w:pPr>
        <w:pStyle w:val="TextBody"/>
        <w:rPr/>
      </w:pPr>
      <w:r>
        <w:rPr/>
        <w:br/>
        <w:t>El proper dilluns 16 d’abril visitarà la nostra Facultat Gaspar Rosselló, director de la nova Agència de Qualitat de la UB i director del comitè d’avaluació intern d’aquesta avaluació institucional que l'European University Association (EUA) farà de la nostra universitat. En la reunió comentarà amb el degà el document d’autoavaluació de la UB que s'ha lliurat tot just a tocar de Setmana Santa. Els comentaris o aportacions al document (http://www.ub.edu/comint/evaluation /sub/informe. pdf) es poden fer arribar directament per correu electrònic al director del comitè d’avaluació (grossello@ub.edu).</w:t>
      </w:r>
    </w:p>
    <w:p>
      <w:pPr>
        <w:pStyle w:val="TextBody"/>
        <w:rPr>
          <w:b/>
          <w:b/>
        </w:rPr>
      </w:pPr>
      <w:r>
        <w:rPr>
          <w:b/>
        </w:rPr>
      </w:r>
    </w:p>
    <w:p>
      <w:pPr>
        <w:pStyle w:val="TextBody"/>
        <w:rPr/>
      </w:pPr>
      <w:r>
        <w:rPr>
          <w:b/>
        </w:rPr>
        <w:t>VISITA D’UN GRUP DE BIBLIOTECARIS LETONS</w:t>
      </w:r>
    </w:p>
    <w:p>
      <w:pPr>
        <w:pStyle w:val="TextBody"/>
        <w:rPr>
          <w:b/>
          <w:b/>
        </w:rPr>
      </w:pPr>
      <w:r>
        <w:rPr>
          <w:b/>
        </w:rPr>
      </w:r>
    </w:p>
    <w:p>
      <w:pPr>
        <w:pStyle w:val="HTMLconformatoprevio"/>
        <w:spacing w:lineRule="auto" w:line="285"/>
        <w:jc w:val="both"/>
        <w:rPr/>
      </w:pPr>
      <w:r>
        <w:rPr>
          <w:rFonts w:cs="Times New Roman" w:ascii="Times New Roman" w:hAnsi="Times New Roman"/>
        </w:rPr>
        <w:t>El proper dijous, 19 d’abril, rebrem la visita a la Facultat d’un grup de bibliotecaris letons que estan realitzant una estada professional a Catalunya. Amb aquest motiu s’ha organitzat una jornada de treball que inclourà una xerrada d’Alice Keefer sobre preservació digital, una conferència d’Anna Maulina, presidenta de l’Associació de Bibliotecaris Letons i directora de la Biblioteca Nacional, sobre la situació de les biblioteques letones, i una presentació de Daniel Cócera sobre el projecte PADICAT. La sessió se celebrarà entre les 10 i les 12 hores a l’aula 210 i està oberta a qualsevol persona nteressada. Totes les presentacions seran en anglès.</w:t>
      </w:r>
    </w:p>
    <w:p>
      <w:pPr>
        <w:pStyle w:val="TextBody"/>
        <w:rPr>
          <w:rFonts w:ascii="Times New Roman" w:hAnsi="Times New Roman" w:cs="Times New Roman"/>
          <w:b/>
          <w:b/>
        </w:rPr>
      </w:pPr>
      <w:r>
        <w:rPr>
          <w:rFonts w:cs="Times New Roman"/>
          <w:b/>
        </w:rPr>
      </w:r>
    </w:p>
    <w:p>
      <w:pPr>
        <w:pStyle w:val="TextBody"/>
        <w:rPr>
          <w:b/>
          <w:b/>
        </w:rPr>
      </w:pPr>
      <w:r>
        <w:rPr>
          <w:b/>
        </w:rPr>
        <w:t>JORNADA DE PORTES OBERTES  I TALLER SOBRE BLOCS I AGREGADORS DE CONTINGUTS</w:t>
      </w:r>
    </w:p>
    <w:p>
      <w:pPr>
        <w:pStyle w:val="TextBody"/>
        <w:rPr>
          <w:b/>
          <w:b/>
        </w:rPr>
      </w:pPr>
      <w:r>
        <w:rPr>
          <w:b/>
        </w:rPr>
      </w:r>
    </w:p>
    <w:p>
      <w:pPr>
        <w:pStyle w:val="TextBody"/>
        <w:rPr/>
      </w:pPr>
      <w:r>
        <w:rPr/>
        <w:t>El proper dimarts, 17 d’abril, tindrà lloc la Jornada de portes obertes, adreçada a estudiants de Batxillerat i Formació professional interessats en conèixer la Facultat i la seva oferta formativa. L’activitat consistirà en una presentació dels ensenyaments que s’hi imparteixen, les sortides professionals i un recorregut pel centre. Aquest any els alumnes que assisteixin tant a la sessió del matí com a la de la tarda, podran participar en un taller sobre blocs i agregadors de continguts.</w:t>
      </w:r>
    </w:p>
    <w:p>
      <w:pPr>
        <w:pStyle w:val="TextBody"/>
        <w:ind w:firstLine="425"/>
        <w:rPr/>
      </w:pPr>
      <w:r>
        <w:rPr/>
        <w:t>Us recordem que queden places per aquests tallers, que estan oberts també a l’alumnat de la Facultat. Les persones que hi estiguin interessades poden enviar un correu al SIAA per inscriure-s’hi (siaafbd@ub.edu).</w:t>
      </w:r>
    </w:p>
    <w:p>
      <w:pPr>
        <w:pStyle w:val="TextBody"/>
        <w:rPr>
          <w:b/>
          <w:b/>
        </w:rPr>
      </w:pPr>
      <w:r>
        <w:rPr>
          <w:b/>
        </w:rPr>
        <w:t>CINEFÒRUM BID</w:t>
      </w:r>
    </w:p>
    <w:p>
      <w:pPr>
        <w:pStyle w:val="TextBody"/>
        <w:rPr>
          <w:b/>
          <w:b/>
        </w:rPr>
      </w:pPr>
      <w:r>
        <w:rPr>
          <w:b/>
        </w:rPr>
      </w:r>
    </w:p>
    <w:p>
      <w:pPr>
        <w:pStyle w:val="TextBody"/>
        <w:rPr/>
      </w:pPr>
      <w:r>
        <w:rPr/>
        <w:t xml:space="preserve">El proper dimecres, 18 d’abril, s’inicia el cicle de Cinefòrum que ha preparat l’Assemblea d’Estudiants de la Facultat de Biblioteconomia i Documentació (AEBID). En aquesta ocasió la pel·lícula seleccionada és </w:t>
      </w:r>
      <w:r>
        <w:rPr>
          <w:i/>
        </w:rPr>
        <w:t>Salvador</w:t>
      </w:r>
      <w:r>
        <w:rPr/>
        <w:t>, del cineasta Manuel Huerga. La projecció és farà a l’Aula Jordi Rubió i Balaguer, a les 13 hores.</w:t>
      </w:r>
    </w:p>
    <w:p>
      <w:pPr>
        <w:pStyle w:val="TextBody"/>
        <w:rPr/>
      </w:pPr>
      <w:r>
        <w:rPr/>
      </w:r>
    </w:p>
    <w:p>
      <w:pPr>
        <w:pStyle w:val="TextBody"/>
        <w:rPr>
          <w:b/>
          <w:b/>
        </w:rPr>
      </w:pPr>
      <w:r>
        <w:rPr>
          <w:b/>
        </w:rPr>
        <w:t>ACTIVITATS PER SANT JORDI</w:t>
      </w:r>
    </w:p>
    <w:p>
      <w:pPr>
        <w:pStyle w:val="TextBody"/>
        <w:rPr>
          <w:b/>
          <w:b/>
        </w:rPr>
      </w:pPr>
      <w:r>
        <w:rPr>
          <w:b/>
        </w:rPr>
      </w:r>
    </w:p>
    <w:p>
      <w:pPr>
        <w:pStyle w:val="TextBody"/>
        <w:rPr/>
      </w:pPr>
      <w:r>
        <w:rPr/>
        <w:t xml:space="preserve">L’Assemblea d’Estudiants de la Facultat de Biblioteconomia i Documentació (AEBID) ha programat un seguit d’activitats per celebrar la Diada de Sant Jordi al centre. La jornada s’encetarà amb la II Taula d’Intercanvi de Llibres (11 h.) per continuar amb una Gimcana (a la qual podeu apuntar-vos a l’adreça aebidbcn@hotmail.com), una botifarrada al pàrquing de la Facultat i un karaoke. El dia es clourà amb un partit de futbol professors </w:t>
      </w:r>
      <w:r>
        <w:rPr>
          <w:i/>
        </w:rPr>
        <w:t>vs.</w:t>
      </w:r>
      <w:r>
        <w:rPr/>
        <w:t xml:space="preserve"> alumnes (19 h.).</w:t>
      </w:r>
    </w:p>
    <w:p>
      <w:pPr>
        <w:pStyle w:val="TextBody"/>
        <w:ind w:firstLine="425"/>
        <w:rPr/>
      </w:pPr>
      <w:r>
        <w:rPr/>
        <w:t>Tant la celebració d’aquesta jornada com el cicle de Cinefòrum té el seu origen en la convocatòria d’ajudes que es van plantejar des del Deganat per dinamitzar les activitats culturals, lúdiques i esportives a la Facultat i la vida estudiantil del centre.</w:t>
      </w:r>
    </w:p>
    <w:p>
      <w:pPr>
        <w:pStyle w:val="TextBody"/>
        <w:ind w:firstLine="425"/>
        <w:rPr/>
      </w:pPr>
      <w:r>
        <w:rPr/>
      </w:r>
    </w:p>
    <w:p>
      <w:pPr>
        <w:pStyle w:val="TextBody"/>
        <w:rPr>
          <w:b/>
          <w:b/>
        </w:rPr>
      </w:pPr>
      <w:r>
        <w:rPr>
          <w:b/>
        </w:rPr>
        <w:t>II TAULA D’INTERCANVI DE LLIBRES</w:t>
      </w:r>
    </w:p>
    <w:p>
      <w:pPr>
        <w:pStyle w:val="TextBody"/>
        <w:rPr>
          <w:b/>
          <w:b/>
          <w:bCs/>
        </w:rPr>
      </w:pPr>
      <w:r>
        <w:rPr>
          <w:b/>
          <w:bCs/>
        </w:rPr>
      </w:r>
    </w:p>
    <w:p>
      <w:pPr>
        <w:pStyle w:val="TextBody"/>
        <w:rPr>
          <w:bCs/>
        </w:rPr>
      </w:pPr>
      <w:r>
        <w:rPr>
          <w:bCs/>
        </w:rPr>
        <w:t>Com informàvem en la notícia anterior, la II Taula d’Intercanvi de Llibres (la primera edició de la qual va tenir una bona acollida el curs passat ) tindrà lloc al matí de la Diada de Sant Jordi al vestíbul de la Facultat. Enguany hi haurà dues sessions, la del 23 d’abril, que s’eemmarca en la jornada lúdica que organitzen al centre els alumnes representants; i una segona l’endemà, 24 d’abril. Teniu més dades sobre les modalitats de participació al web de la Facultat. L’activitat és organitzada per la Comissió de Dinamització Lingüística del centre.</w:t>
      </w:r>
    </w:p>
    <w:p>
      <w:pPr>
        <w:pStyle w:val="TextBody"/>
        <w:rPr>
          <w:bCs/>
        </w:rPr>
      </w:pPr>
      <w:r>
        <w:rPr>
          <w:bCs/>
        </w:rPr>
        <w:t xml:space="preserve">   </w:t>
      </w:r>
    </w:p>
    <w:p>
      <w:pPr>
        <w:pStyle w:val="Normal"/>
        <w:spacing w:lineRule="auto" w:line="285"/>
        <w:jc w:val="both"/>
        <w:rPr>
          <w:bCs/>
        </w:rPr>
      </w:pPr>
      <w:r>
        <w:rPr>
          <w:bCs/>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t>___________________________________________</w:t>
      </w:r>
    </w:p>
    <w:p>
      <w:pPr>
        <w:pStyle w:val="TextBodyIndent"/>
        <w:widowControl w:val="false"/>
        <w:ind w:hanging="0"/>
        <w:jc w:val="left"/>
        <w:rPr/>
      </w:pPr>
      <w:r>
        <w:rPr/>
        <w:t xml:space="preserve">Versió en línia del </w:t>
      </w:r>
      <w:r>
        <w:rPr>
          <w:i/>
        </w:rPr>
        <w:t>Full</w:t>
      </w:r>
      <w:r>
        <w:rPr/>
        <w:t>: www.ub.edu/biblio/</w:t>
      </w:r>
      <w:r>
        <w:rPr>
          <w:color w:val="000000"/>
        </w:rPr>
        <w:t>publicacions/full-dels-dijous.html</w:t>
      </w:r>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spacing w:lineRule="auto" w:line="285"/>
      <w:jc w:val="both"/>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4"/>
      <w:szCs w:val="14"/>
    </w:rPr>
  </w:style>
  <w:style w:type="character" w:styleId="StrongEmphasis">
    <w:name w:val="Strong"/>
    <w:basedOn w:val="Fuentedeprrafopredeter"/>
    <w:qFormat/>
    <w:rPr>
      <w:b/>
      <w:bCs/>
    </w:rPr>
  </w:style>
  <w:style w:type="character" w:styleId="Texte1">
    <w:name w:val="texte1"/>
    <w:basedOn w:val="Fuentedeprrafopredeter"/>
    <w:qFormat/>
    <w:rPr>
      <w:rFonts w:ascii="Verdana" w:hAnsi="Verdana" w:cs="Verdana"/>
      <w:strike w:val="false"/>
      <w:dstrike w:val="false"/>
      <w:color w:val="000000"/>
      <w:sz w:val="18"/>
      <w:szCs w:val="18"/>
      <w:u w:val="none"/>
    </w:rPr>
  </w:style>
  <w:style w:type="character" w:styleId="Textbasenegreta">
    <w:name w:val="text_base_negre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Textoindependiente2">
    <w:name w:val="Texto independiente 2"/>
    <w:basedOn w:val="Normal"/>
    <w:qFormat/>
    <w:pPr>
      <w:spacing w:lineRule="auto" w:line="285"/>
      <w:jc w:val="both"/>
    </w:pPr>
    <w:rPr>
      <w:b/>
    </w:rPr>
  </w:style>
  <w:style w:type="paragraph" w:styleId="Bodytext">
    <w:name w:val="bodytext"/>
    <w:basedOn w:val="Normal"/>
    <w:qFormat/>
    <w:pPr>
      <w:spacing w:before="280" w:after="28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55:00Z</dcterms:created>
  <dc:creator>ub</dc:creator>
  <dc:description/>
  <dc:language>en-US</dc:language>
  <cp:lastModifiedBy>ub</cp:lastModifiedBy>
  <cp:lastPrinted>2007-04-12T17:18:00Z</cp:lastPrinted>
  <dcterms:modified xsi:type="dcterms:W3CDTF">2007-04-12T15:35:00Z</dcterms:modified>
  <cp:revision>45</cp:revision>
  <dc:subject/>
  <dc:title>30 de novembre del 2006</dc:title>
</cp:coreProperties>
</file>