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307970943" r:id="rId2"/>
        </w:object>
      </w:r>
      <w:r>
        <w:rPr>
          <w:b/>
          <w:lang w:val="en-US" w:eastAsia="en-US"/>
        </w:rPr>
        <w:t>29 de març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rPr>
          <w:b/>
          <w:b/>
          <w:bCs/>
        </w:rPr>
      </w:pPr>
      <w:r>
        <w:rPr>
          <w:b/>
          <w:bCs/>
        </w:rPr>
        <w:t>PRÀCTIQUES D’ESTIU A L’ESTRANGER</w:t>
      </w:r>
    </w:p>
    <w:p>
      <w:pPr>
        <w:pStyle w:val="TextBody"/>
        <w:rPr>
          <w:b/>
          <w:b/>
          <w:bCs/>
          <w:sz w:val="16"/>
        </w:rPr>
      </w:pPr>
      <w:r>
        <w:rPr>
          <w:b/>
          <w:bCs/>
          <w:sz w:val="16"/>
        </w:rPr>
      </w:r>
    </w:p>
    <w:p>
      <w:pPr>
        <w:pStyle w:val="TextBody"/>
        <w:rPr/>
      </w:pPr>
      <w:r>
        <w:rPr/>
        <w:t>És oberta una nova convocatòria per a realitzar estades de pràctiques professionals en diverses institucions a l'estranger durant els mesos d'estiu. L'estada es realitza en el marc dels convenis de cooperació educativa, i pot tenir el reconeixement d'un crèdit de lliure elecció. Enguany hi ha una novetat important, ja que es convoquen dues beques de 300 euros cadascuna proporcionades per les empreses El Profesional de la Información i DOC6, per ajudar en les despeses. Teniu més informació dels requisits per presentar-s’hi, el procediment i la relació de centres d’Europa, Amèrica i Àfrica al web de la Facultat (http://www.ub.edu/biblio/serveis/programes-d'intercanvi-i-mobilitat/practiques-d'estiu.html). El termini per presentar la sol·licitud acaba el 30 d’abril.</w:t>
      </w:r>
    </w:p>
    <w:p>
      <w:pPr>
        <w:pStyle w:val="TextBody"/>
        <w:rPr/>
      </w:pPr>
      <w:r>
        <w:rPr/>
      </w:r>
    </w:p>
    <w:p>
      <w:pPr>
        <w:pStyle w:val="TextBody"/>
        <w:rPr>
          <w:b/>
          <w:b/>
        </w:rPr>
      </w:pPr>
      <w:r>
        <w:rPr>
          <w:b/>
        </w:rPr>
        <w:t>ESCOLLITS ELS BECARIS ERASMUS DEL CURS QUE VE</w:t>
      </w:r>
    </w:p>
    <w:p>
      <w:pPr>
        <w:pStyle w:val="TextBody"/>
        <w:rPr/>
      </w:pPr>
      <w:r>
        <w:rPr/>
        <w:br/>
        <w:t>Nou estudiants de la Facultat han resultat seleccionats per portar a terme el curs que ve una estada d'estudis a l'estranger en el marc del Programa Erasmus. Aquests són els seus noms i destinacions: Bàrbara Badell Sánchez, a Parma; Graciel·la Coris Saura, a Roma; Maria Farràs Drago, a Brussel·les (Université Libre de Bruxelles); Marta Forn Oliva, a Brussel·les (Haute École Paul-Henri Spaak); Dàrius Ill Estévez, a Groningen; Núria Mampel Ilzarbe, a Aberystwyth; Laia Pubill Lliteres, a Roma; Rosa Salvador Altava, a Parma, i Idoia Sobrino López, a Tessalònica.</w:t>
      </w:r>
    </w:p>
    <w:p>
      <w:pPr>
        <w:pStyle w:val="TextBody"/>
        <w:rPr>
          <w:b/>
          <w:b/>
        </w:rPr>
      </w:pPr>
      <w:r>
        <w:rPr>
          <w:b/>
        </w:rPr>
      </w:r>
    </w:p>
    <w:p>
      <w:pPr>
        <w:pStyle w:val="TextBody"/>
        <w:rPr>
          <w:b/>
          <w:b/>
        </w:rPr>
      </w:pPr>
      <w:r>
        <w:rPr>
          <w:b/>
        </w:rPr>
        <w:t>ACTIVITATS PER SANT JORDI</w:t>
      </w:r>
    </w:p>
    <w:p>
      <w:pPr>
        <w:pStyle w:val="TextBody"/>
        <w:rPr>
          <w:b/>
          <w:b/>
        </w:rPr>
      </w:pPr>
      <w:r>
        <w:rPr>
          <w:b/>
        </w:rPr>
      </w:r>
    </w:p>
    <w:p>
      <w:pPr>
        <w:pStyle w:val="TextBody"/>
        <w:rPr/>
      </w:pPr>
      <w:r>
        <w:rPr/>
        <w:t xml:space="preserve">L’Assemblea d’Estudiants de la Facultat està organitzant una sèrie d’activitats per al dia de Sant Jordi, entre les quals una gimcana, oberta a tot l’alumnat, i amb un seguit de preguntes, proves, pistes i fil argumental relacionat amb els ensenyaments de la Facultat. Després de Setmana Santa tindrem més informació d’aquesta activitat i de les altres que, juntament amb la Comissió de Dinamització Lingüística de la Facultat, s’estan preparant amb motiu d’aquesta Diada de Sant Jordi —festa institucional de la Universitat de Barcelona. </w:t>
      </w:r>
    </w:p>
    <w:p>
      <w:pPr>
        <w:pStyle w:val="TextBody"/>
        <w:rPr/>
      </w:pPr>
      <w:r>
        <w:rPr/>
      </w:r>
    </w:p>
    <w:p>
      <w:pPr>
        <w:pStyle w:val="TextBody"/>
        <w:rPr>
          <w:b/>
          <w:b/>
          <w:bCs/>
        </w:rPr>
      </w:pPr>
      <w:r>
        <w:rPr>
          <w:b/>
          <w:bCs/>
        </w:rPr>
        <w:t>ACTIVITATS DOCENTS</w:t>
      </w:r>
    </w:p>
    <w:p>
      <w:pPr>
        <w:pStyle w:val="TextBody"/>
        <w:rPr>
          <w:b/>
          <w:b/>
          <w:bCs/>
        </w:rPr>
      </w:pPr>
      <w:r>
        <w:rPr>
          <w:b/>
          <w:bCs/>
        </w:rPr>
      </w:r>
    </w:p>
    <w:p>
      <w:pPr>
        <w:pStyle w:val="TextBody"/>
        <w:rPr/>
      </w:pPr>
      <w:r>
        <w:rPr/>
        <w:t>Demà divendres, 30 de març, Ciro Llueca, responsable del projecte Patrimoni Digital de Catalunya (PADICAT) de la Biblioteca de Catalunya, farà una xerrada als alumnes de l’assignatura Biblioteques de recerca (grup matí).</w:t>
      </w:r>
    </w:p>
    <w:p>
      <w:pPr>
        <w:pStyle w:val="TextBody"/>
        <w:rPr/>
      </w:pPr>
      <w:r>
        <w:rPr/>
      </w:r>
    </w:p>
    <w:p>
      <w:pPr>
        <w:pStyle w:val="TextBody"/>
        <w:rPr>
          <w:b/>
          <w:b/>
          <w:bCs/>
        </w:rPr>
      </w:pPr>
      <w:r>
        <w:rPr>
          <w:b/>
          <w:bCs/>
        </w:rPr>
        <w:t>ACTIVITATS DEL PROFESSORAT</w:t>
      </w:r>
    </w:p>
    <w:p>
      <w:pPr>
        <w:pStyle w:val="TextBody"/>
        <w:rPr>
          <w:b/>
          <w:b/>
          <w:bCs/>
        </w:rPr>
      </w:pPr>
      <w:r>
        <w:rPr>
          <w:b/>
          <w:bCs/>
        </w:rPr>
      </w:r>
    </w:p>
    <w:p>
      <w:pPr>
        <w:pStyle w:val="TextBody"/>
        <w:rPr/>
      </w:pPr>
      <w:r>
        <w:rPr/>
        <w:t xml:space="preserve">Els professors Maite Comalat i Andreu Sulé acaben de publicar les </w:t>
      </w:r>
      <w:r>
        <w:rPr>
          <w:i/>
        </w:rPr>
        <w:t xml:space="preserve">Directrius per a les biblioteques de presó de Catalunya. </w:t>
      </w:r>
      <w:r>
        <w:rPr/>
        <w:t>Aquesta publicació és fruit de la col·laboració entre el Col·legi Oficial de Bibliotecaris-Documentalistes de Catalunya i el Departament de Justícia de la Generalitat, i han estat redactades tenint com a referent principal la tercera edició de les recomanacions de les biblioteques de presó de l’IFLA, com també les directrius i recomanacions de l’ALA i de la Library Association. Aquestes directrius es publiquen en format electrònic i estan disponibles al web del COBDC (</w:t>
      </w:r>
      <w:hyperlink r:id="rId4">
        <w:r>
          <w:rPr>
            <w:rStyle w:val="InternetLink"/>
            <w:color w:val="000000"/>
            <w:u w:val="none"/>
          </w:rPr>
          <w:t>http://www.cobdc.org/</w:t>
        </w:r>
      </w:hyperlink>
      <w:r>
        <w:rPr/>
        <w:t>).</w:t>
      </w:r>
    </w:p>
    <w:p>
      <w:pPr>
        <w:pStyle w:val="TextBody"/>
        <w:ind w:firstLine="425"/>
        <w:rPr/>
      </w:pPr>
      <w:r>
        <w:rPr/>
        <w:t>Jesús Gascón va impartir, els passats 23 i 24 de març, un curs sobre tractament de material no-llibre a la Biblioteca del Consell Insular (Eivissa). El curs, adreçat als bibliotecaris d’Eivissa i Formentera, ha estat organitzat per l’Associació de Bibliotecaris, Arxivers i Documentalistes de les Illes Balears.</w:t>
      </w:r>
    </w:p>
    <w:p>
      <w:pPr>
        <w:pStyle w:val="TextBody"/>
        <w:ind w:firstLine="425"/>
        <w:rPr/>
      </w:pPr>
      <w:r>
        <w:rPr/>
        <w:t xml:space="preserve"> </w:t>
      </w:r>
      <w:r>
        <w:rPr/>
        <w:t>Miquel Térmens va participar, el passat 15 de març al Seminario sobre la Contratación Consorciada de Recursos Electrónicos en el Sur de Europa que organitzava a Madrid la Fundación Española para la Ciencia y la Tecnología (FECYT). Hi presentà una ponència sobre els consorcis des d’una panoràmica internacional.</w:t>
      </w:r>
    </w:p>
    <w:p>
      <w:pPr>
        <w:pStyle w:val="TextBody"/>
        <w:rPr>
          <w:b/>
          <w:b/>
          <w:bCs/>
        </w:rPr>
      </w:pPr>
      <w:r>
        <w:rPr>
          <w:b/>
          <w:bCs/>
        </w:rPr>
      </w:r>
    </w:p>
    <w:p>
      <w:pPr>
        <w:pStyle w:val="TextBody"/>
        <w:rPr>
          <w:b/>
          <w:b/>
          <w:bCs/>
        </w:rPr>
      </w:pPr>
      <w:r>
        <w:rPr>
          <w:b/>
          <w:bCs/>
        </w:rPr>
        <w:t>CRÒNICA DE L’EQUIP MASCULÍ DE FUTBOL</w:t>
      </w:r>
    </w:p>
    <w:p>
      <w:pPr>
        <w:pStyle w:val="TextBody"/>
        <w:rPr>
          <w:b/>
          <w:b/>
          <w:bCs/>
          <w:sz w:val="16"/>
        </w:rPr>
      </w:pPr>
      <w:r>
        <w:rPr>
          <w:b/>
          <w:bCs/>
          <w:sz w:val="16"/>
        </w:rPr>
      </w:r>
    </w:p>
    <w:p>
      <w:pPr>
        <w:pStyle w:val="TextBody"/>
        <w:rPr>
          <w:bCs/>
        </w:rPr>
      </w:pPr>
      <w:r>
        <w:rPr>
          <w:bCs/>
        </w:rPr>
        <w:t xml:space="preserve">Malauradament hem d’informar de l’eliminació de l’equip de futbol sala masculí de la Facultat a la lliga de la UB. La derrota ha estat en vuitens de final, quan l’equip seguia una línia imparable. En el sorteig de vuitens no hi va haver sort, i els va tocar un dels equips que més bé havia jugat durant la competició, el de Farmàcia A. El partit va acabar amb un resultat de 7 a 5 a favor de Farmàcia, que va haver de patir molt contra el nostre equip. A parer del nostre corresponsal, els nois varen jugar amb el cor. Però l’expulsió de Bernat Fuentes, el jugador més destacat de la competició tot just començada la segona part, en una acció molt rigorosa, va afavorir el rival. En acabar el partit, l’equip va agrair al públic que va animar en tot moment i en especial va donar les gràcies al veterà de l’equip, Sergi Chávez, que enguany s’acomiada del futbol sala després d’uns quants anys amb un rendiment excel·lent. </w:t>
      </w:r>
      <w:r>
        <w:rPr/>
        <w:t xml:space="preserve">Volem felicitar des del </w:t>
      </w:r>
      <w:r>
        <w:rPr>
          <w:i/>
        </w:rPr>
        <w:t xml:space="preserve">Full </w:t>
      </w:r>
      <w:r>
        <w:rPr/>
        <w:t>l’equip, i el seu molt bon paper a la lliga universitària. Felicitats doncs a: Elias Serhed,   Biel  Duran,   Sergi  Chávez,  Alberto  Quevedo,</w:t>
      </w: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t xml:space="preserve">Bernat Fuentes, Andreu Prats i Albert Ventura. Agraïments especials també al cronista oficial de l’equip, Albert Ventura, que cada setmana ha enviat el resum de la jornada en unes cròniques en el més pur estil periodístics esportiu. </w:t>
      </w:r>
    </w:p>
    <w:p>
      <w:pPr>
        <w:pStyle w:val="TextBody"/>
        <w:ind w:firstLine="425"/>
        <w:rPr>
          <w:bCs/>
        </w:rPr>
      </w:pPr>
      <w:r>
        <w:rPr>
          <w:bCs/>
        </w:rPr>
      </w:r>
    </w:p>
    <w:p>
      <w:pPr>
        <w:pStyle w:val="TextBody"/>
        <w:rPr/>
      </w:pPr>
      <w:r>
        <w:rPr>
          <w:b/>
          <w:bCs/>
        </w:rPr>
        <w:t>SERVEI DE COPISTERIA PER SETMANA SANTA</w:t>
      </w:r>
    </w:p>
    <w:p>
      <w:pPr>
        <w:pStyle w:val="TextBody"/>
        <w:rPr>
          <w:b/>
          <w:b/>
          <w:bCs/>
        </w:rPr>
      </w:pPr>
      <w:r>
        <w:rPr>
          <w:b/>
          <w:bCs/>
        </w:rPr>
      </w:r>
    </w:p>
    <w:p>
      <w:pPr>
        <w:pStyle w:val="TextBody"/>
        <w:rPr/>
      </w:pPr>
      <w:r>
        <w:rPr/>
        <w:t>El servei de copisteria de l’edifici de Sants romandrà tancat durant aquesta Setmana Santa, és a dir, del 2 al 5 d’abril, ambdós inclosos.</w:t>
      </w:r>
    </w:p>
    <w:p>
      <w:pPr>
        <w:pStyle w:val="Normal"/>
        <w:spacing w:lineRule="auto" w:line="285"/>
        <w:jc w:val="both"/>
        <w:rPr/>
      </w:pPr>
      <w:r>
        <w:rPr/>
      </w:r>
    </w:p>
    <w:p>
      <w:pPr>
        <w:pStyle w:val="Normal"/>
        <w:spacing w:lineRule="auto" w:line="285"/>
        <w:jc w:val="both"/>
        <w:rPr/>
      </w:pPr>
      <w:r>
        <w:rPr/>
        <w:t>___________________________________________</w:t>
      </w:r>
    </w:p>
    <w:p>
      <w:pPr>
        <w:pStyle w:val="TextBodyIndent"/>
        <w:widowControl w:val="false"/>
        <w:ind w:hanging="0"/>
        <w:jc w:val="left"/>
        <w:rPr/>
      </w:pPr>
      <w:r>
        <w:rPr/>
        <w:t xml:space="preserve">Versió en línia del </w:t>
      </w:r>
      <w:r>
        <w:rPr>
          <w:i/>
        </w:rPr>
        <w:t>Full</w:t>
      </w:r>
      <w:r>
        <w:rPr/>
        <w:t>: www.ub.edu/biblio/</w:t>
      </w:r>
      <w:r>
        <w:rPr>
          <w:color w:val="000000"/>
        </w:rPr>
        <w:t>publicacions/full-dels-dijous.html</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character" w:styleId="Textbasenegreta">
    <w:name w:val="text_base_negr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paragraph" w:styleId="Bodytext">
    <w:name w:val="bodytext"/>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bd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55:00Z</dcterms:created>
  <dc:creator>ub</dc:creator>
  <dc:description/>
  <dc:language>en-US</dc:language>
  <cp:lastModifiedBy>ub</cp:lastModifiedBy>
  <cp:lastPrinted>2007-02-15T15:55:00Z</cp:lastPrinted>
  <dcterms:modified xsi:type="dcterms:W3CDTF">2007-03-29T15:49:00Z</dcterms:modified>
  <cp:revision>25</cp:revision>
  <dc:subject/>
  <dc:title>30 de novembre del 2006</dc:title>
</cp:coreProperties>
</file>