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4956" w:firstLine="708"/>
        <w:jc w:val="both"/>
        <w:rPr>
          <w:b/>
          <w:b/>
        </w:rPr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57809" r:id="rId2"/>
        </w:object>
      </w:r>
      <w:r>
        <w:rPr>
          <w:b/>
          <w:lang w:val="en-US" w:eastAsia="en-US"/>
        </w:rPr>
        <w:t>15 de febrer del 2007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CONSELL DE GOVERN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El passat 13 de febrer el Consell de Govern de la UB va aprovar el pressupost 2007, un cop debatut l'informe de la "Comissió per a l'estudi de la situació econòmica i financera de la UB", presidida pel Dr. Antón Costas, que ha fet un diagnòstic basat en les causes internes i externes del dèficit acumulat de la casa. En síntesi, el Consell ha aprovat el pressupost 2007 amb 31,8 millions d'euros de dèficit, tot fent costat a les iniciatives del rectorat, que davant la difícil situació financera de la UB, ha fet una triple aposta: mantenir el nivell i ritme d'activitat de la casa, explicar millor a la societat i al Govern de Catalunya les raons exògenes d'aquesta insuficiència financera, encarregar un pla de viabilitat a la Dra. Núria Bosch (catedràtica del Departament d'Economia Política) en què s'han de materialitzar solucions concretes per front a les causes endògenes i per negociar el finançament amb la Generalitat. </w:t>
      </w:r>
    </w:p>
    <w:p>
      <w:pPr>
        <w:pStyle w:val="Normal"/>
        <w:spacing w:lineRule="auto" w:line="285"/>
        <w:ind w:firstLine="425"/>
        <w:jc w:val="both"/>
        <w:rPr/>
      </w:pPr>
      <w:r>
        <w:rPr/>
        <w:t xml:space="preserve">A banda d'aquest tema central, es va aprovar la convocatòria extraordinaria i única de places de professor col·laborador permanent (aquesta figura desapareixerà de la LOU reformada). En l'apartat d'informació, el rector va comentar la recent remodelació de l'equip rectoral: les àrees competencials i les comissions a les quals assisteixen els nous vicerectors es poden consultar a: </w:t>
      </w:r>
      <w:hyperlink r:id="rId4">
        <w:r>
          <w:rPr>
            <w:rStyle w:val="InternetLink"/>
            <w:color w:val="000000"/>
            <w:u w:val="none"/>
          </w:rPr>
          <w:t>http://www.ub.edu/comint/og/rector.htm</w:t>
        </w:r>
      </w:hyperlink>
      <w:r>
        <w:rPr/>
        <w:t>. Per la seva banda, el gerent va presentar un breu informe sobre la nova organització de la gerència (</w:t>
      </w:r>
      <w:hyperlink r:id="rId5">
        <w:r>
          <w:rPr>
            <w:rStyle w:val="InternetLink"/>
            <w:color w:val="000000"/>
            <w:u w:val="none"/>
          </w:rPr>
          <w:t>http://www.ub.edu/ comint/pas/notis/2007/sub/20070119.html</w:t>
        </w:r>
      </w:hyperlink>
      <w:r>
        <w:rPr/>
        <w:t>), amb la qual cosa es tanca el període de trànsit de l'equip gerencial que es va obrir amb la seva incorporació ara fa poc més d’un any, i que s’ha plasmat en un nou organigrama (</w:t>
      </w:r>
      <w:hyperlink r:id="rId6">
        <w:r>
          <w:rPr>
            <w:rStyle w:val="InternetLink"/>
            <w:color w:val="000000"/>
            <w:u w:val="none"/>
          </w:rPr>
          <w:t>http://www.ub.edu/comint/pas/docs/sub/gerencia/org20070119_2.pdf</w:t>
        </w:r>
      </w:hyperlink>
      <w:r>
        <w:rPr/>
        <w:t>).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CONVENI PDI LABORAL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Ha sortit publicat al DOCG del 14 de febrer el conveni col·lectiu per al personal docent i investigador de les universitats públiques catalanes per al període del 10.10.2006 al 31.12.2009 (</w:t>
      </w:r>
      <w:hyperlink r:id="rId7">
        <w:r>
          <w:rPr>
            <w:rStyle w:val="InternetLink"/>
            <w:color w:val="000000"/>
            <w:u w:val="none"/>
          </w:rPr>
          <w:t>http://www.gencat. net/eadop/imatges/4821/07009072.pdf</w:t>
        </w:r>
      </w:hyperlink>
      <w:r>
        <w:rPr/>
        <w:t>), que afecta al professorat lector, agregat, col·laborador i bona part dels professors associats de la nostra Facultat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INCORPORACIONS DE PROFESSORS AL SEGON SEMESTRE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Donem la benvinguda a les professores Maria Gental i Lourdes Reyes (que compartiran l’assignatura Administració d’unitats d’informació, en grup de matí i tarda, respectivament) i Mònica Zapata (Recursos tecnològics en unitats d’informació, en torn de matí) i als professors Esteve Xavier Rifà (Disseny d’enquestes: usos i necessitats dels usuaris) i Francesc Borràs (Organització d’empreses de serveis documentals). D’altra banda, Mercè Porras amplia la seva docència i farà l’assignatura Fonts d’informació econòmica i empresarial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SUSBTITUCIONS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Temporalment el professor Àngel Borrego es farà càrrec de les classes de l’assignatura de llicenciatura Sistemes avançats de recuperació de la informació, per baixa mèdica de la professora Montserrat Sebastià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ACTIVITATS DEL PROFESSORAT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Ernest Abadal va impartir el passat dijous 8 de febrer un seminari sobre “La publicació digital en l’entorn acadèmic” dins del programa de formació permanent per al professional de la Universitat Politècnica de València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>
          <w:b/>
        </w:rPr>
        <w:t xml:space="preserve">II PREMI COBDC AL MILOR TREBALL ACADÈMIC </w:t>
      </w:r>
      <w:r>
        <w:rPr/>
        <w:t xml:space="preserve"> 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  <w:t xml:space="preserve">S’ha convocat el II Premi COBDC per a treballs acadèmics realitzats per estudiants de la diplomatura en Biblioteconomia i Documentació o la llicenciatura en Documentació matriculats a les universitats que imparteixen aquests estudis a Catalunya. Per a més informació, amb els terminis per a la presentació d’originals i les bases de la convocatòria a: </w:t>
      </w:r>
      <w:hyperlink r:id="rId8">
        <w:r>
          <w:rPr>
            <w:rStyle w:val="InternetLink"/>
            <w:color w:val="000000"/>
            <w:u w:val="none"/>
          </w:rPr>
          <w:t>http://www.cobdc. org/aldia/2007/0212B.html</w:t>
        </w:r>
      </w:hyperlink>
      <w:r>
        <w:rPr/>
        <w:t>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ORLES DE FINAL DE CARRERA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Els alumnes de tercer de diplomatura i segon de llicenciatura que no hagin pogut fer-se la foto per a l’orla aquest dijous dia 15, sapiguen que encara són a temps de fer-ho. Cal que es posin en contacte el més aviat possible amb l’empresa Campusgràfic (933630166, C/ Gandesa, 3, Barcelona). 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  <w:t>Els alumnes representants ens comenten també que creuen que el més important no és sortir a l’orla de l’any en què s’acaben els estudis sinó amb la dels companys de la promoció en què es començà la carrera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  <w:t>______________________________________</w:t>
      </w:r>
    </w:p>
    <w:p>
      <w:pPr>
        <w:pStyle w:val="TextBodyIndent"/>
        <w:widowControl w:val="false"/>
        <w:ind w:hanging="0"/>
        <w:jc w:val="left"/>
        <w:rPr/>
      </w:pPr>
      <w:r>
        <w:rPr/>
        <w:t xml:space="preserve">Versió en línia del </w:t>
      </w:r>
      <w:r>
        <w:rPr>
          <w:i/>
        </w:rPr>
        <w:t>Full</w:t>
      </w:r>
      <w:r>
        <w:rPr/>
        <w:t>: www.ub.edu/biblio/fdijous.htm</w:t>
      </w:r>
    </w:p>
    <w:p>
      <w:pPr>
        <w:pStyle w:val="Normal"/>
        <w:spacing w:lineRule="auto" w:line="285"/>
        <w:jc w:val="both"/>
        <w:rPr/>
      </w:pPr>
      <w:r>
        <w:rPr>
          <w:color w:val="000000"/>
        </w:rPr>
        <w:t>Comunicacions</w:t>
      </w:r>
      <w:r>
        <w:rPr/>
        <w:t xml:space="preserve"> al </w:t>
      </w:r>
      <w:r>
        <w:rPr>
          <w:i/>
        </w:rPr>
        <w:t xml:space="preserve">Full: </w:t>
      </w:r>
      <w:r>
        <w:rPr/>
        <w:t>jornet@ub.edu</w:t>
      </w:r>
    </w:p>
    <w:sectPr>
      <w:type w:val="nextPage"/>
      <w:pgSz w:w="11906" w:h="16838"/>
      <w:pgMar w:left="1134" w:right="1133" w:gutter="0" w:header="0" w:top="1418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ventdetailshortdescription1">
    <w:name w:val="eventdetail_shortdescription1"/>
    <w:basedOn w:val="Fuentedeprrafopredeter"/>
    <w:qFormat/>
    <w:rPr>
      <w:rFonts w:ascii="Verdana" w:hAnsi="Verdana" w:cs="Arial"/>
      <w:b/>
      <w:bCs/>
      <w:color w:val="333333"/>
      <w:sz w:val="14"/>
      <w:szCs w:val="14"/>
      <w:bdr w:val="single" w:sz="2" w:space="0" w:color="F3F4F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basenegreta1">
    <w:name w:val="text_base_negreta1"/>
    <w:basedOn w:val="Fuentedeprrafopredeter"/>
    <w:qFormat/>
    <w:rPr>
      <w:rFonts w:ascii="Verdana" w:hAnsi="Verdana" w:cs="Verdana"/>
      <w:b/>
      <w:bCs/>
      <w:color w:val="484848"/>
      <w:sz w:val="14"/>
      <w:szCs w:val="1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5"/>
      <w:ind w:firstLine="425"/>
      <w:jc w:val="both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b.edu/comint/og/rector.htm" TargetMode="External"/><Relationship Id="rId5" Type="http://schemas.openxmlformats.org/officeDocument/2006/relationships/hyperlink" Target="http://www.ub.edu/comint/pas/notis/2007/sub/20070119.html" TargetMode="External"/><Relationship Id="rId6" Type="http://schemas.openxmlformats.org/officeDocument/2006/relationships/hyperlink" Target="http://www.ub.edu/comint/pas/docs/sub/gerencia/org20070119_2.pdf" TargetMode="External"/><Relationship Id="rId7" Type="http://schemas.openxmlformats.org/officeDocument/2006/relationships/hyperlink" Target="http://www.gencat.net/eadop/imatges/4821/07009072.pdf" TargetMode="External"/><Relationship Id="rId8" Type="http://schemas.openxmlformats.org/officeDocument/2006/relationships/hyperlink" Target="http://www.cobdc.org/aldia/2007/0212B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2:00Z</dcterms:created>
  <dc:creator>ub</dc:creator>
  <dc:description/>
  <dc:language>en-US</dc:language>
  <cp:lastModifiedBy>ub</cp:lastModifiedBy>
  <cp:lastPrinted>2007-02-15T15:55:00Z</cp:lastPrinted>
  <dcterms:modified xsi:type="dcterms:W3CDTF">2007-02-15T15:02:00Z</dcterms:modified>
  <cp:revision>129</cp:revision>
  <dc:subject/>
  <dc:title>30 de novembre del 2006</dc:title>
</cp:coreProperties>
</file>