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862844517" r:id="rId2"/>
        </w:object>
      </w:r>
      <w:r>
        <w:rPr>
          <w:b/>
          <w:lang w:val="en-US" w:eastAsia="en-US"/>
        </w:rPr>
        <w:t>23 de novembre del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bCs/>
        </w:rPr>
      </w:pPr>
      <w:r>
        <w:rPr>
          <w:b/>
          <w:bCs/>
        </w:rPr>
        <w:t xml:space="preserve">RETARD EN LA RECEPCIÓ DE CORREUS </w:t>
      </w:r>
    </w:p>
    <w:p>
      <w:pPr>
        <w:pStyle w:val="Normal"/>
        <w:spacing w:lineRule="auto" w:line="285"/>
        <w:jc w:val="both"/>
        <w:rPr>
          <w:b/>
          <w:b/>
          <w:bCs/>
        </w:rPr>
      </w:pPr>
      <w:r>
        <w:rPr>
          <w:b/>
          <w:bCs/>
        </w:rPr>
      </w:r>
    </w:p>
    <w:p>
      <w:pPr>
        <w:pStyle w:val="Normal"/>
        <w:spacing w:lineRule="auto" w:line="285"/>
        <w:jc w:val="both"/>
        <w:rPr/>
      </w:pPr>
      <w:r>
        <w:rPr/>
        <w:t xml:space="preserve">Segons la informació que ha sortit publicada a l’espai PDI de la UB (22/11/06), l’augment de la demanda de correu dels darrers mesos (de 647.000 al juny a 1.390.000 al novembre) és la causa de la situació de quasi col·lapse en el sistema de comunicació per e-mail. Saturació, tanmateix, que no ha comportat la pèrdua de missatges sinó retards en el lliurament de correus. Des de Tecnologies s’està treballant per a redimensionar els sistemes de correu, preparant nous servidors que incrementin la capacitat de recepció i d’anàlisi; i confien que, en els propers dies, aquestes actuacions es reflecteixin en una millora substancial del servei. Recomanen, en tot cas, que revisem periòdicament les carpetes de correu per tal d’eliminar de la “paperera” els missatges rebutjats i de transferir a dispositius d’emmagatzematge local els missatges que volem conservar. També seria convenient reduir la mida dels missatges enviats: correus amb documents annexats de 30 i 90 Gbytes provoquen l’alentiment de l’anàlisi dels missatges i per tant el retard en la tramesa. Finalment, assenyalen que els missatges enviats i rebuts pel sistema no es perden ni es destrueixen sinó que s’han guardat provisionalment fins que han estat enviats al seu destinatari o retornats al seu remitent. </w:t>
      </w:r>
    </w:p>
    <w:p>
      <w:pPr>
        <w:pStyle w:val="Normal"/>
        <w:spacing w:lineRule="auto" w:line="285"/>
        <w:jc w:val="both"/>
        <w:rPr>
          <w:b/>
          <w:b/>
        </w:rPr>
      </w:pPr>
      <w:r>
        <w:rPr>
          <w:b/>
        </w:rPr>
      </w:r>
    </w:p>
    <w:p>
      <w:pPr>
        <w:pStyle w:val="Normal"/>
        <w:spacing w:lineRule="auto" w:line="285"/>
        <w:jc w:val="both"/>
        <w:rPr>
          <w:b/>
          <w:b/>
        </w:rPr>
      </w:pPr>
      <w:r>
        <w:rPr>
          <w:b/>
        </w:rPr>
        <w:t>CONSELL DE GOVERN DE LA UB</w:t>
      </w:r>
    </w:p>
    <w:p>
      <w:pPr>
        <w:pStyle w:val="Normal"/>
        <w:spacing w:lineRule="auto" w:line="285"/>
        <w:jc w:val="both"/>
        <w:rPr>
          <w:b/>
          <w:b/>
        </w:rPr>
      </w:pPr>
      <w:r>
        <w:rPr>
          <w:b/>
        </w:rPr>
      </w:r>
    </w:p>
    <w:p>
      <w:pPr>
        <w:pStyle w:val="Normal"/>
        <w:spacing w:lineRule="auto" w:line="285"/>
        <w:jc w:val="both"/>
        <w:rPr/>
      </w:pPr>
      <w:r>
        <w:rPr/>
        <w:t xml:space="preserve">Dimecres 15 de novembre, el degà va assistir a la reunió del Consell convocada per donar curs a diversos temes urgents i ja informats per altres comissions. En concret, es va acordar la convocatòria de concursos d'accés a places de funcionaris docents, així com el procés de desadscripció del Centre d'Ensenyament Superior de Nutrició i Dietètica i l'Escola d'Infermeria Santa Madrona, amb la corresponent d'integració dels ensenyaments, o de l'oferta de places de nou accés que tenien, en centres propis de la UB. </w:t>
      </w:r>
    </w:p>
    <w:p>
      <w:pPr>
        <w:pStyle w:val="Normal"/>
        <w:spacing w:lineRule="auto" w:line="285"/>
        <w:ind w:firstLine="425"/>
        <w:jc w:val="both"/>
        <w:rPr/>
      </w:pPr>
      <w:r>
        <w:rPr/>
        <w:t xml:space="preserve">Com a tema d'informació i debat, el vicerector de Política Internacional, Dr. Josep Samitier, va presentar l'estudi sobre responsabilitat social de la UB en l'àmbit de la cooperació al desenvolupament i la solidaritat internacional, al mateix temps que va informar de les accions que es pensen dur a terme per coordinar  i potenciar les activitats internacionals de recerca i docència amb les de la Fundació Solidaritat UB. En el punt d'informacions generals, el rector destacà que el Consejo de Coordinación Universitaria i bona part de la CRUE han donat el seu vistiplau a la proposta del Ministerio de titulacions de grau amb 240 crèdits i quatre anys, i que en conseqüència, durant el mes de desembre, s'espera l'esborrany de directrius generals per branques del coneixement per a aquestes noves titulacions. </w:t>
        <w:br/>
      </w:r>
    </w:p>
    <w:p>
      <w:pPr>
        <w:pStyle w:val="Normal"/>
        <w:spacing w:lineRule="auto" w:line="285"/>
        <w:jc w:val="both"/>
        <w:rPr>
          <w:b/>
          <w:b/>
        </w:rPr>
      </w:pPr>
      <w:r>
        <w:rPr>
          <w:b/>
        </w:rPr>
        <w:t>COMISSIÓ ACADÈMICA DE CONSELL DE GOVERN</w:t>
      </w:r>
    </w:p>
    <w:p>
      <w:pPr>
        <w:pStyle w:val="Normal"/>
        <w:spacing w:lineRule="auto" w:line="285"/>
        <w:jc w:val="both"/>
        <w:rPr>
          <w:b/>
          <w:b/>
        </w:rPr>
      </w:pPr>
      <w:r>
        <w:rPr>
          <w:b/>
        </w:rPr>
      </w:r>
    </w:p>
    <w:p>
      <w:pPr>
        <w:pStyle w:val="Normal"/>
        <w:spacing w:lineRule="auto" w:line="285"/>
        <w:jc w:val="both"/>
        <w:rPr/>
      </w:pPr>
      <w:r>
        <w:rPr/>
        <w:t>Dilluns 20 de novembre la Comissió va aprovar la nova convocatòria 2006 d'avaluació de la docència que, d'acord amb el nou decret de la Generalitat referent a complements autonòmics de recerca, gestió i docència, haurà de contemplar tot el professorat permanent a temps complet, tant funcionari com contractat. A banda d'aquest punt central, es van resoldre els recursos a l'avaluació de docència 2005, es van resoldre les convocatòries d'ajuts a grups d'innovació docent consolidats, així com la convocatòria d'accions especials finançades pel Vicerectorat de Política Docent.</w:t>
      </w:r>
    </w:p>
    <w:p>
      <w:pPr>
        <w:pStyle w:val="Normal"/>
        <w:spacing w:lineRule="auto" w:line="285"/>
        <w:jc w:val="both"/>
        <w:rPr/>
      </w:pPr>
      <w:r>
        <w:rPr/>
      </w:r>
    </w:p>
    <w:p>
      <w:pPr>
        <w:pStyle w:val="Normal"/>
        <w:spacing w:lineRule="auto" w:line="285"/>
        <w:jc w:val="both"/>
        <w:rPr>
          <w:b/>
          <w:b/>
        </w:rPr>
      </w:pPr>
      <w:r>
        <w:rPr>
          <w:b/>
        </w:rPr>
        <w:t xml:space="preserve">ESCOLA D’HIVERN </w:t>
      </w:r>
    </w:p>
    <w:p>
      <w:pPr>
        <w:pStyle w:val="Normal"/>
        <w:spacing w:lineRule="auto" w:line="285"/>
        <w:jc w:val="both"/>
        <w:rPr>
          <w:b/>
          <w:b/>
        </w:rPr>
      </w:pPr>
      <w:r>
        <w:rPr>
          <w:b/>
        </w:rPr>
      </w:r>
    </w:p>
    <w:p>
      <w:pPr>
        <w:pStyle w:val="Normal"/>
        <w:spacing w:lineRule="auto" w:line="285"/>
        <w:jc w:val="both"/>
        <w:rPr/>
      </w:pPr>
      <w:r>
        <w:rPr/>
        <w:t>Dijous, 16 de novembre, Àngel Borrego, va assistir a la Comissió Permanent del Consell de Direcció de l’Agència de Postgraus, en la qual es van aprovar els cursos d’extensió que conformen l’oferta de la tercera edició de l’Escola d’Hivern. En aquesta ocasió, l’Escola, que està coordinada per Maite Comalat, inclou sis cursos sobre estudis d’usuaris, atenció a l’usuari, creació de materials per a la difusió de la biblioteca, gestió de recursos humans i planificació de la difusió i serveis en línia. Aquestes activitats es desenvoluparan entre el final del proper mes de gener i el principi de febrer, i aplegaran prop de 250 bibliotecaris de tota la xarxa de biblioteques públiques catalanes.</w:t>
      </w:r>
    </w:p>
    <w:p>
      <w:pPr>
        <w:pStyle w:val="Normal"/>
        <w:spacing w:lineRule="auto" w:line="285"/>
        <w:jc w:val="both"/>
        <w:rPr/>
      </w:pPr>
      <w:r>
        <w:rPr/>
      </w:r>
    </w:p>
    <w:p>
      <w:pPr>
        <w:pStyle w:val="Normal"/>
        <w:spacing w:lineRule="auto" w:line="285"/>
        <w:jc w:val="both"/>
        <w:rPr>
          <w:b/>
          <w:b/>
        </w:rPr>
      </w:pPr>
      <w:r>
        <w:rPr>
          <w:b/>
        </w:rPr>
        <w:t>ACTIVITATS DEL PROFESSORAT</w:t>
      </w:r>
    </w:p>
    <w:p>
      <w:pPr>
        <w:pStyle w:val="Normal"/>
        <w:spacing w:lineRule="auto" w:line="285"/>
        <w:jc w:val="both"/>
        <w:rPr>
          <w:b/>
          <w:b/>
        </w:rPr>
      </w:pPr>
      <w:r>
        <w:rPr>
          <w:b/>
        </w:rPr>
      </w:r>
    </w:p>
    <w:p>
      <w:pPr>
        <w:pStyle w:val="Normal"/>
        <w:spacing w:lineRule="auto" w:line="285"/>
        <w:jc w:val="both"/>
        <w:rPr/>
      </w:pPr>
      <w:r>
        <w:rPr/>
        <w:t>Entre el 17 i el 24 de novembre i l’1 de desembre Aurora Vall dóna el curs “Esporgar: per què, com i quan” a la seu de Barcelona del COBC.</w:t>
      </w:r>
    </w:p>
    <w:p>
      <w:pPr>
        <w:pStyle w:val="Normal"/>
        <w:spacing w:lineRule="auto" w:line="285"/>
        <w:ind w:firstLine="425"/>
        <w:jc w:val="both"/>
        <w:rPr/>
      </w:pPr>
      <w:r>
        <w:rPr/>
        <w:t xml:space="preserve">Miquel Centelles, coordinador del Màster en gestió de continguts digitals, participa en el VII EDIBCIC/2006 (Encuentro de la Asociación de Educadores e Investigadores de Bibliotecología, Archivología, Ciencias de la Información y Documentación de Iberomérica y el Caribe) que es realitza, entre el 22 i el 24 de novembre, a Marília (Brasil). EDIBCIC és una associació creada el 1996 sota el patrocini de la UNESCO amb l’obejctiu de perfeccionar la formació en Documentació en l’àmbit de Llatinoamèrica i el Carib, i impulsar la col·laboració dels centres de formació superior sobre aquesta àrea de coneixement. El tema de la trobada d’enguany és “La dimensión epistemológica de las Ciencias de la Información y de la Documentación y su impacto en en la enseñanza y en la investigación en Archivística y Bibliotecología”. Miquel Centelles hi presenta la comunicació “Diseño de una titulación de Postgrado en el marco del Espacio Europeo de Educación Superior: el caso del Màster en Gestión de contenidos digitales”. Trobareu més informació d’aquesta trobada a: </w:t>
      </w:r>
      <w:hyperlink r:id="rId4">
        <w:r>
          <w:rPr>
            <w:rStyle w:val="InternetLink"/>
            <w:color w:val="000000"/>
            <w:u w:val="none"/>
          </w:rPr>
          <w:t>http://www.edibcic.org/index.htm</w:t>
        </w:r>
      </w:hyperlink>
      <w:r>
        <w:rPr/>
        <w:t>.</w:t>
      </w:r>
    </w:p>
    <w:p>
      <w:pPr>
        <w:pStyle w:val="Normal"/>
        <w:spacing w:lineRule="auto" w:line="285"/>
        <w:jc w:val="both"/>
        <w:rPr/>
      </w:pPr>
      <w:r>
        <w:rPr/>
      </w:r>
    </w:p>
    <w:p>
      <w:pPr>
        <w:pStyle w:val="Normal"/>
        <w:spacing w:lineRule="auto" w:line="285"/>
        <w:jc w:val="both"/>
        <w:rPr>
          <w:b/>
          <w:b/>
        </w:rPr>
      </w:pPr>
      <w:r>
        <w:rPr>
          <w:b/>
        </w:rPr>
        <w:t>ACTIVITATS DOCENTS</w:t>
      </w:r>
    </w:p>
    <w:p>
      <w:pPr>
        <w:pStyle w:val="Normal"/>
        <w:spacing w:lineRule="auto" w:line="285"/>
        <w:jc w:val="both"/>
        <w:rPr>
          <w:b/>
          <w:b/>
        </w:rPr>
      </w:pPr>
      <w:r>
        <w:rPr>
          <w:b/>
        </w:rPr>
      </w:r>
    </w:p>
    <w:p>
      <w:pPr>
        <w:pStyle w:val="Normal"/>
        <w:spacing w:lineRule="auto" w:line="285"/>
        <w:jc w:val="both"/>
        <w:rPr/>
      </w:pPr>
      <w:r>
        <w:rPr/>
        <w:t>El passat dimecres, 15 de novembre, va tenir lloc una xerrada de José Martínez de Sousa en el marc de l’assignatura Fonts i serveis d’informació. Aquest autor va oferir una conferència sobre els diccionaris, amb especial indicència en el de la Real Academia Española.</w:t>
      </w:r>
    </w:p>
    <w:p>
      <w:pPr>
        <w:pStyle w:val="Normal"/>
        <w:spacing w:lineRule="auto" w:line="285"/>
        <w:jc w:val="both"/>
        <w:rPr>
          <w:b/>
          <w:b/>
          <w:color w:val="000000"/>
        </w:rPr>
      </w:pPr>
      <w:r>
        <w:rPr>
          <w:b/>
          <w:color w:val="000000"/>
        </w:rPr>
      </w:r>
    </w:p>
    <w:p>
      <w:pPr>
        <w:pStyle w:val="Normal"/>
        <w:spacing w:lineRule="auto" w:line="285"/>
        <w:jc w:val="both"/>
        <w:rPr>
          <w:b/>
          <w:b/>
        </w:rPr>
      </w:pPr>
      <w:r>
        <w:rPr>
          <w:b/>
        </w:rPr>
        <w:t>RESOLUCIÓ DE LA BECA D’ALLOTJAMENT EN L’ESTUDI DE ROSA RICART</w:t>
      </w:r>
    </w:p>
    <w:p>
      <w:pPr>
        <w:pStyle w:val="Normal"/>
        <w:spacing w:lineRule="auto" w:line="285"/>
        <w:jc w:val="both"/>
        <w:rPr>
          <w:b/>
          <w:b/>
        </w:rPr>
      </w:pPr>
      <w:r>
        <w:rPr>
          <w:b/>
        </w:rPr>
      </w:r>
    </w:p>
    <w:p>
      <w:pPr>
        <w:pStyle w:val="Normal"/>
        <w:spacing w:lineRule="auto" w:line="285"/>
        <w:jc w:val="both"/>
        <w:rPr/>
      </w:pPr>
      <w:r>
        <w:rPr/>
        <w:t xml:space="preserve">El passat 15 de novembre es va resoldre la beca d’allotjament en l’estudi de Rosa Ricart a favor de l’estudiant Laura Horrajo Andaluz. </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ASSAIG DE NADALES</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Dimecres 29 de novembre (18 hores, Sala de Juntes de la Facultat), tindrà lloc l’assaig de Nadales amb el professor Guifré Miquel, de cara a preparar el brindis de Nadal que com l’any passat se celebrarà el darrer dia de curs d’aquest trimestre (22 de desembre). Us emplacem a assistir a l’assaig i a participar en aquesta activitat oberta a tot l’alumnat, professorat i personal administratriu.</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QUINZENA DE LA SOLIDARITAT A LA UB</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 xml:space="preserve">Del 20 de novembre al 4 de desembre té lloc la Quinzena de Solidaritat a la UB organitzada per la Fundació Solidaritat de la UB.  Aquesta fundació, nascuda el 1996, té com a finalitat fomentar els valors de solidaritat, promoure la participació social i canalitzar accions de cooperació per al desenvolupament i per la defensa dels Drets Humans, i està situada, des del febrer de 2006, al Campus de Sants (i per tant compartint recinte amb nosaltres). Les activitats que s’estan o es duran a terme a la nostra Facultat són: “L’Adéu a la innocència”, exposició de dibuixos d’infants sota la guerra (del 20 al 26 de novembre, planta baixa); i “Experiències de cooperació per al desenvolupament en l’àmbit de la Biblioteconomia i l’Arxivística”, taula rodona presidida per Sofia Fonseca (dilluns, 27 de novembre, 12 hores, Aula José M. Valverde). En aquest taula hi participarà la professora de la nostra Facultat, Rosa Seguí. </w:t>
      </w:r>
    </w:p>
    <w:p>
      <w:pPr>
        <w:pStyle w:val="Normal"/>
        <w:spacing w:lineRule="auto" w:line="285"/>
        <w:jc w:val="both"/>
        <w:rPr>
          <w:b/>
          <w:b/>
          <w:color w:val="000000"/>
        </w:rPr>
      </w:pPr>
      <w:r>
        <w:rPr>
          <w:b/>
          <w:color w:val="000000"/>
        </w:rPr>
      </w:r>
    </w:p>
    <w:p>
      <w:pPr>
        <w:pStyle w:val="Normal"/>
        <w:spacing w:lineRule="auto" w:line="285"/>
        <w:jc w:val="both"/>
        <w:rPr>
          <w:b/>
          <w:b/>
        </w:rPr>
      </w:pPr>
      <w:r>
        <w:rPr>
          <w:b/>
        </w:rPr>
        <w:t>EQUIP MASCULÍ DE FUTBOL</w:t>
      </w:r>
    </w:p>
    <w:p>
      <w:pPr>
        <w:pStyle w:val="Normal"/>
        <w:spacing w:lineRule="auto" w:line="285"/>
        <w:jc w:val="both"/>
        <w:rPr>
          <w:b/>
          <w:b/>
        </w:rPr>
      </w:pPr>
      <w:r>
        <w:rPr>
          <w:b/>
        </w:rPr>
      </w:r>
    </w:p>
    <w:p>
      <w:pPr>
        <w:pStyle w:val="Normal"/>
        <w:spacing w:lineRule="auto" w:line="285"/>
        <w:jc w:val="both"/>
        <w:rPr/>
      </w:pPr>
      <w:r>
        <w:rPr/>
        <w:t>Notícies dels progressos de l’equip de futbol de la Facultat. La segona i la tercera jornada de la lliga universitària han estat favorables als nostres interessos: dijous, 2 de novembre, es va aconseguir la primera i contundent victòria de la temporada contra l’equip de Dret (14 a 3), destacant el nivel i qualitat exhibides pel jugador Bernat Fuentes. Per segona setmana consecutiva l’equip va tornar a guanyar davant l’equip de la Facultat de Treball social (8 a 6); una victòria que ha estat clau per a classificar-se per a la següent ronda del campionat. Els nostres nois varen prendre la iniciativa del partit des del principi. De mica en mica es nota la millora progressiva de l’equip que està agafant una bona dinàmica de joc i veu com els resultats arriben.</w:t>
      </w:r>
    </w:p>
    <w:p>
      <w:pPr>
        <w:pStyle w:val="Normal"/>
        <w:spacing w:lineRule="auto" w:line="285"/>
        <w:jc w:val="both"/>
        <w:rPr>
          <w:color w:val="000000"/>
        </w:rPr>
      </w:pPr>
      <w:r>
        <w:rPr>
          <w:color w:val="000000"/>
        </w:rPr>
      </w:r>
    </w:p>
    <w:p>
      <w:pPr>
        <w:pStyle w:val="TextBodyIndent"/>
        <w:widowControl w:val="false"/>
        <w:ind w:hanging="0"/>
        <w:rPr/>
      </w:pPr>
      <w:r>
        <w:rPr/>
        <w:t>___________________________________________</w:t>
      </w:r>
    </w:p>
    <w:p>
      <w:pPr>
        <w:pStyle w:val="TextBodyIndent"/>
        <w:widowControl w:val="false"/>
        <w:ind w:hanging="0"/>
        <w:jc w:val="left"/>
        <w:rPr/>
      </w:pPr>
      <w:r>
        <w:rPr/>
        <w:t xml:space="preserve">Versió en línia del </w:t>
      </w:r>
      <w:r>
        <w:rPr>
          <w:i/>
        </w:rPr>
        <w:t>Full</w:t>
      </w:r>
      <w:r>
        <w:rPr/>
        <w:t>: www.ub.edu/biblio/fdijous.htm</w:t>
      </w:r>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spacing w:lineRule="auto" w:line="285"/>
      <w:jc w:val="both"/>
      <w:outlineLvl w:val="0"/>
    </w:pPr>
    <w:rPr>
      <w:b/>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er11ro1">
    <w:name w:val="ver11ro1"/>
    <w:basedOn w:val="Fuentedeprrafopredeter"/>
    <w:qFormat/>
    <w:rPr>
      <w:rFonts w:ascii="Verdana" w:hAnsi="Verdana" w:cs="Verdana"/>
      <w:b/>
      <w:bCs/>
      <w:strike w:val="false"/>
      <w:dstrike w:val="false"/>
      <w:color w:val="CC3300"/>
      <w:sz w:val="17"/>
      <w:szCs w:val="17"/>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independiente2">
    <w:name w:val="Texto independiente 2"/>
    <w:basedOn w:val="Normal"/>
    <w:qFormat/>
    <w:pPr>
      <w:spacing w:lineRule="auto" w:line="285"/>
      <w:jc w:val="both"/>
    </w:pPr>
    <w:rPr/>
  </w:style>
  <w:style w:type="paragraph" w:styleId="Sangra2detindependiente">
    <w:name w:val="Sangría 2 de t. independiente"/>
    <w:basedOn w:val="Normal"/>
    <w:qFormat/>
    <w:pPr>
      <w:spacing w:lineRule="auto" w:line="285"/>
      <w:ind w:firstLine="425"/>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ibcic.org/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16:00Z</dcterms:created>
  <dc:creator>ub</dc:creator>
  <dc:description/>
  <dc:language>en-US</dc:language>
  <cp:lastModifiedBy>ub</cp:lastModifiedBy>
  <cp:lastPrinted>2006-11-23T17:45:00Z</cp:lastPrinted>
  <dcterms:modified xsi:type="dcterms:W3CDTF">2006-11-23T16:49:00Z</dcterms:modified>
  <cp:revision>23</cp:revision>
  <dc:subject/>
  <dc:title>12 d’octubre de 2006</dc:title>
</cp:coreProperties>
</file>