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851977175" r:id="rId2"/>
        </w:object>
      </w:r>
      <w:r>
        <w:rPr>
          <w:b/>
          <w:lang w:val="en-US" w:eastAsia="en-US"/>
        </w:rPr>
        <w:t>9 de novembre de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t>ENTREVISTA AMB EL RECTOR DE LA UB</w:t>
      </w:r>
    </w:p>
    <w:p>
      <w:pPr>
        <w:pStyle w:val="Normal"/>
        <w:spacing w:lineRule="auto" w:line="285"/>
        <w:jc w:val="both"/>
        <w:rPr>
          <w:b/>
          <w:b/>
        </w:rPr>
      </w:pPr>
      <w:r>
        <w:rPr>
          <w:b/>
        </w:rPr>
      </w:r>
    </w:p>
    <w:p>
      <w:pPr>
        <w:pStyle w:val="Normal"/>
        <w:spacing w:lineRule="auto" w:line="285"/>
        <w:jc w:val="both"/>
        <w:rPr/>
      </w:pPr>
      <w:r>
        <w:rPr/>
        <w:t xml:space="preserve">Dimecres 8 de novembre, Cristóbal Urbano i Anna Villarroya es van entrevistar amb el Rector per presentar-li l’inici de treballs del Pla Estratègic de la Facultat i per obtenir la seva intervenció en diverses actuacions relacionades amb el Pla. En concret, es va acordar la convocatòria d’una reunió del Consell Assessor de la Facultat en la qual participaria el propi Rector per informar de la futura presència de la Facultat en el Campus Diagonal “Portal de Coneixement” i es concretaria el paper del Consell en l’elaboració del Pla Estratègic. </w:t>
      </w:r>
    </w:p>
    <w:p>
      <w:pPr>
        <w:pStyle w:val="Normal"/>
        <w:spacing w:lineRule="auto" w:line="285"/>
        <w:ind w:firstLine="425"/>
        <w:jc w:val="both"/>
        <w:rPr/>
      </w:pPr>
      <w:r>
        <w:rPr/>
        <w:t>En la conversa es van tractar també temes generals del funcionament de la Facultat, en especial es va reflexionar sobre l’horitzó temporal que té la nostra presència a Sants, i sobre la necessitat de tenir un projecte d’explotació de les potencialitats que per a la recerca i la transferència tenim aquí, en els propers quatre o cinc anys. En aquest apartat general de l’entrevista, el Rector també va parar atenció en explicar les decisions i actuacions del Rectorat en relació amb les activitats, presuntament irregulars, realitzades en els darrers anys per part de la Sra. Mercè Alsina en temes de matriculació i beques, i va confirmar que la UB ja ha iniciat les accions legals pertinents per aclarir la situació creada.</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PLENARI DEL PLA ESTRATÈGIC</w:t>
      </w:r>
    </w:p>
    <w:p>
      <w:pPr>
        <w:pStyle w:val="Normal"/>
        <w:spacing w:lineRule="auto" w:line="285"/>
        <w:jc w:val="both"/>
        <w:rPr>
          <w:b/>
          <w:b/>
          <w:color w:val="000000"/>
        </w:rPr>
      </w:pPr>
      <w:r>
        <w:rPr>
          <w:b/>
          <w:color w:val="000000"/>
        </w:rPr>
      </w:r>
    </w:p>
    <w:p>
      <w:pPr>
        <w:pStyle w:val="TextBody"/>
        <w:rPr/>
      </w:pPr>
      <w:r>
        <w:rPr/>
        <w:t xml:space="preserve">El passat divendres, 3 de novembre, tingué lloc a l’Aula Jordi Rubió i Balaguer, l’acte de constitució formal del Plenari del Pla Estratègic de la Facultat de Biblioteconomia i Documentació. En la trobada el degà, Cristóbal Urbano, comentà el mètode i el calendari del Pla, amb la presentació de les seccions o espais específics que s’han obert a la Intranet de la Facultat </w:t>
      </w:r>
      <w:r>
        <w:rPr>
          <w:color w:val="000000"/>
        </w:rPr>
        <w:t>(</w:t>
      </w:r>
      <w:hyperlink r:id="rId4">
        <w:r>
          <w:rPr>
            <w:rStyle w:val="InternetLink"/>
            <w:color w:val="000000"/>
            <w:u w:val="none"/>
          </w:rPr>
          <w:t>http://bd.ub.es/intranet/login/index.php</w:t>
        </w:r>
      </w:hyperlink>
      <w:r>
        <w:rPr/>
        <w:t>) i que esdevindran una de les plataformes bàsiques de discussió i treball per a la redacció del Pla (Plenari, Comissió executiva, Taula de contrast-Acadèmica, Taula de contrast-Recerca i Doctorat, Taula de contrast-Serveis Suport i Taula de contrast-Alumnat). Es plantejà, com a primera fase de treball en la planificació estratègica, la redacció d’un DAFO, que es treballarà en el marc de les diverses seccions o grups, com també amb les aportacions que de manera individual es puguin aportar com a membre del Plenari. Es preveu que al mes de gener es pugui presentar un document final per a la seva aprovació en una nova sessió del Plenari.</w:t>
      </w:r>
    </w:p>
    <w:p>
      <w:pPr>
        <w:pStyle w:val="TextBody"/>
        <w:ind w:firstLine="425"/>
        <w:rPr/>
      </w:pPr>
      <w:r>
        <w:rPr/>
        <w:t>A continuació, Valentí Llagostera, director de l’Àrea de Formació i Estudiants (Gerència de la UB), impartí una conferència amb el títol “Idees (7) sobre el context i les seves implicacions”, en què comentà alguns dels grans reptes que se’ns poden plantejar a l’hora d’elaborar un document d’aquestes característiques i la visió de la UB en relació als plans estratègics de cada Facultat. La trobada va servir també per cloure les diverses celebracions del 90è aniversari.</w:t>
      </w:r>
    </w:p>
    <w:p>
      <w:pPr>
        <w:pStyle w:val="Normal"/>
        <w:spacing w:lineRule="auto" w:line="285"/>
        <w:jc w:val="both"/>
        <w:rPr>
          <w:b/>
          <w:b/>
          <w:color w:val="000000"/>
        </w:rPr>
      </w:pPr>
      <w:r>
        <w:rPr>
          <w:b/>
          <w:color w:val="000000"/>
        </w:rPr>
      </w:r>
    </w:p>
    <w:p>
      <w:pPr>
        <w:pStyle w:val="Normal"/>
        <w:spacing w:lineRule="auto" w:line="285"/>
        <w:jc w:val="both"/>
        <w:rPr/>
      </w:pPr>
      <w:r>
        <w:rPr>
          <w:b/>
          <w:color w:val="000000"/>
        </w:rPr>
        <w:t>PRIMERA REUNIÓ DE L’EQUIP DE SUPORT TÈCNIC DEL PLA ESTRATÈGIC</w:t>
      </w:r>
    </w:p>
    <w:p>
      <w:pPr>
        <w:pStyle w:val="Normal"/>
        <w:spacing w:lineRule="auto" w:line="285"/>
        <w:jc w:val="both"/>
        <w:rPr>
          <w:b/>
          <w:b/>
          <w:color w:val="000000"/>
        </w:rPr>
      </w:pPr>
      <w:r>
        <w:rPr>
          <w:b/>
          <w:color w:val="000000"/>
        </w:rPr>
      </w:r>
    </w:p>
    <w:p>
      <w:pPr>
        <w:pStyle w:val="Normal"/>
        <w:spacing w:lineRule="auto" w:line="285"/>
        <w:jc w:val="both"/>
        <w:rPr/>
      </w:pPr>
      <w:r>
        <w:rPr/>
        <w:t>Avui dia 9 de novembre ha tingut lloc la primera reunió de l’equip de suport tècnic al Pla Estratègic de la Facultat. En aquesta trobada han estat presents Montserrat López, cap de Secretaria de la nostra Facultat, i els professors Mario Pérez-Montoro, Xavie</w:t>
      </w:r>
      <w:r>
        <w:rPr>
          <w:rFonts w:cs="Verdana" w:ascii="Verdana" w:hAnsi="Verdana"/>
        </w:rPr>
        <w:t xml:space="preserve">r </w:t>
      </w:r>
      <w:r>
        <w:rPr/>
        <w:t xml:space="preserve">Triadó i Anna Villarroya. L’equip tècnic començarà a treballar en el DAFO de la Facultat així com en la cerca de plans estratègics d’altres centres que siguin líders en l’àmbit de la biblioteconomia i la documentació. </w:t>
      </w:r>
    </w:p>
    <w:p>
      <w:pPr>
        <w:pStyle w:val="Normal"/>
        <w:spacing w:lineRule="auto" w:line="285"/>
        <w:jc w:val="both"/>
        <w:rPr>
          <w:color w:val="000000"/>
        </w:rPr>
      </w:pPr>
      <w:r>
        <w:rPr>
          <w:color w:val="000000"/>
        </w:rPr>
      </w:r>
    </w:p>
    <w:p>
      <w:pPr>
        <w:pStyle w:val="Normal"/>
        <w:spacing w:lineRule="auto" w:line="285"/>
        <w:jc w:val="both"/>
        <w:rPr>
          <w:b/>
          <w:b/>
        </w:rPr>
      </w:pPr>
      <w:r>
        <w:rPr>
          <w:b/>
        </w:rPr>
        <w:t>ENTREVISTA AMB EL DIRECTOR DEL DEPARTAMENT DE DRET CIVIL</w:t>
      </w:r>
    </w:p>
    <w:p>
      <w:pPr>
        <w:pStyle w:val="Normal"/>
        <w:spacing w:lineRule="auto" w:line="285"/>
        <w:jc w:val="both"/>
        <w:rPr>
          <w:b/>
          <w:b/>
        </w:rPr>
      </w:pPr>
      <w:r>
        <w:rPr>
          <w:b/>
        </w:rPr>
      </w:r>
    </w:p>
    <w:p>
      <w:pPr>
        <w:pStyle w:val="Normal"/>
        <w:spacing w:lineRule="auto" w:line="285"/>
        <w:jc w:val="both"/>
        <w:rPr/>
      </w:pPr>
      <w:r>
        <w:rPr/>
        <w:t>Dimarts 7 de gener, Cristóbal Urbano es va entrevistar amb el Dr. Ferran Badosa, director d’aquest Departament que cobreix la docència de l’assignatura Propietat intel·lectual</w:t>
      </w:r>
      <w:r>
        <w:rPr>
          <w:i/>
        </w:rPr>
        <w:t xml:space="preserve"> </w:t>
      </w:r>
      <w:r>
        <w:rPr/>
        <w:t>de la Diplomatura, i de l’assignatura Propietat intel·lectual i entorn digital de la llicenciatura. El motiu de la trobada va ser traslladar oficialment la petició de la Facultat de Biblioteconomia i Documentació perquè, en el proper concurs de professorat contractat de desembre-gener, sigui convocada una plaça de professor lector (figura laboral temporal però a temps complet) de l’esmentat Departament, adscrita a la nostra Facultat.</w:t>
      </w:r>
    </w:p>
    <w:p>
      <w:pPr>
        <w:pStyle w:val="Normal"/>
        <w:spacing w:lineRule="auto" w:line="285"/>
        <w:jc w:val="both"/>
        <w:rPr>
          <w:color w:val="000000"/>
        </w:rPr>
      </w:pPr>
      <w:r>
        <w:rPr>
          <w:color w:val="000000"/>
        </w:rPr>
      </w:r>
    </w:p>
    <w:p>
      <w:pPr>
        <w:pStyle w:val="Normal"/>
        <w:spacing w:lineRule="auto" w:line="285"/>
        <w:jc w:val="both"/>
        <w:rPr/>
      </w:pPr>
      <w:r>
        <w:rPr>
          <w:b/>
          <w:color w:val="000000"/>
        </w:rPr>
        <w:t>BECÀRIA DE COL·LABORACIÓ EN LES ACTUACIONS DE CONVERGÈNCIA EUROPEA</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La Comissió específica que avalua la beca de col·laboració en les actuacions de convergència amb l’EEES de la Facultat de Biblioteconomia i Documentació, reunida el passat 7 de novembre, ha acordat atorgar l’esmentat ajut a Noelia Diez Navarro. </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ACTIVITATS DOCENTS</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Dilluns, 30 d’octubre i divendres 3 de novembre, els grups de matí i tarda de l’assignatura Biblioteques públiques van visitar la Biblioteca de l’Ateneu, recentment remodelada (vegeu </w:t>
      </w:r>
      <w:r>
        <w:rPr>
          <w:i/>
          <w:color w:val="000000"/>
        </w:rPr>
        <w:t>Full dels dijous</w:t>
      </w:r>
      <w:r>
        <w:rPr>
          <w:color w:val="000000"/>
        </w:rPr>
        <w:t xml:space="preserve"> passat) on el seu director, Ferran Burguillos, els parlà del context històric de l’entitat, els diversos materials que conserva i les línies de treball futures. </w:t>
      </w:r>
    </w:p>
    <w:p>
      <w:pPr>
        <w:pStyle w:val="Normal"/>
        <w:spacing w:lineRule="auto" w:line="285"/>
        <w:ind w:firstLine="425"/>
        <w:jc w:val="both"/>
        <w:rPr>
          <w:color w:val="000000"/>
        </w:rPr>
      </w:pPr>
      <w:r>
        <w:rPr>
          <w:color w:val="000000"/>
        </w:rPr>
        <w:t>Dins del marc d’aquesta assignatura, Biblioteques públiques, però obert a tot l’alumnat, es faran dues xerrades interessants: dimecres, 15 de novembre, de 19 a 21 hores, Maria Ventura parlarà dels Serveis de biblioteques de la Diputació de Barcelona. L’acte es farà a l’aula 307. Divendres 17, Judit Terma presentarà el Consorci de Biblioteques de Barcelona (Aula 210, de 12 a 14 hores).</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ACTIVITATS DEL PROFESSORAT</w:t>
      </w:r>
    </w:p>
    <w:p>
      <w:pPr>
        <w:pStyle w:val="Normal"/>
        <w:spacing w:lineRule="auto" w:line="285"/>
        <w:jc w:val="both"/>
        <w:rPr>
          <w:b/>
          <w:b/>
          <w:color w:val="000000"/>
        </w:rPr>
      </w:pPr>
      <w:r>
        <w:rPr>
          <w:b/>
          <w:color w:val="000000"/>
        </w:rPr>
      </w:r>
    </w:p>
    <w:p>
      <w:pPr>
        <w:pStyle w:val="HTMLconformatoprevio"/>
        <w:spacing w:lineRule="auto" w:line="285"/>
        <w:jc w:val="both"/>
        <w:rPr/>
      </w:pPr>
      <w:r>
        <w:rPr>
          <w:rFonts w:cs="Times New Roman" w:ascii="Times New Roman" w:hAnsi="Times New Roman"/>
        </w:rPr>
        <w:t xml:space="preserve">Els professors Ernest Abadal i Alice Keefer van intervenir en l'acte sobre "Open Access: Cultura Lliure i Biblioteca" celebrada el passat 3 de novembre a la  Biblioteca Jaume Fuster. L’Ernest va moderar la taula rodona sobre "Agents implicats en l’Open Access" i l'Alice va ser moderadora de la sessió sobre Open Access i la perspectiva internacional. Aquesta jornada va ser organitzada per l'Institut Goethe, el Consulat General dels EUA, la Universitat de Barcelona i el Consorci de Biblioteques de Barcelona. </w:t>
      </w:r>
    </w:p>
    <w:p>
      <w:pPr>
        <w:pStyle w:val="Normal"/>
        <w:spacing w:lineRule="auto" w:line="285"/>
        <w:jc w:val="both"/>
        <w:rPr>
          <w:rFonts w:ascii="Times New Roman" w:hAnsi="Times New Roman" w:cs="Times New Roman"/>
          <w:b/>
          <w:b/>
          <w:color w:val="000000"/>
        </w:rPr>
      </w:pPr>
      <w:r>
        <w:rPr>
          <w:rFonts w:cs="Times New Roman"/>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TextBodyIndent"/>
        <w:widowControl w:val="false"/>
        <w:ind w:hanging="0"/>
        <w:rPr>
          <w:b/>
          <w:b/>
          <w:color w:val="000000"/>
        </w:rPr>
      </w:pPr>
      <w:r>
        <w:rPr>
          <w:b/>
          <w:color w:val="000000"/>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___________________________________________</w:t>
      </w:r>
    </w:p>
    <w:p>
      <w:pPr>
        <w:pStyle w:val="TextBodyIndent"/>
        <w:widowControl w:val="false"/>
        <w:ind w:hanging="0"/>
        <w:jc w:val="left"/>
        <w:rPr/>
      </w:pPr>
      <w:r>
        <w:rPr/>
        <w:t xml:space="preserve">Versió en línia del </w:t>
      </w:r>
      <w:r>
        <w:rPr>
          <w:i/>
        </w:rPr>
        <w:t>Full</w:t>
      </w:r>
      <w:r>
        <w:rPr/>
        <w:t>: www.ub.edu/biblio/fdijous.htm</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independiente2">
    <w:name w:val="Texto independiente 2"/>
    <w:basedOn w:val="Normal"/>
    <w:qFormat/>
    <w:pPr>
      <w:spacing w:lineRule="auto" w:line="285"/>
      <w:jc w:val="both"/>
    </w:pPr>
    <w:rPr/>
  </w:style>
  <w:style w:type="paragraph" w:styleId="Sangra2detindependiente">
    <w:name w:val="Sangría 2 de t. independiente"/>
    <w:basedOn w:val="Normal"/>
    <w:qFormat/>
    <w:pPr>
      <w:spacing w:lineRule="auto" w:line="285"/>
      <w:ind w:firstLine="425"/>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d.ub.es/intranet/login/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22:00Z</dcterms:created>
  <dc:creator>ub</dc:creator>
  <dc:description/>
  <dc:language>en-US</dc:language>
  <cp:lastModifiedBy>ub</cp:lastModifiedBy>
  <cp:lastPrinted>2006-11-09T17:14:00Z</cp:lastPrinted>
  <dcterms:modified xsi:type="dcterms:W3CDTF">2006-11-09T16:22:00Z</dcterms:modified>
  <cp:revision>45</cp:revision>
  <dc:subject/>
  <dc:title>12 d’octubre de 2006</dc:title>
</cp:coreProperties>
</file>