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127481422" r:id="rId2"/>
        </w:object>
      </w:r>
      <w:r>
        <w:rPr>
          <w:b/>
          <w:lang w:val="en-US" w:eastAsia="en-US"/>
        </w:rPr>
        <w:t>2 de novembre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PLENARI DEL PLA ESTRATÈGIC</w:t>
      </w:r>
    </w:p>
    <w:p>
      <w:pPr>
        <w:pStyle w:val="Normal"/>
        <w:spacing w:lineRule="auto" w:line="285"/>
        <w:jc w:val="both"/>
        <w:rPr>
          <w:b/>
          <w:b/>
          <w:color w:val="000000"/>
        </w:rPr>
      </w:pPr>
      <w:r>
        <w:rPr>
          <w:b/>
          <w:color w:val="000000"/>
        </w:rPr>
      </w:r>
    </w:p>
    <w:p>
      <w:pPr>
        <w:pStyle w:val="TextBody"/>
        <w:rPr/>
      </w:pPr>
      <w:r>
        <w:rPr/>
        <w:t>Aquest divendres té lloc la constitució formal del Plenari del Pla Estratègic de la Facultat de Biblioteconomia i Documentació. Tot el professorat de la Facultat (funcionaris i contractats), PAS i alumnes representants són membres d’aquest òrgan. L’acte té lloc a l’Aula Jordi Rubió i Balaguer (aula 210, 12.30 hores) i donarà el tret de sortida per a la redacció d’aquest Pla. En finalitzar se servirà un aperitiu a l’Aula Valverde per cloure els actes del 90è aniversari i iniciar aquest nou eix d’interès per al nostre centre.</w:t>
      </w:r>
    </w:p>
    <w:p>
      <w:pPr>
        <w:pStyle w:val="TextBody"/>
        <w:rPr/>
      </w:pPr>
      <w:r>
        <w:rPr/>
      </w:r>
    </w:p>
    <w:p>
      <w:pPr>
        <w:pStyle w:val="Normal"/>
        <w:spacing w:lineRule="auto" w:line="285"/>
        <w:jc w:val="both"/>
        <w:rPr>
          <w:b/>
          <w:b/>
          <w:color w:val="000000"/>
        </w:rPr>
      </w:pPr>
      <w:r>
        <w:rPr>
          <w:b/>
          <w:color w:val="000000"/>
        </w:rPr>
        <w:t>NOVETAT A LA BIBLIOTECA DE LA FACULTA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La Biblioteca de la Facultat ha començat a formar una col·lecció d’obres de literatura de creació (novel·les, contes, teatre, etc.) que tenen com a motiu principal o destacat les biblioteques, el personal que hi treballa, el llibre i la lectura, els arxius, etc. Animem tota la comunitat universitària a contribuir al creixement d’aquesta col·lecció (que ja té com a topogràfic el 82) amb les donacions d’obres d’aquest tipus que ja tingueu i que creieu fóra interessant que fossin a la nostra biblioteca; també podeu passar les referències d’obres que conegueu per tal d’adquirir-les.</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TextBody"/>
        <w:rPr/>
      </w:pPr>
      <w:r>
        <w:rPr/>
        <w:t>Mario Pérez-Montoro va assistir al I International Conference on Multidisciplinary Information Sciences and Technologies, InScit2006, que es va celebrar a la ciutat de Mérida, del 25 al 28 d’octubre, i on va presentar la comunicació “Gestión del conocimiento y atención educativa a la diversidad: un proyecto para la mejora de la praxis docente”.</w:t>
      </w:r>
    </w:p>
    <w:p>
      <w:pPr>
        <w:pStyle w:val="Normal"/>
        <w:spacing w:lineRule="auto" w:line="285"/>
        <w:jc w:val="both"/>
        <w:rPr>
          <w:bCs/>
          <w:color w:val="000000"/>
        </w:rPr>
      </w:pPr>
      <w:r>
        <w:rPr>
          <w:bCs/>
          <w:color w:val="000000"/>
        </w:rPr>
      </w:r>
    </w:p>
    <w:p>
      <w:pPr>
        <w:pStyle w:val="Heading1"/>
        <w:rPr/>
      </w:pPr>
      <w:r>
        <w:rPr/>
        <w:t xml:space="preserve">ACTIVITATS DOCENTS </w:t>
      </w:r>
    </w:p>
    <w:p>
      <w:pPr>
        <w:pStyle w:val="Normal"/>
        <w:rPr/>
      </w:pPr>
      <w:r>
        <w:rPr/>
      </w:r>
    </w:p>
    <w:p>
      <w:pPr>
        <w:pStyle w:val="Textoindependiente2"/>
        <w:rPr/>
      </w:pPr>
      <w:r>
        <w:rPr/>
        <w:t>Dilluns passat, 30 d’octubre, els alumnes de l’assignatura de Serveis Especials de la diplomatura, acompanyats de la professora Rosa Seguí, visitaren la biblioteca del “Centre de Recursos Educatius Joan Amades” de Barcelona que actualment depèn de l’ONCE. Durant la visita els alumnes varen tenir ocasió de participar activament en dos tallers d’escriptura (escriptura en braille i creació d’un conte) que els bibliotecaris havien preparat com a mostra d’activitats de sensibilització. Agraïm des d’aquí la bona disponibilitat dels responsables del Centre i de la biblioteca vers els nostres alumnes.</w:t>
      </w:r>
    </w:p>
    <w:p>
      <w:pPr>
        <w:pStyle w:val="Sangra2detindependiente"/>
        <w:rPr/>
      </w:pPr>
      <w:r>
        <w:rPr/>
        <w:t xml:space="preserve">Dimarts, 31 d’octubre, i en el marc de l’assignatura de tercer curs Recursos i serveis en unitats d’informació (professora Concepción Rodríguez), Àngels Gisbert, directora de la Biblioteca Pública Miquel Martí i Pol de Sant Joan Despí, ha fet una xerrada sobre la gestió de recursos. A la mateixa assignatura, dijous dia 2 de novembre, Aurora Vall, professora la Facultat, ha impartit una xerrada sobre l’esporgada als centres d’informació. </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INAUGURACIÓ PARCIAL DE LA BIBLIOTECA DE L’ATENEU BARCELONÈS</w:t>
      </w:r>
    </w:p>
    <w:p>
      <w:pPr>
        <w:pStyle w:val="Normal"/>
        <w:spacing w:lineRule="auto" w:line="285"/>
        <w:jc w:val="both"/>
        <w:rPr>
          <w:b/>
          <w:b/>
          <w:color w:val="000000"/>
        </w:rPr>
      </w:pPr>
      <w:r>
        <w:rPr>
          <w:b/>
          <w:color w:val="000000"/>
        </w:rPr>
      </w:r>
    </w:p>
    <w:p>
      <w:pPr>
        <w:pStyle w:val="Textoindependiente2"/>
        <w:rPr/>
      </w:pPr>
      <w:r>
        <w:rPr/>
        <w:t>El passat dimecres 25 d’octubre tingué lloc la inauguració de la primera de les sales de la biblioteca d’aquesta entitat, que esdevé la biblioteca privada civil més important de Catalunya (amb un fons bibliogràfic de 300.000 documents i prop de 1.800 títols de revistes). La reforma de la biblioteca, que s’inclou en un Pla Estratègic més ambiciós que vol situar el centre i el servei a l’alçada del segle XXI, inclou la reorganització de l’espai, la restauració del mobiliari i de les pintures de l’època, la modernització dels sistemes de consulta i la catalogació i informatització del fons, i comportarà entre d’altres serveis el lliure accés per part dels socis i dels investigadors que acreditin el seu interès en la consulta. El director de la Biblioteca de l’Ateneu, Ferran Burguillos, és professor associat de la Facultat. A l’acte assistí, en representació del Deganat, Núria Jornet.</w:t>
      </w:r>
    </w:p>
    <w:p>
      <w:pPr>
        <w:pStyle w:val="Textoindependiente2"/>
        <w:rPr/>
      </w:pPr>
      <w:r>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t>NOTÍCIES SOBRE EL NOU EQUIP DE FUTBOL MASCULÍ</w:t>
      </w:r>
    </w:p>
    <w:p>
      <w:pPr>
        <w:pStyle w:val="Normal"/>
        <w:spacing w:lineRule="auto" w:line="285"/>
        <w:jc w:val="both"/>
        <w:rPr>
          <w:b/>
          <w:b/>
          <w:bCs/>
          <w:color w:val="000000"/>
        </w:rPr>
      </w:pPr>
      <w:r>
        <w:rPr>
          <w:b/>
          <w:bCs/>
          <w:color w:val="000000"/>
        </w:rPr>
      </w:r>
    </w:p>
    <w:p>
      <w:pPr>
        <w:pStyle w:val="Normal"/>
        <w:spacing w:lineRule="auto" w:line="285"/>
        <w:jc w:val="both"/>
        <w:rPr>
          <w:color w:val="000000"/>
        </w:rPr>
      </w:pPr>
      <w:r>
        <w:rPr>
          <w:color w:val="000000"/>
        </w:rPr>
        <w:t>El passat dijous, 26 d’octubre, el nou equip masculí de Futbol Sala de Biblioteconomia “A” va debutar en la lligueta universitària que organitza la UB a les seves instal·lacions esportives de Zona Universitària. Segons el nostre cronista, el també jugador Albert Ventura, el debut va ser agredolç, amb una derrota injusta per 3 gols a 5 contra l’equip de Química. L’equip de Biblioteconomia va anar per davant del marcador en quasi tot moment però dos jugades aïllades cap al final del partit varen decantar el marcador a favor de l’equip contrari, que també es va veure afavorit per algunes errades força greus de l’àrbitre. Seguirem amb atenció i passió esportiva els progressos del nostre equip.</w:t>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p>
      <w:pPr>
        <w:pStyle w:val="Normal"/>
        <w:rPr/>
      </w:pPr>
      <w:r>
        <w:rPr/>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independiente2">
    <w:name w:val="Texto independiente 2"/>
    <w:basedOn w:val="Normal"/>
    <w:qFormat/>
    <w:pPr>
      <w:spacing w:lineRule="auto" w:line="285"/>
      <w:jc w:val="both"/>
    </w:pPr>
    <w:rPr/>
  </w:style>
  <w:style w:type="paragraph" w:styleId="Sangra2detindependiente">
    <w:name w:val="Sangría 2 de t. independiente"/>
    <w:basedOn w:val="Normal"/>
    <w:qFormat/>
    <w:pPr>
      <w:spacing w:lineRule="auto" w:line="285"/>
      <w:ind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22:00Z</dcterms:created>
  <dc:creator>ub</dc:creator>
  <dc:description/>
  <dc:language>en-US</dc:language>
  <cp:lastModifiedBy>Enric</cp:lastModifiedBy>
  <dcterms:modified xsi:type="dcterms:W3CDTF">2006-11-03T06:04:00Z</dcterms:modified>
  <cp:revision>10</cp:revision>
  <dc:subject/>
  <dc:title>12 d’octubre de 2006</dc:title>
</cp:coreProperties>
</file>